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RAI TRE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sz w:val="22"/>
        </w:rPr>
      </w:pPr>
      <w:r>
        <w:rPr>
          <w:b/>
          <w:sz w:val="28"/>
        </w:rPr>
        <w:t>Centro di produzione di Torin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72"/>
        </w:rPr>
      </w:pPr>
      <w:r>
        <w:rPr>
          <w:sz w:val="72"/>
        </w:rPr>
        <w:t>LA MELEVISIONE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28"/>
        </w:rPr>
      </w:pPr>
      <w:r>
        <w:rPr>
          <w:sz w:val="40"/>
        </w:rPr>
        <w:t>Favole e carton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44"/>
        </w:rPr>
        <w:t>Copione n. 5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sz w:val="72"/>
        </w:rPr>
      </w:pPr>
      <w:r>
        <w:rPr>
          <w:i/>
          <w:sz w:val="72"/>
        </w:rPr>
        <w:t>«STREGOGRAFIA»</w:t>
      </w:r>
    </w:p>
    <w:p>
      <w:pPr>
        <w:pStyle w:val="Normal"/>
        <w:jc w:val="center"/>
        <w:rPr>
          <w:i/>
          <w:i/>
          <w:sz w:val="72"/>
        </w:rPr>
      </w:pPr>
      <w:r>
        <w:rPr>
          <w:i/>
          <w:sz w:val="72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Durata 45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Personaggi: TONIO, ORCO, STR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/>
      </w:pPr>
      <w:r>
        <w:rPr/>
        <w:t>d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 w:before="120" w:after="0"/>
        <w:jc w:val="center"/>
        <w:rPr>
          <w:sz w:val="32"/>
        </w:rPr>
      </w:pPr>
      <w:r>
        <w:rPr>
          <w:sz w:val="32"/>
        </w:rPr>
        <w:t>Mela Cecch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Bruno Tognolin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Ianna Cariol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Martina Fort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Venceslao Cembalo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Pierluigi Pantin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/>
      </w:pPr>
      <w:r>
        <w:rPr/>
        <w:t>A cura d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Mussi Bollin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/>
      </w:pPr>
      <w:r>
        <w:rPr/>
        <w:t>Regia d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Pierluigi Pantini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4"/>
        </w:rPr>
      </w:pPr>
      <w:r>
        <w:rPr>
          <w:sz w:val="28"/>
        </w:rPr>
        <w:t>1) RVM. SIGLA INIZIALE.  (40”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8"/>
        </w:rPr>
        <w:t>2) STUDIO. INTERNO CASA. Tonio. (3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idascalia"/>
        <w:rPr/>
      </w:pPr>
      <w:r>
        <w:rPr/>
        <w:t>Stanza di Tonio. Lui non si vede, ma sul letto c’è un grosso rigonfiamento sotto le coperte. La sua voce f.c., in toni cantilenanti, ripete una litania di guarigione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 (voce fuori campo)</w:t>
      </w:r>
    </w:p>
    <w:p>
      <w:pPr>
        <w:pStyle w:val="Battuta"/>
        <w:rPr/>
      </w:pPr>
      <w:r>
        <w:rPr/>
        <w:t>Luna di mela, Sole d’arancia,</w:t>
      </w:r>
    </w:p>
    <w:p>
      <w:pPr>
        <w:pStyle w:val="Battuta"/>
        <w:rPr/>
      </w:pPr>
      <w:r>
        <w:rPr/>
        <w:t>fate scappare questo mal di pancia,</w:t>
      </w:r>
    </w:p>
    <w:p>
      <w:pPr>
        <w:pStyle w:val="Battuta"/>
        <w:rPr/>
      </w:pPr>
      <w:r>
        <w:rPr/>
        <w:t>come un uccello che scappa dall’uovo.</w:t>
      </w:r>
    </w:p>
    <w:p>
      <w:pPr>
        <w:pStyle w:val="Battuta"/>
        <w:rPr/>
      </w:pPr>
      <w:r>
        <w:rPr/>
        <w:t>Così sto bene di nuovo.</w:t>
      </w:r>
    </w:p>
    <w:p>
      <w:pPr>
        <w:pStyle w:val="Battuta"/>
        <w:rPr>
          <w:i/>
          <w:i/>
        </w:rPr>
      </w:pPr>
      <w:r>
        <w:rPr>
          <w:i/>
        </w:rPr>
        <w:t>(pausa)</w:t>
      </w:r>
    </w:p>
    <w:p>
      <w:pPr>
        <w:pStyle w:val="Battuta"/>
        <w:spacing w:before="120" w:after="0"/>
        <w:rPr/>
      </w:pPr>
      <w:r>
        <w:rPr/>
        <w:t>Ohi ohi ohi!</w:t>
      </w:r>
    </w:p>
    <w:p>
      <w:pPr>
        <w:pStyle w:val="Battuta"/>
        <w:rPr>
          <w:i/>
          <w:i/>
        </w:rPr>
      </w:pPr>
      <w:r>
        <w:rPr>
          <w:i/>
        </w:rPr>
        <w:t>(pausa)</w:t>
      </w:r>
    </w:p>
    <w:p>
      <w:pPr>
        <w:pStyle w:val="Battuta"/>
        <w:spacing w:before="120" w:after="0"/>
        <w:rPr/>
      </w:pPr>
      <w:r>
        <w:rPr/>
        <w:t>Luna di mela, Sole d’arancia,</w:t>
      </w:r>
    </w:p>
    <w:p>
      <w:pPr>
        <w:pStyle w:val="Battuta"/>
        <w:rPr/>
      </w:pPr>
      <w:r>
        <w:rPr/>
        <w:t>fate scappare questo mal di pancia,</w:t>
      </w:r>
    </w:p>
    <w:p>
      <w:pPr>
        <w:pStyle w:val="Battuta"/>
        <w:rPr/>
      </w:pPr>
      <w:r>
        <w:rPr/>
        <w:t>come un uccello che scappa dall’uovo.</w:t>
      </w:r>
    </w:p>
    <w:p>
      <w:pPr>
        <w:pStyle w:val="Battuta"/>
        <w:rPr/>
      </w:pPr>
      <w:r>
        <w:rPr/>
        <w:t>Così sto bene di nuovo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È rannicchiato in ginocchio sotto la coperta. Finalmente spunta un piede, o lui stesso si scopre e sporge la testa. E ripete ancora in camera: 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Ohi ohi ohi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Fa una smorfia di dolore (non eccessiva), poi si distende, sospira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Aaaah! Passato!… O almeno… per il momento. Allora ne approfitt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i scuote di dosso la coperta, salta giù dal letto, apre il baule, comincia a rovistare cercando qualcosa. Tirerà fuori oggetti a caso, osservandoli e mettendoli via, mentre consuma la battuta seguente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Per tutte le pigne acerbe, stamattina mi sono svegliato con un po’ di mal di pancia. Anzi no: un bel po’! Che cosa ho mangiato ieri che può avermi fatto male?… Ah già! I funghi! Mi son fatto una pigna pignatta di funghi pignoli!…</w:t>
      </w:r>
    </w:p>
    <w:p>
      <w:pPr>
        <w:pStyle w:val="Battuta"/>
        <w:rPr/>
      </w:pPr>
      <w:r>
        <w:rPr/>
        <w:t>(</w:t>
      </w:r>
      <w:r>
        <w:rPr>
          <w:i/>
        </w:rPr>
        <w:t>rovistando</w:t>
      </w:r>
      <w:r>
        <w:rPr/>
        <w:t>) Ma dove le avrò cacciate?…</w:t>
      </w:r>
    </w:p>
    <w:p>
      <w:pPr>
        <w:pStyle w:val="Battuta"/>
        <w:rPr/>
      </w:pPr>
      <w:r>
        <w:rPr/>
        <w:t>Lo so cosa mi vuoi chiedere: sei sicuro Tonio che non fossero velenosi?… Sicurissimo: io sono una creatura del bosco! Magari ho solo preso un po’ di freddo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Nel baule ha trovato una SCIARPA TUBOLARE, o una CALZA, o altro indumento che si presti all’utilizzo che tra poco ne farà. Con quella in mano si ferma e si riposa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Niente! Non le trovo! Le erbe medicinali: volevo trovarle prima della prossima fitta. Ma dove le avrò messe?…</w:t>
      </w:r>
    </w:p>
    <w:p>
      <w:pPr>
        <w:pStyle w:val="Battuta"/>
        <w:rPr/>
      </w:pPr>
      <w:r>
        <w:rPr/>
        <w:t>Anche a te il mal di pancia viene a fitte, vero? Quei dolorini, o qualche volta doloracci, che arrivano, si fanno più forti, più forti, più forti… e poi piano piano diminuiscono… e vanno via. Ma poi tornano, eccome!</w:t>
      </w:r>
    </w:p>
    <w:p>
      <w:pPr>
        <w:pStyle w:val="Battuta"/>
        <w:rPr/>
      </w:pPr>
      <w:r>
        <w:rPr/>
        <w:t>Sai cosa sono quelle fitte? È lo stomaco, o l’intestino, che si contrae. Perché sai, lo stomaco e l’intestino, dentro la nostra pancia, sono specie di tubi dentro cui passa il cibo… così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nfila una mano nel tubolare, per rappresentare il cibo che passa. Di seguito manipolando il tubolare cercherà di provocarne dilatazioni e restringimenti (naturalmente, se si trova qualche altro modo di visualizzare le contrazioni del tubo digerente con oggetti, ben venga…)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Questi tubi hanno strati di muscoli piatti nelle pareti: quando i muscoli si contraggono i tubi si stringono… così… Queste strizzate servono per mescolare bene il cibo mentre lo digeriamo, e per farlo andare avanti lungo il tubo.</w:t>
      </w:r>
    </w:p>
    <w:p>
      <w:pPr>
        <w:pStyle w:val="Battuta"/>
        <w:rPr/>
      </w:pPr>
      <w:r>
        <w:rPr/>
        <w:t>Questo quando tutto va bene. Quando c’è qualcosa che li fa ammalare, invece, lo stomaco e l’intestino si contraggono e strizzano troppo… E vengono… vengono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Cambia espressione: è in arrivo un’altra fitta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 xml:space="preserve">… </w:t>
      </w:r>
      <w:r>
        <w:rPr/>
        <w:t>o santa pigna, no!… Le fitte!… Ohi</w:t>
        <w:noBreakHyphen/>
        <w:t>ohi</w:t>
        <w:noBreakHyphen/>
        <w:t>ohi</w:t>
        <w:noBreakHyphen/>
        <w:t>ohi!… Ne sta arrivando un’altra! E non ho ancora trovato le erbe… Io… sai cosa ti dico? Anzi no: sai cosa faccio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Prende il Librone dei Cartoni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Aspetto che mi passi guardando una storia animata. Non ha certo l’effetto delle erbe, ma se è una bella storia mi distraggo e non ci penso più…</w:t>
      </w:r>
    </w:p>
    <w:p>
      <w:pPr>
        <w:pStyle w:val="Battuta"/>
        <w:rPr/>
      </w:pPr>
      <w:r>
        <w:rPr/>
        <w:t>Ohi</w:t>
        <w:noBreakHyphen/>
        <w:t>ohi</w:t>
        <w:noBreakHyphen/>
        <w:t>ohi</w:t>
        <w:noBreakHyphen/>
        <w:t>ohi!… Ecco! Quest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ffetti grafici di passaggio al car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8"/>
        </w:rPr>
        <w:t xml:space="preserve">3) RVM. CARTONE. </w:t>
      </w:r>
      <w:r>
        <w:rPr>
          <w:i/>
          <w:sz w:val="28"/>
        </w:rPr>
        <w:t>“XXXXXXX”</w:t>
      </w:r>
      <w:r>
        <w:rPr>
          <w:sz w:val="28"/>
        </w:rPr>
        <w:t>.  (?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8"/>
        </w:rPr>
        <w:t>4) STUDIO. RADURA. BANCONE. Tonio, Orco.  (3’30”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idascalia"/>
        <w:rPr/>
      </w:pPr>
      <w:r>
        <w:rPr/>
        <w:t>Tonio esce di casa e chiude la porta. Si volta in camera, si tocca la pancia, sospira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Ooooh! La fitta di mal di pancia è passata di nuovo, e quel cartone mi ha proprio aiutato a sopportarla! Però ora devo trovare quelle erbe medicinali, prima che me ne arrivi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’interrompe perché, dirigendosi verso il bancone, la sua attenzione è attratta da Orco Bruno, che seduto da qualche parte mangia a quattro palmenti un PANINO VERAMENTE CICLOPICO, imbottito dei cibi - ma come vedremo anche degli oggetti - più diversi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 xml:space="preserve">… </w:t>
      </w:r>
      <w:r>
        <w:rPr/>
        <w:t>Che mi cali una pigna! Orco! Ma… cosa…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 xml:space="preserve">ORCO BRUNO </w:t>
      </w:r>
      <w:r>
        <w:rPr>
          <w:i/>
        </w:rPr>
        <w:t>(parlando con la bocca piena)</w:t>
      </w:r>
    </w:p>
    <w:p>
      <w:pPr>
        <w:pStyle w:val="Battuta"/>
        <w:rPr/>
      </w:pPr>
      <w:r>
        <w:rPr/>
        <w:t>Beh? Che c’è Tonio? Non hai mai visto uno che mangia un panino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Panino? Ma questo è un furgone della spesa, non un panino! Guarda qua!… Un pezzo di Giornale del Fantabosc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Allibito, Tonio gli sfila dal pane un grosso angolo di giornale, che deposita su un tavolino acccanto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ORCO BRUNO</w:t>
      </w:r>
    </w:p>
    <w:p>
      <w:pPr>
        <w:pStyle w:val="Battuta"/>
        <w:rPr/>
      </w:pPr>
      <w:r>
        <w:rPr/>
        <w:t>Uh, che pignolo di pigna! Ci sarà finito dentro per caso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Beato te, che stomaco di ferro! Non è che hai qualche Orcostruzzo fra i tuoi antenati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’Orco lo guarda storto, ma tace e continua ad abboffarsi.</w:t>
      </w:r>
    </w:p>
    <w:p>
      <w:pPr>
        <w:pStyle w:val="Didascalia"/>
        <w:rPr/>
      </w:pPr>
      <w:r>
        <w:rPr/>
        <w:t xml:space="preserve">Tonio si stringe nelle spalle, va al bancone, tenta di aprire la porta della cantina. 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 xml:space="preserve">… </w:t>
      </w:r>
      <w:r>
        <w:rPr/>
        <w:t xml:space="preserve">Lui non ha certo problemi di mal di pancia!… Ma per fortuna mi son ricordato: le erbe medicinali di Fata Gaia le ho conservate quaggiù in… chiuso! Uff! E ora la chiave dove sarà?… 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Oramai irritato, si dà da fare in una nuova breve ricerca negli anfratti intorno. Intanto: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 xml:space="preserve">… </w:t>
      </w:r>
      <w:r>
        <w:rPr/>
        <w:t>Santa pigna! Pazienza Tonio, non ti innervosire che è peggio!… Certi giorni le cose spariscono, come se ci fosse un folletto che… No, ma che sciocco: il folletto sono io!…</w:t>
      </w:r>
    </w:p>
    <w:p>
      <w:pPr>
        <w:pStyle w:val="Battuta"/>
        <w:rPr/>
      </w:pPr>
      <w:r>
        <w:rPr/>
        <w:t>Allora… queste chiavi?… Bene! A mali estremi estremi rimedi: ricorriamo alla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i porta fuori del bancone, in un punto libero in vista dell’Orco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 xml:space="preserve">… </w:t>
      </w:r>
      <w:r>
        <w:rPr/>
        <w:t xml:space="preserve">filastrocca per trovare le cose perdute! </w:t>
      </w:r>
    </w:p>
    <w:p>
      <w:pPr>
        <w:pStyle w:val="Battuta"/>
        <w:rPr/>
      </w:pPr>
      <w:r>
        <w:rPr>
          <w:i/>
        </w:rPr>
        <w:t xml:space="preserve">(al bambino) </w:t>
      </w:r>
      <w:r>
        <w:rPr/>
        <w:t>È sempre quella, te la ricordi?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/>
        <w:t>Gnoma Fortuna, senti il mio verso.</w:t>
      </w:r>
    </w:p>
    <w:p>
      <w:pPr>
        <w:pStyle w:val="Battuta"/>
        <w:rPr/>
      </w:pPr>
      <w:r>
        <w:rPr/>
        <w:t>Fammi trovare la cosa che ho perso.</w:t>
      </w:r>
    </w:p>
    <w:p>
      <w:pPr>
        <w:pStyle w:val="Battuta"/>
        <w:rPr/>
      </w:pPr>
      <w:r>
        <w:rPr/>
        <w:t>Fruga le fronde, cerca fra i sassi.</w:t>
      </w:r>
    </w:p>
    <w:p>
      <w:pPr>
        <w:pStyle w:val="Battuta"/>
        <w:rPr/>
      </w:pPr>
      <w:r>
        <w:rPr/>
        <w:t>Guida i miei passi... Là!!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Come al solito, Tonio si tappa gli occhi con una mano, punta con l’altra davanti a sé, ruota su se stesso, alla fine della filastrocca si ferma, apre gli occhi, e stupefatto vede che sta indicando…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 xml:space="preserve">… </w:t>
      </w:r>
      <w:r>
        <w:rPr/>
        <w:t>Eh? Orco Bruno?!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Tonio si avvicina all’Orco: l’enorme panino è ridotto a metà. Mentre si scambiano queste poche battute, Tonio cerca per terra, sotto le scarpe dell’Orco, etc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Orco Bruno, ma come fai a mangiare così tanto così in fretta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 xml:space="preserve">ORCO BRUNO </w:t>
      </w:r>
      <w:r>
        <w:rPr>
          <w:i/>
        </w:rPr>
        <w:t>(parlando con la bocca piena)</w:t>
      </w:r>
    </w:p>
    <w:p>
      <w:pPr>
        <w:pStyle w:val="Battuta"/>
        <w:rPr/>
      </w:pPr>
      <w:r>
        <w:rPr/>
        <w:t>Semplice: sono un Orco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Qui non c’è?… Qui nemmeno…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ORCO BRUNO</w:t>
      </w:r>
    </w:p>
    <w:p>
      <w:pPr>
        <w:pStyle w:val="Battuta"/>
        <w:rPr/>
      </w:pPr>
      <w:r>
        <w:rPr/>
        <w:t>Orca uffa, Tonio! Ma si non si può fare neanche uno spuntino in pace? Cosa cerchi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Cerco la chiave della mia cantina. Non l’hai presa tu, vero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ORCO BRUNO</w:t>
      </w:r>
    </w:p>
    <w:p>
      <w:pPr>
        <w:pStyle w:val="Battuta"/>
        <w:rPr/>
      </w:pPr>
      <w:r>
        <w:rPr/>
        <w:t>Io? No. Parola di Orco. Potesse…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Potesse il tuo panino diventare di gesso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ORCO BRUNO</w:t>
      </w:r>
    </w:p>
    <w:p>
      <w:pPr>
        <w:pStyle w:val="Battuta"/>
        <w:rPr/>
      </w:pPr>
      <w:r>
        <w:rPr/>
        <w:t>Potesse diventare di gesso. Va bene? Posso mangiare ora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Certo, certo. Mangia pure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editando, guardandosi indietro soprappensiero, Tonio torna al bancone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 xml:space="preserve">… </w:t>
      </w:r>
      <w:r>
        <w:rPr/>
        <w:t>Strano, eppure… la filastrocca per trovare le cose perdute non sbaglia quasi mai!… Però ho guardato bene: la chiave là in giro non c’è. E l’Orco ha dato la sua parola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n quella entra Strega Salamandra: il dialogo con lei è freddino, ma senza collera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STREGA SALAMANDRA</w:t>
      </w:r>
    </w:p>
    <w:p>
      <w:pPr>
        <w:pStyle w:val="Battuta"/>
        <w:rPr/>
      </w:pPr>
      <w:r>
        <w:rPr/>
        <w:t>Una Scivolizia con tre blatte, prego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Spiacente, strega, ma Tonio ha il mal di pancia. E non dà bibite finché non gli passa. E non gli passa finché non trova la chiave della cantina. Mi aiuti a cercarla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STREGA SALAMANDRA</w:t>
      </w:r>
    </w:p>
    <w:p>
      <w:pPr>
        <w:pStyle w:val="Battuta"/>
        <w:rPr/>
      </w:pPr>
      <w:r>
        <w:rPr/>
        <w:t>No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Grazie. Allora niente Scivolizia. Tanto più che… Ohi</w:t>
        <w:noBreakHyphen/>
        <w:t>ohi</w:t>
        <w:noBreakHyphen/>
        <w:t xml:space="preserve">ohi… </w:t>
      </w:r>
      <w:r>
        <w:rPr>
          <w:i/>
        </w:rPr>
        <w:t>(smorfie)</w:t>
      </w:r>
      <w:r>
        <w:rPr/>
        <w:t>… Mi pare che… Sì sì, sta tornando la fitta!… Aiuto, Melevisione!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Corre alla Melevisione, prende un frutto dalla fruttiera e la carica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Un cartone antimaldipancia, presto!… Bello, lungo, divertente, che faccia passare almeno cinque minuti di sorris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ffetti grafici di passaggio al car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8"/>
        </w:rPr>
        <w:t xml:space="preserve">5) RVM. CARTONE. </w:t>
      </w:r>
      <w:r>
        <w:rPr>
          <w:i/>
          <w:sz w:val="28"/>
        </w:rPr>
        <w:t>“Babaloos in vacanza”</w:t>
      </w:r>
      <w:r>
        <w:rPr>
          <w:sz w:val="28"/>
        </w:rPr>
        <w:t>.  (5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 w:val="24"/>
        </w:rPr>
      </w:pPr>
      <w:r>
        <w:rPr>
          <w:sz w:val="28"/>
        </w:rPr>
        <w:t>6) STUDIO. RADURA. BANCONE. Tonio, Strega, Orco.  (6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idascalia"/>
        <w:rPr/>
      </w:pPr>
      <w:r>
        <w:rPr/>
        <w:t>Come sopra, la fine del cartone coincide col dileguarsi del mal di pancia. Tonio si rilassa, sospira. Anche la Strega ha guardato il cartone e ora se ne va al suo tavolo, ma con un’aria un po’ mesta, si direbbe di rimorso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>
          <w:i/>
        </w:rPr>
        <w:t xml:space="preserve">(al bambino) </w:t>
      </w:r>
      <w:r>
        <w:rPr/>
        <w:t xml:space="preserve">Ooooohhh!… È passata anche questa fitta! Il cartone mi ha proprio distratto… </w:t>
      </w:r>
    </w:p>
    <w:p>
      <w:pPr>
        <w:pStyle w:val="Battuta"/>
        <w:rPr/>
      </w:pPr>
      <w:r>
        <w:rPr>
          <w:i/>
        </w:rPr>
        <w:t xml:space="preserve">(alla Strega) </w:t>
      </w:r>
      <w:r>
        <w:rPr/>
        <w:t>Era delizioso, vero Salamandra?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STREGA SALAMANDRA </w:t>
      </w:r>
      <w:r>
        <w:rPr>
          <w:i/>
        </w:rPr>
        <w:t>(si avvicina imbarazzata)</w:t>
      </w:r>
    </w:p>
    <w:p>
      <w:pPr>
        <w:pStyle w:val="Battuta"/>
        <w:rPr/>
      </w:pPr>
      <w:r>
        <w:rPr/>
        <w:t>Ehm… sì, era carino, e… A proposito, io… per quella chiave…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Lo so, Strega, tu non mi aiuterai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STREGA SALAMANDRA</w:t>
      </w:r>
    </w:p>
    <w:p>
      <w:pPr>
        <w:pStyle w:val="Battuta"/>
        <w:rPr/>
      </w:pPr>
      <w:r>
        <w:rPr/>
        <w:t>No, ci puoi giurare, però… ehm… mi sembra d’averla vista un’ora fa sul tuo bancone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Sul mio bancone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STREGA SALAMANDRA</w:t>
      </w:r>
    </w:p>
    <w:p>
      <w:pPr>
        <w:pStyle w:val="Battuta"/>
        <w:rPr/>
      </w:pPr>
      <w:r>
        <w:rPr/>
        <w:t>Sì, era poggiata sul Giornale del Fantabosco, assieme a tre funghi e due cipolle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Tonio controlla, trova e mostra alla camera una copia del Giornale del Fantabosco, da cui manca un lembo identico a quello che ha trovato nel panino dell’Orco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Qui sopra, dici?… Ehi, ma infatti… Guarda qua… funghi e cipolle sono spariti, ma il Giornale del Fantabosco c’è ancora. Però… Guarda, gli manca un pezzo! E direi… un pezzo proprio uguale a quello che… Hummm!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Tonio va al tavolino su cui, nella scena precedente, ha depositato l’angolo di giornale estratto dal panino dell’Orco: lo prende, lo porta al bancone, lo accosta al giornale. Quindi medita, riepilogando gli elementi del dilemma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 xml:space="preserve">Doppio hummm!… Punto primo: funghi e cipolle… spariti, probabilmente in un panino. Punto secondo: angolo stracciato di giornale, finito nel panino anche lui. Punto terzo: la filastrocca per trovare la chiave perduta che puntava su… </w:t>
      </w:r>
      <w:r>
        <w:rPr>
          <w:i/>
        </w:rPr>
        <w:t xml:space="preserve">(all’Orco) </w:t>
      </w:r>
      <w:r>
        <w:rPr/>
        <w:t>… Orco Brun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eguito dalla Strega Tonio si precipita presso l’Orco, che finito il ciclopico panino, si lecca le dita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Orco</w:t>
        <w:noBreakHyphen/>
        <w:t>Struzzo, ti sei mangiato la mia chiave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ORCO BRUNO</w:t>
      </w:r>
    </w:p>
    <w:p>
      <w:pPr>
        <w:pStyle w:val="Battuta"/>
        <w:rPr/>
      </w:pPr>
      <w:r>
        <w:rPr/>
        <w:t>No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Sì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ORCO BRUNO</w:t>
      </w:r>
    </w:p>
    <w:p>
      <w:pPr>
        <w:pStyle w:val="Battuta"/>
        <w:rPr/>
      </w:pPr>
      <w:r>
        <w:rPr/>
        <w:t>No! Perché dici che l’ha mangiata io!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Perché è vero. Era sopra il Giornale, sul bancone. Hai messo nel tuo panone funghi, cipolle, giornale e chiave e ti sei pappato tutto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ORCO BRUNO</w:t>
      </w:r>
    </w:p>
    <w:p>
      <w:pPr>
        <w:pStyle w:val="Battuta"/>
        <w:rPr/>
      </w:pPr>
      <w:r>
        <w:rPr/>
        <w:t>Ma le avevi lasciate lì, quelle cipolline, sole solette! Piangevano, dicevano: mangiami, mangiami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Non m’importa delle cipolle, Orco Bruno, che ti facciamo buon pro. Io rivoglio indietro la chiave della mia cantina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ORCO BRUNO</w:t>
      </w:r>
    </w:p>
    <w:p>
      <w:pPr>
        <w:pStyle w:val="Battuta"/>
        <w:rPr/>
      </w:pPr>
      <w:r>
        <w:rPr/>
        <w:t>Ma chi ti dice che l’ho mangiata io? Io non mi sono accorto di niente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D’accordo, non si può esserne certi, però io so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alamandra, che ronzava intorno curiosa, lo interrompe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STREGA SALAMANDRA</w:t>
      </w:r>
    </w:p>
    <w:p>
      <w:pPr>
        <w:pStyle w:val="Battuta"/>
        <w:rPr/>
      </w:pPr>
      <w:r>
        <w:rPr/>
        <w:t>Sì invece, che si può esserne certi. Io un sistema ce l’ho: la mia bolla di cristallo per vedere dentro le pance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 xml:space="preserve">Corri a prenderla prima di subito! Noi ti aspettiamo qui! </w:t>
      </w:r>
    </w:p>
    <w:p>
      <w:pPr>
        <w:pStyle w:val="Battuta"/>
        <w:rPr/>
      </w:pPr>
      <w:r>
        <w:rPr>
          <w:i/>
        </w:rPr>
        <w:t>(perentorio, all’Orco)</w:t>
      </w:r>
      <w:r>
        <w:rPr/>
        <w:t xml:space="preserve"> … E tu sdraiati per terr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a Strega esce di corsa. Con battute libere, Tonio fa sdraiare per terra l’Orco che protesta, e comincia a tastargli la pancia come un dottore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Niente “ma”! Ti farò una visita come quelle del dottore che sente la pancia. Ecco… qui c’è lo stomacone… Mamma Folletta, ma è una mongolfiera!…</w:t>
      </w:r>
    </w:p>
    <w:p>
      <w:pPr>
        <w:pStyle w:val="Battuta"/>
        <w:rPr>
          <w:b/>
          <w:b/>
        </w:rPr>
      </w:pPr>
      <w:r>
        <w:rPr>
          <w:b/>
        </w:rPr>
      </w:r>
    </w:p>
    <w:p>
      <w:pPr>
        <w:pStyle w:val="Battuta"/>
        <w:rPr>
          <w:b/>
          <w:b/>
        </w:rPr>
      </w:pPr>
      <w:r>
        <w:rPr>
          <w:b/>
        </w:rPr>
        <w:t>ORCO BRUNO</w:t>
      </w:r>
    </w:p>
    <w:p>
      <w:pPr>
        <w:pStyle w:val="Battuta"/>
        <w:rPr/>
      </w:pPr>
      <w:r>
        <w:rPr/>
        <w:t>Ohi! Piano, Tonio! E mongolfiera sarai tu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Qui dovrebbe esserci… ascoltiamo… Ehi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Posa l’orecchio sul petto dell’Orco, ma balza su come una molla, sfregandoselo, mentre al sonoro si sente un accenno di potente pulsazione cardiaca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Effetto audio: BATTITO DEL CUORE DELL’ORCO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Per cento pigne sorde! C’è un cannone lì dentro!… Allora: se qui c’è il cuore</w:t>
        <w:noBreakHyphen/>
        <w:t>cannone di Orco… e queste son le  costole… qui sotto c’è il pancione intestino di Orco: e… sì… mi sembra di sentire qualcosa di duro…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ORCO BRUNO</w:t>
      </w:r>
    </w:p>
    <w:p>
      <w:pPr>
        <w:pStyle w:val="Battuta"/>
        <w:rPr/>
      </w:pPr>
      <w:r>
        <w:rPr/>
        <w:t>Ehi Tonio!… Basta! No!… Mi fai il solletico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tc. Le gags della visita addominale sono interrotte dalla Strega, che entra in campo con una grossa BOCCIA TRASPARENTE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Su, Orco, tirati su! Ecco la strega con la sua bolla di cristallo per vedere nelle pance. Mettiti qui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’Orco, brontolando con esclamazioni libere, si alza, si lascia disporre da Tonio nel sito e nella posizione individuata per l’azione.  Tonio e Salamandra piazzano la sfera davanti alla sua pancia, e si vede… una sorta di RX ADDOME ORCO.</w:t>
      </w:r>
    </w:p>
    <w:p>
      <w:pPr>
        <w:pStyle w:val="Didascalia"/>
        <w:spacing w:before="120" w:after="0"/>
        <w:rPr/>
      </w:pPr>
      <w:r>
        <w:rPr/>
        <w:t>In un piccolo SCENARIO MOBILE DI CARTONE (microteatro), o di OMBRE, da riprendere attraverso la sfera (o altro dispositivo di distorsione sferica dell’immagine), in mezzo a BOLI di cibo, si intravede chiarissima la CHIAVE (che avanza?). Tonio è sbalordito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 xml:space="preserve">Ma guarda, una stregoneria! Anzi, no: una “Stregografia” alla pancia! E… </w:t>
      </w:r>
      <w:r>
        <w:rPr>
          <w:i/>
        </w:rPr>
        <w:t xml:space="preserve">(si agita, indica, grida) </w:t>
      </w:r>
      <w:r>
        <w:rPr/>
        <w:t>eccola!… Eccola, è lì! La mia chiave! L’avevo detto io!… Sta avvicinandosi all’uscita dello stomaco, sta per entrare nell’intestino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a Strega ritrae la sua palla, sorridendo sorniona. Orco Bruno è vagamente in allarme. Tonio ragiona perplesso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 xml:space="preserve">… </w:t>
      </w:r>
      <w:r>
        <w:rPr/>
        <w:t>Questo vuol dire che ci vorrà ancora un bel po’, prima di riaverla indietro. Ahi ahi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a la faccia di Tonio cambia di nuovo, e quella che era un’esclamazione diventa un lamento di dolore (sempre prudentemente blando)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Ahi</w:t>
        <w:noBreakHyphen/>
        <w:t>ahi! Ohi</w:t>
        <w:noBreakHyphen/>
        <w:t>ohi</w:t>
        <w:noBreakHyphen/>
        <w:t>ohi! Torna…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ORCO BRUNO</w:t>
      </w:r>
    </w:p>
    <w:p>
      <w:pPr>
        <w:pStyle w:val="Battuta"/>
        <w:rPr/>
      </w:pPr>
      <w:r>
        <w:rPr/>
        <w:t>La chiave? Torna fuori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No! La fitta! Torna la fitta del mal di pancia! Ohi</w:t>
        <w:noBreakHyphen/>
        <w:t>ohi</w:t>
        <w:noBreakHyphen/>
        <w:t>ohi! Presto, Orco Bruno, un’aranci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Orco Bruno corre alla fruttiera, torna con un’arancia in mano, Tonio la prende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ORCO BRUNO</w:t>
      </w:r>
    </w:p>
    <w:p>
      <w:pPr>
        <w:pStyle w:val="Battuta"/>
        <w:rPr/>
      </w:pPr>
      <w:r>
        <w:rPr/>
        <w:t>Ma l’arancia fa passare il male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No, ma aiuta a sopportarlo meglio. Sta’ a vedere…</w:t>
      </w:r>
    </w:p>
    <w:p>
      <w:pPr>
        <w:pStyle w:val="Battuta"/>
        <w:spacing w:before="120" w:after="0"/>
        <w:rPr>
          <w:i/>
          <w:i/>
        </w:rPr>
      </w:pPr>
      <w:r>
        <w:rPr>
          <w:i/>
        </w:rPr>
        <w:t>(avviandosi verso la Melevisione)</w:t>
      </w:r>
    </w:p>
    <w:p>
      <w:pPr>
        <w:pStyle w:val="Battuta"/>
        <w:spacing w:before="120" w:after="0"/>
        <w:rPr/>
      </w:pPr>
      <w:r>
        <w:rPr/>
        <w:t>Melevisione che mangia l’arancia,</w:t>
      </w:r>
    </w:p>
    <w:p>
      <w:pPr>
        <w:pStyle w:val="Battuta"/>
        <w:rPr/>
      </w:pPr>
      <w:r>
        <w:rPr/>
        <w:t>fa’ più leggero il mio mal di pancia.</w:t>
      </w:r>
    </w:p>
    <w:p>
      <w:pPr>
        <w:pStyle w:val="Battuta"/>
        <w:rPr/>
      </w:pPr>
      <w:r>
        <w:rPr/>
        <w:t>Fallo passare con la distrazione</w:t>
      </w:r>
    </w:p>
    <w:p>
      <w:pPr>
        <w:pStyle w:val="Battuta"/>
        <w:rPr/>
      </w:pPr>
      <w:r>
        <w:rPr/>
        <w:t>di un prodigioso cartone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Carica la Melevisione. Effetti grafici di passaggio al car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8"/>
        </w:rPr>
        <w:t xml:space="preserve">7) RVM. CARTONE. </w:t>
      </w:r>
      <w:r>
        <w:rPr>
          <w:i/>
          <w:sz w:val="28"/>
        </w:rPr>
        <w:t>“Lupi, Streghe e Giganti”.</w:t>
      </w:r>
      <w:r>
        <w:rPr>
          <w:sz w:val="28"/>
        </w:rPr>
        <w:t xml:space="preserve">  (9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8"/>
        </w:rPr>
        <w:t>8) STUDIO. RADURA. BANCONE. Tonio, Strega, Orco.  (4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idascalia"/>
        <w:rPr/>
      </w:pPr>
      <w:r>
        <w:rPr/>
        <w:t>Ora sono in due seduti con il mal di pancia.</w:t>
      </w:r>
    </w:p>
    <w:p>
      <w:pPr>
        <w:pStyle w:val="Normal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Ohi ohi ohi! Che mal di pancia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ORCO BRUNO</w:t>
      </w:r>
    </w:p>
    <w:p>
      <w:pPr>
        <w:pStyle w:val="Battuta"/>
        <w:rPr/>
      </w:pPr>
      <w:r>
        <w:rPr/>
        <w:t>Ohi ohi ohi! Che mal di pancia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E non ho la mia chiave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ORCO BRUNO</w:t>
      </w:r>
    </w:p>
    <w:p>
      <w:pPr>
        <w:pStyle w:val="Battuta"/>
        <w:rPr/>
      </w:pPr>
      <w:r>
        <w:rPr/>
        <w:t>Io ho mangiato una chiave!</w:t>
      </w:r>
    </w:p>
    <w:p>
      <w:pPr>
        <w:pStyle w:val="Battuta"/>
        <w:rPr>
          <w:i/>
          <w:i/>
        </w:rPr>
      </w:pPr>
      <w:r>
        <w:rPr>
          <w:i/>
        </w:rPr>
        <w:t>(pausa)</w:t>
      </w:r>
    </w:p>
    <w:p>
      <w:pPr>
        <w:pStyle w:val="Battuta"/>
        <w:rPr/>
      </w:pPr>
      <w:r>
        <w:rPr/>
        <w:t>Ma Tonio? Cosa fa ora quella chiave, nella mia pancia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Cosa vuoi che faccia, Orco Bruno? Quello che fanno tutte le altre cose che hai mangiato: viaggia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ORCO BRUNO</w:t>
      </w:r>
    </w:p>
    <w:p>
      <w:pPr>
        <w:pStyle w:val="Battuta"/>
        <w:rPr/>
      </w:pPr>
      <w:r>
        <w:rPr/>
        <w:t>Viaggia? Oh povero me! E dove va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Dove vanno le altre cose che hai mangiato: verso l’intestino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ORCO BRUNO</w:t>
      </w:r>
    </w:p>
    <w:p>
      <w:pPr>
        <w:pStyle w:val="Battuta"/>
        <w:rPr/>
      </w:pPr>
      <w:r>
        <w:rPr/>
        <w:t>E quanto tempo ci vorrà perché venga fuori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Eh, un bel po’: deve fare tutta la strada della pancia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ORCO BRUNO</w:t>
      </w:r>
    </w:p>
    <w:p>
      <w:pPr>
        <w:pStyle w:val="Battuta"/>
        <w:rPr/>
      </w:pPr>
      <w:r>
        <w:rPr/>
        <w:t>E quanta strada è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Abbastanza: tre regni da attraversare.</w:t>
      </w:r>
    </w:p>
    <w:p>
      <w:pPr>
        <w:pStyle w:val="Battuta"/>
        <w:rPr/>
      </w:pPr>
      <w:r>
        <w:rPr/>
        <w:t>Perché la digestione dei cibi avviene principalmente in tre posti: la bocca, lo stomaco e l’intestino. La bocca taglia, trita e macina; lo stomaco squaglia e mescola, e intanto succhia le prime sostanze nutrienti; l’intestino spreme per bene le ultime sostanze e caccia fuori i rifiuti. Capito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ORCO BRUNO</w:t>
      </w:r>
    </w:p>
    <w:p>
      <w:pPr>
        <w:pStyle w:val="Battuta"/>
        <w:rPr/>
      </w:pPr>
      <w:r>
        <w:rPr/>
        <w:t>No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STREGA SALAMANDRA</w:t>
      </w:r>
    </w:p>
    <w:p>
      <w:pPr>
        <w:pStyle w:val="Battuta"/>
        <w:rPr/>
      </w:pPr>
      <w:r>
        <w:rPr/>
        <w:t>Neanch’io, folletto. Spiegati meglio.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TONIO </w:t>
      </w:r>
      <w:r>
        <w:rPr>
          <w:i/>
        </w:rPr>
        <w:t>(alzandosi e scuotendosi)</w:t>
      </w:r>
    </w:p>
    <w:p>
      <w:pPr>
        <w:pStyle w:val="Battuta"/>
        <w:rPr/>
      </w:pPr>
      <w:r>
        <w:rPr/>
        <w:t>Bene! Anche questa fitta di mal di pancia è passata! Venite: mi spiegherò con un esempio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Vanno tutti e tre al bancone, dove trovano ARANCE, SPREMI</w:t>
        <w:noBreakHyphen/>
        <w:t>AGRUMI, COLTELLO, PIATTO E BICCHIERE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Facciamo finta che io ero la bocca. Tu, Strega Salamandra, eri lo stomaco, e ti metti lì. E tu, Orco Bruno, eri l’intestino, e ti piazzi per ultimo. Guardate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Tonio taglia l’arancia sul piatto e la passa a Salamandra. Di seguito, come da battuta, la Strega spreme, l’Orco raspa con un cucchiaino la polpa spremuta e la mangia. La procedura può ripetersi a catena, per tutto il tempo che Tonio spiega.</w:t>
      </w:r>
    </w:p>
    <w:p>
      <w:pPr>
        <w:pStyle w:val="Didascalia"/>
        <w:rPr/>
      </w:pPr>
      <w:r>
        <w:rPr/>
      </w:r>
    </w:p>
    <w:p>
      <w:pPr>
        <w:pStyle w:val="Battuta"/>
        <w:ind w:left="2832" w:hanging="0"/>
        <w:rPr/>
      </w:pPr>
      <w:r>
        <w:rPr/>
        <w:t>Taglio in due l’arancia, e la passo a Strega Salamandra: come la bocca, che taglia e sminuzza il cibo a lo passa allo stomaco.</w:t>
      </w:r>
    </w:p>
    <w:p>
      <w:pPr>
        <w:pStyle w:val="Battuta"/>
        <w:rPr/>
      </w:pPr>
      <w:r>
        <w:rPr/>
        <w:t>…</w:t>
      </w:r>
    </w:p>
    <w:p>
      <w:pPr>
        <w:pStyle w:val="Battuta"/>
        <w:rPr/>
      </w:pPr>
      <w:r>
        <w:rPr/>
        <w:t>La Strega ne spreme il succo nel bicchiere, e passa le bucce spremute a Orco Bruno: proprio come lo stomaco spreme i succhi dal cibo masticato, e lo passa all’intestino.</w:t>
      </w:r>
    </w:p>
    <w:p>
      <w:pPr>
        <w:pStyle w:val="Battuta"/>
        <w:rPr/>
      </w:pPr>
      <w:r>
        <w:rPr/>
        <w:t>…</w:t>
      </w:r>
    </w:p>
    <w:p>
      <w:pPr>
        <w:pStyle w:val="Battuta"/>
        <w:rPr/>
      </w:pPr>
      <w:r>
        <w:rPr/>
        <w:t>Orco Bruno, ghiottone ingordo, dice che c’è ancora qualcosa… e con un cucchiaino raschia fuori dalla buccia la polpa spremuta, e la mangia. È come l’intestino, che consuma le ultime sostanze nutrienti sfuggite alla spremitura dello stomaco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ORCO BRUNO</w:t>
      </w:r>
    </w:p>
    <w:p>
      <w:pPr>
        <w:pStyle w:val="Battuta"/>
        <w:rPr/>
      </w:pPr>
      <w:r>
        <w:rPr/>
        <w:t>E… la buccia vuota e raschiata allora sarebbe…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Sì, la cacca, e devi buttarla via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 xml:space="preserve">ORCO BRUNO </w:t>
      </w:r>
      <w:r>
        <w:rPr>
          <w:i/>
        </w:rPr>
        <w:t>(annusando la buccia)</w:t>
      </w:r>
    </w:p>
    <w:p>
      <w:pPr>
        <w:pStyle w:val="Battuta"/>
        <w:rPr/>
      </w:pPr>
      <w:r>
        <w:rPr/>
        <w:t>Ma non puzza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Ma certo che non puzza, zuccone, era solo un esempi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Tonio si allontana di qualche passo, e parla al bambino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Capito, adesso, perché dobbiamo aspettare tanto? Navigando per il tubo digerente, la chiave ora sarà arrivata a metà dell’intestino, e ci vorrà ancora un po’! Speriamo che il mio mal di pancia non torni, perché finché non trovo la chiave della mia cantina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i cominciano a sentire sullo sfondo le battute libere di Strega e Orco che si litigano il bicchiere di spremuta. Ma Tonio ancora non le coglie, e prosegue imperterrito: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 xml:space="preserve">… </w:t>
      </w:r>
      <w:r>
        <w:rPr/>
        <w:t>non posso mettere le mani sulle portentose erbe curative che Fata Gaia mi ha dato, e il mal di pancia… Ma, che accipigna succede qui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Tonio torna al bancone, dove i due si litigano il bicchiere di spremuta. Con le buone e con le cattive glielo toglie, e lo porta verso la Melevisione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Insomma! Non vi si può lasciare un attimo soli! Date qua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ORCO BRUNO</w:t>
      </w:r>
    </w:p>
    <w:p>
      <w:pPr>
        <w:pStyle w:val="Battuta"/>
        <w:rPr/>
      </w:pPr>
      <w:r>
        <w:rPr/>
        <w:t>Ma Tonio, io ero l’intestino, e l’ultima parola sul cibo…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>STREGA SALAMANDRA</w:t>
      </w:r>
      <w:r>
        <w:rPr>
          <w:i/>
        </w:rPr>
        <w:t xml:space="preserve"> (interrompendo l’Orco)</w:t>
      </w:r>
    </w:p>
    <w:p>
      <w:pPr>
        <w:pStyle w:val="Battuta"/>
        <w:rPr/>
      </w:pPr>
      <w:r>
        <w:rPr/>
        <w:t>E io ero lo stomaco, e le sostanze nutrienti devono…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>TONIO</w:t>
      </w:r>
      <w:r>
        <w:rPr>
          <w:i/>
        </w:rPr>
        <w:t xml:space="preserve"> (interrompendo la Strega)</w:t>
      </w:r>
    </w:p>
    <w:p>
      <w:pPr>
        <w:pStyle w:val="Battuta"/>
        <w:rPr/>
      </w:pPr>
      <w:r>
        <w:rPr/>
        <w:t>E tra i due litiganti il terzo beve! Le buone sostanze spremute dallo stomaco, dall’intestino… e anche dalla bocca… andranno a nutrire la nostra… Melevisione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Posa il bicchiere della spremuta nel vano della Melevisione, chiude, etc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E nella tua pancia cosa c’è, Melevisione? Come fai a tirar fuori storie animate dalla frutta?… Mah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ffetti grafici di passaggio al car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8"/>
        </w:rPr>
        <w:t xml:space="preserve">9) RVM. ANIMAZIONE. </w:t>
      </w:r>
      <w:r>
        <w:rPr>
          <w:i/>
          <w:sz w:val="28"/>
        </w:rPr>
        <w:t>“Una gita al museo”.</w:t>
      </w:r>
      <w:r>
        <w:rPr>
          <w:sz w:val="28"/>
        </w:rPr>
        <w:t xml:space="preserve">  (4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8"/>
        </w:rPr>
        <w:t>10) STUDIO. RADURA. BANCONE. Tonio, Strega, Orco.  (2’30”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idascalia"/>
        <w:rPr/>
      </w:pPr>
      <w:r>
        <w:rPr/>
        <w:t>Tonio si lamenta poggiato alla porta della cantina. Strega Salamandra e Orco Bruno lo guardano afflitti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Ohi ohi ohi! Uffa pigna, questo mal di pancia!…</w:t>
      </w:r>
    </w:p>
    <w:p>
      <w:pPr>
        <w:pStyle w:val="Battuta"/>
        <w:rPr/>
      </w:pPr>
      <w:r>
        <w:rPr/>
        <w:t>Il cartone era bellissimo, ma io sono stufo di passare da un cartone all’altro e da una fitta all’altra! Devo riuscire a raggiungere quelle erbe curative al più presto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STREGA SALAMANDRA</w:t>
      </w:r>
    </w:p>
    <w:p>
      <w:pPr>
        <w:pStyle w:val="Battuta"/>
        <w:rPr/>
      </w:pPr>
      <w:r>
        <w:rPr/>
        <w:t>Senti, Cartonio. Tu non mi sei simpatico. Comunque, per fare cessare questa lagna, SOLO PER QUESTA VOLTA, bada bene… farò un’eccezione e ti aiuterò. Ricordi la Rimetta Corta Per Aprire Le Porte Chiuse?… L’abbiamo usata lo scorso anno quando ti eri chiuso fuori di casa, mentre il Lupo dava la caccia agli Gnomettini. Sta’ a sentire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Con gesti magici rivolti alla serratura, la Strega pronuncia l’incantesimo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Filastrocca chiave corta,</w:t>
      </w:r>
    </w:p>
    <w:p>
      <w:pPr>
        <w:pStyle w:val="Battuta"/>
        <w:rPr/>
      </w:pPr>
      <w:r>
        <w:rPr/>
        <w:t>girala bene, girala prima,</w:t>
      </w:r>
    </w:p>
    <w:p>
      <w:pPr>
        <w:pStyle w:val="Battuta"/>
        <w:rPr/>
      </w:pPr>
      <w:r>
        <w:rPr/>
        <w:t>apriti sesamo, apriti porta,</w:t>
      </w:r>
    </w:p>
    <w:p>
      <w:pPr>
        <w:pStyle w:val="Battuta"/>
        <w:rPr/>
      </w:pPr>
      <w:r>
        <w:rPr/>
        <w:t>chiuditi rim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 tre guardano ansiosi la porta, ma non succede assolutamente niente. Finché: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>
          <w:b/>
        </w:rPr>
        <w:t xml:space="preserve">TONIO </w:t>
      </w:r>
      <w:r>
        <w:rPr>
          <w:i/>
        </w:rPr>
        <w:t>(imbarazzato)</w:t>
      </w:r>
    </w:p>
    <w:p>
      <w:pPr>
        <w:pStyle w:val="Battuta"/>
        <w:rPr/>
      </w:pPr>
      <w:r>
        <w:rPr/>
        <w:t>Ah già!… Ehm!… Ricordo! Folletto testa di vento, già! Ehm!… La porta non si apre perché… beh… ho fatto incantare la serratura da Fata Gaia per farla… ehm… a prova di strega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STREGA SALAMANDRA</w:t>
      </w:r>
    </w:p>
    <w:p>
      <w:pPr>
        <w:pStyle w:val="Battuta"/>
        <w:rPr/>
      </w:pPr>
      <w:r>
        <w:rPr/>
        <w:t>Bravo sciocco! Allora ti arrangi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ORCO BRUNO</w:t>
      </w:r>
    </w:p>
    <w:p>
      <w:pPr>
        <w:pStyle w:val="Battuta"/>
        <w:rPr/>
      </w:pPr>
      <w:r>
        <w:rPr/>
        <w:t>Ehi, amici! Ma… ora che ci penso: la soluzione l’abbiamo qui, tra le mani! La serratura è a prova di Strega ma… non a prova di Orc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Orco Bruno afferra la maniglia, raccoglie le forze, e con uno schianto che echeggia per tutto il Fantabosco (battute ed esclamazioni libere) la porta è aperta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Effetto audio: FORTE SCHIANTO DI LEGNO</w:t>
      </w:r>
    </w:p>
    <w:p>
      <w:pPr>
        <w:pStyle w:val="Battuta"/>
        <w:rPr>
          <w:b/>
          <w:b/>
        </w:rPr>
      </w:pPr>
      <w:r>
        <w:rPr>
          <w:b/>
        </w:rPr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Grazie Orco Bruno, sei una forza! Anzi no: tre forze e mezz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Tonio si precipita dentro. Salamandra è ammirata: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STREGA SALAMANDRA</w:t>
      </w:r>
    </w:p>
    <w:p>
      <w:pPr>
        <w:pStyle w:val="Battuta"/>
        <w:rPr/>
      </w:pPr>
      <w:r>
        <w:rPr/>
        <w:t>Caspita, Orcone, ma come fai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ORCO BRUNO</w:t>
      </w:r>
    </w:p>
    <w:p>
      <w:pPr>
        <w:pStyle w:val="Battuta"/>
        <w:rPr/>
      </w:pPr>
      <w:r>
        <w:rPr/>
        <w:t>Come faccio?… Panini, strega! Metri e metri di panini con dentro tutto quello che trov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Tonio esce dalla cantina con il VASO DELLE ERBE medicamentose. Strega Salamandra glielo prende di mano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STREGA SALAMANDRA</w:t>
      </w:r>
    </w:p>
    <w:p>
      <w:pPr>
        <w:pStyle w:val="Battuta"/>
        <w:rPr/>
      </w:pPr>
      <w:r>
        <w:rPr/>
        <w:t>Dà qua e lascia fare a me! Gli infusi sono il mio lavoro. E SOLO PER QUESTA VOLTA, bada bene… ne preparerò uno benefico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Tonio saluta il bambino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Allora hai capito i tre regni della digestione? Mastica piano e bene, nel regno della bocca; proteggi dal freddo e dagli sforzi il regno dello stomaco mentre lavora: e il regno dell’intestino non avrà tempeste di mal di pancia!</w:t>
      </w:r>
    </w:p>
    <w:p>
      <w:pPr>
        <w:pStyle w:val="Battuta"/>
        <w:rPr/>
      </w:pPr>
      <w:r>
        <w:rPr/>
        <w:t>Ma se per caso, nonostante tutte queste precauzioni, ne avesse lo stesso, ricordati la filastrocca…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/>
        <w:t>Luna di mela, Sole d’arancia,</w:t>
      </w:r>
    </w:p>
    <w:p>
      <w:pPr>
        <w:pStyle w:val="Battuta"/>
        <w:rPr/>
      </w:pPr>
      <w:r>
        <w:rPr/>
        <w:t>fate scappare questo mal di pancia,</w:t>
      </w:r>
    </w:p>
    <w:p>
      <w:pPr>
        <w:pStyle w:val="Battuta"/>
        <w:rPr/>
      </w:pPr>
      <w:r>
        <w:rPr/>
        <w:t>come un uccello che scappa dall’uovo.</w:t>
      </w:r>
    </w:p>
    <w:p>
      <w:pPr>
        <w:pStyle w:val="Battuta"/>
        <w:rPr/>
      </w:pPr>
      <w:r>
        <w:rPr/>
        <w:t>Così sto bene di nuovo.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/>
        <w:t>Ciao! A doman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RIMENTO TITOLI DI CO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</w:pBdr>
        <w:tabs>
          <w:tab w:val="clear" w:pos="708"/>
          <w:tab w:val="right" w:pos="9639" w:leader="none"/>
        </w:tabs>
        <w:spacing w:lineRule="atLeast" w:line="240"/>
        <w:rPr>
          <w:sz w:val="22"/>
        </w:rPr>
      </w:pPr>
      <w:r>
        <w:rPr>
          <w:sz w:val="22"/>
        </w:rPr>
        <w:t>TOTALE CARTONI</w:t>
        <w:tab/>
        <w:t>26’</w:t>
      </w:r>
    </w:p>
    <w:p>
      <w:pPr>
        <w:pStyle w:val="Normal"/>
        <w:pBdr>
          <w:top w:val="double" w:sz="4" w:space="1" w:color="000000"/>
        </w:pBdr>
        <w:tabs>
          <w:tab w:val="clear" w:pos="708"/>
          <w:tab w:val="right" w:pos="9639" w:leader="none"/>
        </w:tabs>
        <w:spacing w:lineRule="atLeast" w:line="240"/>
        <w:rPr>
          <w:sz w:val="22"/>
        </w:rPr>
      </w:pPr>
      <w:r>
        <w:rPr>
          <w:sz w:val="22"/>
        </w:rPr>
        <w:t>TOTALE STUDIO</w:t>
        <w:tab/>
        <w:t>19’</w:t>
      </w:r>
    </w:p>
    <w:p>
      <w:pPr>
        <w:pStyle w:val="Normal"/>
        <w:pBdr>
          <w:top w:val="double" w:sz="4" w:space="1" w:color="000000"/>
        </w:pBdr>
        <w:tabs>
          <w:tab w:val="clear" w:pos="708"/>
          <w:tab w:val="right" w:pos="9639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  <w:t>TOTALE PUNTATA</w:t>
        <w:tab/>
        <w:t>45’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RAITRE - </w:t>
    </w:r>
    <w:r>
      <w:rPr>
        <w:i/>
        <w:sz w:val="20"/>
      </w:rPr>
      <w:t>“LA MELEVISIONE ”</w:t>
    </w:r>
    <w:r>
      <w:rPr>
        <w:sz w:val="20"/>
      </w:rPr>
      <w:t xml:space="preserve"> - Copione N. ? - pag.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6</w:t>
    </w:r>
    <w:r>
      <w:rPr>
        <w:rStyle w:val="PageNumber"/>
        <w:sz w:val="28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i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tuta">
    <w:name w:val="battuta"/>
    <w:basedOn w:val="Normal"/>
    <w:qFormat/>
    <w:pPr>
      <w:ind w:left="2835" w:hanging="0"/>
    </w:pPr>
    <w:rPr>
      <w:sz w:val="28"/>
    </w:rPr>
  </w:style>
  <w:style w:type="paragraph" w:styleId="BattutaDRAFT">
    <w:name w:val="battuta DRAFT"/>
    <w:basedOn w:val="Normal"/>
    <w:qFormat/>
    <w:pPr>
      <w:tabs>
        <w:tab w:val="clear" w:pos="708"/>
        <w:tab w:val="right" w:pos="10207" w:leader="none"/>
      </w:tabs>
      <w:spacing w:lineRule="atLeast" w:line="240"/>
    </w:pPr>
    <w:rPr>
      <w:sz w:val="24"/>
    </w:rPr>
  </w:style>
  <w:style w:type="paragraph" w:styleId="Didascalia">
    <w:name w:val="didascalia"/>
    <w:basedOn w:val="Normal"/>
    <w:qFormat/>
    <w:pPr/>
    <w:rPr>
      <w:sz w:val="28"/>
    </w:rPr>
  </w:style>
  <w:style w:type="paragraph" w:styleId="DidascaliaDRAFT">
    <w:name w:val="didascalia DRAFT"/>
    <w:basedOn w:val="Normal"/>
    <w:qFormat/>
    <w:pPr>
      <w:tabs>
        <w:tab w:val="clear" w:pos="708"/>
        <w:tab w:val="right" w:pos="10207" w:leader="none"/>
      </w:tabs>
      <w:spacing w:lineRule="atLeast" w:line="240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Rientroprimariga">
    <w:name w:val="Rientro prima riga"/>
    <w:basedOn w:val="Normal"/>
    <w:qFormat/>
    <w:pPr>
      <w:ind w:firstLine="170"/>
    </w:pPr>
    <w:rPr/>
  </w:style>
  <w:style w:type="paragraph" w:styleId="Titoloamargine">
    <w:name w:val="Titolo a margine"/>
    <w:basedOn w:val="Normal"/>
    <w:qFormat/>
    <w:pPr>
      <w:tabs>
        <w:tab w:val="clear" w:pos="708"/>
        <w:tab w:val="left" w:pos="1701" w:leader="none"/>
      </w:tabs>
      <w:spacing w:before="0" w:after="120"/>
      <w:ind w:left="1701" w:hanging="1701"/>
    </w:pPr>
    <w:rPr/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7T12:53:00Z</dcterms:created>
  <dc:creator>Bruno Tognolini</dc:creator>
  <dc:description/>
  <dc:language>en-US</dc:language>
  <cp:lastModifiedBy>Bruno Tognolini</cp:lastModifiedBy>
  <dcterms:modified xsi:type="dcterms:W3CDTF">1999-11-03T13:58:00Z</dcterms:modified>
  <cp:revision>67</cp:revision>
  <dc:subject/>
  <dc:title>RAI TRE</dc:title>
</cp:coreProperties>
</file>