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Favole e cart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1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IL RE NERO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5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GNOMI, O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V.f.c.: RADIO GUFO, RE N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i/>
          <w:i/>
          <w:sz w:val="28"/>
        </w:rPr>
      </w:pPr>
      <w:r>
        <w:rPr>
          <w:sz w:val="28"/>
        </w:rPr>
        <w:t>CANZ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Pierluigi Panti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per qualche decina di secondi, incomincia e interrompe varie cose, come chi non trova pace: prende un libro, legge qualche riga, lo mette giù sbuffando; prende il diario e fa per scriverci sopra, ma lascia lì; e altri atti interrotti, a piacere dell’attore.</w:t>
      </w:r>
    </w:p>
    <w:p>
      <w:pPr>
        <w:pStyle w:val="Didascalia"/>
        <w:rPr/>
      </w:pPr>
      <w:r>
        <w:rPr/>
        <w:t>Infine si volge al bambin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Ciao! Oh, meno male che sei arrivato, mi stavo proprio annoiando. Anzi no: non annoiando, sono inquieto. Anzi no: non inquieto… è come… una specie di presentimento. I folletti, sai, sono creature “mezzomagiche”: sentono quando sta per accadere qualcosa di… di pericoloso, o di… 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 (voce fuori campo)</w:t>
      </w:r>
    </w:p>
    <w:p>
      <w:pPr>
        <w:pStyle w:val="Battuta"/>
        <w:rPr/>
      </w:pPr>
      <w:r>
        <w:rPr/>
        <w:t>Accendimi!… Accendim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cco, vedi? Radio Gufo mi dirà di cosa si trat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accende Radio Guf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Ecco il vostro Gufonotiziario. Il Re Nero degli scacchi, con tutta la sua corte, viene a far visita a Re Querci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tirandosi un po’ su)</w:t>
      </w:r>
    </w:p>
    <w:p>
      <w:pPr>
        <w:pStyle w:val="Battuta"/>
        <w:rPr/>
      </w:pPr>
      <w:r>
        <w:rPr/>
        <w:t>Beh, tutto qui? Vuol dire che ci sarà una bella fest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RADIO GUFO </w:t>
      </w:r>
      <w:r>
        <w:rPr>
          <w:i/>
        </w:rPr>
        <w:t>(tetro)</w:t>
      </w:r>
    </w:p>
    <w:p>
      <w:pPr>
        <w:pStyle w:val="Battuta"/>
        <w:rPr/>
      </w:pPr>
      <w:r>
        <w:rPr/>
        <w:t>Uhm… speriam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… chi è il Re Nero degli scacch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È il nemico del Re Bianco degli scacchi. Due Re, con due corti e due eserciti, che si sfidano in continuazio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cosa viene a fare qui da no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Non lo so, Tonio. Sto giusto volando alla reggia per raccogliere altre notizie. Leggi il Giornale del Fantabosco: ciò che scopro lo scriverò lì. Ciao folle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iao Radio Gufo… Qui ci vuole il Librone Portaparol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pegne Radio Gufo, e prende il Librone Portaparo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Voglio saperne di più su questi scacchi. Li ho sentiti nominare tante volte, ma non so esattamente cosa siano… Ecco qui. “Scacchi: antichissimo gioco da tavolo con pedine e scacchiera, per due persone. Si affrontano due eserciti di 16 scacchi ciascuno, uno nero e uno bianco. Ciascun esercito è composto da: un Re, una Regina, due Torri, due Alfieri, due Cavalli e otto Pedoni.”… Beh, non sembra… come dire… pericoloso. Anche s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Librone dei Cartoni, lo sfoglia. Di seguit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noi creature di fiaba ci divertiamo di più con le storie, che coi giochi da tavolo. E prima di andare a vedere che guai ci porta questo Re Nero, conviene farci raccontare una bella storia dal nostro cartone di benvenuto. Eccolo q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RADURA. Tonio, Gnomi.  (4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Al bancone Tonio e gli Gnomi leggono allibiti il Giornale del Fantabosc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leggendo sul Giornale)</w:t>
      </w:r>
    </w:p>
    <w:p>
      <w:pPr>
        <w:pStyle w:val="Battuta"/>
        <w:rPr/>
      </w:pPr>
      <w:r>
        <w:rPr/>
        <w:t>Eh sì, purtroppo è proprio così! “Il Re Nero sfida Re Quercia a a scacchi. Posta in gioco: la radura del chiosco”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La nostra radura? E cosa se ne f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Dice che l’ha vista in Melevisione, gli è piaciuta, e vuole fare qui il suo accampamento. </w:t>
      </w:r>
      <w:r>
        <w:rPr>
          <w:i/>
        </w:rPr>
        <w:t xml:space="preserve">(guardandosi attorno avvilito)  </w:t>
      </w:r>
      <w:r>
        <w:rPr/>
        <w:t>Si riempirà di tende, stalle, soldati neri urlant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 noi? Cosa sarà di no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i creature di fiaba dovremo sloggiare. E per i nostri amici bambini, niente più Melevisione per un bel po’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Ma tutto questo… solo se il Re Nero vince, n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, Lampo: purtroppo vincerà! Lui è un Re degli Scacchi, e suo gioco lo conoscerà bene! Il nostro è un Re Albero, e non so neanche se sappia giocare, a scacch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quattro si guardano in faccia, avviliti. Poi Linfa rompe l’indugi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Ronfo, ci resti solo tu. Vuoi provare a sognare un rimed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ì, volentieri, e anzi… mi sembrava quasi… di averlo già trovato, e… se ci penso… e ci penso… e ci pens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olcemente, Ronfo si addormenta. Gli altri tre gli si avvicinano lentamente, ma quando sono attorno a lui sobbalzano perché lo gnomo si sveglia già, raggia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cco! L’avevo detto: ce l’avevo già quasi da svegl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Dài, Rònfolo, non tenerci sul filo, cosa dobbiamo fa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e Re Quercia non ha nessuna speranza di battere Re Nero a scacchi… allora… lo batteremo no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NOI?!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… neanche noi sappiamo giocare a scacch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Vero, ma tu ci insegnera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altri due gnomi si illuminano, e tutti e tre circondano il perplesso Toni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Certo, creatura! Chi è che risolve tutti i nostri problem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, LINFA e LAMPO</w:t>
      </w:r>
    </w:p>
    <w:p>
      <w:pPr>
        <w:pStyle w:val="Battuta"/>
        <w:rPr/>
      </w:pPr>
      <w:r>
        <w:rPr/>
        <w:t>Tonio Carton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Dài, Tonio, sarai il nostro allenatore! Insegnac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, LINFA e LAMPO</w:t>
      </w:r>
    </w:p>
    <w:p>
      <w:pPr>
        <w:pStyle w:val="Battuta"/>
        <w:rPr/>
      </w:pPr>
      <w:r>
        <w:rPr/>
        <w:t>Insegnaci! Insegnaci gli scacchi! Insegnaci! Insegnac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commosso e infine persuaso)</w:t>
      </w:r>
    </w:p>
    <w:p>
      <w:pPr>
        <w:pStyle w:val="Battuta"/>
        <w:rPr/>
      </w:pPr>
      <w:r>
        <w:rPr/>
        <w:t>E va bene! Partiamo per quest’altra avventu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ttendosi le palme delle mani come i bambini e gli sportivi USA (</w:t>
      </w:r>
      <w:r>
        <w:rPr>
          <w:i/>
        </w:rPr>
        <w:t>“Give me five!”</w:t>
      </w:r>
      <w:r>
        <w:rPr/>
        <w:t>), i quattro si scatenano nei preparativi. I tre gnomi sgombrano la radura dai tavolini, Tonio tira fuori il Librone, una SCACCHIERA e una CASSETTA DEI PEZZI.</w:t>
      </w:r>
    </w:p>
    <w:p>
      <w:pPr>
        <w:pStyle w:val="Didascalia"/>
        <w:rPr/>
      </w:pPr>
      <w:r>
        <w:rPr/>
        <w:t>Quindi chiama gli amici a raccolta, e tutti si radunano attorno a lu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Gnomi gnomi gnomi! Tutti qui! Dobbiamo imparare un po’ di teoria degli scacchi, e anche moooolto in fretta!</w:t>
      </w:r>
    </w:p>
    <w:p>
      <w:pPr>
        <w:pStyle w:val="Battuta"/>
        <w:rPr/>
      </w:pPr>
      <w:r>
        <w:rPr/>
        <w:t>Allora attenzione: i pezzi si muovono, ognuno secondo le sue mosse, che tra un po’ vi dirò, e mangiano i pezzi avversari. Scopo del gioco è catturare il Re nemico.</w:t>
      </w:r>
    </w:p>
    <w:p>
      <w:pPr>
        <w:pStyle w:val="Battuta"/>
        <w:rPr/>
      </w:pPr>
      <w:r>
        <w:rPr/>
        <w:t>Il Re è l’unico pezzo che non può essere mangiato, ma quando è circondato da pezzi nemici in modo tale che non può fare più nessuna mossa, è scacco matto, e la sua squadra ha perso. Tutto chiaro fin qu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, LINFA e LAMPO</w:t>
      </w:r>
    </w:p>
    <w:p>
      <w:pPr>
        <w:pStyle w:val="Battuta"/>
        <w:rPr/>
      </w:pPr>
      <w:r>
        <w:rPr/>
        <w:t>Chiaro, capita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sultando di tanto in tanto il Librone, Tonio estrae dalla cassetta, mostra e dispone sulla scacchiera i PEZZI BIANCHI. Gli gnomi (e le inquadrature della camera) li studiano con attenzione. Comincia coi pedoni, che estrae e mette in fil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llora avanti: ora vi mostro i pezzi. Prima di tutto i Pedoni. Sono la fanteria dell’esercito, otto Pedoni in fila, uno sbarramento di squadra in difesa del Re e della sua corte.</w:t>
      </w:r>
    </w:p>
    <w:p>
      <w:pPr>
        <w:pStyle w:val="Battuta"/>
        <w:spacing w:before="120" w:after="0"/>
        <w:rPr/>
      </w:pPr>
      <w:r>
        <w:rPr/>
        <w:t>Ed eccola qui, la corte! Pe</w:t>
        <w:noBreakHyphen/>
        <w:t xml:space="preserve">perepeeeee! </w:t>
      </w:r>
      <w:r>
        <w:rPr>
          <w:i/>
        </w:rPr>
        <w:t>(fanfara)</w:t>
      </w:r>
      <w:r>
        <w:rPr/>
        <w:t xml:space="preserve"> Il Re!!!!</w:t>
      </w:r>
    </w:p>
    <w:p>
      <w:pPr>
        <w:pStyle w:val="Battuta"/>
        <w:rPr/>
      </w:pPr>
      <w:r>
        <w:rPr/>
        <w:t>Il Re Bianco sulla casella bianca, mentre il nostro nemico Re Nero andrà sulla nera. E il nostro Re sarà Ronfo, perché si muove a passettini come lui. E poi perché Ronfo ha avuto l’idea dell’impresa.</w:t>
      </w:r>
    </w:p>
    <w:p>
      <w:pPr>
        <w:pStyle w:val="Battuta"/>
        <w:spacing w:before="120" w:after="0"/>
        <w:rPr/>
      </w:pPr>
      <w:r>
        <w:rPr/>
        <w:t xml:space="preserve">Poi la Regina, al suo fianco, che si muove e attacca in tutte le direzioni. Nessun dubbio: la nostra Regina è Linfa, inventiva, generosa, protettiva e… </w:t>
      </w:r>
      <w:r>
        <w:rPr>
          <w:i/>
        </w:rPr>
        <w:t xml:space="preserve">(sospiro) </w:t>
      </w:r>
      <w:r>
        <w:rPr/>
        <w:t>micidiale!</w:t>
      </w:r>
    </w:p>
    <w:p>
      <w:pPr>
        <w:pStyle w:val="Battuta"/>
        <w:spacing w:before="120" w:after="0"/>
        <w:rPr/>
      </w:pPr>
      <w:r>
        <w:rPr/>
        <w:t>Ecco l’Alfiere, che sfreccia velocissimo sulle linee oblique. Gli alfieri sono due, ai due lati di Re e Regina. Entrambi li farà il nostro sfrecciante Lampo. Ecco i tuoi Alfieri…</w:t>
      </w:r>
    </w:p>
    <w:p>
      <w:pPr>
        <w:pStyle w:val="Battuta"/>
        <w:spacing w:before="120" w:after="0"/>
        <w:rPr/>
      </w:pPr>
      <w:r>
        <w:rPr/>
        <w:t>Accanto ai due Alfieri, i due Cavalli, con la loro strana mossa pazza, mezzo obliqua e mezzo dritta. E non può farli nessun altro che il folletto mezzomagico Cartonio!</w:t>
      </w:r>
    </w:p>
    <w:p>
      <w:pPr>
        <w:pStyle w:val="Battuta"/>
        <w:spacing w:before="120" w:after="0"/>
        <w:rPr/>
      </w:pPr>
      <w:r>
        <w:rPr/>
        <w:t>E infine</w:t>
      </w:r>
      <w:r>
        <w:rPr>
          <w:i/>
        </w:rPr>
        <w:t xml:space="preserve"> </w:t>
      </w:r>
      <w:r>
        <w:rPr/>
        <w:t>le due Torri, che chiudono lo schieramento sui due lati. Le Torri, che marciano diritte davanti e di lato spazzando tutto, le farà… le farà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quattro si guardano in faccia, poi si guardano intor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anta luna poetessa! Non c’è nessuno che faccia la Tor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E se chiedessimo alla Melevision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Di fare la Tor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No, di mostrarci un carton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medita un po’, poi:)</w:t>
      </w:r>
    </w:p>
    <w:p>
      <w:pPr>
        <w:pStyle w:val="Battuta"/>
        <w:rPr/>
      </w:pPr>
      <w:r>
        <w:rPr/>
        <w:t>Uhm!… Va bene, ma a un patto: che guardando il cartone tutti e quattro facciamo un lavoretto. Anzi no: due! Ronfo e Linfa prepareranno una bella scacchiera lì per terra. Io e Lampo costruiremo i copricapi con gli emblemi dei Pezzi Bianchi. Tutti al lavoro! V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utti si danno da fare. Tonio va alla Melevisione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tu, Melevisione, tira fuori uno dei più bei cartoni che hai. La squadra Scacchi Bianchi del Fantabosco si prepara alla sua grande parti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chiude il portello. 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RADURA. Tonio, Orco, Gnomi.  (5’3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Finito il cartone, Tonio e gli Gnomi stanno dando gli ultimi tocchi ai loro lavori: Linfa e Ronfo sistemano per terra l’ultimo quadrato nero di una SCACCHIERA, anche parziale, composta di caselle abbastanza grandi perché gli attori vi stiano in piedi e vi si muovano, come si vedrà. Tonio e Lampo danno gli ultimi punti di cucitrice a cinque GRANDI COPRICAPI DI CARTONCINO BIANCO: una CORONA DA RE, una CORONA DA REGINA, un ELMO DA ALFIERE, una TESTA DI CAVALLO, un cerchio di MERLI DI TOR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cco, e il nostro campo è pron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nche gli emblemi dei pezzi bianchi sono pront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Però non abbiamo ancora trovato chi f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 (voce fuori campo)</w:t>
      </w:r>
    </w:p>
    <w:p>
      <w:pPr>
        <w:pStyle w:val="Battuta"/>
        <w:rPr/>
      </w:pPr>
      <w:r>
        <w:rPr/>
        <w:t>Ehi! Tonio! Gnometti! Che fat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e gli Gnomi si guardano illuminati, e completano la frase di Lamp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 e GNOMI</w:t>
      </w:r>
    </w:p>
    <w:p>
      <w:pPr>
        <w:pStyle w:val="Battuta"/>
        <w:rPr/>
      </w:pPr>
      <w:r>
        <w:rPr/>
        <w:t xml:space="preserve">… </w:t>
      </w:r>
      <w:r>
        <w:rPr/>
        <w:t>la Torre!!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Orco Bruno giulivo e torreggiante, calpesta la scacchiera, si guarda sotto i piedi sollevandoli incuriosi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Ehi! Cos’è, un gioco nuovo? Mi insegnate anche a m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erto, Orco Bruno! Ci mancavi solo tu, ora la squadra è al completo! Vuoi fare la nostra Torre degli scacch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La Torre degli scacchi? Orco, sì! E cosa fa questa torr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Marcia diritta davanti a sé spazzando tu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Ah sì sì! Questa cosa la so fa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o sappiamo, Orco Bruno, sei perfetto! Benissimo, ora venite tutti qui: proveremo le moss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radunano davanti al librone e alla scacchiera. Tonio consulta il libro e spieg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ominciamo dal Re. Ascolta bene, Ronfo.</w:t>
      </w:r>
    </w:p>
    <w:p>
      <w:pPr>
        <w:pStyle w:val="Battuta"/>
        <w:rPr/>
      </w:pPr>
      <w:r>
        <w:rPr/>
        <w:t>Il Re può muoversi solo di un passo per volta, ma in tutte e quattro le direzioni. Guardate: così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mostra il movimento della pedina sulla scacchie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un passo avanti… uno indietro… uno a destra, uno a sinistra… Dài, Ronfo, a 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Tonio incorona con solennità Ronfo con la corona del Re Bianco, lo porta alla scacchiera sul terreno, dove il Re prende posizione ed esegue di persona le mosse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rova, Re Bianco! Un passo avanti… indietro… uno a destra, uno a sinistra… Benissimo! Stai in guard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i seguito Tonio esegue con ciascuno degli altri personaggi la stessa sequenza:</w:t>
      </w:r>
    </w:p>
    <w:p>
      <w:pPr>
        <w:pStyle w:val="Didascalia"/>
        <w:rPr/>
      </w:pPr>
      <w:r>
        <w:rPr/>
        <w:t>a) dimostrazione sulla scacchiera; b) incoronazione; c) dimostrazione sul terre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ra la Regina. La Regina è un pezzo importantissimo, il più potente di tutti come capacità di movimento e attacco. Può muoversi senza limiti, di quante caselle vuole, in avanti e indietro… così… di fianco… e anche in obliquo…</w:t>
      </w:r>
    </w:p>
    <w:p>
      <w:pPr>
        <w:pStyle w:val="Battuta"/>
        <w:rPr/>
      </w:pPr>
      <w:r>
        <w:rPr>
          <w:i/>
        </w:rPr>
        <w:t xml:space="preserve">(incorona Linfa) </w:t>
      </w:r>
      <w:r>
        <w:rPr/>
        <w:t>Ecco Gnoma Linfa: tu sarai la nostra regina Bianca! Mi raccomando, sta’ attenta al tuo Re!</w:t>
      </w:r>
    </w:p>
    <w:p>
      <w:pPr>
        <w:pStyle w:val="Battuta"/>
        <w:rPr/>
      </w:pPr>
      <w:r>
        <w:rPr/>
        <w:t>Va’ a provare le tue moss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ì capita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la guida di Tonio, Linfa prova le mosse sul terre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orsa libera senza limiti, in avanti… indietro… sui fianchi… e in obliqu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Ora l’Alfiere. L’Alfiere è anche lui un corridore infaticabile: può correre senza limiti di passi, ma attenzione: solo in obliquo, in diagonale. Guarda Lampo, così: obliquo avanti… obliquo a destra… a sinistra… obliquo indietro…</w:t>
      </w:r>
    </w:p>
    <w:p>
      <w:pPr>
        <w:pStyle w:val="Battuta"/>
        <w:rPr>
          <w:i/>
          <w:i/>
        </w:rPr>
      </w:pPr>
      <w:r>
        <w:rPr>
          <w:i/>
        </w:rPr>
        <w:t>(incorona Lampo)</w:t>
      </w:r>
    </w:p>
    <w:p>
      <w:pPr>
        <w:pStyle w:val="Battuta"/>
        <w:rPr/>
      </w:pPr>
      <w:r>
        <w:rPr/>
        <w:t>Ecco il tuo elmo da Alfiere Bianco! Va’ Cavaliere, e combatti con onore. Sul terreno, a provare le moss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mpo prova le mosse sul terre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orsa obliqua… avanti a destra… avanti a sinistra… indietro a destra… indietro a sinistra… perfett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 xml:space="preserve">Ora a noi due, Torre! La Torre è il baluardo del regno. Si muove anche lei senza limiti, ma solo in direzioni diritte, mai oblique. Guarda Orco Bruno, così… Diritto avanti… diritto a sinistra, a destra… diritto indietro… Mangiando tutto ciò che trovi sulla tua strada! </w:t>
      </w:r>
      <w:r>
        <w:rPr>
          <w:i/>
        </w:rPr>
        <w:t>(incorona l’Orco)</w:t>
      </w:r>
    </w:p>
    <w:p>
      <w:pPr>
        <w:pStyle w:val="Battuta"/>
        <w:rPr/>
      </w:pPr>
      <w:r>
        <w:rPr/>
        <w:t>Ecco i tuoi merli, Torre Orco! Va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ORCO BRUNO </w:t>
      </w:r>
      <w:r>
        <w:rPr>
          <w:i/>
        </w:rPr>
        <w:t>(si carica)</w:t>
      </w:r>
    </w:p>
    <w:p>
      <w:pPr>
        <w:pStyle w:val="Battuta"/>
        <w:rPr/>
      </w:pPr>
      <w:r>
        <w:rPr/>
        <w:t>Torre Nera, dove sei? Vieni fuori! Stomp! Stomp! Stomp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passi pesantissimi di pietra, l’Orco prova le mosse sul terre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vanti!… di lato!… Attento! Davanti a te c’è un Alfiere Nero che minaccia il tuo Re! Va’ e mang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ntomima della Torre Orco che, facendo i suoni con la voce, incede su una colonna di scacchiera, si blocca, cala un pugnone in testa a un invisibile avversario, mima il gesto di caricarlo in spalla, torna indietro, lo butta in malo modo fuori della scacchiera, riprende il suo posto.</w:t>
      </w:r>
    </w:p>
    <w:p>
      <w:pPr>
        <w:pStyle w:val="Didascalia"/>
        <w:rPr/>
      </w:pPr>
      <w:r>
        <w:rPr/>
        <w:t>Tonio, alla scacchiera, fa a se stesso l’ultima dimostrazione con la ped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Resta solo il Cavallo. Eccolo qua: è la pedina più strana, con la sua mossa doppia: prima un passo obliquo e poi uno diritto…  così… ma da tutte e quattro le parti: quindi può essere così… così… e siccome è un cavallo anche così, saltando qualche pedina che si frappone…</w:t>
      </w:r>
    </w:p>
    <w:p>
      <w:pPr>
        <w:pStyle w:val="Battuta"/>
        <w:rPr>
          <w:i/>
          <w:i/>
        </w:rPr>
      </w:pPr>
      <w:r>
        <w:rPr>
          <w:i/>
        </w:rPr>
        <w:t>(si incorona da sé)</w:t>
      </w:r>
    </w:p>
    <w:p>
      <w:pPr>
        <w:pStyle w:val="Battuta"/>
        <w:rPr/>
      </w:pPr>
      <w:r>
        <w:rPr/>
        <w:t>Ed ecco Tonio Cartonio, Cavallo Bianco al servizio di sua maestà Re Quercia… Hi</w:t>
        <w:noBreakHyphen/>
        <w:t>hi</w:t>
        <w:noBreakHyphen/>
        <w:t>hi</w:t>
        <w:noBreakHyphen/>
        <w:t>hi…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trendo e scalpitando, Tonio si porta sulla scacchiera ed esegue le sue moss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avalca le tue mosse, Cavallo Tonio! Un passo obliquo e uno diritto avanti… uno obliquo e uno diritto di lato… uno obliquo e uno diritto indietro… E a pos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a i cinque sono schiera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apito tutto, ragazz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NOMI e ORCO</w:t>
      </w:r>
    </w:p>
    <w:p>
      <w:pPr>
        <w:pStyle w:val="Battuta"/>
        <w:rPr/>
      </w:pPr>
      <w:r>
        <w:rPr/>
        <w:t>Sì, Capitano Cavall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Qui Torre Orco, Capitano! Posso andare a fare un po’ di prove di sfondamento sugli alberi qui intorn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uscendo dalla fila)</w:t>
      </w:r>
    </w:p>
    <w:p>
      <w:pPr>
        <w:pStyle w:val="Battuta"/>
        <w:rPr/>
      </w:pPr>
      <w:r>
        <w:rPr/>
        <w:t>Negativo, Torre Orco: poi la senti Fata Gaia se le tocchi i suoi alberi! Su, ragazzi, tutti qui! Devo farvi un discors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cinque si radunano intorno a lui, come una squadra prima del match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nutile nascondercelo, sarà dura. Il Re Nero e i suoi scacchi sono espertissimi giocatori, e noi abbiamo appena imparato.</w:t>
      </w:r>
    </w:p>
    <w:p>
      <w:pPr>
        <w:pStyle w:val="Battuta"/>
        <w:rPr/>
      </w:pPr>
      <w:r>
        <w:rPr/>
        <w:t>Noi siamo piccoli, personaggi di fiabe dei piccoli.</w:t>
      </w:r>
    </w:p>
    <w:p>
      <w:pPr>
        <w:pStyle w:val="Battuta"/>
        <w:rPr/>
      </w:pPr>
      <w:r>
        <w:rPr/>
        <w:t>E loro sono grandi, pedine di giochi dei grandi.</w:t>
      </w:r>
    </w:p>
    <w:p>
      <w:pPr>
        <w:pStyle w:val="Battuta"/>
        <w:rPr/>
      </w:pPr>
      <w:r>
        <w:rPr/>
        <w:t>Ma ricordate cosa dice il nostro grido di squadra?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RE GNOMI e ORCO</w:t>
      </w:r>
    </w:p>
    <w:p>
      <w:pPr>
        <w:pStyle w:val="Battuta"/>
        <w:rPr/>
      </w:pPr>
      <w:r>
        <w:rPr/>
        <w:t>Sììì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cinque si radunano testa a testa, chini e abbracciati come una squadra di rugby, e da quella posizione gridano forte, insieme, con toni da slogan, la filastrocca 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 INSIEME</w:t>
      </w:r>
    </w:p>
    <w:p>
      <w:pPr>
        <w:pStyle w:val="Battuta"/>
        <w:rPr/>
      </w:pPr>
      <w:r>
        <w:rPr/>
        <w:t>Pi</w:t>
        <w:noBreakHyphen/>
        <w:t>pi</w:t>
        <w:noBreakHyphen/>
        <w:t>piccoli!</w:t>
      </w:r>
    </w:p>
    <w:p>
      <w:pPr>
        <w:pStyle w:val="Battuta"/>
        <w:rPr/>
      </w:pPr>
      <w:r>
        <w:rPr/>
        <w:t>Picchiano più forte!</w:t>
      </w:r>
    </w:p>
    <w:p>
      <w:pPr>
        <w:pStyle w:val="Battuta"/>
        <w:rPr/>
      </w:pPr>
      <w:r>
        <w:rPr/>
        <w:t>Voi avete gambe lunghe</w:t>
      </w:r>
    </w:p>
    <w:p>
      <w:pPr>
        <w:pStyle w:val="Battuta"/>
        <w:rPr/>
      </w:pPr>
      <w:r>
        <w:rPr/>
        <w:t>Son le idee che sono corte!</w:t>
      </w:r>
    </w:p>
    <w:p>
      <w:pPr>
        <w:pStyle w:val="Battuta"/>
        <w:rPr/>
      </w:pPr>
      <w:r>
        <w:rPr/>
        <w:t>Siamo pi</w:t>
        <w:noBreakHyphen/>
        <w:t>pidocchietti!</w:t>
      </w:r>
    </w:p>
    <w:p>
      <w:pPr>
        <w:pStyle w:val="Battuta"/>
        <w:rPr/>
      </w:pPr>
      <w:r>
        <w:rPr/>
        <w:t>Siamo pi</w:t>
        <w:noBreakHyphen/>
        <w:t>piscialetti!</w:t>
      </w:r>
    </w:p>
    <w:p>
      <w:pPr>
        <w:pStyle w:val="Battuta"/>
        <w:rPr/>
      </w:pPr>
      <w:r>
        <w:rPr/>
        <w:t>Ma spiacenti, signori:</w:t>
      </w:r>
    </w:p>
    <w:p>
      <w:pPr>
        <w:pStyle w:val="Battuta"/>
        <w:rPr/>
      </w:pPr>
      <w:r>
        <w:rPr/>
        <w:t>siamo qui per farvi fuor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EEEEHHHHH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cinque rompono il gruppo e corrono intorno levando i pugni in gesti di incitamento. Tonio, sempre in attitudine di “mister”, li guarda un po’ sorridendo, poi li richiama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u, ragazzi! Tra un po’ arriverà il Re Nero e la sua squadra. Lo aspetteremo studiando un po’ di tattica. Alla scacchie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e gli Gnomi si raccolgono intorno alla scacchiera. Orco Bruno di soppiatto si sgancia e va allo Sputapallin. Lo seguiamo mentre gira la leva etc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Io poco bisogno di tattica. Io Torre Orco parte e sfonda! Molto meglio aspettare il nemico con una buona pallin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9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8) STUDIO. RADURA. Tonio, Orco, Gnomi.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MUSICA MARZIALE DA INNO NAZIONALE PRIMADELLA PARTITA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La scena si apre coi nostri cinque Scacchi Bianchi, con merli e corone di cartone in testa, passati in rassegna come gli azzurri prima della partita, sugli attenti con una bella musica marziale. Ma la commozione è rotta da una risata cavernos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E NERO (voce fuori campo)</w:t>
      </w:r>
    </w:p>
    <w:p>
      <w:pPr>
        <w:pStyle w:val="Battuta"/>
        <w:rPr/>
      </w:pPr>
      <w:r>
        <w:rPr/>
        <w:t>Ah ah ah ah ah! Cosa fate lì in fila, pidocchi!</w:t>
      </w:r>
    </w:p>
    <w:p>
      <w:pPr>
        <w:pStyle w:val="Battuta"/>
        <w:rPr/>
      </w:pPr>
      <w:r>
        <w:rPr/>
        <w:t>Osate forse sfidare il Re Nero e la sua Corte di Scacchi?</w:t>
      </w:r>
    </w:p>
    <w:p>
      <w:pPr>
        <w:pStyle w:val="Battuta"/>
        <w:rPr/>
      </w:pPr>
      <w:r>
        <w:rPr/>
        <w:t>Ma non fatemi ridere, creature di fiaba! Re Nero è un Re! E combatte solo coi Re! Non combatterò con voi, ma con Re Quercia. E lo pol</w:t>
        <w:noBreakHyphen/>
        <w:t>ve</w:t>
        <w:noBreakHyphen/>
        <w:t>rizze</w:t>
        <w:noBreakHyphen/>
        <w:t>rò! Ah ah ah ah a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ridendo la voce del Re Nero si allontana. I nostri si guardano l’un l’altro affran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 xml:space="preserve">Hai… hai sentito Tonio? Ha detto che… 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, LINFA e LAMPO</w:t>
      </w:r>
    </w:p>
    <w:p>
      <w:pPr>
        <w:pStyle w:val="Battuta"/>
        <w:rPr/>
      </w:pPr>
      <w:r>
        <w:rPr/>
        <w:t>Ahi ahi ahi! Come farem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 (voce fuori campo - lontana)</w:t>
      </w:r>
    </w:p>
    <w:p>
      <w:pPr>
        <w:pStyle w:val="Battuta"/>
        <w:rPr/>
      </w:pPr>
      <w:r>
        <w:rPr/>
        <w:t>Accendimi! Tonio, accendimi! Ho io la soluzion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Radio Guf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corre al Bancone, dove è posata la Radio Gufo, l’accend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Ho sistemato tutto io, Tonio: voi farete lo stesso la partit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Faremo lo stesso… E come facciam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Io e la mia aiutante Radiolina Civetta siamo in contato: lei sta accanto a Re Quercia e io sto qui con voi. Lei mi dice le mosse di Re Nero, e voi mi dite le contromoss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ccipigna! Una partita a distanz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Esattamente. Ma ci sarà da aspettare un po’: i due Re si stanno preparand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ne, allora ci prepariamo anche noi. Ragazzi, vi ricordate la canzon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e LAMPO</w:t>
      </w:r>
    </w:p>
    <w:p>
      <w:pPr>
        <w:pStyle w:val="Battuta"/>
        <w:rPr/>
      </w:pPr>
      <w:r>
        <w:rPr/>
        <w:t>Sì!… Parti Ronfo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INIZIO CANZONE </w:t>
      </w:r>
      <w:r>
        <w:rPr>
          <w:i/>
        </w:rPr>
        <w:t>“GLI SCACCHI SONO UN SOGNO”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Re, sii prudente, e pensa e guarda e ascolta</w:t>
      </w:r>
    </w:p>
    <w:p>
      <w:pPr>
        <w:pStyle w:val="Battuta"/>
        <w:rPr/>
      </w:pPr>
      <w:r>
        <w:rPr/>
        <w:t>Va dove vuoi, ma di un passo alla volta</w:t>
      </w:r>
    </w:p>
    <w:p>
      <w:pPr>
        <w:pStyle w:val="Battuta"/>
        <w:rPr/>
      </w:pPr>
      <w:r>
        <w:rPr/>
        <w:t>Sta’ in mezzo ai tuoi, dove sei più sicuro</w:t>
      </w:r>
    </w:p>
    <w:p>
      <w:pPr>
        <w:pStyle w:val="Battuta"/>
        <w:rPr/>
      </w:pPr>
      <w:r>
        <w:rPr/>
        <w:t>E attento a non finire spalle al muro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Regina corri, per tutta la scacchiera</w:t>
      </w:r>
    </w:p>
    <w:p>
      <w:pPr>
        <w:pStyle w:val="Battuta"/>
        <w:rPr/>
      </w:pPr>
      <w:r>
        <w:rPr/>
        <w:t>Senza risparmio, come una donna vera</w:t>
      </w:r>
    </w:p>
    <w:p>
      <w:pPr>
        <w:pStyle w:val="Battuta"/>
        <w:rPr/>
      </w:pPr>
      <w:r>
        <w:rPr/>
        <w:t>Avanti, indietro, ai lati, obliqua e dritta</w:t>
      </w:r>
    </w:p>
    <w:p>
      <w:pPr>
        <w:pStyle w:val="Battuta"/>
        <w:rPr/>
      </w:pPr>
      <w:r>
        <w:rPr/>
        <w:t>Colpisci sempre, e non sarai colpita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Gli Scacchi sono un sogno - un sogno di battaglia</w:t>
      </w:r>
    </w:p>
    <w:p>
      <w:pPr>
        <w:pStyle w:val="Battuta"/>
        <w:rPr/>
      </w:pPr>
      <w:r>
        <w:rPr/>
        <w:t>Si vince, si sbaglia - si gioca coi pensieri.</w:t>
      </w:r>
    </w:p>
    <w:p>
      <w:pPr>
        <w:pStyle w:val="Battuta"/>
        <w:rPr/>
      </w:pPr>
      <w:r>
        <w:rPr/>
        <w:t>I pezzi bianchi e neri - li muovi con le dita</w:t>
      </w:r>
    </w:p>
    <w:p>
      <w:pPr>
        <w:pStyle w:val="Battuta"/>
        <w:rPr/>
      </w:pPr>
      <w:r>
        <w:rPr/>
        <w:t>Ma solo con la testa - si vince la parti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Galoppa Alfiere, su lunghe diagonali</w:t>
      </w:r>
    </w:p>
    <w:p>
      <w:pPr>
        <w:pStyle w:val="Battuta"/>
        <w:rPr/>
      </w:pPr>
      <w:r>
        <w:rPr/>
        <w:t>Fai il tuo dovere, guerriero con le ali</w:t>
      </w:r>
    </w:p>
    <w:p>
      <w:pPr>
        <w:pStyle w:val="Battuta"/>
        <w:rPr/>
      </w:pPr>
      <w:r>
        <w:rPr/>
        <w:t>Salva il tuo Re, sfrecciando sui due lati</w:t>
      </w:r>
    </w:p>
    <w:p>
      <w:pPr>
        <w:pStyle w:val="Battuta"/>
        <w:rPr/>
      </w:pPr>
      <w:r>
        <w:rPr/>
        <w:t>Guarda lontano e tendi i tuoi agguat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BRUNO</w:t>
      </w:r>
    </w:p>
    <w:p>
      <w:pPr>
        <w:pStyle w:val="Battuta"/>
        <w:rPr/>
      </w:pPr>
      <w:r>
        <w:rPr/>
        <w:t>Torre di guardia, sorveglia le tue strade</w:t>
      </w:r>
    </w:p>
    <w:p>
      <w:pPr>
        <w:pStyle w:val="Battuta"/>
        <w:rPr/>
      </w:pPr>
      <w:r>
        <w:rPr/>
        <w:t>Ogni nemico che passa di qui cade</w:t>
      </w:r>
    </w:p>
    <w:p>
      <w:pPr>
        <w:pStyle w:val="Battuta"/>
        <w:rPr/>
      </w:pPr>
      <w:r>
        <w:rPr/>
        <w:t>Poi come un toro, in difesa del tuo Re</w:t>
      </w:r>
    </w:p>
    <w:p>
      <w:pPr>
        <w:pStyle w:val="Battuta"/>
        <w:rPr/>
      </w:pPr>
      <w:r>
        <w:rPr/>
        <w:t>Tu carica diritta avanti a te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Gli Scacchi sono un sogno - un sogno di battaglia</w:t>
      </w:r>
    </w:p>
    <w:p>
      <w:pPr>
        <w:pStyle w:val="Battuta"/>
        <w:rPr/>
      </w:pPr>
      <w:r>
        <w:rPr/>
        <w:t>Si vince, si sbaglia - si gioca coi pensieri.</w:t>
      </w:r>
    </w:p>
    <w:p>
      <w:pPr>
        <w:pStyle w:val="Battuta"/>
        <w:rPr/>
      </w:pPr>
      <w:r>
        <w:rPr/>
        <w:t>I pezzi bianchi e neri - li muovi con le dita</w:t>
      </w:r>
    </w:p>
    <w:p>
      <w:pPr>
        <w:pStyle w:val="Battuta"/>
        <w:rPr/>
      </w:pPr>
      <w:r>
        <w:rPr/>
        <w:t>Ma solo con la testa - si vince la parti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alta Cavallo, con la tua mossa strana</w:t>
      </w:r>
    </w:p>
    <w:p>
      <w:pPr>
        <w:pStyle w:val="Battuta"/>
        <w:rPr/>
      </w:pPr>
      <w:r>
        <w:rPr/>
        <w:t>Salta e scavalca, se incontri una pedina</w:t>
      </w:r>
    </w:p>
    <w:p>
      <w:pPr>
        <w:pStyle w:val="Battuta"/>
        <w:rPr/>
      </w:pPr>
      <w:r>
        <w:rPr/>
        <w:t>Un passo obliquo, ed uno dritto avanti</w:t>
      </w:r>
    </w:p>
    <w:p>
      <w:pPr>
        <w:pStyle w:val="Battuta"/>
        <w:rPr/>
      </w:pPr>
      <w:r>
        <w:rPr/>
        <w:t>Fai perdere la testa a tutti quant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 tu pedone, che fai un passo per volta</w:t>
      </w:r>
    </w:p>
    <w:p>
      <w:pPr>
        <w:pStyle w:val="Battuta"/>
        <w:rPr/>
      </w:pPr>
      <w:r>
        <w:rPr/>
        <w:t>E senza scampo cadi in bocca al nemico</w:t>
      </w:r>
    </w:p>
    <w:p>
      <w:pPr>
        <w:pStyle w:val="Battuta"/>
        <w:rPr/>
      </w:pPr>
      <w:r>
        <w:rPr/>
        <w:t>Non preoccuparti, l’attesa non è molta</w:t>
      </w:r>
    </w:p>
    <w:p>
      <w:pPr>
        <w:pStyle w:val="Battuta"/>
        <w:rPr/>
      </w:pPr>
      <w:r>
        <w:rPr/>
        <w:t>C’è sempre un altro gioco, e io ti dic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Gli Scacchi sono un sogno - un sogno di battaglia</w:t>
      </w:r>
    </w:p>
    <w:p>
      <w:pPr>
        <w:pStyle w:val="Battuta"/>
        <w:rPr/>
      </w:pPr>
      <w:r>
        <w:rPr/>
        <w:t>Si vince, si sbaglia - si gioca coi pensieri.</w:t>
      </w:r>
    </w:p>
    <w:p>
      <w:pPr>
        <w:pStyle w:val="Battuta"/>
        <w:rPr/>
      </w:pPr>
      <w:r>
        <w:rPr/>
        <w:t>I pezzi bianchi e neri - li muovi con le dita</w:t>
      </w:r>
    </w:p>
    <w:p>
      <w:pPr>
        <w:pStyle w:val="Battuta"/>
        <w:rPr/>
      </w:pPr>
      <w:r>
        <w:rPr/>
        <w:t>Ma solo con la testa - si vince la parti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FINE CANZONE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Finita la canzone, Tonio e gli Gnomi si precipitano attorno a Radio Guf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llora, si incominci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Umpf! Non ancora. I due Re stanno bevendo un Blumel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ne! Allora noi berremo un Tiramisuper! E non sol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lla Melevisione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Lanceremo un cartone di sfida. Attento a te, Re Nero! Guarda che armi abbiamo, qui al Fantabosco!</w:t>
      </w:r>
    </w:p>
    <w:p>
      <w:pPr>
        <w:pStyle w:val="Battuta"/>
        <w:rPr/>
      </w:pPr>
      <w:r>
        <w:rPr/>
        <w:t>Caricare… Puntare… Fuo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RADURA. Tonio, Orco, Gnomi. (3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utti ridono per la fine del cartone, senza un pensiero per la battaglia immine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TONIO, LINFA, RONFO, ORCO </w:t>
      </w:r>
      <w:r>
        <w:rPr>
          <w:i/>
        </w:rPr>
        <w:t>(accavallandosi)</w:t>
      </w:r>
    </w:p>
    <w:p>
      <w:pPr>
        <w:pStyle w:val="Battuta"/>
        <w:rPr/>
      </w:pPr>
      <w:r>
        <w:rPr/>
        <w:t xml:space="preserve">Bellissimo!… Mai riso tanto!…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Tonio, accendimi! Accendimi! Presto! Urgen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accende Radio Guf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arla, Radio Gufo: i due Re hanno incomincia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Sì, in questo momento. Siete pronti a riprodurre le loro mosse sulla vostra scacchie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Prontissimi! </w:t>
      </w:r>
      <w:r>
        <w:rPr>
          <w:i/>
        </w:rPr>
        <w:t>(a Gnomi e Orco)</w:t>
      </w:r>
      <w:r>
        <w:rPr/>
        <w:t xml:space="preserve"> Avanti, Scacchi Bianchi, tutti ai posti! Schieramen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Gli Gnomi e l’Orco prendono posizione sulla scacchiera. Tonio estrae dalla tasca un bigliettino piegato, lo spiega, lo sbircia, lo rimette in tasca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cco, Radio Gufo. Puoi cominciar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Allora: Re Quercia ha già mosso un pedone in XX, e Re Nero ha risposto muovendo XX in XX. Ora Re Quercia muove XX in XX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TTENZIONE: QUESTA PARTE DELL’ULTIMA SCENA VA COMPLETATA CON INDICAZIONI DI PIERLUIGI PANTINI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’azione sarà costruita per riprodurre, nei limiti delle possibilità della scena, lo </w:t>
      </w:r>
      <w:r>
        <w:rPr>
          <w:b/>
        </w:rPr>
        <w:t>schema di qualche celebre partita che dia matto in pochissime mosse</w:t>
      </w:r>
      <w:r>
        <w:rPr/>
        <w:t>.</w:t>
      </w:r>
    </w:p>
    <w:p>
      <w:pPr>
        <w:pStyle w:val="Didascalia"/>
        <w:rPr/>
      </w:pPr>
      <w:r>
        <w:rPr/>
        <w:t>Tali mosse saranno riprodotte dai pezzi bianchi “viventi” (Tonio, Gnomi, Orco), che provvederanno eventualmente a spostare i pezzi avversari neri (scacchi giganti prestati dal Comune di Torino?) nelle apposite caselle.</w:t>
      </w:r>
    </w:p>
    <w:p>
      <w:pPr>
        <w:pStyle w:val="Didascalia"/>
        <w:rPr/>
      </w:pPr>
      <w:r>
        <w:rPr/>
        <w:t xml:space="preserve">Le mosse son comandate da Tonio, che </w:t>
      </w:r>
      <w:r>
        <w:rPr>
          <w:b/>
        </w:rPr>
        <w:t>consulterà spesso il biglietto</w:t>
      </w:r>
      <w:r>
        <w:rPr/>
        <w:t xml:space="preserve"> che ha in tasca.</w:t>
      </w:r>
    </w:p>
    <w:p>
      <w:pPr>
        <w:pStyle w:val="Didascalia"/>
        <w:rPr/>
      </w:pPr>
      <w:r>
        <w:rPr>
          <w:b/>
        </w:rPr>
        <w:t>Battute e piccole gags libere</w:t>
      </w:r>
      <w:r>
        <w:rPr/>
        <w:t xml:space="preserve"> sottolineeranno </w:t>
      </w:r>
      <w:r>
        <w:rPr>
          <w:b/>
        </w:rPr>
        <w:t>situazioni buffe</w:t>
      </w:r>
      <w:r>
        <w:rPr/>
        <w:t xml:space="preserve"> che vengano a presentarsi nel contesto di queste mosse: per esempio, se l’Alfiere bianco è minacciato dalla Torre nera, Lampo trema, guarda preoccupatissimo l’avversario, fa la mossa di scappare ma poi si trattiene, etc.</w:t>
      </w:r>
    </w:p>
    <w:p>
      <w:pPr>
        <w:pStyle w:val="Didascalia"/>
        <w:rPr/>
      </w:pPr>
      <w:r>
        <w:rPr/>
        <w:t>La leggibilità e l’accuratezza “scacchistica” della partita sarà a giudizio della regia: per gli spettatori bambini basterà che si renda l’idea dello scontro in termini generali.</w:t>
      </w:r>
    </w:p>
    <w:p>
      <w:pPr>
        <w:pStyle w:val="Didascalia"/>
        <w:rPr/>
      </w:pPr>
      <w:r>
        <w:rPr/>
        <w:t>La durata della partita, ovviamente, sarà da commisurare ai 3’ della scena (espandibili come al solito accorciando scene precedenti).</w:t>
      </w:r>
    </w:p>
    <w:p>
      <w:pPr>
        <w:pStyle w:val="Didascalia"/>
        <w:rPr/>
      </w:pPr>
      <w:r>
        <w:rPr/>
        <w:t>Alla fine i bianchi danno il matto. Se possibile lo illustrano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Matto! Scacco matto! Guardate… il Re Nero non può andare di qui perché lo minaccia l’Alfiere Lampo… Non può spostarsi qua perché lo minaccia la Torre Orco… </w:t>
      </w:r>
      <w:r>
        <w:rPr>
          <w:i/>
        </w:rPr>
        <w:t>(etc.)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, GNOMI, ORCO </w:t>
      </w:r>
      <w:r>
        <w:rPr>
          <w:i/>
        </w:rPr>
        <w:t>(esultano accavallandosi)</w:t>
      </w:r>
    </w:p>
    <w:p>
      <w:pPr>
        <w:pStyle w:val="Battuta"/>
        <w:rPr/>
      </w:pPr>
      <w:r>
        <w:rPr/>
        <w:t xml:space="preserve">Evviva! Vittoria!… Scacco matto! Bravo Tonio Cartonio!… Via Re Nero! Via dalla nostra radura! Hai perso!… </w:t>
      </w:r>
      <w:r>
        <w:rPr>
          <w:i/>
        </w:rPr>
        <w:t>(etc.)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Ma, Tonio, creatura… Come hai fatto? Non sapevo che fossi un campione di scacch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infatti non lo sono: ma lo è il mio amico Abù Ben Set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estrae dalla tasca e mostra il biglietto piegato, su cui sono schemi e frecc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Il Gen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Proprio lui! Sono andato a trovarlo poco fa, mentre voi vedevate il cartone, e mi ha detto:</w:t>
      </w:r>
    </w:p>
    <w:p>
      <w:pPr>
        <w:pStyle w:val="Battuta"/>
        <w:rPr>
          <w:i/>
          <w:i/>
        </w:rPr>
      </w:pPr>
      <w:r>
        <w:rPr>
          <w:i/>
        </w:rPr>
        <w:t>(imitando la voce nasale e il ghigno superiore del Genio)</w:t>
      </w:r>
    </w:p>
    <w:p>
      <w:pPr>
        <w:pStyle w:val="Battuta"/>
        <w:rPr/>
      </w:pPr>
      <w:r>
        <w:rPr/>
        <w:t>“</w:t>
      </w:r>
      <w:r>
        <w:rPr/>
        <w:t>Ma certo, Tonio: ho giocato a scacchi con ben sette Re Campioni. Ecco le mosse segrete che mi ha insegnato il Barone Von Kempelen…”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Però peccato che sia già finito, il gioco! Mi stavo divertend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h, possiamo sempre organizzare un bel torneo di scacchi del Fantabosco! Dài, facciamo le squad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utti vanno alla scacchiera, ciascuno prende e mostra il pezzo nero che nomi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ììì! I Bianchi del Fantabosco contro i Neri del Fantabosc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AMPO</w:t>
      </w:r>
    </w:p>
    <w:p>
      <w:pPr>
        <w:pStyle w:val="Battuta"/>
        <w:rPr/>
      </w:pPr>
      <w:r>
        <w:rPr/>
        <w:t>Lupo Lucio farà… l’Alfiere Nero, mio nemic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bù Ben Set sarà il Re Nero, ma molto meglio di quello lì!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ORCO BRUNO </w:t>
      </w:r>
      <w:r>
        <w:rPr>
          <w:i/>
        </w:rPr>
        <w:t>(con due torri, la bianca e la nera)</w:t>
      </w:r>
    </w:p>
    <w:p>
      <w:pPr>
        <w:pStyle w:val="Battuta"/>
        <w:rPr/>
      </w:pPr>
      <w:r>
        <w:rPr/>
        <w:t>Per la torre ci ho pensato, facciamo così: io cambio, e faccio la Torre Nera, e Fata Gaia fa la Torre Bianc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Il Cavallo Nero sarà il Buffone Jolly Cembal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 Strega Salamandra è la Regina! Io Mi metterò di fronte a lei e le dirò: “Strega Regina Nera…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li lascia che iniziano le prime mosse, e viene in PP a saluta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h, è stata un bene in fin dei conti, la visita di Re Nero prepotente: abbiamo imparato un bellissimo gioco, che sembra fatto per il nostro mondo di fiabe. Fattelo insegnare anche tu, anche solo un poco… Perché ricorda…</w:t>
      </w:r>
    </w:p>
    <w:p>
      <w:pPr>
        <w:pStyle w:val="Battuta"/>
        <w:rPr>
          <w:i/>
          <w:i/>
        </w:rPr>
      </w:pPr>
      <w:r>
        <w:rPr>
          <w:i/>
        </w:rPr>
        <w:t>(recita come filastrocca il ritornello della  Canzone)</w:t>
      </w:r>
    </w:p>
    <w:p>
      <w:pPr>
        <w:pStyle w:val="Battuta"/>
        <w:spacing w:before="120" w:after="0"/>
        <w:rPr/>
      </w:pPr>
      <w:r>
        <w:rPr/>
        <w:t>Gli Scacchi sono un sogno - un sogno di battaglia</w:t>
      </w:r>
    </w:p>
    <w:p>
      <w:pPr>
        <w:pStyle w:val="Battuta"/>
        <w:rPr/>
      </w:pPr>
      <w:r>
        <w:rPr/>
        <w:t>Si vince, si sbaglia - si gioca coi pensieri.</w:t>
      </w:r>
    </w:p>
    <w:p>
      <w:pPr>
        <w:pStyle w:val="Battuta"/>
        <w:rPr/>
      </w:pPr>
      <w:r>
        <w:rPr/>
        <w:t>I pezzi bianchi e neri - li muovi con le dita</w:t>
      </w:r>
    </w:p>
    <w:p>
      <w:pPr>
        <w:pStyle w:val="Battuta"/>
        <w:rPr/>
      </w:pPr>
      <w:r>
        <w:rPr/>
        <w:t>Ma solo con la testa - si vince la partita.</w:t>
      </w:r>
    </w:p>
    <w:p>
      <w:pPr>
        <w:pStyle w:val="Battuta"/>
        <w:spacing w:before="120" w:after="0"/>
        <w:rPr/>
      </w:pPr>
      <w:r>
        <w:rPr/>
        <w:t>Ciaoooo! Vado a giocare! A domani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RAITRE - </w:t>
    </w:r>
    <w:r>
      <w:rPr>
        <w:i/>
        <w:sz w:val="20"/>
      </w:rPr>
      <w:t>“LA MELEVISIONE ”</w:t>
    </w:r>
    <w:r>
      <w:rPr>
        <w:sz w:val="20"/>
      </w:rPr>
      <w:t xml:space="preserve"> - Copione N. ? - pag.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05:00Z</dcterms:created>
  <dc:creator>Bruno Tognolini</dc:creator>
  <dc:description/>
  <dc:language>en-US</dc:language>
  <cp:lastModifiedBy>Bruno Tognolini</cp:lastModifiedBy>
  <dcterms:modified xsi:type="dcterms:W3CDTF">2002-09-12T19:47:00Z</dcterms:modified>
  <cp:revision>45</cp:revision>
  <dc:subject/>
  <dc:title>RAI TRE</dc:title>
</cp:coreProperties>
</file>