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8"/>
        </w:rPr>
        <w:t>Centro di produzione di Tori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72"/>
        </w:rPr>
      </w:pPr>
      <w:r>
        <w:rPr>
          <w:sz w:val="72"/>
        </w:rPr>
        <w:t>LA MELEVISION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sz w:val="40"/>
        </w:rPr>
        <w:t>Favole e carto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44"/>
        </w:rPr>
        <w:t>Copione n. 16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«LA TORTA DI FANGO»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spacing w:before="120" w:after="0"/>
        <w:jc w:val="center"/>
        <w:rPr/>
      </w:pPr>
      <w:r>
        <w:rPr>
          <w:sz w:val="36"/>
        </w:rPr>
        <w:t>SPECIALE GIRO D’ITALIA</w:t>
        <w:br/>
      </w:r>
      <w:r>
        <w:rPr>
          <w:sz w:val="28"/>
        </w:rPr>
        <w:t>Durata 20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ersonaggi: TONIO, STR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sz w:val="32"/>
        </w:rPr>
      </w:pPr>
      <w:r>
        <w:rPr>
          <w:sz w:val="32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I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Venceslao Cembalo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Pierluigi Pant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A cur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ussi Bol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Regi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Pierluigi Pantini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8"/>
        </w:rPr>
        <w:t>1) RVM. SIGLA INIZIALE.  (40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2) STUDIO. BANCONE. Tonio.  (2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Tonio si agita davanti al tavolino della sua camera, su cui sono allineati, tra altri vari ATTREZZI CHIMICI a piacere, QUATTRO GROSSI VASI TRASPARENTI, che diano l’idea di vasi alchemici, recipienti di farmacia, etc.: conterranno SALE, FARINA, TERRA e SABBIA. I primi due vasi son già pieni, e Tonio sta finendo di riempire il terzo, travasando sabbia da un secchio. Accanto a lui un FOGLIACCIO sporco e stracciato, su cui è scritta una lista sbilenca, che ogni tanto Tonio sbirci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Sabbia… un vaso pieno. Mah! Chissà perché poi ne devo portare tanta… È pesantissima, la sabbia! Ecco qui!</w:t>
      </w:r>
    </w:p>
    <w:p>
      <w:pPr>
        <w:pStyle w:val="Didascalia"/>
        <w:rPr/>
      </w:pPr>
      <w:r>
        <w:rPr/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Ha finito. Pulendosi le mani si avvicina al CARTELLO su cui è scritto il suo programma di studio, già usato nella puntata 159 “Lezioni di Musica”: con una matita può spuntare i giorni.</w:t>
      </w:r>
    </w:p>
    <w:p>
      <w:pPr>
        <w:pStyle w:val="Didascal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attuta"/>
        <w:rPr/>
      </w:pPr>
      <w:r>
        <w:rPr/>
        <w:t>Allora… Eh sì, è già una settimana che studio per essere ammesso a quel corso di ristorazione a Città Laggiù.</w:t>
      </w:r>
    </w:p>
    <w:p>
      <w:pPr>
        <w:pStyle w:val="Battuta"/>
        <w:rPr/>
      </w:pPr>
      <w:r>
        <w:rPr/>
        <w:t>Fioredì scorso ho preparato tutto il programma.</w:t>
      </w:r>
    </w:p>
    <w:p>
      <w:pPr>
        <w:pStyle w:val="Battuta"/>
        <w:rPr/>
      </w:pPr>
      <w:r>
        <w:rPr/>
        <w:t>Moredì è venuto l’Orco per insegnarmi dietologia, la scienza che studia cosa conviene mangiare e cosa no.</w:t>
      </w:r>
    </w:p>
    <w:p>
      <w:pPr>
        <w:pStyle w:val="Battuta"/>
        <w:rPr/>
      </w:pPr>
      <w:r>
        <w:rPr/>
        <w:t>Lamponedì è venuto Lupo Lucio per la lezione di zoologia: cioè, secondo lui, quali animali si cucinano e in che modi.</w:t>
      </w:r>
    </w:p>
    <w:p>
      <w:pPr>
        <w:pStyle w:val="Battuta"/>
        <w:rPr/>
      </w:pPr>
      <w:r>
        <w:rPr/>
        <w:t>Pignedì la Principessa Odessa mi ha fatto una bella lezione di musica e canto.</w:t>
      </w:r>
    </w:p>
    <w:p>
      <w:pPr>
        <w:pStyle w:val="Battuta"/>
        <w:rPr/>
      </w:pPr>
      <w:r>
        <w:rPr/>
        <w:t>Pescedì, con Lampo, ancora zoologia, con gli animali campioni di corsa, di peso, di tutto.</w:t>
      </w:r>
    </w:p>
    <w:p>
      <w:pPr>
        <w:pStyle w:val="Battuta"/>
        <w:rPr/>
      </w:pPr>
      <w:r>
        <w:rPr/>
        <w:t>E oggi, fioredì, inizio della seconda settimana, lezione di chimica con Strega Salamandra! Hummm! Chimica. Cioè, a quanto ne so, intrugli e mescolamenti di elementi e ingredienti: se non è esperta lei! Chissà cosa combinerà, questa volta… Vediamo cosa mi ha scritto qui, nel… bleah… lei lo chiama “programma della lezione” 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ende con due dita schifate il foglio scarabocchiato e legg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“</w:t>
      </w:r>
      <w:r>
        <w:rPr/>
        <w:t>La chimica è lo studio degli elementi costitutivi del mondo e delle loro relazioni”…Ma cosa vorrà dire?… Boh!…</w:t>
      </w:r>
    </w:p>
    <w:p>
      <w:pPr>
        <w:pStyle w:val="Battuta"/>
        <w:rPr/>
      </w:pPr>
      <w:r>
        <w:rPr/>
        <w:t>“</w:t>
      </w:r>
      <w:r>
        <w:rPr/>
        <w:t>È la scienza che studia quali elementi si combinano con quali, quali vanno d’accordo, quali litigano, e cosa portano questi accordi e questi litigi…”</w:t>
      </w:r>
    </w:p>
    <w:p>
      <w:pPr>
        <w:pStyle w:val="Battuta"/>
        <w:rPr/>
      </w:pPr>
      <w:r>
        <w:rPr/>
        <w:t>Niente: ci capisco sempre meno. Sarà meglio allora preparare per bene quello che capisco, e cioè:</w:t>
      </w:r>
    </w:p>
    <w:p>
      <w:pPr>
        <w:pStyle w:val="Battuta"/>
        <w:rPr/>
      </w:pPr>
      <w:r>
        <w:rPr/>
        <w:t>“</w:t>
      </w:r>
      <w:r>
        <w:rPr/>
        <w:t>Lista degli elementi e ingredienti”!</w:t>
      </w:r>
    </w:p>
    <w:p>
      <w:pPr>
        <w:pStyle w:val="Battuta"/>
        <w:rPr/>
      </w:pPr>
      <w:r>
        <w:rPr/>
        <w:t>“</w:t>
      </w:r>
      <w:r>
        <w:rPr/>
        <w:t>Un vaso pieno di sale”… eccolo qui.</w:t>
      </w:r>
    </w:p>
    <w:p>
      <w:pPr>
        <w:pStyle w:val="Battuta"/>
        <w:rPr/>
      </w:pPr>
      <w:r>
        <w:rPr/>
        <w:t>“</w:t>
      </w:r>
      <w:r>
        <w:rPr/>
        <w:t>Un vaso pieno di farina”… eccolo.</w:t>
      </w:r>
    </w:p>
    <w:p>
      <w:pPr>
        <w:pStyle w:val="Battuta"/>
        <w:rPr/>
      </w:pPr>
      <w:r>
        <w:rPr/>
        <w:t>“</w:t>
      </w:r>
      <w:r>
        <w:rPr/>
        <w:t>Un vaso pieno di sabbia”… appena riempito.</w:t>
      </w:r>
    </w:p>
    <w:p>
      <w:pPr>
        <w:pStyle w:val="Battuta"/>
        <w:rPr/>
      </w:pPr>
      <w:r>
        <w:rPr/>
        <w:t>“</w:t>
      </w:r>
      <w:r>
        <w:rPr/>
        <w:t>Un vaso pieno di terra”… lo riempio adess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 una paletta da un secchio (o in altri modi) Tonio travasa la terra nell’ultimo vaso fino a riempirlo. Intanto riflette: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h sì: è proprio una bella cosa avere tutti questi amici che mi aiutano. E vedi? È una bellissima cosa che siamo tutti così diversi! Che ci piacciano cose diverse, siamo abili in cose diverse: così ciascuno può insegnare quello che sa fare lui, e tutti insieme alla fine siamo esperti di tutto!</w:t>
      </w:r>
    </w:p>
    <w:p>
      <w:pPr>
        <w:pStyle w:val="Battuta"/>
        <w:rPr/>
      </w:pPr>
      <w:r>
        <w:rPr/>
        <w:t>Ecco qua, i miei vasi della chimica son pronti! Ora non ci resta ch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a per prendere i vasi, poi guada in camera, cambia idea, prende il Librone dei Cartoni, lo sfogli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Anzi no! Hai ragione, che sciocco: non ci resta che guardarci il nostro cartone di benvenuto. Per esempio…</w:t>
      </w:r>
    </w:p>
    <w:p>
      <w:pPr>
        <w:pStyle w:val="Battuta"/>
        <w:rPr/>
      </w:pPr>
      <w:r>
        <w:rPr/>
        <w:t>Tu! Dài, cartone, raccont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3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4) STUDIO. BANCONE. Tonio, Strega.  (4’30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Sul bancone sono in fila i QUATTRO VASI, con un GRANDE PIATTO vuoto e altri attrezzi chimici a piacere: provette, mestolini, recipienti, alambicchi etc.  Al centro troneggia un grande RECIPIENTE TRASPARENTE PIENO D’ACQUA.</w:t>
      </w:r>
    </w:p>
    <w:p>
      <w:pPr>
        <w:pStyle w:val="Didascalia"/>
        <w:rPr/>
      </w:pPr>
      <w:r>
        <w:rPr/>
        <w:t xml:space="preserve">La lezione è iniziata: Strega Salamandra spiega a un concentratissimo Tonio, aiutandosi con PALLINE DI CARTA COLORATE (quelle da cerbottana) incollate labilmente insieme in grappoli di due o tre colori. Inizialmente tutti i grappoli sono contenuti in un cesto: man mano che la strega nomina le “sostanze”, li estrae e li nomina. Colori e forme saranno casuali, o vagamente ispirati alla sostanza che nomina: </w:t>
      </w:r>
      <w:r>
        <w:rPr>
          <w:i/>
        </w:rPr>
        <w:t>“Acqua, rocce, metalli… ”</w:t>
      </w:r>
      <w:r>
        <w:rPr/>
        <w:t xml:space="preserve"> etc.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TREGA SALAMANDRA</w:t>
      </w:r>
    </w:p>
    <w:p>
      <w:pPr>
        <w:pStyle w:val="Battuta"/>
        <w:rPr/>
      </w:pPr>
      <w:r>
        <w:rPr/>
        <w:t>Non è così complicato, sei tu che sei uno sciocco folletto! Togli via tutte le pigne che hai in testa, sgombra, fai spazio, e stammi a sentire!</w:t>
      </w:r>
    </w:p>
    <w:p>
      <w:pPr>
        <w:pStyle w:val="Battuta"/>
        <w:rPr/>
      </w:pPr>
      <w:r>
        <w:rPr/>
        <w:t>Il mondo è composto di tante sostanze. Acqua… rocce…  metalli…  legno…  vetro… plastica… e così via.</w:t>
      </w:r>
    </w:p>
    <w:p>
      <w:pPr>
        <w:pStyle w:val="Battuta"/>
        <w:rPr/>
      </w:pPr>
      <w:r>
        <w:rPr/>
        <w:t>Ma anche queste sostanze a loro volta son fatte di altri componenti mescolati insieme. Per esempio l’acqua, guarda qu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ende il grappolo dell’acqua, che è formato da PALLINE VERDI E AZZURRE. Stacca e divide alcune palline, le mostr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è fatta di due componenti: ossigeno e idrogeno.</w:t>
      </w:r>
    </w:p>
    <w:p>
      <w:pPr>
        <w:pStyle w:val="Battuta"/>
        <w:rPr/>
      </w:pPr>
      <w:r>
        <w:rPr/>
        <w:t>Quando questi componenti non si possono più dividere in altri, si chiamano elementi: elementi semplici. L’idrogeno e l’ossigeno che formano l’acqua… eccoli qui… sono elementi semplici: vedi? L’idrogeno è formato solo da idrogeno, e l’ossigeno solo da ossigeno. Chiar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Beh, ecco… più o meno. Ma senti Salamandra: come fanno a mescolarsi, le sostanze del mond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TREGA SALAMANDRA</w:t>
      </w:r>
    </w:p>
    <w:p>
      <w:pPr>
        <w:pStyle w:val="Battuta"/>
        <w:rPr/>
      </w:pPr>
      <w:r>
        <w:rPr/>
        <w:t>Ecco, questa è la nostra seconda lezione: le soluzioni.</w:t>
      </w:r>
    </w:p>
    <w:p>
      <w:pPr>
        <w:pStyle w:val="Battuta"/>
        <w:rPr/>
      </w:pPr>
      <w:r>
        <w:rPr/>
        <w:t>Una sostanza solida può mescolarsi con una sostanza liquida, sciogliendosi in essa e formando una “soluzione”.</w:t>
      </w:r>
    </w:p>
    <w:p>
      <w:pPr>
        <w:pStyle w:val="Battuta"/>
        <w:rPr/>
      </w:pPr>
      <w:r>
        <w:rPr/>
        <w:t>Per esempio, in un grande pentolone pieno di acqua di fogna e sangue di topo, si possono sciogliere zampette di blatta, corteccia di cipresso di cimitero, pietra di tomba grattugiata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Strega Salamandr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TREGA SALAMANDRA</w:t>
      </w:r>
    </w:p>
    <w:p>
      <w:pPr>
        <w:pStyle w:val="Battuta"/>
        <w:rPr/>
      </w:pPr>
      <w:r>
        <w:rPr/>
        <w:t>Ah, già, scusami, hai ragione: quella è chimica speciale per streghe. Torniamo alla chimica generale per tutti. Le soluzioni. Se in un vaso d’acqua pura… bleah!… come questo… noi mettiamo due belle manciate di sale…</w:t>
      </w:r>
    </w:p>
    <w:p>
      <w:pPr>
        <w:pStyle w:val="Battuta"/>
        <w:rPr>
          <w:i/>
          <w:i/>
        </w:rPr>
      </w:pPr>
      <w:r>
        <w:rPr>
          <w:i/>
        </w:rPr>
        <w:t>(esegue)</w:t>
      </w:r>
    </w:p>
    <w:p>
      <w:pPr>
        <w:pStyle w:val="Battuta"/>
        <w:rPr/>
      </w:pPr>
      <w:r>
        <w:rPr/>
        <w:t xml:space="preserve">… </w:t>
      </w:r>
      <w:r>
        <w:rPr/>
        <w:t>quasi subito scompaiono, non le vediamo più.</w:t>
      </w:r>
    </w:p>
    <w:p>
      <w:pPr>
        <w:pStyle w:val="Battuta"/>
        <w:rPr/>
      </w:pPr>
      <w:r>
        <w:rPr/>
        <w:t>Se invece noi mettiamo due manciate di sabbia… guarda…</w:t>
      </w:r>
    </w:p>
    <w:p>
      <w:pPr>
        <w:pStyle w:val="Battuta"/>
        <w:rPr>
          <w:i/>
          <w:i/>
        </w:rPr>
      </w:pPr>
      <w:r>
        <w:rPr>
          <w:i/>
        </w:rPr>
        <w:t>(esegue)</w:t>
      </w:r>
    </w:p>
    <w:p>
      <w:pPr>
        <w:pStyle w:val="Battuta"/>
        <w:rPr/>
      </w:pPr>
      <w:r>
        <w:rPr/>
        <w:t xml:space="preserve">… </w:t>
      </w:r>
      <w:r>
        <w:rPr/>
        <w:t>La sabbia si deposita piano piano sul fondo, e lì resta, senza sciogliersi. La vedi? Bene: la vedrai per sempre, perché la sabbia starà al suo posto e l’acqua al suo, divise e separate, e non si mescoleranno mai.</w:t>
      </w:r>
    </w:p>
    <w:p>
      <w:pPr>
        <w:pStyle w:val="Battuta"/>
        <w:rPr/>
      </w:pPr>
      <w:r>
        <w:rPr/>
        <w:t>Invece il sale cosa ha fatto? Ogni particella di sale si è divisa in due più piccole, e ognuna in due più piccole, e ognuna in due più piccole, e ognuna in due più piccole, e ognuna in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Va bene, Salamandra, ho capit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TREGA SALAMANDRA</w:t>
      </w:r>
    </w:p>
    <w:p>
      <w:pPr>
        <w:pStyle w:val="Battuta"/>
        <w:rPr/>
      </w:pPr>
      <w:r>
        <w:rPr/>
        <w:t>Hai capito, eh? Beh meglio per te, allocco. Perché ora passeremo alla torta di fang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Alla ch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TREGA SALAMANDRA</w:t>
      </w:r>
    </w:p>
    <w:p>
      <w:pPr>
        <w:pStyle w:val="Battuta"/>
        <w:rPr/>
      </w:pPr>
      <w:r>
        <w:rPr/>
        <w:t>Alla torta di fango, n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Ma che schif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TREGA SALAMANDRA</w:t>
      </w:r>
    </w:p>
    <w:p>
      <w:pPr>
        <w:pStyle w:val="Battuta"/>
        <w:rPr/>
      </w:pPr>
      <w:r>
        <w:rPr/>
        <w:t>Non essere sciocco, Tonio Cartonio. Vuoi o non vuoi studiare la chimica? Allor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u un GRANDE PIATTO (o altro fondo adatto) la strega comincia a versare della TERRA dal relativo vaso (terriccio per piante, o altra sostanza adatta a produrre “fango”)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allora sta’ a guardare. Per le soluzioni ti ho mostrato cosa succede mescolando poco solido a molto liquido. Ora vediamo cosa succede al contrario: molto solido e poco liquido. Molto solido: prepariamo una buona dose di terra… ecco, così basterà; e ci versiamo sopra… poco liquido: un po’ d’acqua… E ora mescola, folletto fannullone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dopo una breve esitazione)</w:t>
      </w:r>
    </w:p>
    <w:p>
      <w:pPr>
        <w:pStyle w:val="Battuta"/>
        <w:rPr/>
      </w:pPr>
      <w:r>
        <w:rPr/>
        <w:t>Mescolare? Io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STREGA SALAMANDRA </w:t>
      </w:r>
      <w:r>
        <w:rPr>
          <w:i/>
        </w:rPr>
        <w:t>(irata)</w:t>
      </w:r>
    </w:p>
    <w:p>
      <w:pPr>
        <w:pStyle w:val="Battuta"/>
        <w:rPr/>
      </w:pPr>
      <w:r>
        <w:rPr/>
        <w:t>Certo! E chi se no? Io? E dovrei sporcarmi e rompermi le unghie per la tua stupidissima lezione di chimic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No, no, accipigna! Non adirarti, strega. Ora mescol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si rimbocca le maniche e mescola acqua e terra, amalgamandole in fang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“a parte”, al bambino spettatore)</w:t>
      </w:r>
    </w:p>
    <w:p>
      <w:pPr>
        <w:pStyle w:val="Battuta"/>
        <w:rPr/>
      </w:pPr>
      <w:r>
        <w:rPr/>
        <w:t>Questo è uno di quegli intrugli che piacciono tanto a te, vero? Mani in pasta… e via giocare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STREGA SALAMANDRA </w:t>
      </w:r>
      <w:r>
        <w:rPr>
          <w:i/>
        </w:rPr>
        <w:t>(a Tonio)</w:t>
      </w:r>
    </w:p>
    <w:p>
      <w:pPr>
        <w:pStyle w:val="Battuta"/>
        <w:rPr/>
      </w:pPr>
      <w:r>
        <w:rPr/>
        <w:t>Formula chimica di cucina stregonesca: “terra più acqua, uguale fango”. Vedrai che torta squisita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alla strega)</w:t>
      </w:r>
    </w:p>
    <w:p>
      <w:pPr>
        <w:pStyle w:val="Battuta"/>
        <w:rPr/>
      </w:pPr>
      <w:r>
        <w:rPr/>
        <w:t>Ma sei sicura, Strega Salamandra? Intendi dire squisita … da mangiar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TREGA SALAMANDRA</w:t>
      </w:r>
    </w:p>
    <w:p>
      <w:pPr>
        <w:pStyle w:val="Battuta"/>
        <w:rPr/>
      </w:pPr>
      <w:r>
        <w:rPr/>
        <w:t>Secondo te? Squisita da giocare a palla? Intanto comincia a darle forma di tort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entre intrecciano il dialogo, Tonio compatta il suo fango, e lo versa e dispone in una bassa TEGLIA DA FORN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Ma… ma è una torta di fang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TREGA SALAMANDRA</w:t>
      </w:r>
    </w:p>
    <w:p>
      <w:pPr>
        <w:pStyle w:val="Battuta"/>
        <w:rPr/>
      </w:pPr>
      <w:r>
        <w:rPr/>
        <w:t>Sì, ma… con la formula filastrocca delle torte, vedrai cosa diventa! La conosc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La filastrocca delle torte? N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TREGA SALAMANDRA</w:t>
      </w:r>
    </w:p>
    <w:p>
      <w:pPr>
        <w:pStyle w:val="Battuta"/>
        <w:rPr/>
      </w:pPr>
      <w:r>
        <w:rPr/>
        <w:t>Tutte le nonne la usano, in una forma o nell’altra, e serve per far riuscir buone le torte. Prima di metterle in forno, facendoci sopra dei bei segni con le mani, si recita così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vitando magari la croce (che è il vero segno da fare tre volte prima di infornare), Salamandra traccia una serie di gesti nell’aria sulla torta di fango.</w:t>
      </w:r>
    </w:p>
    <w:p>
      <w:pPr>
        <w:pStyle w:val="Didascalia"/>
        <w:rPr/>
      </w:pPr>
      <w:r>
        <w:rPr/>
      </w:r>
      <w:r>
        <w:br w:type="page"/>
      </w:r>
    </w:p>
    <w:p>
      <w:pPr>
        <w:pStyle w:val="Battuta"/>
        <w:rPr/>
      </w:pPr>
      <w:r>
        <w:rPr/>
        <w:t>Fiamma di fulmine e fuoco d’inferno</w:t>
      </w:r>
    </w:p>
    <w:p>
      <w:pPr>
        <w:pStyle w:val="Battuta"/>
        <w:rPr/>
      </w:pPr>
      <w:r>
        <w:rPr/>
        <w:t>Caldo d’incendio e rosso vulcano</w:t>
      </w:r>
    </w:p>
    <w:p>
      <w:pPr>
        <w:pStyle w:val="Battuta"/>
        <w:rPr/>
      </w:pPr>
      <w:r>
        <w:rPr/>
        <w:t>Cuoci la torta, bocca di forno</w:t>
      </w:r>
    </w:p>
    <w:p>
      <w:pPr>
        <w:pStyle w:val="Battuta"/>
        <w:rPr/>
      </w:pPr>
      <w:r>
        <w:rPr/>
        <w:t>Cuocila bene, cuocila piano</w:t>
      </w:r>
    </w:p>
    <w:p>
      <w:pPr>
        <w:pStyle w:val="Battuta"/>
        <w:rPr/>
      </w:pPr>
      <w:r>
        <w:rPr/>
        <w:t>Brucia l’invidia e scotta le dita</w:t>
      </w:r>
    </w:p>
    <w:p>
      <w:pPr>
        <w:pStyle w:val="Battuta"/>
        <w:rPr/>
      </w:pPr>
      <w:r>
        <w:rPr/>
        <w:t>Cuoci una torta squisit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trega Salamandra prende la teglia e la porta alta verso il forno del bancone. Tonio la segue in processione. Insieme, in coro e litania, ripetono la filastrocc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TREGA SALAMANDRA e TONIO</w:t>
      </w:r>
    </w:p>
    <w:p>
      <w:pPr>
        <w:pStyle w:val="Battuta"/>
        <w:rPr/>
      </w:pPr>
      <w:r>
        <w:rPr/>
        <w:t>Fiamma di fulmine e fuoco d’inferno</w:t>
      </w:r>
    </w:p>
    <w:p>
      <w:pPr>
        <w:pStyle w:val="Battuta"/>
        <w:rPr/>
      </w:pPr>
      <w:r>
        <w:rPr/>
        <w:t>Caldo d’incendio e rosso vulcano</w:t>
      </w:r>
    </w:p>
    <w:p>
      <w:pPr>
        <w:pStyle w:val="Battuta"/>
        <w:rPr/>
      </w:pPr>
      <w:r>
        <w:rPr/>
        <w:t>Cuoci la torta, bocca di forno</w:t>
      </w:r>
    </w:p>
    <w:p>
      <w:pPr>
        <w:pStyle w:val="Battuta"/>
        <w:rPr/>
      </w:pPr>
      <w:r>
        <w:rPr/>
        <w:t>Cuocila bene, cuocila piano</w:t>
      </w:r>
    </w:p>
    <w:p>
      <w:pPr>
        <w:pStyle w:val="Battuta"/>
        <w:rPr/>
      </w:pPr>
      <w:r>
        <w:rPr/>
        <w:t>Brucia l’invidia e scotta le dita</w:t>
      </w:r>
    </w:p>
    <w:p>
      <w:pPr>
        <w:pStyle w:val="Battuta"/>
        <w:rPr/>
      </w:pPr>
      <w:r>
        <w:rPr/>
        <w:t>Cuoci una torta squisit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nfornano la tort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Quanto ci metterà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TREGA SALAMANDRA</w:t>
      </w:r>
    </w:p>
    <w:p>
      <w:pPr>
        <w:pStyle w:val="Battuta"/>
        <w:rPr/>
      </w:pPr>
      <w:r>
        <w:rPr/>
        <w:t>Ci metterà circa… un carton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Allora andiamo a fare…</w:t>
      </w:r>
    </w:p>
    <w:p>
      <w:pPr>
        <w:pStyle w:val="Battuta"/>
        <w:rPr/>
      </w:pPr>
      <w:r>
        <w:rPr/>
      </w:r>
    </w:p>
    <w:p>
      <w:pPr>
        <w:pStyle w:val="Didascalia"/>
        <w:rPr/>
      </w:pPr>
      <w:r>
        <w:rPr/>
        <w:t>Si avvicina alla Melevisione, prende un frutto dalla fruttiera e la caric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un’altra infornata! Melevisione, se vuoi assaggiare anche tu una fetta di squisita torta… bleah… di fango, mostraci il cartone più squisito che ha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5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6) STUDIO. BANCONE. Tonio, Strega. (2’30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Con aria fortemente dubbiosa, Tonio cerca di sbirciare dentro il forno. Strega Salamandra consuma una Scivolizia a un tavolin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Beh… sarà cotta n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TREGA SALAMANDRA</w:t>
      </w:r>
    </w:p>
    <w:p>
      <w:pPr>
        <w:pStyle w:val="Battuta"/>
        <w:rPr/>
      </w:pPr>
      <w:r>
        <w:rPr/>
        <w:t>Calmati, folletto, sei nervoso come una cavalletta! Quando è pronta me lo dice il Servo Campanell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Il servo ch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TREGA SALAMANDRA</w:t>
      </w:r>
    </w:p>
    <w:p>
      <w:pPr>
        <w:pStyle w:val="Battuta"/>
        <w:rPr/>
      </w:pPr>
      <w:r>
        <w:rPr/>
        <w:t>Ho fatto un incantesimo “timer” a quel forno. Ho messo dentro un Servo Campanello, di quelli che non si scottano mai: quando vede che la torta è cotta, suona il suo campanello e noi apriamo. Intanto ripeti, vediamo se hai capito: come avviene la cottura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con aria noiosa da lezione ripetuta)</w:t>
      </w:r>
    </w:p>
    <w:p>
      <w:pPr>
        <w:pStyle w:val="Battuta"/>
        <w:rPr/>
      </w:pPr>
      <w:r>
        <w:rPr/>
        <w:t>Avviene per evaporazione dell’acqua e trasformazione degli elementi. L’acqua contenuta nell’impasto della torta, col calore del forno, evapora. Le sostanze che compongono gli altri cibi si trasformano: il riso si gonfia, la carne si scurisce e insaporisce, la pasta si riempie di acqua e si ammorbidisce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/>
        <w:t>SUONO DEL CAMPANELLO DEL FORNO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il Servo Campanello! Apriamo! Apriam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TREGA SALAMANDRA</w:t>
      </w:r>
    </w:p>
    <w:p>
      <w:pPr>
        <w:pStyle w:val="Battuta"/>
        <w:rPr/>
      </w:pPr>
      <w:r>
        <w:rPr/>
        <w:t>Via! Lascia fare a m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offiando e aiutandosi con uno STRACCIO, Strega Salamandra toglie la teglia dal forno, la poggia sul bancone, i due la guardano, la annusano…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Mm. Fa un profumino di… ehm: di mattonell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TREGA SALAMANDRA</w:t>
      </w:r>
    </w:p>
    <w:p>
      <w:pPr>
        <w:pStyle w:val="Battuta"/>
        <w:rPr/>
      </w:pPr>
      <w:r>
        <w:rPr/>
        <w:t>Zitto sciocco spremiarance, che non capisci nient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ingendo sempre che scotti, la strega rivolta la teglia, ne fa cader giù sul bancone una torta tonda dura come una mattonella, che rotola come un piatto e infine si posa, sotto gli occhi esterrefatti di lei e divertiti di lui. Tonio prende la torta</w:t>
        <w:noBreakHyphen/>
        <w:t>mattonella con uno straccio, la leva in alt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A Città Laggiù ho visto dei bambini giocare a un bellissimo gioco che si chiama Frisby. Chissà se usavano torte fatte dalle loro mamme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TREGA SALAMANDRA</w:t>
      </w:r>
    </w:p>
    <w:p>
      <w:pPr>
        <w:pStyle w:val="Battuta"/>
        <w:rPr/>
      </w:pPr>
      <w:r>
        <w:rPr/>
        <w:t>Stupido di un folletto testa di pigna! Non serve che prendi in giro! Dev’esserci stato qualche piccolo errore: magari ho usato la formula della Terra Cotta anziché della Torta Cotta. Ma adesso la vedremo chi la spunta, se una sciocca tort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alamandra riprende a trafficare incarognita coi vasi degli ingredienti.</w:t>
      </w:r>
    </w:p>
    <w:p>
      <w:pPr>
        <w:pStyle w:val="Didascalia"/>
        <w:rPr/>
      </w:pPr>
      <w:r>
        <w:rPr/>
        <w:t>Tonio la lascia e viene in PP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Beh, insomma, magari faccio un po’ di confusione fra chimica e cucina, ma qualcosa l’ho capita: tutte le cose del mondo sono composte da elementi semplici che si incontrano tra loro; talvolta si sposano insieme e si mescolano, talvolta litigano e fanno un gran baccano. Proprio come noi, qui al Fantabosco, che ne dici?…</w:t>
      </w:r>
    </w:p>
    <w:p>
      <w:pPr>
        <w:pStyle w:val="Battuta"/>
        <w:rPr/>
      </w:pPr>
      <w:r>
        <w:rPr/>
        <w:t>Va bene, ora ti lascio, vado da Salamandra: non vorrei che combinasse qualche altra mattonella. Ciao, a domani!…</w:t>
      </w:r>
    </w:p>
    <w:p>
      <w:pPr>
        <w:pStyle w:val="Battuta"/>
        <w:rPr/>
      </w:pPr>
      <w:r>
        <w:rPr/>
        <w:t>Già, domani ho la lezione di botanica con Fata Gaia: la scienza che studia piante e fiori. Beh, speriamo di divertirci un po’ di più che non con le torte di fango! A domani allora! Vieni, mi raccoman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RIMENTO TITOLI DI C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CARTONI</w:t>
        <w:tab/>
        <w:t>10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STUDIO</w:t>
        <w:tab/>
        <w:t>10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TOTALE PUNTATA</w:t>
        <w:tab/>
        <w:t>20’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RAITRE - </w:t>
    </w:r>
    <w:r>
      <w:rPr>
        <w:i/>
        <w:sz w:val="20"/>
      </w:rPr>
      <w:t>“LA MELEVISIONE ”</w:t>
    </w:r>
    <w:r>
      <w:rPr>
        <w:sz w:val="20"/>
      </w:rPr>
      <w:t xml:space="preserve"> - Copione N. ? - pag.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TextBodyIndent">
    <w:name w:val="Body Text Indent"/>
    <w:basedOn w:val="Normal"/>
    <w:pPr>
      <w:jc w:val="both"/>
    </w:pPr>
    <w:rPr>
      <w:b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3:11:00Z</dcterms:created>
  <dc:creator>Bruno Tognolini</dc:creator>
  <dc:description/>
  <dc:language>en-US</dc:language>
  <cp:lastModifiedBy>Bruno Tognolini</cp:lastModifiedBy>
  <dcterms:modified xsi:type="dcterms:W3CDTF">2000-04-17T07:38:00Z</dcterms:modified>
  <cp:revision>27</cp:revision>
  <dc:subject/>
  <dc:title>RAI TRE</dc:title>
</cp:coreProperties>
</file>