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Heading8"/>
              <w:rPr/>
            </w:pPr>
            <w:r>
              <w:rPr/>
              <w:t>Scaletta N. 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/>
            </w:pPr>
            <w:r>
              <w:rPr/>
              <w:t xml:space="preserve">Tema: </w:t>
            </w:r>
            <w:r>
              <w:rPr>
                <w:smallCaps/>
              </w:rPr>
              <w:t xml:space="preserve">la pizza </w:t>
            </w:r>
            <w:r>
              <w:rPr/>
              <w:t xml:space="preserve">- Pers: </w:t>
            </w:r>
            <w:r>
              <w:rPr>
                <w:smallCaps/>
              </w:rPr>
              <w:t>tonio, gnomi, orco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PIZZA GNOMA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2) STUDIO. INTERNO CASA. Tonio. </w:t>
      </w:r>
      <w:r>
        <w:rPr>
          <w:b/>
          <w:i/>
          <w:sz w:val="22"/>
        </w:rPr>
        <w:t>INTRODUZIONE</w:t>
      </w:r>
      <w:r>
        <w:rPr>
          <w:b/>
          <w:sz w:val="22"/>
        </w:rPr>
        <w:t>.</w:t>
        <w:tab/>
        <w:t>3’</w:t>
      </w:r>
    </w:p>
    <w:p>
      <w:pPr>
        <w:pStyle w:val="Normal"/>
        <w:rPr/>
      </w:pPr>
      <w:r>
        <w:rPr>
          <w:sz w:val="22"/>
        </w:rPr>
        <w:t xml:space="preserve">L’apertura della scena sorprende Tonio alla finestra, che tira con una fionda. Si giustifica subito col bambino spettatore. Nooo! Ma che tirare agli uccelli! O meglio, in un certo senso sì, ma non pietre: tortellini! Li sta tirando sul nido della Gazza, per fare un esperimento. E... sì, si direbbe che sia pienamente riuscito: la Gazza pare apprezzarli. Allora, sveliamo l’arcano: ha letto un bellissimo libro, che racconta l’origine di molti piatti e pietanze. E alcuni di questi racconti sono avvincenti come fiabe. </w:t>
      </w:r>
      <w:r>
        <w:rPr>
          <w:i/>
          <w:sz w:val="22"/>
        </w:rPr>
        <w:t>Come quello dei tortellini: lo sai come sono stati inventati?</w:t>
      </w:r>
      <w:r>
        <w:rPr>
          <w:sz w:val="22"/>
        </w:rPr>
        <w:t xml:space="preserve"> Breve fabulazione di Tonio.</w:t>
      </w:r>
    </w:p>
    <w:p>
      <w:pPr>
        <w:pStyle w:val="Normal"/>
        <w:rPr>
          <w:sz w:val="22"/>
        </w:rPr>
      </w:pPr>
      <w:r>
        <w:rPr>
          <w:sz w:val="22"/>
        </w:rPr>
        <w:t>Re Enzo, il re ragazzo figlio di Federico Barbarossa, era prigioniero dei bolognesi nella torre di Piazza Maggiore, e moriva di fame. I suoi amici allora chiesero a una “zdàura”, una massaia bolognese, di inventare un cibo piccolo, pesante, nutriente, che avesse insieme il primo e il secondo, la pasta e la carne, e che si potesse lanciare con una fionda attraverso le sbarre di una cella. E la zdàura inventò i tortellini! E così, nutrito ogni notte a tortellini, Re Enzo potè superare sano e salvo la sua prigionia.</w:t>
      </w:r>
    </w:p>
    <w:p>
      <w:pPr>
        <w:pStyle w:val="DidascaliaDRAFT"/>
        <w:tabs>
          <w:tab w:val="clear" w:pos="10207"/>
        </w:tabs>
        <w:spacing w:lineRule="auto" w:line="240"/>
        <w:rPr/>
      </w:pPr>
      <w:r>
        <w:rPr/>
        <w:t xml:space="preserve">Bella storia, eh? Così bella che ne tira subito un’altra, come le ciliegie. Ma l’altra ce la facciamo raccontare dal Librone dei Cartoni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3) RVM. ANIMAZIONE. </w:t>
      </w:r>
      <w:r>
        <w:rPr>
          <w:b/>
          <w:i/>
          <w:sz w:val="22"/>
        </w:rPr>
        <w:t>“PAPÀ CASTORO”.</w:t>
      </w:r>
      <w:r>
        <w:rPr>
          <w:b/>
          <w:sz w:val="22"/>
        </w:rPr>
        <w:tab/>
        <w:t>6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4) STUDIO. BANCONE e RADURA. Tonio, Orco, Gnomi. </w:t>
      </w:r>
      <w:r>
        <w:rPr>
          <w:b/>
          <w:i/>
          <w:sz w:val="22"/>
        </w:rPr>
        <w:t>FILASTROCCA.</w:t>
      </w:r>
      <w:r>
        <w:rPr>
          <w:b/>
          <w:sz w:val="22"/>
        </w:rPr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>Tonio è in piena discussione con Orco Bruno: il bestione si è messo in testa che è ora di mangiarsi finalmente un buon bumbo. Sono tanti anni che non ne assaggia uno che non ricorda neanche che sapore hanno. Infatti è bardato e vestito per partire per Città Laggiù, con tanto di retina acchiappa</w:t>
        <w:noBreakHyphen/>
        <w:t>bumbi (una retina per farfalle evidentemente troppo piccola per l’uso – gags e scherzi). Tonio riesce a convincerlo ad accettare una proposta: se lui riuscirà a trovare qualcosa di buono, ma veramente buono, più buono dei bumbi, l’orco rinuncerà alla sua caccia. Bene: l’orco aspetterà gli assaggi sulla riva del laghetto, facendo un pisolino. Esce.</w:t>
      </w:r>
    </w:p>
    <w:p>
      <w:pPr>
        <w:pStyle w:val="Normal"/>
        <w:rPr>
          <w:sz w:val="22"/>
        </w:rPr>
      </w:pPr>
      <w:r>
        <w:rPr>
          <w:sz w:val="22"/>
        </w:rPr>
        <w:t>Ohi ohi, e ora? Cosa si inventerà Tonio? Ecco gli gnomi in arrivo: chiederà aiuto a loro. Ma Lampo insiste: prima cartone, poi gnomi aiutano. E va bene, tanto l’orco dorme: cosa diamo alla Melevisione?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CARTONE. </w:t>
      </w:r>
      <w:r>
        <w:rPr>
          <w:b/>
          <w:i/>
          <w:sz w:val="22"/>
        </w:rPr>
        <w:t>“BABALOOSE IN VACANZA”.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LAGHETTO. Gnomi, Orco.</w:t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>Ecco l’orco che dorme, accidenti come ronfa! Gli gnomi – che sono andati a controllare se dorme ancora – hanno già ricevuto il compito, e si consultano: meglio dividersi e cercare tre cibi squisiti, ciascuno il suo, così avranno più possibilità. Escono per vie diverse.</w:t>
      </w:r>
    </w:p>
    <w:p>
      <w:pPr>
        <w:pStyle w:val="Normal"/>
        <w:rPr>
          <w:sz w:val="22"/>
        </w:rPr>
      </w:pPr>
      <w:r>
        <w:rPr>
          <w:sz w:val="22"/>
        </w:rPr>
        <w:t xml:space="preserve">Orco Bruno si sveglia di soprassalto per la fame, e fa una piccola tirata al bambino spettatore: FILASTROCCA DELLA FAME (una dello scorso anno, se va, viceversa nuova). </w:t>
      </w:r>
      <w:r>
        <w:rPr>
          <w:i/>
          <w:sz w:val="22"/>
        </w:rPr>
        <w:t>E tu attento a te, che oggi finisci in pentola!</w:t>
      </w:r>
    </w:p>
    <w:p>
      <w:pPr>
        <w:pStyle w:val="Corpodeltesto2"/>
        <w:rPr/>
      </w:pPr>
      <w:r>
        <w:rPr/>
        <w:t>Ma ecco il primo gnomo, col suo cibo. È Ronfo, che presenta una cosa di cui va ghiotto: un pane tondo e piatto, che alcuni chiamano schiacciata, altri focaccia, altri piadina, etc. Lui lo trova squisito. L’orco assaggia: bella schifezza! È asciutto! Molto molto meglio i bumbi! Avanti un altro.</w:t>
      </w:r>
    </w:p>
    <w:p>
      <w:pPr>
        <w:pStyle w:val="Normal"/>
        <w:rPr>
          <w:sz w:val="22"/>
        </w:rPr>
      </w:pPr>
      <w:r>
        <w:rPr>
          <w:sz w:val="22"/>
        </w:rPr>
        <w:t>Arriva Lampo con un vaso di bei pomodorini rossi, che sono la sua passione. L’orco assaggia: troppo sugosi: bocciato. Avanti un altro.</w:t>
      </w:r>
    </w:p>
    <w:p>
      <w:pPr>
        <w:pStyle w:val="Normal"/>
        <w:rPr>
          <w:sz w:val="22"/>
        </w:rPr>
      </w:pPr>
      <w:r>
        <w:rPr>
          <w:sz w:val="22"/>
        </w:rPr>
        <w:t>Arriva Linfa con una mozzarella immersa nel suo siero in una tazza, e comincia a decantarne le origini (breve spiega) e le doti. L’orco assaggia: troppo insipida. Avanti un altro.</w:t>
      </w:r>
    </w:p>
    <w:p>
      <w:pPr>
        <w:pStyle w:val="Normal"/>
        <w:rPr/>
      </w:pPr>
      <w:r>
        <w:rPr>
          <w:sz w:val="22"/>
        </w:rPr>
        <w:t xml:space="preserve">Non c’è più nessun altro. </w:t>
      </w:r>
      <w:r>
        <w:rPr>
          <w:i/>
          <w:sz w:val="22"/>
        </w:rPr>
        <w:t>Allora vado a mangiare bumbi.</w:t>
      </w:r>
      <w:r>
        <w:rPr>
          <w:sz w:val="22"/>
        </w:rPr>
        <w:t xml:space="preserve"> No! Un attimo! C’è Tonio, deve provare ancora lui! </w:t>
      </w:r>
      <w:r>
        <w:rPr>
          <w:i/>
          <w:sz w:val="22"/>
        </w:rPr>
        <w:t>Va bene, ma quando arriva?</w:t>
      </w:r>
      <w:r>
        <w:rPr>
          <w:sz w:val="22"/>
        </w:rPr>
        <w:t xml:space="preserve"> Aspettiamolo con un cartone, chi ha una pallin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7) RVM. CARTONE.</w:t>
      </w:r>
      <w:r>
        <w:rPr>
          <w:sz w:val="22"/>
        </w:rPr>
        <w:t xml:space="preserve"> </w:t>
      </w:r>
      <w:r>
        <w:rPr>
          <w:b/>
          <w:i/>
          <w:sz w:val="22"/>
        </w:rPr>
        <w:t>“LUPI, STREGHE E GIGANTI”.</w:t>
      </w:r>
      <w:r>
        <w:rPr>
          <w:sz w:val="22"/>
        </w:rPr>
        <w:tab/>
      </w:r>
      <w:r>
        <w:rPr>
          <w:b/>
          <w:sz w:val="22"/>
        </w:rPr>
        <w:t>9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8) STUDIO. BANCONE. Tonio, Gnomi, Orco.</w:t>
      </w:r>
      <w:r>
        <w:rPr>
          <w:b/>
          <w:i/>
          <w:sz w:val="22"/>
        </w:rPr>
        <w:t xml:space="preserve"> CANZONE.</w:t>
      </w:r>
      <w:r>
        <w:rPr>
          <w:b/>
          <w:sz w:val="22"/>
        </w:rPr>
        <w:tab/>
        <w:t>5’</w:t>
      </w:r>
    </w:p>
    <w:p>
      <w:pPr>
        <w:pStyle w:val="Normal"/>
        <w:rPr>
          <w:sz w:val="22"/>
        </w:rPr>
      </w:pPr>
      <w:r>
        <w:rPr>
          <w:sz w:val="22"/>
        </w:rPr>
        <w:t xml:space="preserve">Se la montagna non va a Maometto... Gli gnomi si presentano affannati al bancone: </w:t>
      </w:r>
      <w:r>
        <w:rPr>
          <w:i/>
          <w:sz w:val="22"/>
        </w:rPr>
        <w:t xml:space="preserve">Tonio che fai? Non arrivi col tuo cibo? L’orco sta per partire per Città Laggiù! </w:t>
      </w:r>
      <w:r>
        <w:rPr>
          <w:sz w:val="22"/>
        </w:rPr>
        <w:t xml:space="preserve">Ma Tonio è scoraggiato: non gli è venuto in mente nulla. Gli gnomi mettono sul banco i loro tre alimenti, raccontandone i fallimenti. E al folletto allora, vedendoli, viene l’idea: </w:t>
      </w:r>
      <w:r>
        <w:rPr>
          <w:i/>
          <w:sz w:val="22"/>
        </w:rPr>
        <w:t>ma che testa di pigna, come ho fatto a non pensarci!...</w:t>
      </w:r>
    </w:p>
    <w:p>
      <w:pPr>
        <w:pStyle w:val="Normal"/>
        <w:rPr>
          <w:sz w:val="22"/>
        </w:rPr>
      </w:pPr>
      <w:r>
        <w:rPr>
          <w:sz w:val="22"/>
        </w:rPr>
        <w:t>CANZONE. Una strofa del pane</w:t>
        <w:noBreakHyphen/>
        <w:t>schiacciata, cantata da Ronfo: gli altri giocano a frisby con le schiacciate. Una strofa dei pomodori, cantata da Lampo: Tonio taglia e schiaccia con una forchetta i pomodorini, e li mette sulla schiacciata. Una strofa sulla mozzarella, cantata da Linfa: Tonio taglia la mozzarella e la mette sui pomodori. Strofa finale della pizza, cantata dall’orco, che intanto è sopraggiunto</w:t>
      </w:r>
    </w:p>
    <w:p>
      <w:pPr>
        <w:pStyle w:val="Normal"/>
        <w:rPr>
          <w:sz w:val="22"/>
        </w:rPr>
      </w:pPr>
      <w:r>
        <w:rPr>
          <w:sz w:val="22"/>
        </w:rPr>
        <w:t xml:space="preserve">Finita la canzone, per assaggiare la Pizza bisogna aspettare che cuocia. Un pizzico di sale, un pizzico di origano – Tonio inforna nei vani del bancone – e un pizzico di cartoni animati. </w:t>
      </w:r>
      <w:r>
        <w:rPr>
          <w:i/>
          <w:sz w:val="22"/>
        </w:rPr>
        <w:t>Vai Melevisione, che poi la facciamo assaggiare anche a t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9) RVM. CARTONE. </w:t>
      </w:r>
      <w:r>
        <w:rPr>
          <w:b/>
          <w:i/>
          <w:sz w:val="22"/>
        </w:rPr>
        <w:t>“UNA GITA AL MUSEO”.</w:t>
      </w:r>
      <w:r>
        <w:rPr>
          <w:b/>
          <w:sz w:val="22"/>
        </w:rPr>
        <w:tab/>
        <w:t>4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Gnomi, Orco.</w:t>
        <w:tab/>
        <w:t>2’</w:t>
      </w:r>
    </w:p>
    <w:p>
      <w:pPr>
        <w:pStyle w:val="Normal"/>
        <w:rPr/>
      </w:pPr>
      <w:r>
        <w:rPr>
          <w:sz w:val="22"/>
        </w:rPr>
        <w:t xml:space="preserve">Ecco, la pizza è pronta. </w:t>
      </w:r>
      <w:r>
        <w:rPr>
          <w:i/>
          <w:sz w:val="22"/>
        </w:rPr>
        <w:t>Assaggiala Orco!</w:t>
      </w:r>
      <w:r>
        <w:rPr>
          <w:sz w:val="22"/>
        </w:rPr>
        <w:t xml:space="preserve"> Mentre Orco Bruno assaggia Tonio spiega al bambino spettatore: la pizza è un piatto umano che lui conosce bene, ogni volta che va a Città Laggiù ne mangia a più non posso. Non gli veniva in mente, ma quando ha visto gli ingredienti degli gnomi... Ma, cos’è questo silenzio? È che Orco Bruno mangia a quattro palmenti, a quanto pare di gran gusto. Allora, Orco Bruno, diciamo che anche per stavolta i bumbi di Città Laggiù se la scampano? Il bestio ha neanche il tempo di rispond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1) SCORRIMENTO TITOLI DI CODA.</w:t>
        <w:tab/>
        <w:t>1’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 w:before="0" w:after="168"/>
        <w:rPr>
          <w:sz w:val="22"/>
        </w:rPr>
      </w:pPr>
      <w:r>
        <w:rPr>
          <w:sz w:val="22"/>
        </w:rPr>
        <w:t>Arrivano anche gli gnomi. Come è andata? Cosa è venuto fuori dal mio pane? E dai miei pomodori? E dalla mia mozzarella? Ecco: pizza per tutti! Tonio ne ha infornato altre due o tre: tagli di fette, divisioni, lazzi e masticazioni... Visto? Come per i tortellini! D’ora in avanti, nel Fantabosco si racconterà che la pizza è stata inventata dagli gnomi per dissuadere l’orco dal mangiare i bumbi. Bella storia!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 e SIGLA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7" w:leader="none"/>
      </w:tabs>
      <w:spacing w:lineRule="atLeast" w:line="240"/>
      <w:jc w:val="right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13:18:00Z</dcterms:created>
  <dc:creator>Bruno Tognolini</dc:creator>
  <dc:description/>
  <dc:language>en-US</dc:language>
  <cp:lastModifiedBy>Bruno Tognolini</cp:lastModifiedBy>
  <cp:lastPrinted>1999-07-13T10:05:00Z</cp:lastPrinted>
  <dcterms:modified xsi:type="dcterms:W3CDTF">2002-09-12T21:48:00Z</dcterms:modified>
  <cp:revision>33</cp:revision>
  <dc:subject/>
  <dc:title>Rai TRE - C</dc:title>
</cp:coreProperties>
</file>