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Rai TRE – “LA MELEVISIONE”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Scaletta N. 2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Bruno Tognolini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Tema: UNGHIE - Pers: TONIO, LUPO, STREGA </w:t>
            </w:r>
          </w:p>
        </w:tc>
      </w:tr>
    </w:tbl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28"/>
        </w:rPr>
      </w:pPr>
      <w:r>
        <w:rPr>
          <w:i/>
          <w:sz w:val="32"/>
        </w:rPr>
        <w:t>«Le unghie più lunghe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1) RVM. SIGLA INIZIALE.</w:t>
        <w:tab/>
        <w:t>30”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2) STUDIO. INTERNO CASA. Tonio.</w:t>
        <w:tab/>
        <w:t>3’</w:t>
      </w:r>
    </w:p>
    <w:p>
      <w:pPr>
        <w:pStyle w:val="Normal"/>
        <w:rPr>
          <w:sz w:val="22"/>
        </w:rPr>
      </w:pPr>
      <w:r>
        <w:rPr>
          <w:sz w:val="22"/>
        </w:rPr>
        <w:t>La camera</w:t>
        <w:noBreakHyphen/>
        <w:t xml:space="preserve">bambino si guarda intorno nella casa di Tonio, apparentemente vuota. Ma ecco risuonare un </w:t>
      </w:r>
      <w:r>
        <w:rPr>
          <w:i/>
          <w:sz w:val="22"/>
        </w:rPr>
        <w:t>“Ahi!”</w:t>
      </w:r>
      <w:r>
        <w:rPr>
          <w:sz w:val="22"/>
        </w:rPr>
        <w:t xml:space="preserve">. Guarda di qui, cerca di là: niente. </w:t>
      </w:r>
      <w:r>
        <w:rPr>
          <w:i/>
          <w:sz w:val="22"/>
        </w:rPr>
        <w:t>Ahi!</w:t>
      </w:r>
      <w:r>
        <w:rPr>
          <w:sz w:val="22"/>
        </w:rPr>
        <w:t xml:space="preserve"> Ma chi è che si lamenta? </w:t>
      </w:r>
      <w:r>
        <w:rPr>
          <w:i/>
          <w:sz w:val="22"/>
        </w:rPr>
        <w:t>Ahi!Ahi!</w:t>
      </w:r>
      <w:r>
        <w:rPr>
          <w:sz w:val="22"/>
        </w:rPr>
        <w:t xml:space="preserve"> Eccolo: è Tonio, accucciato dietro il letto. </w:t>
      </w:r>
      <w:r>
        <w:rPr>
          <w:i/>
          <w:sz w:val="22"/>
        </w:rPr>
        <w:t>Ahi!</w:t>
      </w:r>
      <w:r>
        <w:rPr>
          <w:sz w:val="22"/>
        </w:rPr>
        <w:t xml:space="preserve"> Con una grande lima da legno e un coltellaccio più da clown che da macellaio,  è impegnato in una dolorosa manicure. Alla fine butta tutto sul letto. </w:t>
      </w:r>
      <w:r>
        <w:rPr>
          <w:i/>
          <w:sz w:val="22"/>
        </w:rPr>
        <w:t xml:space="preserve">Uffa pigna! </w:t>
      </w:r>
      <w:r>
        <w:rPr>
          <w:sz w:val="22"/>
        </w:rPr>
        <w:t xml:space="preserve">Non gli è mai piaciuto tagliarsi le unghie! Quando era folletto bambino la mamma Tina doveva dargli la caccia per tutta la casa. Ora è grande ma... Torna rassegnato agli attrezzi, e giudizioso ammette che bisogna farlo: perché lo sporco sotto le unghie è una tana ideale per i microbi, che poi vanno a finire nella mela che stiamo mangiando. Per cui è proprio necessario... </w:t>
      </w:r>
      <w:r>
        <w:rPr>
          <w:i/>
          <w:sz w:val="22"/>
        </w:rPr>
        <w:t>Ahi! Ma tu riesci a tagliarti le unghie senza farti male?... Bravo! E come fai?... Come? Forbicine?... Quelle piccoline che si usano per ritagliare le cose minute?... Mah, se lo dici tu: proviamo...</w:t>
      </w:r>
      <w:r>
        <w:rPr/>
        <w:t xml:space="preserve"> </w:t>
      </w:r>
      <w:r>
        <w:rPr>
          <w:sz w:val="22"/>
        </w:rPr>
        <w:t xml:space="preserve">Ovviamente va molto meglio. E si fa anche molto più in fretta. L’ultima unghia e poi, anche per ricompensa del prezioso aiuto, una storia animata. </w:t>
      </w:r>
      <w:r>
        <w:rPr>
          <w:i/>
          <w:sz w:val="22"/>
        </w:rPr>
        <w:t>Ahi! Uffa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/>
      </w:pPr>
      <w:r>
        <w:rPr>
          <w:b/>
          <w:sz w:val="22"/>
        </w:rPr>
        <w:t xml:space="preserve">3) RVM. ANIMAZIONE. </w:t>
      </w:r>
      <w:r>
        <w:rPr>
          <w:b/>
          <w:i/>
          <w:sz w:val="22"/>
        </w:rPr>
        <w:t>“PAPÀ CASTORO”.</w:t>
      </w:r>
      <w:r>
        <w:rPr>
          <w:b/>
          <w:sz w:val="22"/>
        </w:rPr>
        <w:tab/>
        <w:t>6’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4) STUDIO. RADURA, TAVOLINI. Strega, Lupo.</w:t>
        <w:tab/>
        <w:t>4’</w:t>
      </w:r>
    </w:p>
    <w:p>
      <w:pPr>
        <w:pStyle w:val="Normal"/>
        <w:rPr/>
      </w:pPr>
      <w:r>
        <w:rPr>
          <w:sz w:val="22"/>
        </w:rPr>
        <w:t xml:space="preserve">Strega Salamandra legge il suo libraccio nero degli incantesimi. Poco più in là il Lupo traffica con lacci stesi per terra. Lei legge assorta, mangiandosi le unghie. A un certo punto, a voce alta: </w:t>
      </w:r>
      <w:r>
        <w:rPr>
          <w:i/>
          <w:sz w:val="22"/>
        </w:rPr>
        <w:t>“... la strega avrà dunque naso nobile e imponente, bellissimi occhi scuri stellanti, e lunghissime unghie paurose...”.</w:t>
      </w:r>
      <w:r>
        <w:rPr>
          <w:sz w:val="22"/>
        </w:rPr>
        <w:t xml:space="preserve"> Si guarda le unghie smangiucchiate: non ci siamo proprio. </w:t>
      </w:r>
      <w:r>
        <w:rPr>
          <w:i/>
          <w:sz w:val="22"/>
        </w:rPr>
        <w:t>Eh no.</w:t>
      </w:r>
      <w:r>
        <w:rPr>
          <w:sz w:val="22"/>
        </w:rPr>
        <w:t xml:space="preserve"> – conferma il Lupo. </w:t>
      </w:r>
      <w:r>
        <w:rPr>
          <w:i/>
          <w:sz w:val="22"/>
        </w:rPr>
        <w:t>Tu fatti i fatti tuoi.</w:t>
      </w:r>
      <w:r>
        <w:rPr>
          <w:sz w:val="22"/>
        </w:rPr>
        <w:t xml:space="preserve"> Non potrà mai essere una bellissima strega senza bellissime unghie da strega. Bisogna provvedere. Come fare a procurarsi delle unghie lunghe e aguzze? Vediamo il LIBRONE PORTAPAROLE di Tonio. Unghie. Lupo: no, troppo corte. </w:t>
      </w:r>
      <w:r>
        <w:rPr>
          <w:i/>
          <w:sz w:val="22"/>
        </w:rPr>
        <w:t>Sempre meglio delle tue, che te le mangi – Ho detto di farti i fatti tuoi.</w:t>
      </w:r>
      <w:r>
        <w:rPr>
          <w:sz w:val="22"/>
        </w:rPr>
        <w:t xml:space="preserve"> ... Orso: no, artigli lunghi ma troppo robusti. Cervo... </w:t>
      </w:r>
      <w:r>
        <w:rPr>
          <w:i/>
          <w:sz w:val="22"/>
        </w:rPr>
        <w:t>Eh? E questa sarebbe un’unghia? Eppure c’è scritto così</w:t>
      </w:r>
      <w:r>
        <w:rPr>
          <w:sz w:val="22"/>
        </w:rPr>
        <w:t xml:space="preserve">: lo zoccolo biforcuto del cervo è come un’unghia cresciuta e indurita... Lince: ecco! </w:t>
      </w:r>
      <w:r>
        <w:rPr>
          <w:i/>
          <w:sz w:val="22"/>
        </w:rPr>
        <w:t>Queste sì! Voglio le unghie della lince! Lupo, quelle trappole che stai tendendo per chi sono? – Uccellini, porcellini, gnomettini... – E linci? – No, le linci meglio lasciarle stare.</w:t>
      </w:r>
      <w:r>
        <w:rPr>
          <w:sz w:val="22"/>
        </w:rPr>
        <w:t xml:space="preserve"> Il Lupo mostra una vecchia cicatrice, ma ottiene l’effetto opposto: </w:t>
      </w:r>
      <w:r>
        <w:rPr>
          <w:i/>
          <w:sz w:val="22"/>
        </w:rPr>
        <w:t xml:space="preserve">voglio le unghie che lasciano questi segni! Le voglio! E se tu, Lupo inetto e coniglio, non vuoi catturare una lince per me, lo farò da sola! Andiamo! </w:t>
      </w:r>
      <w:r>
        <w:rPr>
          <w:sz w:val="22"/>
        </w:rPr>
        <w:t>Calando fendenti all’aria con la sua scopa, la strega esce. Il Lupo alza le spalle, finisce in silenzio di sistemare i suoi lacci, in silenzio ci piazza in mezzo una pallina come esca, in silenzio aspetta un po’, e poi – gags e sviluppo mimico – non resiste, prende l’esca e se la consuma lu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/>
      </w:pPr>
      <w:r>
        <w:rPr>
          <w:b/>
          <w:sz w:val="22"/>
        </w:rPr>
        <w:t xml:space="preserve">5) RVM. CARTONE. </w:t>
      </w:r>
      <w:r>
        <w:rPr>
          <w:b/>
          <w:i/>
          <w:sz w:val="22"/>
        </w:rPr>
        <w:t>“BABALOOSE IN VACANZA”.</w:t>
      </w:r>
      <w:r>
        <w:rPr>
          <w:sz w:val="22"/>
        </w:rPr>
        <w:tab/>
      </w:r>
      <w:r>
        <w:rPr>
          <w:b/>
          <w:sz w:val="22"/>
        </w:rPr>
        <w:t>5’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/>
      </w:pPr>
      <w:r>
        <w:rPr>
          <w:b/>
          <w:sz w:val="22"/>
        </w:rPr>
        <w:t xml:space="preserve">6) STUDIO. BANCONE. Tonio, Strega.  </w:t>
      </w:r>
      <w:r>
        <w:rPr>
          <w:b/>
          <w:i/>
          <w:sz w:val="22"/>
        </w:rPr>
        <w:t>MANUALITÀ.</w:t>
      </w:r>
      <w:r>
        <w:rPr>
          <w:b/>
          <w:sz w:val="22"/>
        </w:rPr>
        <w:tab/>
        <w:t>5’</w:t>
      </w:r>
    </w:p>
    <w:p>
      <w:pPr>
        <w:pStyle w:val="Normal"/>
        <w:rPr/>
      </w:pPr>
      <w:r>
        <w:rPr>
          <w:sz w:val="22"/>
        </w:rPr>
        <w:t xml:space="preserve">La strega si precipita infuriata. Non si vedono linci nell’arco di miglia e miglia! Per cui Tonio ora farà il piacere di costruirle tredici unghie lunghe e affilate. </w:t>
      </w:r>
      <w:r>
        <w:rPr>
          <w:i/>
          <w:sz w:val="22"/>
        </w:rPr>
        <w:t>Tredici unghie, ma sei pazza? – Perché, tu non sapevi costruire tutto? – Non si tratta di questo. Conta bene, strega: quante unghie ti servono? – Tredici! Io mi mangio le unghie: dieci per fare la strega unghiona, e tre da mangiare quando ho fame. – Bleah.</w:t>
      </w:r>
      <w:r>
        <w:rPr>
          <w:sz w:val="22"/>
        </w:rPr>
        <w:t xml:space="preserve"> Comunque va bene, al lavoro. Tonio insegna alla strega e al bambino a costruirsi le unghione con alluminio Domopack arrotolato attorno alle dita, e poi attorcigliato.</w:t>
      </w:r>
    </w:p>
    <w:p>
      <w:pPr>
        <w:pStyle w:val="Normal"/>
        <w:rPr>
          <w:sz w:val="22"/>
        </w:rPr>
      </w:pPr>
      <w:r>
        <w:rPr>
          <w:sz w:val="22"/>
        </w:rPr>
        <w:t>La strega se ne va soddisfatta con le sue unghione scintillanti. Tonio non prevede niente di buono, e nell’attesa dà due frutta alla Melevisi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/>
      </w:pPr>
      <w:r>
        <w:rPr>
          <w:b/>
          <w:sz w:val="22"/>
        </w:rPr>
        <w:t>7) RVM. CARTONE.</w:t>
      </w:r>
      <w:r>
        <w:rPr>
          <w:sz w:val="22"/>
        </w:rPr>
        <w:t xml:space="preserve"> </w:t>
      </w:r>
      <w:r>
        <w:rPr>
          <w:b/>
          <w:i/>
          <w:sz w:val="22"/>
        </w:rPr>
        <w:t>“LUPI, STREGHE E GIGANTI”.</w:t>
      </w:r>
      <w:r>
        <w:rPr>
          <w:sz w:val="22"/>
        </w:rPr>
        <w:tab/>
      </w:r>
      <w:r>
        <w:rPr>
          <w:b/>
          <w:sz w:val="22"/>
        </w:rPr>
        <w:t>9’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/>
      </w:pPr>
      <w:r>
        <w:rPr>
          <w:b/>
          <w:sz w:val="22"/>
        </w:rPr>
        <w:t>8) STUDIO. RADURA. Tonio, Strega, Lupo.</w:t>
      </w:r>
      <w:r>
        <w:rPr>
          <w:b/>
          <w:i/>
          <w:sz w:val="22"/>
        </w:rPr>
        <w:t xml:space="preserve"> FILASTROCCA.</w:t>
      </w:r>
      <w:r>
        <w:rPr>
          <w:b/>
          <w:sz w:val="22"/>
        </w:rPr>
        <w:tab/>
        <w:t>4’</w:t>
      </w:r>
    </w:p>
    <w:p>
      <w:pPr>
        <w:pStyle w:val="Normal"/>
        <w:rPr>
          <w:sz w:val="22"/>
        </w:rPr>
      </w:pPr>
      <w:r>
        <w:rPr>
          <w:sz w:val="22"/>
        </w:rPr>
        <w:t>Sempre più infuriata, Strega Salamandra piomba di nuovo su Tonio, che si gode la fine della storia: le sue dieci unghie di stagnola sono già tutte storte e malridotte. Che artigli sono mai, che non reggono neanche una zuffa con un lupo? Lei vuole delle unghie vere, forti, e lunghe fin qui! Ma Tonio si è stufato: perché non smette di mangiarsele e se le fa crescere, allora? Si gira e se ne va. La strega, rimasta sola, riflette: ma certo! Rubarle a una lince non ha funzionato, farsele costruire finte non ha funzionato... non resta che usare le proprie. E siccome lei non ha tempo d’aspettare che crescano per dei mesi, mano al libro degli incantesimi: userà la FORMULA FILASTROCCA PER FAR CRESCERE LE UNGHIE.</w:t>
      </w:r>
    </w:p>
    <w:p>
      <w:pPr>
        <w:pStyle w:val="Normal"/>
        <w:rPr/>
      </w:pPr>
      <w:r>
        <w:rPr>
          <w:sz w:val="22"/>
        </w:rPr>
        <w:t xml:space="preserve">Il Lupo, nascosto come suo solito, spia e origlia. E quando Strega Salamandra esce di scena ripetendosi sulle unghie la filastrocca, le sfila con destrezza il libro nero dalla borsa. Rimasto solo, lo sfoglia. Sì, anche a lui farebbe comodo qualcosa di un po’, ehm... di un po’ più terrificante. Per esempio... </w:t>
      </w:r>
      <w:r>
        <w:rPr>
          <w:i/>
          <w:sz w:val="22"/>
        </w:rPr>
        <w:t>“Fammi crescere i denti davanti”..</w:t>
      </w:r>
      <w:r>
        <w:rPr>
          <w:sz w:val="22"/>
        </w:rPr>
        <w:t xml:space="preserve">. Mm, certo che anche due belle zanne... No, la prossima volta: ora vuole provare anche lui con le unghie. Sì, lo sa che i lupi non hanno artigli straordinari, ma la magia c’è per questo, no? E poi chissà che non gli riesca di rendere la pariglia a quella lince teppista che anni addietro gli ha fatto quel fregio... Eccola qui, la nostra filastrocca. Torna in campo Tonio: ha trovato il Giornale del Fantabosco, e cerca qualcuno con cui guardare una storia animata. Ma il Lupo corre fuori borbottandosi qualcosa sulle unghie. </w:t>
      </w:r>
      <w:r>
        <w:rPr>
          <w:i/>
          <w:sz w:val="22"/>
        </w:rPr>
        <w:t>Mah, oggi son tutti pazzi! Vuol dire che ce lo vedremo noi..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/>
      </w:pPr>
      <w:r>
        <w:rPr>
          <w:b/>
          <w:sz w:val="22"/>
        </w:rPr>
        <w:t xml:space="preserve">9) RVM. CARTONE. </w:t>
      </w:r>
      <w:r>
        <w:rPr>
          <w:b/>
          <w:i/>
          <w:sz w:val="22"/>
        </w:rPr>
        <w:t>“UNA GITA AL MUSEO”.</w:t>
      </w:r>
      <w:r>
        <w:rPr>
          <w:b/>
          <w:sz w:val="22"/>
        </w:rPr>
        <w:tab/>
        <w:t>4’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10) STUDIO. RADURA, TAVOLINI. Tonio, Strega, Lupo.</w:t>
        <w:tab/>
        <w:t>3’</w:t>
      </w:r>
    </w:p>
    <w:p>
      <w:pPr>
        <w:pStyle w:val="Normal"/>
        <w:rPr/>
      </w:pPr>
      <w:r>
        <w:rPr>
          <w:sz w:val="22"/>
        </w:rPr>
        <w:t xml:space="preserve">Tonio al bancone, mentre prepara due bicchieroni di bibita, non riesce a smettere di ridere. Sì, anche la storia era carina, ma c’è un’altra cosa molto molto più buffa. </w:t>
      </w:r>
      <w:r>
        <w:rPr>
          <w:i/>
          <w:sz w:val="22"/>
        </w:rPr>
        <w:t>Da morire! Vieni e guarda tu stesso...</w:t>
      </w:r>
      <w:r>
        <w:rPr>
          <w:sz w:val="22"/>
        </w:rPr>
        <w:t xml:space="preserve"> prende i bicchieri e si avvia a un tavolino, dove siedono immusoniti e neri la Strega e il Lupo, impediti e afflitti da venti lunghissime unghie che crescono attorcigliandosi dalle loro dita. Tonio non risparmia l’ironia: </w:t>
      </w:r>
      <w:r>
        <w:rPr>
          <w:i/>
          <w:sz w:val="22"/>
        </w:rPr>
        <w:t xml:space="preserve">allora, adesso chi è che ha le unghie più lunghie? – Ggggr! Taci folletto, o ti... – Ma va là, non vedi che ti si sono intrecciate le unghie!... </w:t>
      </w:r>
      <w:r>
        <w:rPr>
          <w:sz w:val="22"/>
        </w:rPr>
        <w:t xml:space="preserve">E così via. La strega bofonchia qualcosa intorno a una infallibile filastrocca per far diminuire le unghie, che ora rimetterà tutto a posto. </w:t>
      </w:r>
      <w:r>
        <w:rPr>
          <w:i/>
          <w:sz w:val="22"/>
        </w:rPr>
        <w:t>Macché filastrocca!</w:t>
      </w:r>
      <w:r>
        <w:rPr>
          <w:sz w:val="22"/>
        </w:rPr>
        <w:t xml:space="preserve"> – ribatte Tonio –  </w:t>
      </w:r>
      <w:r>
        <w:rPr>
          <w:i/>
          <w:sz w:val="22"/>
        </w:rPr>
        <w:t>Me l’ha insegnato il mio amico di Città Laggiù, un rimedio infallibile. Giusto?</w:t>
      </w:r>
      <w:r>
        <w:rPr>
          <w:sz w:val="22"/>
        </w:rPr>
        <w:t xml:space="preserve"> Tonio brandisce una bella forbicina: zik zik zik! I due si danno alla fuga. </w:t>
      </w:r>
      <w:r>
        <w:rPr>
          <w:i/>
          <w:sz w:val="22"/>
        </w:rPr>
        <w:t>Noooo! Tagliare le unghie noooo! – Su su, da bravi, non vi faccio tanto male!</w:t>
      </w:r>
      <w:r>
        <w:rPr>
          <w:sz w:val="22"/>
        </w:rPr>
        <w:t xml:space="preserve"> Sulle loro fughe e inseguimenti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CORRIMENTO TITOLI DI CODA.</w:t>
      </w:r>
    </w:p>
    <w:p>
      <w:pPr>
        <w:pStyle w:val="Normal"/>
        <w:pBdr/>
        <w:tabs>
          <w:tab w:val="clear" w:pos="708"/>
          <w:tab w:val="right" w:pos="9639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sz w:val="22"/>
        </w:rPr>
      </w:pPr>
      <w:r>
        <w:rPr>
          <w:sz w:val="22"/>
        </w:rPr>
        <w:t>TOTALE CARTONI</w:t>
        <w:tab/>
        <w:t>26’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sz w:val="22"/>
        </w:rPr>
      </w:pPr>
      <w:r>
        <w:rPr>
          <w:sz w:val="22"/>
        </w:rPr>
        <w:t>TOTALE STUDIO</w:t>
        <w:tab/>
        <w:t>19’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TOTALE PUNTATA</w:t>
        <w:tab/>
        <w:t>45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207" w:leader="none"/>
      </w:tabs>
      <w:spacing w:lineRule="atLeast" w:line="240"/>
      <w:outlineLvl w:val="6"/>
    </w:pPr>
    <w:rPr>
      <w:b/>
      <w:sz w:val="20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3:09:00Z</dcterms:created>
  <dc:creator>EW/LN/CB</dc:creator>
  <dc:description/>
  <cp:keywords>Ethan</cp:keywords>
  <dc:language>en-US</dc:language>
  <cp:lastModifiedBy>Bruno Tognolini</cp:lastModifiedBy>
  <dcterms:modified xsi:type="dcterms:W3CDTF">2002-09-12T15:03:00Z</dcterms:modified>
  <cp:revision>38</cp:revision>
  <dc:subject/>
  <dc:title>Ethan Frome</dc:title>
</cp:coreProperties>
</file>