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Rai TRE – “LA MELEVISIONE”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Scaletta N. 3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Bruno Tognolini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Tema: LE VERDURE - Pers: TONIO, ORCO, LUPO</w:t>
            </w:r>
          </w:p>
        </w:tc>
      </w:tr>
    </w:tbl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i/>
          <w:sz w:val="32"/>
        </w:rPr>
        <w:t>«VERDURE ALLA FIABA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1) RVM. SIGLA INIZIALE.</w:t>
        <w:tab/>
        <w:t>30”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 xml:space="preserve">2) STUDIO. ESTERNO CASA. Tonio. </w:t>
      </w:r>
      <w:r>
        <w:rPr>
          <w:b/>
          <w:i/>
          <w:sz w:val="22"/>
        </w:rPr>
        <w:t>PRESENTAZIONE</w:t>
      </w:r>
      <w:r>
        <w:rPr>
          <w:b/>
          <w:sz w:val="22"/>
        </w:rPr>
        <w:t>.</w:t>
        <w:tab/>
        <w:t>3’</w:t>
      </w:r>
    </w:p>
    <w:p>
      <w:pPr>
        <w:pStyle w:val="Normal"/>
        <w:rPr/>
      </w:pPr>
      <w:r>
        <w:rPr>
          <w:sz w:val="22"/>
        </w:rPr>
        <w:t xml:space="preserve">Sulla soglia di casa (all’esterno), Tonio zappetta due vaschette di terra, ciascuna circondato da variopinte bustine di semi. Saluta e spiega: in una delle due sta seminando le verdure che gli piacciono di più (mostra le figure sulle bustine): lattuga, spinaci, piselli, bietola. </w:t>
      </w:r>
      <w:r>
        <w:rPr>
          <w:i/>
          <w:sz w:val="22"/>
        </w:rPr>
        <w:t>“Bleah”, lo so... La maggior parte di voi bambini a sentire quei nomi dice bleah.</w:t>
      </w:r>
      <w:r>
        <w:rPr>
          <w:sz w:val="22"/>
        </w:rPr>
        <w:t xml:space="preserve"> Tonio fa un breve predicozzo, perorando bontà e utilità dietetica delle verdure, ma stavolta pare che non funzioni: il bambino a casa è inamovibile, è bleah e basta. </w:t>
      </w:r>
      <w:r>
        <w:rPr>
          <w:i/>
          <w:sz w:val="22"/>
        </w:rPr>
        <w:t>Come vuoi tu: poi vediamo quando devi andare in bagno a fare... Ehm!</w:t>
      </w:r>
      <w:r>
        <w:rPr>
          <w:sz w:val="22"/>
        </w:rPr>
        <w:t xml:space="preserve"> Andiamo avanti.  </w:t>
      </w:r>
      <w:r>
        <w:rPr>
          <w:i/>
          <w:sz w:val="22"/>
        </w:rPr>
        <w:t xml:space="preserve">Vuoi sapere cosa sto seminando nell’altra vaschetta? </w:t>
      </w:r>
      <w:r>
        <w:rPr>
          <w:sz w:val="22"/>
        </w:rPr>
        <w:t xml:space="preserve">Tonio mostra bustine variopinte, sfolgoranti di strani brillii. </w:t>
      </w:r>
      <w:r>
        <w:rPr>
          <w:i/>
          <w:sz w:val="22"/>
        </w:rPr>
        <w:t>Per queste verdure non dirai di certo bleah</w:t>
      </w:r>
      <w:r>
        <w:rPr>
          <w:sz w:val="22"/>
        </w:rPr>
        <w:t xml:space="preserve">: sono semi per Insalata di Fiaba: Piselli per Principesse, Fagioli per Pollicini, Zucche per Cenerentole (e altri che troverò). </w:t>
      </w:r>
      <w:r>
        <w:rPr>
          <w:i/>
          <w:sz w:val="22"/>
        </w:rPr>
        <w:t>Ti piacerebbe vederli crescere? Ti piacerebbe tanto da... mangiarti un intero piatto di bietole? O da guardarti con me un intero cartone? Meglio questo, vero?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 xml:space="preserve">3) RVM. ANIMAZIONE. </w:t>
      </w:r>
      <w:r>
        <w:rPr>
          <w:b/>
          <w:i/>
          <w:sz w:val="22"/>
        </w:rPr>
        <w:t>“PAPÀ CASTORO”.</w:t>
      </w:r>
      <w:r>
        <w:rPr>
          <w:b/>
          <w:sz w:val="22"/>
        </w:rPr>
        <w:tab/>
        <w:t>6’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 xml:space="preserve">4) STUDIO. RADURA, ALBERI. Tonio, Orco, Lupo. </w:t>
      </w:r>
      <w:r>
        <w:rPr>
          <w:b/>
          <w:i/>
          <w:sz w:val="22"/>
        </w:rPr>
        <w:t>FILASTROCCA.</w:t>
      </w:r>
      <w:r>
        <w:rPr>
          <w:b/>
          <w:sz w:val="22"/>
        </w:rPr>
        <w:tab/>
        <w:t>4’</w:t>
      </w:r>
    </w:p>
    <w:p>
      <w:pPr>
        <w:pStyle w:val="Normal"/>
        <w:rPr>
          <w:sz w:val="22"/>
        </w:rPr>
      </w:pPr>
      <w:r>
        <w:rPr>
          <w:sz w:val="22"/>
        </w:rPr>
        <w:t xml:space="preserve">Fra gli alberi, nascosti dietro due frasche e armati di clave clownesche, Orco Bruno e Lupo Lucio stanno immobili. Silenzio. Uno sbuffo dell’Orco. </w:t>
      </w:r>
      <w:r>
        <w:rPr>
          <w:i/>
          <w:sz w:val="22"/>
        </w:rPr>
        <w:t>Zitto!</w:t>
      </w:r>
      <w:r>
        <w:rPr>
          <w:sz w:val="22"/>
        </w:rPr>
        <w:t xml:space="preserve"> Silenzio. Passa Tonio con un secchio vuoto: </w:t>
      </w:r>
      <w:r>
        <w:rPr>
          <w:i/>
          <w:sz w:val="22"/>
        </w:rPr>
        <w:t>guardate che vi si vede benissimo, se siete nascosti. Che fate? – Agguati. – A chi? – Ai bumbi di passaggio. – Aaaah, ma è un chiodo! Non passano bumbi qui al Fantabosco! – Non si sa mai. E tu che fai, sciocco folletto? – Vado a prendere acqua per le mie verdure. – Vai, vai, bruca</w:t>
        <w:noBreakHyphen/>
        <w:t xml:space="preserve">erba. E non dire che ci hai visti. </w:t>
      </w:r>
      <w:r>
        <w:rPr>
          <w:sz w:val="22"/>
        </w:rPr>
        <w:t xml:space="preserve">Tonio strizza l’occhio al bambino ed esce. Silenzio, sbuffi, sbadigli, gags, dialoghi secchi da Estragone e Vladimiro. Ripassa Tonio, col secchio pieno: </w:t>
      </w:r>
      <w:r>
        <w:rPr>
          <w:i/>
          <w:sz w:val="22"/>
        </w:rPr>
        <w:t xml:space="preserve">ancora niente, eh?... </w:t>
      </w:r>
      <w:r>
        <w:rPr>
          <w:sz w:val="22"/>
        </w:rPr>
        <w:t>Ristrizza l’occhio e ri</w:t>
        <w:noBreakHyphen/>
        <w:t xml:space="preserve">esce. Altri sei secondi di silenzio, poi basta: l’Orco non ne può più, caccia via frasca e clava, viene allo scoperto e tira fuori una salama da sei chili. Il Lupo esce a sua volta e lo guarda sbavando. </w:t>
      </w:r>
      <w:r>
        <w:rPr>
          <w:i/>
          <w:sz w:val="22"/>
        </w:rPr>
        <w:t xml:space="preserve">Vuoi rinunciare all’agguato? – No ma mi è venuta fame. </w:t>
      </w:r>
      <w:r>
        <w:rPr>
          <w:sz w:val="22"/>
        </w:rPr>
        <w:t xml:space="preserve">Lupo Lucio tesse la tela: lo sa l’Orco che ci sono altri modi di prendere i bumbi? Purtroppo sono modi che funzionano solo per gli orchi... Per esempio una trappola infallibile: il Fagiolo Magico di Pollicino. Si piantano i semi e il fagiolo cresce altissimo, fino alla finestra della casa di un Orco. I bambini, vedendolo, non riescono a resistere e vi si arrampicano sopra. </w:t>
      </w:r>
      <w:r>
        <w:rPr>
          <w:i/>
          <w:sz w:val="22"/>
        </w:rPr>
        <w:t>Tu non hai che da aspettarli alla finestra con la tua clava in mano, e bong!</w:t>
      </w:r>
      <w:r>
        <w:rPr>
          <w:sz w:val="22"/>
        </w:rPr>
        <w:t xml:space="preserve"> Alle corte: spiando Tonio, il Lupo ha scoperto che il folletto possiede questi semi, e ora conclude l’affare: una salama per un sacchetto di semi di Fagiolo Magico; più una pallina, contratta l’Orco. </w:t>
      </w:r>
      <w:r>
        <w:rPr>
          <w:i/>
          <w:sz w:val="22"/>
        </w:rPr>
        <w:t>Va bene, vado a prendere la pallina –</w:t>
      </w:r>
      <w:r>
        <w:rPr>
          <w:sz w:val="22"/>
        </w:rPr>
        <w:t xml:space="preserve"> dice il Lupo </w:t>
      </w:r>
      <w:r>
        <w:rPr>
          <w:i/>
          <w:sz w:val="22"/>
        </w:rPr>
        <w:t>– sta qua!</w:t>
      </w:r>
      <w:r>
        <w:rPr>
          <w:sz w:val="22"/>
        </w:rPr>
        <w:t xml:space="preserve"> Il Lupo esce, Tonio ripassa col secchio: </w:t>
      </w:r>
      <w:r>
        <w:rPr>
          <w:i/>
          <w:sz w:val="22"/>
        </w:rPr>
        <w:t>finita la caccia? – Finita la caccia e incominciata la piantagione!</w:t>
      </w:r>
      <w:r>
        <w:rPr>
          <w:sz w:val="22"/>
        </w:rPr>
        <w:t xml:space="preserve">, ghigna l’Orco. Cosa vorrà mai dire? Tonio esce, entra il Lupo con la pallina: </w:t>
      </w:r>
      <w:r>
        <w:rPr>
          <w:i/>
          <w:sz w:val="22"/>
        </w:rPr>
        <w:t>comincia con questa, io intanto vado a cercarti i semi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 xml:space="preserve">5) RVM. CARTONE. </w:t>
      </w:r>
      <w:r>
        <w:rPr>
          <w:b/>
          <w:i/>
          <w:sz w:val="22"/>
        </w:rPr>
        <w:t>“BABALOOSE IN VACANZA”.</w:t>
      </w:r>
      <w:r>
        <w:rPr>
          <w:sz w:val="22"/>
        </w:rPr>
        <w:tab/>
      </w:r>
      <w:r>
        <w:rPr>
          <w:b/>
          <w:sz w:val="22"/>
        </w:rPr>
        <w:t>5’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 xml:space="preserve">6) STUDIO. BANCONE. Lupo, Tonio.  </w:t>
      </w:r>
      <w:r>
        <w:rPr>
          <w:b/>
          <w:i/>
          <w:sz w:val="22"/>
        </w:rPr>
        <w:t>MANUALITÀ.</w:t>
      </w:r>
      <w:r>
        <w:rPr>
          <w:b/>
          <w:sz w:val="22"/>
        </w:rPr>
        <w:tab/>
        <w:t>5’</w:t>
      </w:r>
    </w:p>
    <w:p>
      <w:pPr>
        <w:pStyle w:val="Normal"/>
        <w:rPr/>
      </w:pPr>
      <w:r>
        <w:rPr>
          <w:sz w:val="22"/>
        </w:rPr>
        <w:t xml:space="preserve">Tonio sistema il suo piccolo orto sul Bancone: una vaschetta coi semi di verdura comune di qua, l’altra coi semi di Verdure di Fiaba di là. Così potrà badare ai suoi ospiti mentre lavora. Ecco infatti Lupo Lucio: </w:t>
      </w:r>
      <w:r>
        <w:rPr>
          <w:i/>
          <w:sz w:val="22"/>
        </w:rPr>
        <w:t>un bicchiere di succo di gnomo</w:t>
      </w:r>
      <w:r>
        <w:rPr>
          <w:sz w:val="22"/>
        </w:rPr>
        <w:t xml:space="preserve"> (... etc.): va bene, va bene, il Lupo si accontenterà, ma vuole proprio quella bibita lassù, quella più in alto. Mentre Tonio si arrampica, il Lupo sgraffigna la prima busta di semi che gli capita e fugge via. Voltandosi, Tonio è informato  dal bambino spettatore: il Lupo ha rubato una busta. Ma quale? Queste di qua o quelle di là?... Quelle? Meno male: son le verdure normali, non quelle magiche. Vediamo quale manca... Bietole. (</w:t>
      </w:r>
      <w:r>
        <w:rPr>
          <w:i/>
          <w:sz w:val="22"/>
        </w:rPr>
        <w:t>Bleah, lo so, lo so!</w:t>
      </w:r>
      <w:r>
        <w:rPr>
          <w:sz w:val="22"/>
        </w:rPr>
        <w:t>) Bene, se Lupo Lucio ha deciso di dedicarsi all’orticoltura non può fargli che bene. Fa bene a tutti: vuoi provare anche tu?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MANUALITÀ: il fagiolo nella bambagia. Alla fine Tonio va alla Melevis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>7) RVM. CARTONE.</w:t>
      </w:r>
      <w:r>
        <w:rPr>
          <w:sz w:val="22"/>
        </w:rPr>
        <w:t xml:space="preserve"> </w:t>
      </w:r>
      <w:r>
        <w:rPr>
          <w:b/>
          <w:i/>
          <w:sz w:val="22"/>
        </w:rPr>
        <w:t>“LUPI, STREGHE E GIGANTI”.</w:t>
      </w:r>
      <w:r>
        <w:rPr>
          <w:sz w:val="22"/>
        </w:rPr>
        <w:tab/>
      </w:r>
      <w:r>
        <w:rPr>
          <w:b/>
          <w:sz w:val="22"/>
        </w:rPr>
        <w:t>9’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>8) STUDIO. RADURA, ALBERI. Lupo, Orco, Tonio</w:t>
      </w:r>
      <w:r>
        <w:rPr>
          <w:b/>
          <w:i/>
          <w:sz w:val="22"/>
        </w:rPr>
        <w:t>.</w:t>
      </w:r>
      <w:r>
        <w:rPr>
          <w:b/>
          <w:sz w:val="22"/>
        </w:rPr>
        <w:tab/>
        <w:t>4’</w:t>
      </w:r>
    </w:p>
    <w:p>
      <w:pPr>
        <w:pStyle w:val="Normal"/>
        <w:rPr/>
      </w:pPr>
      <w:r>
        <w:rPr>
          <w:sz w:val="22"/>
        </w:rPr>
        <w:t xml:space="preserve">In un tratto di terreno tra gli alberi, Orco e Lupo hanno appena finito di interrare i semi magici. </w:t>
      </w:r>
      <w:r>
        <w:rPr>
          <w:i/>
          <w:sz w:val="22"/>
        </w:rPr>
        <w:t>Ora la mia salama. – No, prima la filastrocca per farli crescere.</w:t>
      </w:r>
      <w:r>
        <w:rPr>
          <w:sz w:val="22"/>
        </w:rPr>
        <w:t xml:space="preserve"> Giusto. Il Lupo se l’è appena fatta insegnare da Fata Gaia (filastrocca riciclata): </w:t>
      </w:r>
      <w:r>
        <w:rPr>
          <w:i/>
          <w:sz w:val="22"/>
        </w:rPr>
        <w:t>“Stagioni vengono, stagioni vanno / Pioggia con sole, sera e mattina / Cresci di un giro, tronco dell’anno / Cresci di un giorno, piantina”</w:t>
      </w:r>
      <w:r>
        <w:rPr>
          <w:sz w:val="22"/>
        </w:rPr>
        <w:t>. Lupo Lucio ottiene la sua salama e se ne va.</w:t>
      </w:r>
    </w:p>
    <w:p>
      <w:pPr>
        <w:pStyle w:val="Normal"/>
        <w:rPr/>
      </w:pPr>
      <w:r>
        <w:rPr>
          <w:sz w:val="22"/>
        </w:rPr>
        <w:t>Rimasto solo, Orco Bruno ripete la filastrocca, introducendo anche delle varianti:</w:t>
      </w:r>
      <w:r>
        <w:rPr>
          <w:i/>
          <w:sz w:val="22"/>
        </w:rPr>
        <w:t xml:space="preserve"> “... Cresci di un giorno, piantina... Cresci di un mese, piantina... Cresci di un anno, piantina!”</w:t>
      </w:r>
      <w:r>
        <w:rPr>
          <w:sz w:val="22"/>
        </w:rPr>
        <w:t>, e a ogni grado, plop, un getto di foglie verdi sempre più grandi (dalla vaga forma di bietola) spunta da qualche parte. Ma Orco Bruno è perplesso: non sembra che crescano molto in altezza...</w:t>
      </w:r>
    </w:p>
    <w:p>
      <w:pPr>
        <w:pStyle w:val="Normal"/>
        <w:rPr/>
      </w:pPr>
      <w:r>
        <w:rPr>
          <w:i/>
          <w:sz w:val="22"/>
        </w:rPr>
        <w:t>E infatti</w:t>
      </w:r>
      <w:r>
        <w:rPr>
          <w:sz w:val="22"/>
        </w:rPr>
        <w:t xml:space="preserve"> – dice Tonio, entrando col Librone Portaparole – </w:t>
      </w:r>
      <w:r>
        <w:rPr>
          <w:i/>
          <w:sz w:val="22"/>
        </w:rPr>
        <w:t>se tu conoscessi meglio le verdure e gli ortaggi...</w:t>
      </w:r>
      <w:r>
        <w:rPr>
          <w:sz w:val="22"/>
        </w:rPr>
        <w:t xml:space="preserve"> Insieme confrontano le foglie appena spuntate con le illustrazioni del Librone: fagioli non sono di certo; neanche spinaci; neanche lattughe; sono... eccola qua: bietole! </w:t>
      </w:r>
      <w:r>
        <w:rPr>
          <w:i/>
          <w:sz w:val="22"/>
        </w:rPr>
        <w:t>Bietole? Bleah!</w:t>
      </w:r>
      <w:r>
        <w:rPr>
          <w:sz w:val="22"/>
        </w:rPr>
        <w:t xml:space="preserve"> Appunto. L’Orco s infuria e vuole partire in cerca del turlupinatore per trarne vendetta. Tonio è d’accordo, e gli vuol suggerire una vendetta bellissima. Quale? </w:t>
      </w:r>
      <w:r>
        <w:rPr>
          <w:i/>
          <w:sz w:val="22"/>
        </w:rPr>
        <w:t>Ora tu... pissi</w:t>
        <w:noBreakHyphen/>
        <w:t>pissi... in una cesta tutte queste bietole... pissi</w:t>
        <w:noBreakHyphen/>
        <w:t>pissi... mentre io guardo un cartone. Poi andiamo di là e... pissi</w:t>
        <w:noBreakHyphen/>
        <w:t xml:space="preserve">pissi... così quando arriva Lupo Lucio... </w:t>
      </w:r>
      <w:r>
        <w:rPr>
          <w:sz w:val="22"/>
        </w:rPr>
        <w:t xml:space="preserve"> Orco Bruno, anche se un po’ mugugnando, si mette al lavoro, e Tonio offre una pallina animata al bambino a ca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 xml:space="preserve">9) RVM. CARTONE. </w:t>
      </w:r>
      <w:r>
        <w:rPr>
          <w:b/>
          <w:i/>
          <w:sz w:val="22"/>
        </w:rPr>
        <w:t>“UNA GITA AL MUSEO”.</w:t>
      </w:r>
      <w:r>
        <w:rPr>
          <w:b/>
          <w:sz w:val="22"/>
        </w:rPr>
        <w:tab/>
        <w:t>4’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10) STUDIO. RADURA. Tonio, Orco, Lupo.</w:t>
        <w:tab/>
        <w:t>3’</w:t>
      </w:r>
    </w:p>
    <w:p>
      <w:pPr>
        <w:pStyle w:val="Normal"/>
        <w:rPr/>
      </w:pPr>
      <w:r>
        <w:rPr>
          <w:sz w:val="22"/>
        </w:rPr>
        <w:t xml:space="preserve">Un Lupo dall’aria satolla e appagata si fa al bancone: </w:t>
      </w:r>
      <w:r>
        <w:rPr>
          <w:i/>
          <w:sz w:val="22"/>
        </w:rPr>
        <w:t>una spremuta di Fata Frizzante, folletto! Devo digerire.</w:t>
      </w:r>
      <w:r>
        <w:rPr>
          <w:sz w:val="22"/>
        </w:rPr>
        <w:t xml:space="preserve"> Ma dalla cantina irrompe Orco Bruno con un enorme paiolo fumante: </w:t>
      </w:r>
      <w:r>
        <w:rPr>
          <w:i/>
          <w:sz w:val="22"/>
        </w:rPr>
        <w:t>ora ti do io qualcos’altro da digerire, dopo la mia salama, Lupo Ladro! Eccoti indietro i tuoi Fagioli Magici di Pollicino!</w:t>
      </w:r>
      <w:r>
        <w:rPr>
          <w:sz w:val="22"/>
        </w:rPr>
        <w:t xml:space="preserve"> E gli scodella davanti un enorme piatto di bietole fumanti. </w:t>
      </w:r>
      <w:r>
        <w:rPr>
          <w:i/>
          <w:sz w:val="22"/>
        </w:rPr>
        <w:t>Bietole? Bleah!</w:t>
      </w:r>
      <w:r>
        <w:rPr>
          <w:sz w:val="22"/>
        </w:rPr>
        <w:t xml:space="preserve"> Chi ha detto bleah? Il Lupo ha detto bleah. Ma anche il bambino a casa ha detto bleah (come tutte le altre volte che son state nominate le bietole). </w:t>
      </w:r>
      <w:r>
        <w:rPr>
          <w:i/>
          <w:sz w:val="22"/>
        </w:rPr>
        <w:t>Come, anche tu? Non piacciono neanche a te, vero? Sono o non sono un bleah...</w:t>
      </w:r>
      <w:r>
        <w:rPr>
          <w:sz w:val="22"/>
        </w:rPr>
        <w:t xml:space="preserve"> La pericolosa intesa tra bambino e Lupo è rotta da Tonio, che tenta di dare la morale: non si deve imbrogliare l’Orco Bruno, non si deve imbrogliare nessuno. Ora Lupo Lucio mangerà tutte le bietole, che saranno la sua penitenza ma gli faranno tanto bene, in tutti i sensi. Mentre il Lupo, sorvegliato dall’Orco, mangia con eloquenti sguardi e smorfie in camera, Tonio viene in PP per il commiato. Prenditi cura della tua piantina. Ogni giorno, quando la innaffi, dirli così: </w:t>
      </w:r>
      <w:r>
        <w:rPr>
          <w:i/>
          <w:sz w:val="22"/>
        </w:rPr>
        <w:t xml:space="preserve">“Stagioni vengono, stagioni vanno...” </w:t>
      </w:r>
      <w:r>
        <w:rPr>
          <w:sz w:val="22"/>
        </w:rPr>
        <w:t>(ripetizione filastrocca). Chissà che non nasca un Fagiolo Magico per arrivare a casa degli orchi. O un albero di mele, per arrivare fin qui da noi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CORRIMENTO TITOLI DI CODA.</w:t>
      </w:r>
    </w:p>
    <w:p>
      <w:pPr>
        <w:pStyle w:val="Normal"/>
        <w:pBdr/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  <w:t>TOTALE CARTONI</w:t>
        <w:tab/>
        <w:t>26’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  <w:t>TOTALE STUDIO</w:t>
        <w:tab/>
        <w:t>19’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TOTALE PUNTATA</w:t>
        <w:tab/>
        <w:t>45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207" w:leader="none"/>
      </w:tabs>
      <w:spacing w:lineRule="atLeast" w:line="240"/>
      <w:outlineLvl w:val="6"/>
    </w:pPr>
    <w:rPr>
      <w:b/>
      <w:sz w:val="20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4:45:00Z</dcterms:created>
  <dc:creator>Bruno Tognolini</dc:creator>
  <dc:description/>
  <dc:language>en-US</dc:language>
  <cp:lastModifiedBy>Bruno Tognolini</cp:lastModifiedBy>
  <dcterms:modified xsi:type="dcterms:W3CDTF">2002-09-12T15:27:00Z</dcterms:modified>
  <cp:revision>53</cp:revision>
  <dc:subject/>
  <dc:title>Rai TRE - C</dc:title>
</cp:coreProperties>
</file>