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Scaletta N. 51</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LA PANCIA - Pers: TONIO, ORCO, STREG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STREGOGRAFI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3’</w:t>
      </w:r>
    </w:p>
    <w:p>
      <w:pPr>
        <w:pStyle w:val="Normal"/>
        <w:rPr/>
      </w:pPr>
      <w:r>
        <w:rPr>
          <w:sz w:val="22"/>
        </w:rPr>
        <w:t xml:space="preserve">Ohi ohi ohi. Tonio si è svegliato con un po’ di mal di pancia. Cosa ha mangiato ieri? Funghi del Fantabosco. Sicuro che non fossero velenosi? Sicurissimo, però qualche volta i funghi… O chissà, magari ha solo preso freddo. Piccola digressione sul mal di pancia, confidenze col bambino: </w:t>
      </w:r>
      <w:r>
        <w:rPr>
          <w:i/>
          <w:sz w:val="22"/>
        </w:rPr>
        <w:t>anche a te viene così? Con fitte che arrivano e poi passano? Sai cosa sono quelle fitte?</w:t>
      </w:r>
      <w:r>
        <w:rPr>
          <w:sz w:val="22"/>
        </w:rPr>
        <w:t xml:space="preserve"> È lo stomaco, o l’intestino, che si contrae. Perché stomaco e intestino sono sacchi e tubi che hanno strati di muscoli piatti nelle pareti: quando quei muscoli si contraggono i sacchi e i tubi si stringono come pugni. E quando si stringono troppo, fanno male… Ohi ohi ohi! Ecco, infatti, un’altra fitta! Passa, passa, passa… (FILASTROCCA PER FAR PASSARE IL MAL DI PANCIA)… passata! Ma per fortuna ciò che il bosco dà il bosco toglie: se sono stati i funghi del bosco a dargli il mal di pancia, le erbe del bosco glielo toglieranno. Basterà andare in cantina a prendere i vasi delle erbe medicamentose che Linfa ha colto e seccato per lui. Però… siccome ora c’è proprio l’intervallo tra una fitta e l’altra - e quando passa una fitta di mal di pancia ci si sente così leggeri - e uscire di casa senza il cartone della buona giornata non è una buona cosa… Librone dei Carton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3) RVM. ANIMAZIONE. </w:t>
      </w:r>
      <w:r>
        <w:rPr>
          <w:b/>
          <w:i/>
          <w:sz w:val="22"/>
        </w:rPr>
        <w:t>“XXXX XXXX”</w:t>
      </w:r>
      <w:r>
        <w:rPr>
          <w:i/>
          <w:sz w:val="20"/>
        </w:rPr>
        <w:t xml:space="preserve"> (questo è scritto nell’ultima “Scaletta Cartoni” della Redazione)</w:t>
      </w:r>
      <w:r>
        <w:rPr>
          <w:b/>
          <w:i/>
          <w:sz w:val="22"/>
        </w:rPr>
        <w:t>.</w:t>
      </w:r>
      <w:r>
        <w:rPr>
          <w:b/>
          <w:sz w:val="22"/>
        </w:rPr>
        <w:tab/>
        <w:t>?’</w:t>
      </w:r>
    </w:p>
    <w:p>
      <w:pPr>
        <w:pStyle w:val="Normal"/>
        <w:pBdr>
          <w:top w:val="single" w:sz="6" w:space="1" w:color="000000"/>
        </w:pBdr>
        <w:tabs>
          <w:tab w:val="clear" w:pos="708"/>
          <w:tab w:val="right" w:pos="9639" w:leader="none"/>
        </w:tabs>
        <w:spacing w:lineRule="atLeast" w:line="240" w:before="0" w:after="168"/>
        <w:rPr/>
      </w:pPr>
      <w:r>
        <w:rPr>
          <w:b/>
          <w:sz w:val="22"/>
        </w:rPr>
        <w:t xml:space="preserve">4) STUDIO. RADURA BANCONE. Tonio, Orco. </w:t>
      </w:r>
      <w:r>
        <w:rPr>
          <w:b/>
          <w:i/>
          <w:sz w:val="22"/>
        </w:rPr>
        <w:t>FILASTROCCA.</w:t>
      </w:r>
      <w:r>
        <w:rPr>
          <w:b/>
          <w:sz w:val="22"/>
        </w:rPr>
        <w:tab/>
        <w:t>4’</w:t>
      </w:r>
    </w:p>
    <w:p>
      <w:pPr>
        <w:pStyle w:val="Normal"/>
        <w:rPr>
          <w:sz w:val="22"/>
        </w:rPr>
      </w:pPr>
      <w:r>
        <w:rPr>
          <w:sz w:val="22"/>
        </w:rPr>
        <w:t xml:space="preserve">Ohi ohi ohi. Il cartone è finito giusto in tempo: sta arrivando un’altra fitta. Tonio, diretto alla cantina, passa davanti a Orco Bruno, che mangia a quattro palmenti un enorme panino imbottito delle cose più diverse: Tonio gli sfila dal pane anche un pezzo di Giornale del Fantabosco, che c’era finito in mezzo senza che l’Orco se ne accorgesse. </w:t>
      </w:r>
      <w:r>
        <w:rPr>
          <w:i/>
          <w:sz w:val="22"/>
        </w:rPr>
        <w:t xml:space="preserve">Orco Bruno, sei sicuro di non avere qualche struzzo fra i tuoi nonni? Forse uno Struziomimo, milioni di anni fa… </w:t>
      </w:r>
      <w:r>
        <w:rPr>
          <w:sz w:val="22"/>
        </w:rPr>
        <w:t xml:space="preserve">Tonio tenta di entrare in cantina per prendere le erbe, ma la porta è chiusa. La chiave dov’è? Qui in tasca? No. Nel cassetto del bancone? No. Uffa pigna, etc. etc. Proviamo con la FILASTROCCA PER TROVARE LE COSE PERDUTE. La filastrocca con l’indice che gira punta la zona in cui siede l’Orco. Tonio torna lì, l’enorme panino è diminuito di metà: </w:t>
      </w:r>
      <w:r>
        <w:rPr>
          <w:i/>
          <w:sz w:val="22"/>
        </w:rPr>
        <w:t>ma come fai a mangiare così tanto e così in fretta?</w:t>
      </w:r>
      <w:r>
        <w:rPr>
          <w:sz w:val="22"/>
        </w:rPr>
        <w:t xml:space="preserve"> Cerca per terra, cerca sotto le scarpe dell’Orco (</w:t>
      </w:r>
      <w:r>
        <w:rPr>
          <w:i/>
          <w:sz w:val="22"/>
        </w:rPr>
        <w:t>Uffa Tonio! Non si può mangiare in pace?</w:t>
      </w:r>
      <w:r>
        <w:rPr>
          <w:sz w:val="22"/>
        </w:rPr>
        <w:t xml:space="preserve">): niente chiave. Strano, la filastrocca non fallisce quasi mai… Arriva Strega Salamandra: una Scivolizia con blatte etc. Spiacente, strega, Tonio ha il mal di pancia e non dà bibite finché non gli passa, e non gli passa finché non trova la chiave della cantina. </w:t>
      </w:r>
      <w:r>
        <w:rPr>
          <w:i/>
          <w:sz w:val="22"/>
        </w:rPr>
        <w:t xml:space="preserve">Mi aiuti a cercarla? - No. - Grazie, allora niente Scivolizia. Anzi: ecco un cartone pallina, che ci guardiamo io e l’Orco </w:t>
      </w:r>
      <w:r>
        <w:rPr>
          <w:sz w:val="22"/>
        </w:rPr>
        <w:t>(intanto la fitta è passata e c’è un altro intervallo di leggerezza)</w:t>
      </w:r>
      <w:r>
        <w:rPr>
          <w:i/>
          <w:sz w:val="22"/>
        </w:rPr>
        <w:t>, e tu nien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5) RVM. CARTONE. </w:t>
      </w:r>
      <w:r>
        <w:rPr>
          <w:b/>
          <w:i/>
          <w:sz w:val="22"/>
        </w:rPr>
        <w:t>“TOM &amp; VICKY”.</w:t>
      </w:r>
      <w:r>
        <w:rPr>
          <w:sz w:val="22"/>
        </w:rPr>
        <w:tab/>
      </w:r>
      <w:r>
        <w:rPr>
          <w:b/>
          <w:sz w:val="22"/>
        </w:rPr>
        <w:t>9’</w:t>
      </w:r>
    </w:p>
    <w:p>
      <w:pPr>
        <w:pStyle w:val="Normal"/>
        <w:pBdr>
          <w:top w:val="single" w:sz="6" w:space="1" w:color="000000"/>
        </w:pBdr>
        <w:tabs>
          <w:tab w:val="clear" w:pos="708"/>
          <w:tab w:val="right" w:pos="9639" w:leader="none"/>
        </w:tabs>
        <w:spacing w:lineRule="atLeast" w:line="240" w:before="0" w:after="168"/>
        <w:rPr/>
      </w:pPr>
      <w:r>
        <w:rPr>
          <w:b/>
          <w:sz w:val="22"/>
        </w:rPr>
        <w:t xml:space="preserve">6) STUDIO. RADURA BANCONE. Tonio, Strega, Orco.  </w:t>
      </w:r>
      <w:r>
        <w:rPr>
          <w:b/>
          <w:i/>
          <w:sz w:val="22"/>
        </w:rPr>
        <w:t>MANUALITÀ.</w:t>
      </w:r>
      <w:r>
        <w:rPr>
          <w:b/>
          <w:sz w:val="22"/>
        </w:rPr>
        <w:tab/>
        <w:t>5’</w:t>
      </w:r>
    </w:p>
    <w:p>
      <w:pPr>
        <w:pStyle w:val="Normal"/>
        <w:rPr>
          <w:sz w:val="22"/>
        </w:rPr>
      </w:pPr>
      <w:r>
        <w:rPr>
          <w:sz w:val="22"/>
        </w:rPr>
        <w:t xml:space="preserve">Ohi ohi ohi. In arrivo un’altra fitta. Ma dove pigna sarà finita questa chiave? Salamandra, un po’ pentita della risposta brusca di poco fa, concede un brusco aiuto: le pare di averla vista ieri sera poggiata sul bancone, sul Giornale del Fantabosco, assieme a tre funghi e due cipolle. Tonio va a verificare: infatti ecco il Giornale, da cui è stato strappato un lembo… Hum!… Riflessioni, ricostruzioni: funghi, cipolle, lembo stracciato, la filastrocca per trovare le cose che puntava su… Orco Bruno! Si precipitano presso l’Orco che, finito il ciclopico panino, si lecca le dita. </w:t>
      </w:r>
      <w:r>
        <w:rPr>
          <w:i/>
          <w:sz w:val="22"/>
        </w:rPr>
        <w:t>Orco</w:t>
        <w:noBreakHyphen/>
        <w:t>Struzzo, ti sei mangiato la mia chiave! - No! - Sì! - Come fai a dirlo? - Era sopra il Giornale! Hai messo nel panino funghi, cipolle, giornale e chiave e ti sei pappato tutto!</w:t>
      </w:r>
      <w:r>
        <w:rPr>
          <w:sz w:val="22"/>
        </w:rPr>
        <w:t xml:space="preserve"> Però l’Orco ha ragione: non si può essere sicuri che la chiave sia finita in quel pancione. Sì che si può, si intromette la Strega: lei ha una bolla di cristallo che vede attraverso le cose. </w:t>
      </w:r>
      <w:r>
        <w:rPr>
          <w:i/>
          <w:sz w:val="22"/>
        </w:rPr>
        <w:t>Corri a prenderla!</w:t>
      </w:r>
      <w:r>
        <w:rPr>
          <w:sz w:val="22"/>
        </w:rPr>
        <w:t xml:space="preserve"> Nell’attesa Tonio fa sdraiare Orco Bruno per terra e gli tocca il pancione come fanno i dottori: TUMP TUMP, qui c’è il cuore; queste son le  costole, e qui sotto c’è il pancione: </w:t>
      </w:r>
      <w:r>
        <w:rPr>
          <w:i/>
          <w:sz w:val="22"/>
        </w:rPr>
        <w:t>sì, qui mi sembra di sentire qualcosa di duro</w:t>
      </w:r>
      <w:r>
        <w:rPr>
          <w:sz w:val="22"/>
        </w:rPr>
        <w:t xml:space="preserve">… Torna Salamandra con una grande palla trasparente. La piazzano davanti alla pancia dell’Orco, e si vede… Costruzione di un piccolo scenario di cartone, RX Addome Orco, da riprendere attraverso la sfera (o altro dispositivo di distorsione sferica dell’immagine). In mezzo ai boli si intravedono oggetti di vario genere tra cui, chiarissima, la chiave (che avanza?). </w:t>
      </w:r>
      <w:r>
        <w:rPr>
          <w:i/>
          <w:sz w:val="22"/>
        </w:rPr>
        <w:t>Eccola, la vedete? Sta avvicinandosi all’uscita dello stomaco, sta per entrare nell’intestino…</w:t>
      </w:r>
    </w:p>
    <w:p>
      <w:pPr>
        <w:pStyle w:val="Normal"/>
        <w:rPr>
          <w:sz w:val="22"/>
        </w:rPr>
      </w:pPr>
      <w:r>
        <w:rPr>
          <w:sz w:val="22"/>
        </w:rPr>
        <w:t>Questo vuol dire che ci vorrà ancora un bel po’, prima di riaverla indietro. E visto che la fitta di Tonio è passata di nuovo, diamo un’arancia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CARTONE.</w:t>
      </w:r>
      <w:r>
        <w:rPr>
          <w:sz w:val="22"/>
        </w:rPr>
        <w:t xml:space="preserve"> </w:t>
      </w:r>
      <w:r>
        <w:rPr>
          <w:b/>
          <w:i/>
          <w:sz w:val="22"/>
        </w:rPr>
        <w:t>“LE OLIMPIADI DELLE LUMCHE”.</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pPr>
      <w:r>
        <w:rPr>
          <w:b/>
          <w:sz w:val="22"/>
        </w:rPr>
        <w:t>8) STUDIO. RADURA BANCONE. Tonio, Strega, Orco</w:t>
      </w:r>
      <w:r>
        <w:rPr>
          <w:b/>
          <w:i/>
          <w:sz w:val="22"/>
        </w:rPr>
        <w:t>.</w:t>
      </w:r>
      <w:r>
        <w:rPr>
          <w:b/>
          <w:sz w:val="22"/>
        </w:rPr>
        <w:tab/>
        <w:t>4’</w:t>
      </w:r>
    </w:p>
    <w:p>
      <w:pPr>
        <w:pStyle w:val="Normal"/>
        <w:rPr>
          <w:sz w:val="22"/>
        </w:rPr>
      </w:pPr>
      <w:r>
        <w:rPr>
          <w:sz w:val="22"/>
        </w:rPr>
        <w:t>Ohi ohi ohi. Ora sono in due seduti col mal di pancia: Tonio e l’Orco. Ma quanto bisognerà aspettare per riavere la chiave? Eh, un bel po’: deve fare tutta la strada. Quale strada? Quella dentro la pancia. E quanta strada è? Abbastanza: tre regni da attraversare. Tonio spiega: la digestione avviene in tre posti: la bocca, lo stomaco e l’intestino. La bocca taglia, trita e macina; lo stomaco succhia le sostanze nutrienti dai cibi masticati; l’intestino spreme per bene le ultime sostanze e caccia fuori i rifiuti. Capito? No.</w:t>
      </w:r>
    </w:p>
    <w:p>
      <w:pPr>
        <w:pStyle w:val="Normal"/>
        <w:rPr>
          <w:i/>
          <w:i/>
          <w:sz w:val="22"/>
        </w:rPr>
      </w:pPr>
      <w:r>
        <w:rPr>
          <w:sz w:val="22"/>
        </w:rPr>
        <w:t>Bene, Tonio spiegherà con un esempio. Al bancone ci sono arance, spremi</w:t>
        <w:noBreakHyphen/>
        <w:t xml:space="preserve">agrumi, coltello, piatto e bicchiere. Tonio farà la bocca, Salamandra lo stomaco e Orco Bruno l’intestino. Tonio taglia l’arancia sul piatto e la passa a Salamandra: così la bocca taglia e sminuzza il cibo a lo passa allo stomaco. La Strega ne spreme il succo nel bicchiere e passa le bucce spremute a Orco Bruno: così lo stomaco spreme i succhi dal cibo masticato e lo passa all’intestino. Orco Bruno, ghiottone ingordo, con un cucchiaino raschia fuori dalla buccia la polpa spremuta, e la mangia: così l’intestino consuma le ultime sostanze sfuggite alla spremitura dello stomaco. E la buccia vuota e raschiata allora sarebbe… </w:t>
      </w:r>
      <w:r>
        <w:rPr>
          <w:i/>
          <w:sz w:val="22"/>
        </w:rPr>
        <w:t>Sì, la cacca, e devi buttarla via.</w:t>
      </w:r>
      <w:r>
        <w:rPr>
          <w:sz w:val="22"/>
        </w:rPr>
        <w:t xml:space="preserve"> Orco Bruno l’annusa: </w:t>
      </w:r>
      <w:r>
        <w:rPr>
          <w:i/>
          <w:sz w:val="22"/>
        </w:rPr>
        <w:t>ma non puzza!…</w:t>
      </w:r>
      <w:r>
        <w:rPr>
          <w:sz w:val="22"/>
        </w:rPr>
        <w:t>Ma certo che non puzza, era un esempio!</w:t>
      </w:r>
    </w:p>
    <w:p>
      <w:pPr>
        <w:pStyle w:val="Normal"/>
        <w:rPr>
          <w:sz w:val="22"/>
        </w:rPr>
      </w:pPr>
      <w:r>
        <w:rPr>
          <w:sz w:val="22"/>
        </w:rPr>
        <w:t xml:space="preserve">Capito, adesso, perché devono aspettare? Diamo uno sguardo alla Stregografia: sì, eccola, la chiave sta viaggiando tra le curve dell’intestino. Ce ne vorrà ancora un po’. </w:t>
      </w:r>
      <w:r>
        <w:rPr>
          <w:i/>
          <w:sz w:val="22"/>
        </w:rPr>
        <w:t>Passata la fitta, Orco? - Sì. - Anche a me. Allora la spremuta che abbiamo fatto la diamo da bere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9) RVM. CARTONE. </w:t>
      </w:r>
      <w:r>
        <w:rPr>
          <w:b/>
          <w:i/>
          <w:sz w:val="22"/>
        </w:rPr>
        <w:t>“THE FLY”.</w:t>
      </w:r>
      <w:r>
        <w:rPr>
          <w:b/>
          <w:sz w:val="22"/>
        </w:rPr>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Strega, Orco.</w:t>
        <w:tab/>
        <w:t>3’</w:t>
      </w:r>
    </w:p>
    <w:p>
      <w:pPr>
        <w:pStyle w:val="Normal"/>
        <w:rPr/>
      </w:pPr>
      <w:r>
        <w:rPr>
          <w:sz w:val="22"/>
        </w:rPr>
        <w:t xml:space="preserve">Ohi ohi ohi. Il cartone era bellissimo, ma il mal di pancia aumenta. Devono raggiungere quelle erbe al più presto. Salamandra prova ad aiutarli di nuovo con la RIMETTA CORTA PER APRIRE LE PORTE CHIUSE (dello scorso anno): ma niente, non funziona. Tonio, testa di vento, ora ricorda: ha fatto incantare la serratura da Fata Gaia per farla… ehm… a prova di strega. </w:t>
      </w:r>
      <w:r>
        <w:rPr>
          <w:i/>
          <w:sz w:val="22"/>
        </w:rPr>
        <w:t xml:space="preserve">A prova di Strega ma non a prova di Orco! - </w:t>
      </w:r>
      <w:r>
        <w:rPr>
          <w:sz w:val="22"/>
        </w:rPr>
        <w:t xml:space="preserve">esclama Orco Bruno; afferra la maniglia, raccoglie le forze, e con un tuono che echeggia per tutto il Fantabosco la porta è aperta. Tonio si precipita dentro. Salamandra è ammirata: </w:t>
      </w:r>
      <w:r>
        <w:rPr>
          <w:i/>
          <w:sz w:val="22"/>
        </w:rPr>
        <w:t>caspita, Orcone, ma come fai? - Panini, strega, metri e metri di panini con dentro tutto quello che trovo.</w:t>
      </w:r>
      <w:r>
        <w:rPr>
          <w:sz w:val="22"/>
        </w:rPr>
        <w:t xml:space="preserve"> Arriva Tonio con il vaso delle erbe medicamentose, e mentre Strega Salamandra si dà da fare con l’infuso, Tonio saluta il bambino. Allora hai capito i tre regni della digestione? Mastica piano e bene, nel regno della bocca; proteggi dal freddo e dagli sforzi il regno dello stomaco mentre lavora: e il regno dell’intestino non avrà tempeste di mal di pancia.</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4:52:00Z</dcterms:created>
  <dc:creator>Bruno Tognolini</dc:creator>
  <dc:description/>
  <dc:language>en-US</dc:language>
  <cp:lastModifiedBy>Bruno Tognolini</cp:lastModifiedBy>
  <dcterms:modified xsi:type="dcterms:W3CDTF">2002-09-12T15:23:00Z</dcterms:modified>
  <cp:revision>54</cp:revision>
  <dc:subject/>
  <dc:title>Rai TRE - C</dc:title>
</cp:coreProperties>
</file>