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ai TRE – “LA MELEVISIONE”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caletta N. 63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Bruno Tognolini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Tema: UCCELLI DI FIABA - Pers: TONIO, FATA, LUPO, PRINCIPESSA</w:t>
            </w:r>
          </w:p>
        </w:tc>
      </w:tr>
    </w:tbl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i/>
          <w:sz w:val="32"/>
        </w:rPr>
        <w:t>«UCCELLI DI FIABA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) RVM. SIGLA INIZIALE.</w:t>
        <w:tab/>
        <w:t>30”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2) STUDIO. INTERNO CASA. Tonio.</w:t>
        <w:tab/>
        <w:t>2’30”</w:t>
      </w:r>
    </w:p>
    <w:p>
      <w:pPr>
        <w:pStyle w:val="Normal"/>
        <w:rPr>
          <w:sz w:val="22"/>
        </w:rPr>
      </w:pPr>
      <w:r>
        <w:rPr>
          <w:sz w:val="22"/>
        </w:rPr>
        <w:t>Tonio studia tabelle e calendari, consulta libri e libroni (uno a forma d’uccello con le ali</w:t>
        <w:noBreakHyphen/>
        <w:t xml:space="preserve">pagine aperte), corre a controllare avanti e indietro tra la Nuvola/Barometro e la finestra aperta. Infine rivela: secondo i suoi calcoli dovrebbero arrivare tra… - corre alla sveglia - </w:t>
      </w:r>
      <w:r>
        <w:rPr>
          <w:i/>
          <w:sz w:val="22"/>
        </w:rPr>
        <w:t>cinque, quattro, tre, due, uno… ora!</w:t>
      </w:r>
      <w:r>
        <w:rPr>
          <w:sz w:val="22"/>
        </w:rPr>
        <w:t xml:space="preserve"> Si avvicina in assolvenza un canto d’uccelli a stormo, composto di versi di specie differenti. Eccoli! Sono arrivati anche quest’anno, gli uccelli di passo del Fantabosco, ciascuno diretto alla sua fiaba. </w:t>
      </w:r>
      <w:r>
        <w:rPr>
          <w:i/>
          <w:sz w:val="22"/>
        </w:rPr>
        <w:t>Sì, sono uccelli di fiaba, un po’ diversi da quelli del tuo mondo</w:t>
      </w:r>
      <w:r>
        <w:rPr>
          <w:sz w:val="22"/>
        </w:rPr>
        <w:t>. Tonio prende il Librone</w:t>
        <w:noBreakHyphen/>
        <w:t xml:space="preserve">uccello, mostra immagini, racconta storie, fa sentire versi al sonoro. Questo è l’usignolo dell’imperatore, che fu sostituito da un uccellino meccanico… ecco la sua voce; questo è il corvo che invitava Hansel e Gretel a entrare nella casina dolce, gracchiando così; questa è la rondine morta che Mignolina fece rinascere, questi i passeri che aiutarono Cenerentola a raccogliere e dividere i grani, etc. </w:t>
      </w:r>
      <w:r>
        <w:rPr>
          <w:i/>
          <w:sz w:val="22"/>
        </w:rPr>
        <w:t>Ciao! Uccelli di fiaba, siete tornati!</w:t>
      </w:r>
      <w:r>
        <w:rPr>
          <w:sz w:val="22"/>
        </w:rPr>
        <w:t xml:space="preserve"> Bene, ora che sa che ci sono, Tonio può concedersi il cartone del benvenuto; </w:t>
      </w:r>
      <w:r>
        <w:rPr>
          <w:i/>
          <w:sz w:val="22"/>
        </w:rPr>
        <w:t>poi andremo subito a trovar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3) RVM. ANIMAZIONE. ???</w:t>
        <w:tab/>
        <w:t>6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4) STUDIO. RADURA. Tonio, Lupo, Fata, Principessa. </w:t>
      </w:r>
      <w:r>
        <w:rPr>
          <w:b/>
          <w:i/>
          <w:sz w:val="22"/>
        </w:rPr>
        <w:t>FILASTROCCA</w:t>
      </w:r>
      <w:r>
        <w:rPr>
          <w:b/>
          <w:sz w:val="22"/>
        </w:rPr>
        <w:tab/>
        <w:t>4’30”</w:t>
      </w:r>
    </w:p>
    <w:p>
      <w:pPr>
        <w:pStyle w:val="Normal"/>
        <w:rPr>
          <w:sz w:val="22"/>
        </w:rPr>
      </w:pPr>
      <w:r>
        <w:rPr>
          <w:sz w:val="22"/>
        </w:rPr>
        <w:t>La Principessa danza sotto gli alberi, scandendo tra sé la FILASTROCCA DEGLI UCCELLI DEL CIELO. Tra le figure della sua danza e il canto degli uccelli c’è un dialogo evidente: non si sa chi chieda e chi risponda, ma parlano. Dopo poche decine di secondi l’idillio è rotto: si sente ringhiare e ululare, e irrompe Lupo Lucio armato di due attrezzi da uccellagione (come due grandi retine per farfalle). La Principessa fugge, e il Lupo la rimpiazza al centro della radura con una danza diversa, che sembra un esercizio marziale coi bastoni. Alle sue mosse ora rispondono non cinguettii e motivetti, ma strilli spaventati; poi i gridi cominciano ad assottigliarsi, e presto il Lupo agita i suoi attrezzi nel più completo silenzio. E, ciò che è peggio, sotto gli occhi furiosi di Fata Gaia, dietro cui sbircia, ancora spaventata, la Principessa Odessa, che è corsa a chiamare la Fata in soccorso.</w:t>
      </w:r>
    </w:p>
    <w:p>
      <w:pPr>
        <w:pStyle w:val="Normal"/>
        <w:rPr/>
      </w:pPr>
      <w:r>
        <w:rPr>
          <w:sz w:val="22"/>
        </w:rPr>
        <w:t xml:space="preserve">Inesorabile ramanzina: e ora? Sono volati via! Chissà dove! Chissà quando ritornano! Come faranno tutte le fiabe dei reami vicini, senza i loro uccelli? E poi perché? </w:t>
      </w:r>
      <w:r>
        <w:rPr>
          <w:i/>
          <w:sz w:val="22"/>
        </w:rPr>
        <w:t xml:space="preserve">Che te ne fai di un corvo coriaceo, di un uccello d’oro, di un altro dalle piume di cristallo… </w:t>
      </w:r>
      <w:r>
        <w:rPr>
          <w:sz w:val="22"/>
        </w:rPr>
        <w:t xml:space="preserve">Il Lupo borbotta: che ne sa, lui…  Lui pensava fossero normalissimi uccelli… </w:t>
      </w:r>
      <w:r>
        <w:rPr>
          <w:i/>
          <w:sz w:val="22"/>
        </w:rPr>
        <w:t>Male, Lupo ignorante! Non conosci neanche la fauna avicola della regione che abiti!</w:t>
      </w:r>
      <w:r>
        <w:rPr>
          <w:sz w:val="22"/>
        </w:rPr>
        <w:t xml:space="preserve"> Occorre subito una lezione di Ornitologia Fiabesca. Ecco giusto arrivare Tonio Cartonio col suo Librone degli Uccelli di Fiaba. Il folletto si guarda intorno, sbalordito: cosa è successo? Dove son finiti gli uccelli? Fata Gaia lo mette rapidamente a parte dell’accaduto, e i due incominciano a impartire la loro lezione al Lupo. La Principessa Odessa va allo Sputapallin: lei sa già tutto sull’usignolo dell’imperatore, il corvo di Hansel e Gretel, la rondine di mignolina, e tutta l’altra compagnia d’uccelli. Le monetine non le mancano: si guarderà un cart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>5) RVM. CARTONE. ???</w:t>
      </w:r>
      <w:r>
        <w:rPr>
          <w:sz w:val="22"/>
        </w:rPr>
        <w:tab/>
      </w:r>
      <w:r>
        <w:rPr>
          <w:b/>
          <w:sz w:val="22"/>
        </w:rPr>
        <w:t>5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6) STUDIO. RADURA. Tonio, . </w:t>
      </w:r>
      <w:r>
        <w:rPr>
          <w:b/>
          <w:i/>
          <w:sz w:val="22"/>
        </w:rPr>
        <w:t>MANUALITÀ</w:t>
      </w:r>
      <w:r>
        <w:rPr>
          <w:b/>
          <w:sz w:val="22"/>
        </w:rPr>
        <w:tab/>
        <w:t>5’</w:t>
      </w:r>
    </w:p>
    <w:p>
      <w:pPr>
        <w:pStyle w:val="Normal"/>
        <w:rPr/>
      </w:pPr>
      <w:r>
        <w:rPr>
          <w:sz w:val="22"/>
        </w:rPr>
        <w:t>Piaciuto il cartone? Tonio è rimasto solo al bancone: Fata Gaia e Principessa Odessa sono andate a studiare qualche rimedio per richiamare gli uccelli di fiaba messi in fuga dal Lupo. Lui contribuirà costruendo un RICHIAMO PER UCCELLI (su indicazione dell’aiuto</w:t>
        <w:noBreakHyphen/>
        <w:t xml:space="preserve">scenografo, si tratterà di un ATTREZZO SONORO, o di un UCCELLINO DI CARTONE, o d’altro). Finita la costruzione Tonio prova speranzoso ad attivare il richiamo, ma gli uccelli di fiaba non tornano. Arriva invece un foltissimo stormo di altri uccelli, con frullo d’ali frastornante e gran coro di versi di piccione. Tonio li ha già visti a Città Laggiù, ma non sa il nome e ne chiede al bambino spettatore; che però non fa in tempo a rispondere, perché comincia a cadere una pioggia di cacche (suoni e mimica). </w:t>
      </w:r>
      <w:r>
        <w:rPr>
          <w:i/>
          <w:sz w:val="22"/>
        </w:rPr>
        <w:t>Bleah!</w:t>
      </w:r>
      <w:r>
        <w:rPr>
          <w:sz w:val="22"/>
        </w:rPr>
        <w:t xml:space="preserve"> Letteralmente mitragliato, Tonio è costretto a ripararsi sotto il Bancone, da cui azzarda a sporgere giusto una mano per prendere il Giornale del Fantabosco. Titolo: “TUTTI I PICCIONI DI CITTÀ LAGGIÙ PARTONO PER UN’IMPROVVISA MIGRAZIONE”. </w:t>
      </w:r>
      <w:r>
        <w:rPr>
          <w:i/>
          <w:sz w:val="22"/>
        </w:rPr>
        <w:t xml:space="preserve">Oh no! Piccioni!… </w:t>
      </w:r>
      <w:r>
        <w:rPr>
          <w:sz w:val="22"/>
        </w:rPr>
        <w:t>Nell’attesa che torni Fata Gaia, o che i piccioni se ne vadano, o che almeno smettano di far cacca, ecco una vignetta del Giornale che terrà compag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>7) RVM. CARTONE.</w:t>
      </w:r>
      <w:r>
        <w:rPr>
          <w:sz w:val="22"/>
        </w:rPr>
        <w:t xml:space="preserve"> </w:t>
      </w:r>
      <w:r>
        <w:rPr>
          <w:b/>
          <w:sz w:val="22"/>
        </w:rPr>
        <w:t>???</w:t>
      </w:r>
      <w:r>
        <w:rPr>
          <w:sz w:val="22"/>
        </w:rPr>
        <w:tab/>
      </w:r>
      <w:r>
        <w:rPr>
          <w:b/>
          <w:sz w:val="22"/>
        </w:rPr>
        <w:t>9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8) STUDIO. RADURA. Tonio, Lupo, Fata, Principessa.</w:t>
        <w:tab/>
        <w:t>4’</w:t>
      </w:r>
    </w:p>
    <w:p>
      <w:pPr>
        <w:pStyle w:val="Normal"/>
        <w:rPr/>
      </w:pPr>
      <w:r>
        <w:rPr>
          <w:sz w:val="22"/>
        </w:rPr>
        <w:t xml:space="preserve">Tornano Fata Gaia e Principessa Odessa, riparandosi dalla pioggia di cacche con un grande ombrello, sotto la cui protezione si rifugia subito anche Tonio. Consiglio di guerra: è un vero disastro ecologico, dice la Fata. Ma cosa è successo? Glielo spiegherà dopo, ora bisogna scacciare questi uccelli infestanti, o nessun altro uccello cinguetterà mai più al Fantabosco. Ma come? Tonio ha costruito un richiamo per </w:t>
      </w:r>
      <w:r>
        <w:rPr>
          <w:i/>
          <w:sz w:val="22"/>
        </w:rPr>
        <w:t xml:space="preserve">attirare </w:t>
      </w:r>
      <w:r>
        <w:rPr>
          <w:sz w:val="22"/>
        </w:rPr>
        <w:t xml:space="preserve">gli uccelli, ma non conosce nessun sistema per </w:t>
      </w:r>
      <w:r>
        <w:rPr>
          <w:i/>
          <w:sz w:val="22"/>
        </w:rPr>
        <w:t>cacciarli via</w:t>
      </w:r>
      <w:r>
        <w:rPr>
          <w:sz w:val="22"/>
        </w:rPr>
        <w:t>. La Principessa si illumina: lei invece sì che lo conosce, lo ha visto all’opera giusto poco fa. Mette la mano fuori: non piovono più cacche, può correre a cercarlo.</w:t>
      </w:r>
    </w:p>
    <w:p>
      <w:pPr>
        <w:pStyle w:val="Normal"/>
        <w:rPr>
          <w:sz w:val="22"/>
        </w:rPr>
      </w:pPr>
      <w:r>
        <w:rPr>
          <w:sz w:val="22"/>
        </w:rPr>
        <w:t xml:space="preserve">Intanto Fata Gaia, con l’eventuale aiuto di figure sul Librone degli Uccelli, spiega brevemente la questione dell’equilibrio in un ecosistema: i piccioni sono diventati tantissimi, nelle città, perché trovano troppo cibo, si moltiplicano troppo, non hanno competitori né predatori che li arginino. E ora, spariti gli uccelli di fiaba dal Fantabosco, hanno trovato terreno libero e sono arrivati anche qui. Che peccato, a Tonio viene quasi da piangere: invece che l’usignolo dell’imperatore, o l’uccellino azzurro, piccioni, centinaia di stupidi piccioni!… Ma ecco tornare la Principessa, che si trascina dietro Lupo Lucio, che a sua volta brandisce, per niente convinto, i suoi attrezzi da caccia agli uccelli. </w:t>
      </w:r>
      <w:r>
        <w:rPr>
          <w:i/>
          <w:sz w:val="22"/>
        </w:rPr>
        <w:t>Avanti, Lupo spaventappasseri: ti ho visto poco fa fare una danza - tra l’altro niente male… - che ha scacciato in un baleno tutti gli uccelli del cielo. Rifalla ora!</w:t>
      </w:r>
    </w:p>
    <w:p>
      <w:pPr>
        <w:pStyle w:val="Normal"/>
        <w:rPr>
          <w:sz w:val="22"/>
        </w:rPr>
      </w:pPr>
      <w:r>
        <w:rPr>
          <w:sz w:val="22"/>
        </w:rPr>
        <w:t>Il Lupo sbuffa, protesta, ma alla fine parte con la sua danza marziale della caccia con le retine. I tre amici gli danno man forte battendo le mani: di lì a poco il frullo d’ali si leva di nuovo, e lo stormo di piccioni vola via.</w:t>
      </w:r>
    </w:p>
    <w:p>
      <w:pPr>
        <w:pStyle w:val="Normal"/>
        <w:rPr>
          <w:sz w:val="22"/>
        </w:rPr>
      </w:pPr>
      <w:r>
        <w:rPr>
          <w:sz w:val="22"/>
        </w:rPr>
        <w:t xml:space="preserve">Finalmente. Ora dispongono il richiamo di Tonio bene in vista (se è un uccello, o lo azionano se è un attrezzo sonoro), e aspettano il ritorno dei loro uccelli di fiaba. E magari - previa una pulitina dalle cacche di piccione - si fanno compagnia con un cartone di Melevisio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9) RVM. CARTONE. ???</w:t>
        <w:tab/>
        <w:t>4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0) STUDIO. RADURA. Tonio, Lupo, Fata, Principessa.</w:t>
        <w:tab/>
        <w:t>3’</w:t>
      </w:r>
    </w:p>
    <w:p>
      <w:pPr>
        <w:pStyle w:val="Normal"/>
        <w:rPr>
          <w:sz w:val="22"/>
        </w:rPr>
      </w:pPr>
      <w:r>
        <w:rPr>
          <w:sz w:val="22"/>
        </w:rPr>
        <w:t xml:space="preserve">Finito il cartone, aspetta aspetta, gli uccelli di fiaba non tornano. Tonio guarda sconsolato il suo inutile richiamo. Sono ormai scoraggiati quando, proprio da Lupo Lucio che è stato causa di tutto, arriva l’imbeccata giusta: anche lui, poco prima di iniziare la sua caccia, nascosto tra le fronde, ha visto una danza che sembrava piacere molto agli uccelli di fiaba. </w:t>
      </w:r>
      <w:r>
        <w:rPr>
          <w:i/>
          <w:sz w:val="22"/>
        </w:rPr>
        <w:t>Principessa Odessa, vuoi provare a rifarla?</w:t>
      </w:r>
    </w:p>
    <w:p>
      <w:pPr>
        <w:pStyle w:val="Normal"/>
        <w:rPr>
          <w:sz w:val="22"/>
        </w:rPr>
      </w:pPr>
      <w:r>
        <w:rPr>
          <w:sz w:val="22"/>
        </w:rPr>
        <w:t xml:space="preserve">La Principessa danza, scandendo la FILASTROCCA DEGLI UCCELLI DEL CIELO, e piano piano, prima un verso e poi un altro, gli uccelli della fiaba ritornano: ecco il l’usignolo dell’imperatore, ecco il corvo di Hansel e Gretel, ecco la rondine di Mignolina, ecco i passeri di Cenerentola… </w:t>
      </w:r>
      <w:r>
        <w:rPr>
          <w:i/>
          <w:sz w:val="22"/>
        </w:rPr>
        <w:t>Ciao! Uccelli di fiaba, bentornati! Restate con noi!</w:t>
      </w:r>
      <w:r>
        <w:rPr>
          <w:sz w:val="22"/>
        </w:rPr>
        <w:t xml:space="preserve"> Saluto al bambino, fine.</w:t>
      </w:r>
      <w:r>
        <w:rPr>
          <w:i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CORRIMENTO TITOLI DI CODA.</w:t>
      </w:r>
    </w:p>
    <w:p>
      <w:pPr>
        <w:pStyle w:val="Normal"/>
        <w:pBdr/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CARTONI</w:t>
        <w:tab/>
        <w:t>26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STUDIO</w:t>
        <w:tab/>
        <w:t>19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TOTALE PUNTATA</w:t>
        <w:tab/>
        <w:t>45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7" w:leader="none"/>
      </w:tabs>
      <w:spacing w:lineRule="atLeast" w:line="240"/>
      <w:outlineLvl w:val="6"/>
    </w:pPr>
    <w:rPr>
      <w:b/>
      <w:sz w:val="2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13:39:00Z</dcterms:created>
  <dc:creator>Bruno Tognolini</dc:creator>
  <dc:description/>
  <dc:language>en-US</dc:language>
  <cp:lastModifiedBy>Bruno Tognolini</cp:lastModifiedBy>
  <dcterms:modified xsi:type="dcterms:W3CDTF">2002-09-12T19:39:00Z</dcterms:modified>
  <cp:revision>39</cp:revision>
  <dc:subject/>
  <dc:title>Rai TRE - C</dc:title>
</cp:coreProperties>
</file>