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Normal"/>
              <w:tabs>
                <w:tab w:val="clear" w:pos="708"/>
                <w:tab w:val="right" w:pos="10207" w:leader="none"/>
              </w:tabs>
              <w:spacing w:lineRule="atLeast" w:line="240"/>
              <w:rPr>
                <w:sz w:val="20"/>
              </w:rPr>
            </w:pPr>
            <w:r>
              <w:rPr>
                <w:sz w:val="20"/>
              </w:rPr>
              <w:t>Rai TRE – “LA MELEVISIONE”</w:t>
            </w:r>
          </w:p>
        </w:tc>
        <w:tc>
          <w:tcPr>
            <w:tcW w:w="6520" w:type="dxa"/>
            <w:tcBorders/>
          </w:tcPr>
          <w:p>
            <w:pPr>
              <w:pStyle w:val="Normal"/>
              <w:tabs>
                <w:tab w:val="clear" w:pos="708"/>
                <w:tab w:val="right" w:pos="10207" w:leader="none"/>
              </w:tabs>
              <w:spacing w:lineRule="atLeast" w:line="240"/>
              <w:jc w:val="right"/>
              <w:rPr>
                <w:b/>
                <w:b/>
              </w:rPr>
            </w:pPr>
            <w:r>
              <w:rPr>
                <w:b/>
              </w:rPr>
              <w:t xml:space="preserve">Scaletta N. 101 </w:t>
            </w:r>
          </w:p>
        </w:tc>
      </w:tr>
      <w:tr>
        <w:trPr/>
        <w:tc>
          <w:tcPr>
            <w:tcW w:w="3189" w:type="dxa"/>
            <w:tcBorders/>
          </w:tcPr>
          <w:p>
            <w:pPr>
              <w:pStyle w:val="Heading7"/>
              <w:rPr>
                <w:sz w:val="24"/>
              </w:rPr>
            </w:pPr>
            <w:r>
              <w:rPr>
                <w:sz w:val="24"/>
              </w:rPr>
              <w:t>Bruno Tognolini</w:t>
            </w:r>
          </w:p>
        </w:tc>
        <w:tc>
          <w:tcPr>
            <w:tcW w:w="6520" w:type="dxa"/>
            <w:tcBorders/>
          </w:tcPr>
          <w:p>
            <w:pPr>
              <w:pStyle w:val="Normal"/>
              <w:tabs>
                <w:tab w:val="clear" w:pos="708"/>
                <w:tab w:val="right" w:pos="10207" w:leader="none"/>
              </w:tabs>
              <w:spacing w:lineRule="atLeast" w:line="240"/>
              <w:jc w:val="right"/>
              <w:rPr>
                <w:sz w:val="20"/>
              </w:rPr>
            </w:pPr>
            <w:r>
              <w:rPr>
                <w:sz w:val="20"/>
              </w:rPr>
              <w:t>Tema: SCACCHI - Pers: TONIO, GNOMI, ORCO</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Il Re Nero»</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30”</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 Radio Gufo.</w:t>
        <w:tab/>
        <w:t>2’30”</w:t>
      </w:r>
    </w:p>
    <w:p>
      <w:pPr>
        <w:pStyle w:val="Normal"/>
        <w:rPr/>
      </w:pPr>
      <w:r>
        <w:rPr>
          <w:sz w:val="22"/>
        </w:rPr>
        <w:t xml:space="preserve">Tonio è di malumore e non sa perché, ha dei presentimenti. Un folletto è solo una creatura “mezzomagica”: e la sua metà fatata sente che si prepara qualcosa… </w:t>
      </w:r>
      <w:r>
        <w:rPr>
          <w:i/>
          <w:sz w:val="22"/>
        </w:rPr>
        <w:t xml:space="preserve">Accendimi! Accendimi!… </w:t>
      </w:r>
      <w:r>
        <w:rPr>
          <w:sz w:val="22"/>
        </w:rPr>
        <w:t xml:space="preserve">Radio Gufo parla con aria tetra: il Re Nero degli Scacchi, con tutta la sua corte, viene a far visita a Re Quercia. </w:t>
      </w:r>
      <w:r>
        <w:rPr>
          <w:i/>
          <w:sz w:val="22"/>
        </w:rPr>
        <w:t xml:space="preserve">Bene, ci sarà una bella festa alla Reggia, allora! - Hum… </w:t>
      </w:r>
      <w:r>
        <w:rPr>
          <w:sz w:val="22"/>
        </w:rPr>
        <w:t xml:space="preserve">- mugugna il Gufo - </w:t>
      </w:r>
      <w:r>
        <w:rPr>
          <w:i/>
          <w:sz w:val="22"/>
        </w:rPr>
        <w:t>speriamo. - Ma chi è il Re Nero degli Scacchi?</w:t>
      </w:r>
      <w:r>
        <w:rPr>
          <w:sz w:val="22"/>
        </w:rPr>
        <w:t xml:space="preserve"> Tonio consulta il Librone Portaparole. Scacchi: “Gioco da tavolo antichissimo, per due persone. Si affrontano due eserciti, uno nero e uno bianco, di 16 scacchi l’uno, composti da un Re, una Regina, due Torri, due Alfieri, due Cavalli e otto Pedoni.”… </w:t>
      </w:r>
      <w:r>
        <w:rPr>
          <w:i/>
          <w:sz w:val="22"/>
        </w:rPr>
        <w:t>Beh, sembra carino!</w:t>
      </w:r>
      <w:r>
        <w:rPr>
          <w:sz w:val="22"/>
        </w:rPr>
        <w:t xml:space="preserve"> Le creature di fiaba però si divertono di più con le storie, e prima di andare a vedere questo Re Nero, ecco il cartone di benvenut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ANIMAZIONE.</w:t>
        <w:tab/>
        <w:t>6’</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RADURA. Tonio, Gnomi.</w:t>
        <w:tab/>
        <w:t>4’30”</w:t>
      </w:r>
    </w:p>
    <w:p>
      <w:pPr>
        <w:pStyle w:val="Normal"/>
        <w:rPr>
          <w:sz w:val="22"/>
        </w:rPr>
      </w:pPr>
      <w:r>
        <w:rPr>
          <w:sz w:val="22"/>
        </w:rPr>
        <w:t>Al bancone Tonio e gli Gnomi leggono allibiti il Giornale del Fantabosco: il Re Nero vuole requisire la radura intera per un lungo torneo di scacchi. Loro, creature di fiaba, dovranno sloggiare, e per i loro amici bambini niente più Melevisione per giorni e giorni. Alle proteste di Re Quercia - dice il Giornale - il Re Nero ha risposto che gli Scacchi sono più importanti delle Fiabe per un semplice motivo: perché sono una cosa da grandi mentre le fiabe sono una cosa da bambini, e i grandi sono più importanti dei bambini. Tonio e gli Gnomi si consultano avviliti, ma non viene nessun’idea. Pare che il Re Nero abbia ragione: quando arrivano le cose dei grandi, i bambini fanno posto. Linfa propone di provare con Ronfo: i bambini e le loro creature sanno dormire e sognare molto meglio dei grandi…</w:t>
      </w:r>
    </w:p>
    <w:p>
      <w:pPr>
        <w:pStyle w:val="Normal"/>
        <w:rPr>
          <w:sz w:val="22"/>
        </w:rPr>
      </w:pPr>
      <w:r>
        <w:rPr>
          <w:sz w:val="22"/>
        </w:rPr>
        <w:t>E infatti a Ronfo basta appena chiudere gli occhi per essere fulminato dall’idea: se i grandi non si degnano d’andare sul terreno dei bambini, i bambini andranno sul terreno dei grandi. Sfideranno il Re Nero sul suo campo, una partita di scacchi all’ultimo sangue! Cominciano a studiare sul Librone Portaparole: Ronfo, che si muove pianino un passo alla volta, e che ha avuto l’idea dell’impresa, farà il Re Bianco; Linfa, al suo fianco, inventiva e generosa, sarà la Regina; Lampo sarà l’Alfiere che fila velocissimo lungo le linee oblique. Per il Cavallo, con la sua strana mossa pazza, mezzo obliqua e mezzo dritta, non resta che Tonio, che come folletto mezzomagico si presta bene; ma la Torre chi la farà?</w:t>
      </w:r>
    </w:p>
    <w:p>
      <w:pPr>
        <w:pStyle w:val="Normal"/>
        <w:rPr/>
      </w:pPr>
      <w:r>
        <w:rPr>
          <w:sz w:val="22"/>
        </w:rPr>
        <w:t xml:space="preserve">Pensa e pensa, a Lampo viene un’idea: </w:t>
      </w:r>
      <w:r>
        <w:rPr>
          <w:i/>
          <w:sz w:val="22"/>
        </w:rPr>
        <w:t xml:space="preserve">se chiedessimo anche alla Melevisione? </w:t>
      </w:r>
      <w:r>
        <w:rPr>
          <w:sz w:val="22"/>
        </w:rPr>
        <w:t xml:space="preserve">Un parere su chi farà la Torre? </w:t>
      </w:r>
      <w:r>
        <w:rPr>
          <w:i/>
          <w:sz w:val="22"/>
        </w:rPr>
        <w:t xml:space="preserve">No, un cartone. </w:t>
      </w:r>
      <w:r>
        <w:rPr>
          <w:sz w:val="22"/>
        </w:rPr>
        <w:t>Va bene, a patto che intanto tutti e tre facciano un lavoretto, anzi due: Ronfo e Linfa fisseranno per terra dei quadrati neri, che comporranno la scacchiera; Lampo e Tonio ritaglieranno in cartone corone per il Re e la Regina, merli per la Torre, una testa di Cavallo, un elmo d’Alfier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5) RVM. CARTONE.</w:t>
      </w:r>
      <w:r>
        <w:rPr>
          <w:sz w:val="22"/>
        </w:rPr>
        <w:tab/>
      </w:r>
      <w:r>
        <w:rPr>
          <w:b/>
          <w:sz w:val="22"/>
        </w:rPr>
        <w:t>5’</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RADURA. Tonio, Gnomi, Orco.</w:t>
        <w:tab/>
        <w:t>4’</w:t>
      </w:r>
    </w:p>
    <w:p>
      <w:pPr>
        <w:pStyle w:val="Normal"/>
        <w:rPr/>
      </w:pPr>
      <w:r>
        <w:rPr>
          <w:sz w:val="22"/>
        </w:rPr>
        <w:t xml:space="preserve">Finito il cartone, Tonio e gli Gnomi stanno dando gli ultimi colpi di forbici ai loro lavori, quando arriva Orco Bruno giulivo e torreggiante: </w:t>
      </w:r>
      <w:r>
        <w:rPr>
          <w:i/>
          <w:sz w:val="22"/>
        </w:rPr>
        <w:t>ecco la nostra Torre, che incede diritta davanti a sé spazzando tutto!</w:t>
      </w:r>
      <w:r>
        <w:rPr>
          <w:sz w:val="22"/>
        </w:rPr>
        <w:t xml:space="preserve"> E avanti, tutti a studiare. Consultando il librone cominciano a provare le mosse, studiandole sul terreno e confrontandole su un’antica scacchiera che Tonio ha trovato in cantina: la mossa dell’Alfiere, quella del Re, della Regina… Teoria degli scacchi e gags. Orco Bruno non vede l’ora di trovarsi davanti la Torre Nera, e vorrebbe fare già prove di sfondamento sugli alberi intorno. Tonio lo dissuade e lo invita a studiare un po’ di teoria. L’omone si annoia e dopo un po’, non essendoci da menar le mani, si allontana di soppiatto per una puntatina allo Sputapallin. Ma gli dicono di aspettare ancora un po’: manca solo il discorso finale del trainer (naturalmente Tonio), e il grido di squadra. I cinque si stringono insieme come una squadra di rugby e intonano in coro una FILASTROCCA/GRIDO DELLE PEDINE PICCOLE CONTRO I PEZZI GROSSI. Ecco, ora non resta che aspettare il Re Nero: Orco Bruno può tirar fuori la pallin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7) RVM. CARTONE.</w:t>
      </w:r>
      <w:r>
        <w:rPr>
          <w:sz w:val="22"/>
        </w:rPr>
        <w:tab/>
      </w:r>
      <w:r>
        <w:rPr>
          <w:b/>
          <w:sz w:val="22"/>
        </w:rPr>
        <w:t>9’</w:t>
      </w:r>
    </w:p>
    <w:p>
      <w:pPr>
        <w:pStyle w:val="Normal"/>
        <w:pBdr>
          <w:top w:val="single" w:sz="6" w:space="1" w:color="000000"/>
        </w:pBdr>
        <w:tabs>
          <w:tab w:val="clear" w:pos="708"/>
          <w:tab w:val="right" w:pos="9639" w:leader="none"/>
        </w:tabs>
        <w:spacing w:lineRule="atLeast" w:line="240" w:before="0" w:after="168"/>
        <w:rPr/>
      </w:pPr>
      <w:r>
        <w:rPr>
          <w:b/>
          <w:sz w:val="22"/>
        </w:rPr>
        <w:t xml:space="preserve">8) STUDIO. RADURA. Tonio, Gnomi, Orco.  </w:t>
      </w:r>
      <w:r>
        <w:rPr>
          <w:b/>
          <w:i/>
          <w:sz w:val="22"/>
        </w:rPr>
        <w:t>CANZONE.</w:t>
      </w:r>
      <w:r>
        <w:rPr>
          <w:b/>
          <w:sz w:val="22"/>
        </w:rPr>
        <w:tab/>
        <w:t>5’</w:t>
      </w:r>
    </w:p>
    <w:p>
      <w:pPr>
        <w:pStyle w:val="Normal"/>
        <w:rPr>
          <w:sz w:val="22"/>
        </w:rPr>
      </w:pPr>
      <w:r>
        <w:rPr>
          <w:sz w:val="22"/>
        </w:rPr>
        <w:t xml:space="preserve">La scena si apre con una panoramica della fila degli Scacchi Bianchi: i nostri cinque, con merli e corone di cartone in testa, passati in rassegna come gli azzurri prima della partita, sugli attenti con una bella musica marziale. Ma la scena è rotta da una risata cavernosa. È il Re Nero (voce f.c.) che li deride: </w:t>
      </w:r>
      <w:r>
        <w:rPr>
          <w:i/>
          <w:sz w:val="22"/>
        </w:rPr>
        <w:t>voi osate sfidare me e la mia squadra? Ma non fatemi ridere, creature di fiaba! Voi NON ESISTETE! Torre, gli Orchi non esistono! Alfiere, Regina, Re: gli gnomi sono una ridicola invenzione delle nonne! Cavallo dei miei stivali: i folletti folleggiano solo nei racconti! Non posso battermi con voi, perché semplicemente NON CI SIETE!</w:t>
      </w:r>
    </w:p>
    <w:p>
      <w:pPr>
        <w:pStyle w:val="Normal"/>
        <w:rPr/>
      </w:pPr>
      <w:r>
        <w:rPr>
          <w:sz w:val="22"/>
        </w:rPr>
        <w:t xml:space="preserve">E ridendo come era venuto, il Re Nero se ne va. I nostri si guardano affranti, e si accorgono terrorizzati che stanno svanendo, sfuocando (effetto visivo o di colore). </w:t>
      </w:r>
      <w:r>
        <w:rPr>
          <w:i/>
          <w:sz w:val="22"/>
        </w:rPr>
        <w:t>Presto, bisogna correre ai ripari! Non possiamo scomparire così!</w:t>
      </w:r>
      <w:r>
        <w:rPr>
          <w:sz w:val="22"/>
        </w:rPr>
        <w:t xml:space="preserve"> Tentano con una filastrocca, ma a Linfa non viene in mente niente… Tentano con una corsa di Lampo, ma i piedi scattanti, fumosi come sono, non battono bene… Tentano con un sonno di Ronfo, che però è ormai quasi un sogno lui stesso, e i sogni non dormono… </w:t>
      </w:r>
      <w:r>
        <w:rPr>
          <w:i/>
          <w:sz w:val="22"/>
        </w:rPr>
        <w:t>Tonio, ci puoi aiutare solo tu!</w:t>
      </w:r>
      <w:r>
        <w:rPr>
          <w:sz w:val="22"/>
        </w:rPr>
        <w:t xml:space="preserve"> Tonio si volge al bambino spettatore: </w:t>
      </w:r>
      <w:r>
        <w:rPr>
          <w:i/>
          <w:sz w:val="22"/>
        </w:rPr>
        <w:t>amico, ci puoi aiutare solo tu! Anche per te non ci siamo?</w:t>
      </w:r>
      <w:r>
        <w:rPr>
          <w:sz w:val="22"/>
        </w:rPr>
        <w:t>…</w:t>
      </w:r>
    </w:p>
    <w:p>
      <w:pPr>
        <w:pStyle w:val="Normal"/>
        <w:spacing w:before="120" w:after="0"/>
        <w:rPr>
          <w:sz w:val="22"/>
        </w:rPr>
      </w:pPr>
      <w:r>
        <w:rPr>
          <w:sz w:val="22"/>
        </w:rPr>
        <w:t>CANZONE DELLE CREATURE IMMAGINARIE: ciò tu ami, esiste.</w:t>
      </w:r>
    </w:p>
    <w:p>
      <w:pPr>
        <w:pStyle w:val="Normal"/>
        <w:spacing w:before="120" w:after="0"/>
        <w:rPr>
          <w:sz w:val="22"/>
        </w:rPr>
      </w:pPr>
      <w:r>
        <w:rPr>
          <w:sz w:val="22"/>
        </w:rPr>
        <w:t>Prima dell’ultimo ritornello, Tonio invita i bambini a casa a cantare con loro, forte e insieme, per fare arrivare le voci fin laggiù, che il Re Nero le senta: forse un orco, un folletto, tre gnomi non esistono, ma di certo esistono trecentomila bambini pronti ad aprire la bocca, e strillare se qualcuno glieli tocca…</w:t>
      </w:r>
    </w:p>
    <w:p>
      <w:pPr>
        <w:pStyle w:val="Normal"/>
        <w:spacing w:before="120" w:after="0"/>
        <w:rPr/>
      </w:pPr>
      <w:r>
        <w:rPr>
          <w:sz w:val="22"/>
        </w:rPr>
        <w:t xml:space="preserve">E man mano che il ritornello si scioglie e termina, i nostri eroi tornano colorati e a fuoco. </w:t>
      </w:r>
      <w:r>
        <w:rPr>
          <w:i/>
          <w:sz w:val="22"/>
        </w:rPr>
        <w:t>E ora che non siamo più trasparenti, e abbiamo alle spalle la forza di trecentomila voci urlanti, Re Nero, a noi due!</w:t>
      </w:r>
    </w:p>
    <w:p>
      <w:pPr>
        <w:pStyle w:val="Normal"/>
        <w:rPr>
          <w:sz w:val="22"/>
        </w:rPr>
      </w:pPr>
      <w:r>
        <w:rPr>
          <w:sz w:val="22"/>
        </w:rPr>
        <w:t>Prima mossa: mandare un Alfiere a rinnovare la sfida agli Scacchi Neri. Loro non sono spariti, esitono eccome, e li aspettano schierati a battaglia. L’Alfiere Lampo pare di corsa obliqua. Seconda mossa: artiglieria pesante. Tutti alla Melevisione: un cartone di avvertimento e sfida. Caricare… Puntare… Fuoc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CARTONE.</w:t>
        <w:tab/>
        <w:t>4’</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RADURA. Tonio, Gnomi, Orco.</w:t>
        <w:tab/>
        <w:t>3’</w:t>
      </w:r>
    </w:p>
    <w:p>
      <w:pPr>
        <w:pStyle w:val="Normal"/>
        <w:rPr/>
      </w:pPr>
      <w:r>
        <w:rPr>
          <w:sz w:val="22"/>
        </w:rPr>
        <w:t xml:space="preserve">Mentre ancora tutti ridono per la fine del cartone, senza un pensiero per la battaglia imminente, torna di corsa l’Alfiere Lampo, con una notizia sbalorditiva: il Re Nero, spaventatissimo, se l’è data a gambe con tutta la sua Corte Nera. </w:t>
      </w:r>
      <w:r>
        <w:rPr>
          <w:i/>
          <w:sz w:val="22"/>
        </w:rPr>
        <w:t xml:space="preserve">E perché? </w:t>
      </w:r>
      <w:r>
        <w:rPr>
          <w:sz w:val="22"/>
        </w:rPr>
        <w:t xml:space="preserve">Secondo alcuni, perché Re Quercia, il Re di Fiaba, gli ha raccontato delle fiabe così paurose da fargli cambiare idea su molte cose intorno ai bambini. Secondo altri perché ha sentito nelle orecchie trecentomila voci di bambini lontani che gli urlavano: </w:t>
      </w:r>
      <w:r>
        <w:rPr>
          <w:i/>
          <w:sz w:val="22"/>
        </w:rPr>
        <w:t>“Re Nero! Re Nero! Nemmeno tu sei vero!”</w:t>
      </w:r>
      <w:r>
        <w:rPr>
          <w:sz w:val="22"/>
        </w:rPr>
        <w:t>. E gli gridavano che se gli scacchi sono un gioco, in fondo lui è un giocattolo: e allora stesse attento perché i bambini sanno benissimo come si fa coi giocatoli ribelli. Anche se sono giocattoli da grandi…</w:t>
      </w:r>
    </w:p>
    <w:p>
      <w:pPr>
        <w:pStyle w:val="Normal"/>
        <w:rPr>
          <w:sz w:val="22"/>
        </w:rPr>
      </w:pPr>
      <w:r>
        <w:rPr>
          <w:sz w:val="22"/>
        </w:rPr>
        <w:t xml:space="preserve">Insomma, è scappato, niente partita a scacchi. Tutti delusissimi: </w:t>
      </w:r>
      <w:r>
        <w:rPr>
          <w:i/>
          <w:sz w:val="22"/>
        </w:rPr>
        <w:t>ci eravamo preparati così bene! E ora?…</w:t>
      </w:r>
    </w:p>
    <w:p>
      <w:pPr>
        <w:pStyle w:val="Normal"/>
        <w:rPr>
          <w:sz w:val="22"/>
        </w:rPr>
      </w:pPr>
      <w:r>
        <w:rPr>
          <w:sz w:val="22"/>
        </w:rPr>
        <w:t>Ora si tratta di organizzare un torneo interno. I Bianchi del Fantabosco contro i Neri del Fantabosco. Mostrando i pezzi sulla scacchiera, i nostri decidono che il Genio farà il Re Nero; Strega Salamandra è la Regina; Lupo Lucio l’Alfiere, il Buffone sarà il Cavallo, etc.</w:t>
      </w:r>
    </w:p>
    <w:p>
      <w:pPr>
        <w:pStyle w:val="Normal"/>
        <w:rPr>
          <w:sz w:val="22"/>
        </w:rPr>
      </w:pPr>
      <w:r>
        <w:rPr>
          <w:sz w:val="22"/>
        </w:rPr>
        <w:t xml:space="preserve">Tonio li lascia che iniziano - finalmente - le prime aperture, e viene in PP a ringraziare i bambini. </w:t>
      </w:r>
      <w:r>
        <w:rPr>
          <w:i/>
          <w:sz w:val="22"/>
        </w:rPr>
        <w:t xml:space="preserve">Bravissimi, fatelo ancora! Se qualche volta vedete sparire la Melevisione perché qualche gioco da grandi le prende il posto, fate degli strilli che si sentono fino a Roma… </w:t>
      </w:r>
    </w:p>
    <w:p>
      <w:pPr>
        <w:pStyle w:val="Normal"/>
        <w:rPr>
          <w:sz w:val="22"/>
        </w:rPr>
      </w:pPr>
      <w:r>
        <w:rPr>
          <w:sz w:val="22"/>
        </w:rPr>
      </w:r>
    </w:p>
    <w:p>
      <w:pPr>
        <w:pStyle w:val="Normal"/>
        <w:rPr/>
      </w:pPr>
      <w:r>
        <w:rPr/>
        <w:t>SCORRIMENTO TITOLI DI CODA.</w:t>
      </w:r>
    </w:p>
    <w:p>
      <w:pPr>
        <w:pStyle w:val="Normal"/>
        <w:pBdr/>
        <w:tabs>
          <w:tab w:val="clear" w:pos="708"/>
          <w:tab w:val="right" w:pos="9639" w:leader="none"/>
        </w:tabs>
        <w:spacing w:lineRule="atLeast" w:line="240"/>
        <w:rPr>
          <w:sz w:val="22"/>
        </w:rPr>
      </w:pPr>
      <w:r>
        <w:rPr>
          <w:sz w:val="22"/>
        </w:rPr>
      </w:r>
    </w:p>
    <w:p>
      <w:pPr>
        <w:pStyle w:val="Normal"/>
        <w:pBdr>
          <w:top w:val="double" w:sz="4" w:space="1" w:color="000000"/>
        </w:pBdr>
        <w:tabs>
          <w:tab w:val="clear" w:pos="708"/>
          <w:tab w:val="right" w:pos="9639" w:leader="none"/>
        </w:tabs>
        <w:spacing w:lineRule="atLeast" w:line="240"/>
        <w:rPr>
          <w:sz w:val="22"/>
        </w:rPr>
      </w:pPr>
      <w:r>
        <w:rPr>
          <w:sz w:val="22"/>
        </w:rPr>
        <w:t>TOTALE CARTONI</w:t>
        <w:tab/>
        <w:t>26’</w:t>
      </w:r>
    </w:p>
    <w:p>
      <w:pPr>
        <w:pStyle w:val="Normal"/>
        <w:pBdr>
          <w:top w:val="double" w:sz="4" w:space="1" w:color="000000"/>
        </w:pBdr>
        <w:tabs>
          <w:tab w:val="clear" w:pos="708"/>
          <w:tab w:val="right" w:pos="9639" w:leader="none"/>
        </w:tabs>
        <w:spacing w:lineRule="atLeast" w:line="240"/>
        <w:rPr>
          <w:sz w:val="22"/>
        </w:rPr>
      </w:pPr>
      <w:r>
        <w:rPr>
          <w:sz w:val="22"/>
        </w:rPr>
        <w:t>TOTALE STUDIO</w:t>
        <w:tab/>
        <w:t>19’</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09:34:00Z</dcterms:created>
  <dc:creator>Bruno Tognolini</dc:creator>
  <dc:description/>
  <dc:language>en-US</dc:language>
  <cp:lastModifiedBy>Bruno Tognolini</cp:lastModifiedBy>
  <dcterms:modified xsi:type="dcterms:W3CDTF">2002-09-12T19:42:00Z</dcterms:modified>
  <cp:revision>21</cp:revision>
  <dc:subject/>
  <dc:title>Rai TRE - C</dc:title>
</cp:coreProperties>
</file>