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tabs>
                <w:tab w:val="clear" w:pos="708"/>
                <w:tab w:val="right" w:pos="10207" w:leader="none"/>
              </w:tabs>
              <w:spacing w:lineRule="atLeast" w:line="240"/>
              <w:rPr>
                <w:sz w:val="20"/>
              </w:rPr>
            </w:pPr>
            <w:r>
              <w:rPr>
                <w:sz w:val="20"/>
              </w:rPr>
              <w:t>Rai TRE – “LA MELEVISIONE”</w:t>
            </w:r>
          </w:p>
        </w:tc>
        <w:tc>
          <w:tcPr>
            <w:tcW w:w="6520" w:type="dxa"/>
            <w:tcBorders/>
          </w:tcPr>
          <w:p>
            <w:pPr>
              <w:pStyle w:val="Normal"/>
              <w:tabs>
                <w:tab w:val="clear" w:pos="708"/>
                <w:tab w:val="right" w:pos="10207" w:leader="none"/>
              </w:tabs>
              <w:spacing w:lineRule="atLeast" w:line="240"/>
              <w:jc w:val="right"/>
              <w:rPr>
                <w:b/>
                <w:b/>
              </w:rPr>
            </w:pPr>
            <w:r>
              <w:rPr>
                <w:b/>
              </w:rPr>
              <w:t>Scaletta N. 158 - SERIE “GIRO D’ITALIA”</w:t>
            </w:r>
          </w:p>
        </w:tc>
      </w:tr>
      <w:tr>
        <w:trPr/>
        <w:tc>
          <w:tcPr>
            <w:tcW w:w="3189" w:type="dxa"/>
            <w:tcBorders/>
          </w:tcPr>
          <w:p>
            <w:pPr>
              <w:pStyle w:val="Heading7"/>
              <w:rPr>
                <w:sz w:val="24"/>
              </w:rPr>
            </w:pPr>
            <w:r>
              <w:rPr>
                <w:sz w:val="24"/>
              </w:rPr>
              <w:t>Bruno Tognolini</w:t>
            </w:r>
          </w:p>
        </w:tc>
        <w:tc>
          <w:tcPr>
            <w:tcW w:w="6520" w:type="dxa"/>
            <w:tcBorders/>
          </w:tcPr>
          <w:p>
            <w:pPr>
              <w:pStyle w:val="Normal"/>
              <w:tabs>
                <w:tab w:val="clear" w:pos="708"/>
                <w:tab w:val="right" w:pos="10207" w:leader="none"/>
              </w:tabs>
              <w:spacing w:lineRule="atLeast" w:line="240"/>
              <w:jc w:val="right"/>
              <w:rPr>
                <w:sz w:val="20"/>
              </w:rPr>
            </w:pPr>
            <w:r>
              <w:rPr>
                <w:sz w:val="20"/>
              </w:rPr>
              <w:t>Tema: ZOOLOGIA - Pers: TONIO, LUP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CARNE ROSSA, BIANCA, BLU»</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30”</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RADURA. Tonio, Lupo.</w:t>
        <w:tab/>
        <w:t>3’</w:t>
      </w:r>
    </w:p>
    <w:p>
      <w:pPr>
        <w:pStyle w:val="Normal"/>
        <w:rPr/>
      </w:pPr>
      <w:r>
        <w:rPr>
          <w:sz w:val="22"/>
        </w:rPr>
        <w:t>Tonio, al bancone, accoglie il bambino. Anche oggi però potrà star poco con lui, perché sta facendo i compiti. Tra poco sarà lì Lupo Lucio per la lezione sulla cucina delle carni, sulla cacciagione e sugli animali commestibili. Ma prima lui deve ancora ripassare le altre due lezioni: l’introduzione al corso, fatta dagli Gnomi, e la lezione sulla dieta, fatta dall’Orco. Sta riepilogando i temi principali di queste lezioni, quando un gran frastuono lo interrompe. Tonio alza gli occhi al cielo: ecco entrare Lupo Lucio</w:t>
      </w:r>
      <w:r>
        <w:rPr>
          <w:sz w:val="18"/>
        </w:rPr>
        <w:t xml:space="preserve"> </w:t>
      </w:r>
      <w:r>
        <w:rPr>
          <w:sz w:val="22"/>
        </w:rPr>
        <w:t xml:space="preserve">che si trascina dietro con una corda un’improbabile congerie di lacci e molle, reti e gabbie, trappole e carabattole. È il necessario per la lezione sulla caccia. Lupo Lucio illustra quattro di queste macchine celibi: un laccione gigante per la carne rossa; una tagliola (dall’aspetto non feroce) per la carne bianca; una retina da farfalle per la carne azzurra; e una tavola vischiosa per la carne verde. Le quattro trappole vengono nascoste in quattro punti della radura. Tonio è quasi ammirato, e vuole incominciare la lezione: </w:t>
      </w:r>
      <w:r>
        <w:rPr>
          <w:i/>
          <w:sz w:val="22"/>
        </w:rPr>
        <w:t>cosa sarebbero queste carni di quattro colori? - No, prego: prima pagare, poi cominciare. Una pallina di Sputapallin, grazie.</w:t>
      </w:r>
      <w:r>
        <w:rPr>
          <w:sz w:val="22"/>
        </w:rPr>
        <w:t xml:space="preserve">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CARTONE.</w:t>
        <w:tab/>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Tonio, Lupo.</w:t>
        <w:tab/>
        <w:t>3’</w:t>
      </w:r>
    </w:p>
    <w:p>
      <w:pPr>
        <w:pStyle w:val="Normal"/>
        <w:rPr/>
      </w:pPr>
      <w:r>
        <w:rPr>
          <w:sz w:val="22"/>
        </w:rPr>
        <w:t xml:space="preserve">Incamerato il cartone, Lupo Lucio passa a illustrare le quattro tipologie della sua cultura carnea lupesca: la carne rossa è quella dei buoi, dei cervi, degli orchi, e in genere degli animali grossi, che si muovono con molta forza ma con poca velocità; è sugosa, saporita, nutriente, ma non sempre tenera. In quel momento un secco rumore fa scattare i due amici verso un albero: la prima trappola, quella della carne rossa, è scattata, e il laccio ondeggia stringendo un bel mazzo di carciofi. </w:t>
      </w:r>
      <w:r>
        <w:rPr>
          <w:i/>
          <w:sz w:val="22"/>
        </w:rPr>
        <w:t>Beh, qualche volta può succedere</w:t>
      </w:r>
      <w:r>
        <w:rPr>
          <w:sz w:val="22"/>
        </w:rPr>
        <w:t xml:space="preserve"> - minimizza il lupo. Andiamo avanti. La carne bianca è quella di conigli, dei polli, degli gnomi, e delle altre bestiole piccole e scattanti. Scatta anche la tagliola, i due corrono: l’attrezzo stringe una melanzana. Avanti. La carne azzurra è quella degli uccelli, perché stanno nel cielo. Di comune accordo, i due vanno a visionare la retina, che è appesantita da una grossa patata. </w:t>
      </w:r>
      <w:r>
        <w:rPr>
          <w:i/>
          <w:sz w:val="22"/>
        </w:rPr>
        <w:t xml:space="preserve">E la carne verde? - Bleah! - </w:t>
      </w:r>
      <w:r>
        <w:rPr>
          <w:sz w:val="22"/>
        </w:rPr>
        <w:t xml:space="preserve">esclama il lupo: è quella delle lucertole e dei serpenti, che i veri lupi disdegnano anche se stanno morendo di fame. </w:t>
      </w:r>
      <w:r>
        <w:rPr>
          <w:i/>
          <w:smallCaps/>
          <w:sz w:val="22"/>
        </w:rPr>
        <w:t>E non voglio andare a vedere cosa è rimasto attaccato a quella tavola!!!</w:t>
      </w:r>
      <w:r>
        <w:rPr>
          <w:i/>
          <w:sz w:val="22"/>
        </w:rPr>
        <w:t xml:space="preserve"> </w:t>
      </w:r>
      <w:r>
        <w:rPr>
          <w:sz w:val="22"/>
        </w:rPr>
        <w:t xml:space="preserve">Va Tonio: cinque bei fagiolini. </w:t>
      </w:r>
      <w:r>
        <w:rPr>
          <w:i/>
          <w:sz w:val="22"/>
        </w:rPr>
        <w:t>Allora, Lupo Lucio, alla fine di questa lezione sulla carne, ci prepariamo un bel minestrone?</w:t>
      </w:r>
      <w:r>
        <w:rPr>
          <w:sz w:val="22"/>
        </w:rPr>
        <w:t xml:space="preserve"> Lasciamo perdere: meglio mettere le verdure appena cacciate ne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t>5) RVM. CARTONE.</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Tonio, Lupo.</w:t>
        <w:tab/>
        <w:t>3’</w:t>
      </w:r>
    </w:p>
    <w:p>
      <w:pPr>
        <w:pStyle w:val="Normal"/>
        <w:rPr>
          <w:sz w:val="22"/>
        </w:rPr>
      </w:pPr>
      <w:r>
        <w:rPr>
          <w:sz w:val="22"/>
        </w:rPr>
        <w:t>Tonio, con tatto, espone a Lupo Lucio i suoi dubbi: se il lupo non è… ehm… in grado di insegnargli virtù e segreti delle carni commestibili, potrà approfittare con lui di questo bel librone che ha trovato giù in cantina. È un vecchio libro di ricette di Mamma Tonina, intitolato “Cucinare con la carne”. Il lupo protesta che delle carni cucinate a lui, e a tutti quelli della sua specie, non importa una pigna: i lupi son mangiatori di carni crude, anzi, intere bestie e creature crude… etc. Tonio non tiene in nessun conto le sue rodomontate, e inizia a leggere: leggerà - con modi e intonazione di chi studia - duo o tre ricette particolarmente gustose a base di carni. Il controcampo comico sarà realizzato dal lupo, la cui espressione muterà gradualmente dal disdegno alla curiosità, all’interesse, all’attrazione, alla golosità, con relative gags rispondenti ai dettagli che Tonio va illustrando, fino a una crisi di incontenibile fame, che lo spingerà a levare alto il mento, lanciare il suo ululato, e partire di corsa latrando. Sospirando e levando gli occhi al cielo, Tonio chiude il suo libro: non si può più studiare, bisogna andare a prevenire dei guai. Quando Lupo Lucio parte di corsa ululando a quel modo, bisogna andare ad avvisare gli gnomi. Pazienza, riprenderà il suo studio domani.</w:t>
      </w:r>
    </w:p>
    <w:p>
      <w:pPr>
        <w:pStyle w:val="Normal"/>
        <w:rPr>
          <w:sz w:val="22"/>
        </w:rPr>
      </w:pPr>
      <w:r>
        <w:rPr>
          <w:sz w:val="22"/>
        </w:rPr>
      </w:r>
    </w:p>
    <w:p>
      <w:pPr>
        <w:pStyle w:val="Normal"/>
        <w:pBdr>
          <w:top w:val="double" w:sz="4" w:space="1" w:color="000000"/>
        </w:pBdr>
        <w:tabs>
          <w:tab w:val="clear" w:pos="708"/>
          <w:tab w:val="right" w:pos="9639" w:leader="none"/>
        </w:tabs>
        <w:spacing w:lineRule="atLeast" w:line="240"/>
        <w:rPr>
          <w:b/>
          <w:b/>
        </w:rPr>
      </w:pPr>
      <w:r>
        <w:rPr>
          <w:b/>
        </w:rPr>
        <w:t>TOTALE PUNTATA</w:t>
        <w:tab/>
        <w:t>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9:31:00Z</dcterms:created>
  <dc:creator>Bruno Tognolini</dc:creator>
  <dc:description/>
  <dc:language>en-US</dc:language>
  <cp:lastModifiedBy>Bruno Tognolini</cp:lastModifiedBy>
  <dcterms:modified xsi:type="dcterms:W3CDTF">2000-03-19T22:13:00Z</dcterms:modified>
  <cp:revision>24</cp:revision>
  <dc:subject/>
  <dc:title>Rai TRE - C</dc:title>
</cp:coreProperties>
</file>