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ai TRE – “LA MELEVISIONE”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Scaletta N.  161 - SERIE “GIRO D’ITALIA”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Bruno Tognolini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Tema: CHIMICA - Pers: TONIO, STREGA</w:t>
            </w:r>
          </w:p>
        </w:tc>
      </w:tr>
    </w:tbl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i/>
          <w:sz w:val="32"/>
        </w:rPr>
        <w:t>«LA TORTA DI FANGO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1) RVM. SIGLA INIZIALE.</w:t>
        <w:tab/>
        <w:t>30”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2) STUDIO. INTERNO CASA. Tonio, Strega.</w:t>
        <w:tab/>
        <w:t>2’</w:t>
      </w:r>
    </w:p>
    <w:p>
      <w:pPr>
        <w:pStyle w:val="Normal"/>
        <w:rPr>
          <w:sz w:val="22"/>
        </w:rPr>
      </w:pPr>
      <w:r>
        <w:rPr>
          <w:sz w:val="22"/>
        </w:rPr>
        <w:t>È fioredì, inizio della seconda settimana di studio. Tonio riepiloga sul cartellone le lezioni fatte e quelle da fare. È grato agli amici del Fantabosco, per la loro generosità. Ed è proprio una bella cosa che siano tutti così diversi, amino e sappiano cose diverse; così ognuno gli ha potuto insegnare ciò che sa far bene lui: l’Orco la dietologia, il Lupo la zoologia, la Principessa la musica… e oggi Strega Salamandra la chimica. Sarà una lezione pratica, di esperimenti, perché un po’ di teoria Tonio l’ha già studiata ieri: eccolo infatti lanciarsi in una definizione della chimica come studio degli elementi costitutivi del mondo e delle loro relazioni. Ma presto ci si perde, si confonde, desiste. Sarà meglio piuttosto finire di preparare ingredienti, elementi e reagenti che la Strega gli ha detto di portare. Consultando una lista Tonio mette in fila: un vaso di sale, uno di farina, uno di terra, uno di sabbia… Tutto pronto: dopo il cartone di benvenuto, può and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3) RVM. CARTONE.</w:t>
        <w:tab/>
        <w:t>5’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4) STUDIO. LAGHETTO. Tonio, Strega.</w:t>
        <w:tab/>
        <w:t>4’</w:t>
      </w:r>
    </w:p>
    <w:p>
      <w:pPr>
        <w:pStyle w:val="Normal"/>
        <w:rPr>
          <w:sz w:val="22"/>
        </w:rPr>
      </w:pPr>
      <w:r>
        <w:rPr>
          <w:sz w:val="22"/>
        </w:rPr>
        <w:t>Tonio trascinato da Strega Salamandra arriva al laghetto. Prima lezione di chimica sperimentale: le soluzioni. Un solido si scioglie in un liquido - enuncia la Strega. Ma non tutti i solidi si sciolgono. Esempio: riempie due vasi di vetro con l’acqua del laghetto, in uno mette sale e nell’altro sabbia. Il sale scompare, si discioglie nell’acqua, mentre la sabbia si vede, e si vedrà sempre. E se buttiamo un pizzico di sale nel nostro laghetto? E se ne buttiamo trenta casse? Diventa mare? E poi ci saranno anche le onde?</w:t>
      </w:r>
    </w:p>
    <w:p>
      <w:pPr>
        <w:pStyle w:val="Normal"/>
        <w:rPr>
          <w:sz w:val="22"/>
        </w:rPr>
      </w:pPr>
      <w:r>
        <w:rPr>
          <w:sz w:val="22"/>
        </w:rPr>
        <w:t>Basta divagare, sarà meglio impastare la torta. Qui è il contrario della soluzione: non “poco solido in molto liquido”, ma “poco liquido in molto solido”. Un po’ d’acqua versata su un mucchio di terra, ed ecco uno di quegli intrugli che piacciono tanto a voi bambini di Città Laggiù. Formula: TERRA + ACQUA = FANGO. Aggiungiamo zucchero, perché vogliamo fare una torta. Tonio, che impasta a mani nude (Salamandra non vuole rovinarsi le sue), avanza forti dubbi: una torta? Ma sarà una torta di fango! No, qui si sbaglia lo sciocco folletto: ecco la FILASTROCCA DEGLI INTRUGLI per fare sempre una torta buonissima.</w:t>
      </w:r>
    </w:p>
    <w:p>
      <w:pPr>
        <w:pStyle w:val="Normal"/>
        <w:rPr>
          <w:sz w:val="22"/>
        </w:rPr>
      </w:pPr>
      <w:r>
        <w:rPr>
          <w:sz w:val="22"/>
        </w:rPr>
        <w:t>Ed ecco l’intruglio: una pasta grigiastra che colma una bassa teglia. Mentre Tonio la porta al forno del pozzo, Strega Salamandra si guarderà lì la sua pallina di compenso, poi lo raggiungerà subito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>5) RVM. CARTONE.</w:t>
      </w:r>
      <w:r>
        <w:rPr>
          <w:sz w:val="22"/>
        </w:rPr>
        <w:tab/>
      </w:r>
      <w:r>
        <w:rPr>
          <w:b/>
          <w:sz w:val="22"/>
        </w:rPr>
        <w:t>5’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6) STUDIO. BANCONE E FORNO. Tonio, Strega.</w:t>
        <w:tab/>
        <w:t>3’</w:t>
      </w:r>
    </w:p>
    <w:p>
      <w:pPr>
        <w:pStyle w:val="Normal"/>
        <w:rPr>
          <w:sz w:val="22"/>
        </w:rPr>
      </w:pPr>
      <w:r>
        <w:rPr>
          <w:sz w:val="22"/>
        </w:rPr>
        <w:t>Eccoli entrambi davanti al forno del bancone. Ancora pochi minuti e la torta chimica sarà pronta. Nell’attesa, la Strega spiega la cottura per evaporzione: il caldo asciuga l’acqua dell’impasto, trasforma gli elementi della parte solida, li gonfia e…. squilla il campanello del forno, la torta è cotta. La estraggono soffiando, la tolgono dalla teglia: è una mattonella durissima. Salamandra è furiosa. Deve aver fatto qualche errore: forse ha usato la formula della Terra Cotta anziché della Torta Cotta. Pazienza: Tonio la userà come piatto. Anzi… Tonio cava di tasca una paio di pinoli di pigna: se la Strega gli fa una bella frittella di terra cotta può usarla per schiacciare i pinoli… Comunque ringrazia sinceramente Salamandra, perché i principi della chimica li ha capiti: poco solido si scioglie in molto liquido, gli elementi diversi si incontrano, talvolta si sposano insieme, spesso litigano… Proprio come le creature viventi, si direbbe. Saluti, a domani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/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  <w:t>TOTALE CARTONI</w:t>
        <w:tab/>
        <w:t>9’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  <w:t>TOTALE STUDIO</w:t>
        <w:tab/>
        <w:t>9’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TOTALE PUNTATA</w:t>
        <w:tab/>
        <w:t>20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207" w:leader="none"/>
      </w:tabs>
      <w:spacing w:lineRule="atLeast" w:line="240"/>
      <w:outlineLvl w:val="6"/>
    </w:pPr>
    <w:rPr>
      <w:b/>
      <w:sz w:val="20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Bat">
    <w:name w:val="bat"/>
    <w:basedOn w:val="Normal"/>
    <w:next w:val="Normal"/>
    <w:qFormat/>
    <w:pPr>
      <w:ind w:left="283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7:15:00Z</dcterms:created>
  <dc:creator>Bruno Tognolini</dc:creator>
  <dc:description/>
  <dc:language>en-US</dc:language>
  <cp:lastModifiedBy>Bruno Tognolini</cp:lastModifiedBy>
  <dcterms:modified xsi:type="dcterms:W3CDTF">2000-04-11T22:05:00Z</dcterms:modified>
  <cp:revision>8</cp:revision>
  <dc:subject/>
  <dc:title>Rai TRE - C</dc:title>
</cp:coreProperties>
</file>