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Scaletta N.  166 - SERIE “GIRO D’ITALIA”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ema: ENTERTAINMENT - Pers: TONIO, BUFFONE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IL CANTASTORIE INCANTATEMPO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30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2) STUDIO. INTERNO CASA. Tonio.</w:t>
        <w:tab/>
        <w:t>2’</w:t>
      </w:r>
    </w:p>
    <w:p>
      <w:pPr>
        <w:pStyle w:val="Normal"/>
        <w:rPr>
          <w:sz w:val="22"/>
        </w:rPr>
      </w:pPr>
      <w:r>
        <w:rPr>
          <w:sz w:val="22"/>
        </w:rPr>
        <w:t>Confrontando su un librone aperto, Tonio prova e riprova le mosse di un gioco di prestigio: ma la moneta gli casca, le dita si scontrano, il nodo si stringe invece che sciogliersi. Uffa pigna! Sembrava la più divertente di tutte le materie, l’arte dell’intrattenimento, invece è quasi la più difficile. Sentiamo cosa sa dirci Radio Gufo: “intrattenere” - spiega il pennuto - viene da “trattenere”, tenere lì, impedire di andar via: non con la forza, ma “ricorrendo all’impiego di mezzi capaci di interessare piacevolmente”. Un direttore di circo cerca di trattenere gli spettatori, perché non se ne vadano; anche la Tv cerca di trattenere i telespettatori perché non cambino canale…  - Mente Radio Gufo parla, Tonio passa e ripassa giocolando con palline, mazze, pigne, che immancabilmente gli cascano per terra. Bene, ci sono altri modi per trattenere e intrattenere qualcuno, oltre che lanciare stupide cose per aria. Ecco per esempio la FILASTROCCA DEL CANTASTORIE INCANTATEMPO, che dice di storie così belle che perfino i minuti del tempo si fermano lì ad ascoltarle.</w:t>
      </w:r>
    </w:p>
    <w:p>
      <w:pPr>
        <w:pStyle w:val="Normal"/>
        <w:rPr>
          <w:sz w:val="22"/>
        </w:rPr>
      </w:pPr>
      <w:r>
        <w:rPr>
          <w:sz w:val="22"/>
        </w:rPr>
        <w:t>Per non parlare del più sugoso e sicuro di tutti gli intrattenimenti: i carto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3) RVM. CARTONE.</w:t>
        <w:tab/>
        <w:t>5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4) STUDIO. RADURA. Tonio, Buffone.</w:t>
        <w:tab/>
        <w:t>3’30”</w:t>
      </w:r>
    </w:p>
    <w:p>
      <w:pPr>
        <w:pStyle w:val="Normal"/>
        <w:rPr/>
      </w:pPr>
      <w:r>
        <w:rPr>
          <w:sz w:val="22"/>
        </w:rPr>
        <w:t xml:space="preserve">Arriva il Buffone, la lezione può incominciare. Ma lo sai, Jolly Cembalo - gli chiede  Tonio - cosa vuol dire intrattenimento? Trattenere, inchiodare lì lo spettatore perché non se ne vada. </w:t>
      </w:r>
      <w:r>
        <w:rPr>
          <w:i/>
          <w:sz w:val="22"/>
        </w:rPr>
        <w:t xml:space="preserve">Bene, allora vedrai come ti trattengo, non potrai schiodarti. </w:t>
      </w:r>
      <w:r>
        <w:rPr>
          <w:sz w:val="22"/>
        </w:rPr>
        <w:t>Il Buffone dà una possente dimostrazione di lavoro: lazzi, giochi di prestigio, scenette, macchiette comiche del finto mago, del goffo, etc. Alcune possono essere suggerite dal copione, ma meglio sarebbe attingerle al repertorio dell’attrice. Ciascuna viene brevemente smontata e spiegata a Tonio, entusiasta e unico spettatore.</w:t>
      </w:r>
    </w:p>
    <w:p>
      <w:pPr>
        <w:pStyle w:val="Normal"/>
        <w:rPr/>
      </w:pPr>
      <w:r>
        <w:rPr>
          <w:sz w:val="22"/>
        </w:rPr>
        <w:t xml:space="preserve">Finalmente il Buffone ha finito. Si siede, esausto, e indica a Tonio il suo posto: ora spetta a lui farlo divertire e trattenerlo lì… Tonio si alza, riepiloga brevemente di spalle tra sé i numeri che ha studiato a casa, poi si volge al pubblico, agitato. Il Buffone, però, non ha smesso di esibirsi: </w:t>
      </w:r>
      <w:r>
        <w:rPr>
          <w:i/>
          <w:sz w:val="22"/>
        </w:rPr>
        <w:t>Ehi, Tonio, guarda che qui è pieno di pubblico… Buongiorno signora, come va?… Ciao pulce: ma che occhioni!… Aspettano tutti te: avanti! Vediamo se riesci a trattenerli!</w:t>
      </w:r>
      <w:r>
        <w:rPr>
          <w:sz w:val="22"/>
        </w:rPr>
        <w:t xml:space="preserve"> È troppo: Tonio cede al panico, chiede un cartone di tregua per ripassare ancora un po’ i suoi nume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5) RVM. CARTONE.</w:t>
      </w:r>
      <w:r>
        <w:rPr>
          <w:sz w:val="22"/>
        </w:rPr>
        <w:tab/>
      </w:r>
      <w:r>
        <w:rPr>
          <w:b/>
          <w:sz w:val="22"/>
        </w:rPr>
        <w:t>5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6) STUDIO. RADURA. Tonio, Buffone.</w:t>
        <w:tab/>
        <w:t>3’30”</w:t>
      </w:r>
    </w:p>
    <w:p>
      <w:pPr>
        <w:pStyle w:val="Normal"/>
        <w:rPr>
          <w:sz w:val="22"/>
        </w:rPr>
      </w:pPr>
      <w:r>
        <w:rPr>
          <w:sz w:val="22"/>
        </w:rPr>
        <w:t xml:space="preserve">Finito il cartone, il Buffone persevera spietato. </w:t>
      </w:r>
      <w:r>
        <w:rPr>
          <w:i/>
          <w:sz w:val="22"/>
        </w:rPr>
        <w:t>Scusi signore, non vedo, può spostarsi?… Ma che folla oggi?… Allora, si incomincia e non si incomincia! Fuori, fuori! Fateci ridere!</w:t>
      </w:r>
    </w:p>
    <w:p>
      <w:pPr>
        <w:pStyle w:val="Normal"/>
        <w:rPr/>
      </w:pPr>
      <w:r>
        <w:rPr>
          <w:sz w:val="22"/>
        </w:rPr>
        <w:t xml:space="preserve">Tonio “esce” da dietro il bancone e incomincia coraggiosamente i suoi poveri numeri d’arte varia. Dopo un po’ il Buffone inizia i suoi, fingendo con mimica e parole l’alzarsi e l’andarsene di uno spettatore dopo l’altro: </w:t>
      </w:r>
      <w:r>
        <w:rPr>
          <w:i/>
          <w:sz w:val="22"/>
        </w:rPr>
        <w:t>Arrivederci signora, va già via?… Prego, passi pure… Ahi, il piede!…</w:t>
      </w:r>
      <w:r>
        <w:rPr>
          <w:sz w:val="22"/>
        </w:rPr>
        <w:t xml:space="preserve"> etc. Finché, guardandosi intorno impunito: </w:t>
      </w:r>
      <w:r>
        <w:rPr>
          <w:i/>
          <w:sz w:val="22"/>
        </w:rPr>
        <w:t>Tonio… psss… Tonio! Non c’è più nessuno, sono andati via tutti!</w:t>
      </w:r>
      <w:r>
        <w:rPr>
          <w:sz w:val="22"/>
        </w:rPr>
        <w:t xml:space="preserve"> Tonio ha una crisi di nervi: uffa pigna spignolata, non passerà mai e poi mai l’esame di intrattenimento! Non riesce a trattenere proprio nessuno! Sapesse fare come la bella Shaharazade col suo sultano marito crudele! </w:t>
      </w:r>
      <w:r>
        <w:rPr>
          <w:i/>
          <w:sz w:val="22"/>
        </w:rPr>
        <w:t xml:space="preserve">Quale sultano? Perché crudele? </w:t>
      </w:r>
      <w:r>
        <w:rPr>
          <w:sz w:val="22"/>
        </w:rPr>
        <w:t>Come, Jolly Cembalo non sa la storia? Tonio comincia a raccontare…</w:t>
      </w:r>
    </w:p>
    <w:p>
      <w:pPr>
        <w:pStyle w:val="Normal"/>
        <w:rPr>
          <w:sz w:val="22"/>
        </w:rPr>
      </w:pPr>
      <w:r>
        <w:rPr>
          <w:sz w:val="22"/>
        </w:rPr>
        <w:t>E così, racconta racconta, la principessa Shaharazade riuscì a trattenere perfino il tempo: le notti, che per mille e una notte non passarono più…</w:t>
      </w:r>
    </w:p>
    <w:p>
      <w:pPr>
        <w:pStyle w:val="Normal"/>
        <w:rPr/>
      </w:pPr>
      <w:r>
        <w:rPr>
          <w:sz w:val="22"/>
        </w:rPr>
        <w:t xml:space="preserve">Il Buffone è incantato e inchiodato. Bene, bravo Tonio: </w:t>
      </w:r>
      <w:r>
        <w:rPr>
          <w:i/>
          <w:sz w:val="22"/>
        </w:rPr>
        <w:t>hai visto che la mia lezione è servita? A quest’esame andrai benissimo!</w:t>
      </w:r>
      <w:r>
        <w:rPr>
          <w:sz w:val="22"/>
        </w:rPr>
        <w:t xml:space="preserve"> Mah, sarà stata proprio la sue lezione? Filastrocca del Cantastorie Incantatempo (se ci sta) e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7:16:00Z</dcterms:created>
  <dc:creator>Bruno Tognolini</dc:creator>
  <dc:description/>
  <dc:language>en-US</dc:language>
  <cp:lastModifiedBy>Bruno Tognolini</cp:lastModifiedBy>
  <dcterms:modified xsi:type="dcterms:W3CDTF">2000-04-12T04:55:00Z</dcterms:modified>
  <cp:revision>13</cp:revision>
  <dc:subject/>
  <dc:title>Rai TRE - C</dc:title>
</cp:coreProperties>
</file>