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RAI TR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8"/>
        </w:rPr>
        <w:t>Centro di produzione di Tori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72"/>
        </w:rPr>
      </w:pPr>
      <w:r>
        <w:rPr>
          <w:sz w:val="72"/>
        </w:rPr>
        <w:t>LA MELEVISION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sz w:val="40"/>
        </w:rPr>
        <w:t>Favole e carto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44"/>
        </w:rPr>
        <w:t>Puntata n. 1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  <w:t>«IL GIGANTE STRICCAFOLLETTI»</w:t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Durata 45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ersonaggi: TONIO, GENIO, BUFFONE, E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V.f.c. RADIO GUF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MANU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sz w:val="32"/>
        </w:rPr>
      </w:pPr>
      <w:r>
        <w:rPr>
          <w:sz w:val="32"/>
        </w:rPr>
        <w:t>Mela Cecch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I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Venceslao Cembalo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Pierluigi Pant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A cur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ussi Bol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Regi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Pierluigi Pantini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8"/>
        </w:rPr>
        <w:t>1) RVM. SIGLA INIZIALE.  (40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2) STUDIO. INTERNO CASA. Tonio, Radio Gufo.  (3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Tonio sfoglia un LIBRONE DI ESSERI FIABESCHI: aspetto, abitudini, habitat etc. Per i primi quattro esseri, tratti (liberamente) da pubblicazioni, sono allegati materiali iconografici, cui la scenografia potrà ispirarsi o meno.</w:t>
      </w:r>
    </w:p>
    <w:p>
      <w:pPr>
        <w:pStyle w:val="Didascalia"/>
        <w:spacing w:before="120" w:after="0"/>
        <w:rPr/>
      </w:pPr>
      <w:r>
        <w:rPr/>
        <w:t>La telecamera si avvicina lentamente. Tonio si accorge all’ultimo momento della presenza del bambino, leva lo sguardo, si spavent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sobbalza)</w:t>
      </w:r>
    </w:p>
    <w:p>
      <w:pPr>
        <w:pStyle w:val="Battuta"/>
        <w:rPr/>
      </w:pPr>
      <w:r>
        <w:rPr/>
        <w:t>AH!… Accipigna che paura mi hai fatto!… Ufff!</w:t>
      </w:r>
    </w:p>
    <w:p>
      <w:pPr>
        <w:pStyle w:val="Battuta"/>
        <w:rPr/>
      </w:pPr>
      <w:r>
        <w:rPr/>
        <w:t xml:space="preserve">Non ti avevo sentito arrivare, e stavo guardando cose paurose, quindi… </w:t>
      </w:r>
    </w:p>
    <w:p>
      <w:pPr>
        <w:pStyle w:val="Battuta"/>
        <w:rPr/>
      </w:pPr>
      <w:r>
        <w:rPr/>
        <w:t>Come?… Vuoi guardare anche tu?… Sei sicuro?… Be’, forse a te fanno meno paura, perché lì a Città Laggiù questi esseri non possono arrivare. Qui da me invece sì, eccome!</w:t>
      </w:r>
    </w:p>
    <w:p>
      <w:pPr>
        <w:pStyle w:val="Battuta"/>
        <w:rPr/>
      </w:pPr>
      <w:r>
        <w:rPr/>
        <w:t>Infatti, vedi…</w:t>
      </w:r>
    </w:p>
    <w:p>
      <w:pPr>
        <w:pStyle w:val="Battuta"/>
        <w:spacing w:before="120" w:after="0"/>
        <w:rPr>
          <w:i/>
          <w:i/>
        </w:rPr>
      </w:pPr>
      <w:r>
        <w:rPr>
          <w:i/>
        </w:rPr>
        <w:t>(mostra il libro)</w:t>
      </w:r>
    </w:p>
    <w:p>
      <w:pPr>
        <w:pStyle w:val="Battuta"/>
        <w:spacing w:before="120" w:after="0"/>
        <w:rPr/>
      </w:pPr>
      <w:r>
        <w:rPr/>
        <w:t xml:space="preserve">…  </w:t>
      </w:r>
      <w:r>
        <w:rPr/>
        <w:t>è un Libro Sugli Esseri Fiabeschi: aspetto, abitudini, habitat di esseri buoni e cattivi della Fiaba. E siccome, chissà perché, i cattivi incuriosiscono sempre di più, stavo guardando quelli. Per esempio… sicuro che vuoi vederli? Va bene, ecco…</w:t>
      </w:r>
    </w:p>
    <w:p>
      <w:pPr>
        <w:pStyle w:val="Battuta"/>
        <w:spacing w:before="120" w:after="0"/>
        <w:rPr/>
      </w:pPr>
      <w:r>
        <w:rPr/>
        <w:t>I Goblin.</w:t>
      </w:r>
    </w:p>
    <w:p>
      <w:pPr>
        <w:pStyle w:val="Battuta"/>
        <w:rPr/>
      </w:pPr>
      <w:r>
        <w:rPr>
          <w:i/>
        </w:rPr>
        <w:t xml:space="preserve">(legge)  </w:t>
      </w:r>
      <w:r>
        <w:rPr/>
        <w:t>“Esseri piccolissimi, maligni, che talvolta appaiono sotto forma animale. Sono i ladri e i mascalzoni del mondo delle Fiabe: derubano e picchiano i viaggiatori, specie nella vigilia di Ognissanti”.</w:t>
      </w:r>
    </w:p>
    <w:p>
      <w:pPr>
        <w:pStyle w:val="Battuta"/>
        <w:rPr/>
      </w:pPr>
      <w:r>
        <w:rPr>
          <w:i/>
        </w:rPr>
        <w:t xml:space="preserve">(commenta) </w:t>
      </w:r>
      <w:r>
        <w:rPr/>
        <w:t>Brrr, non mi metterò mai in viaggio, quella notte! Poi…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/>
        <w:t>I Coboldi.</w:t>
      </w:r>
    </w:p>
    <w:p>
      <w:pPr>
        <w:pStyle w:val="Battuta"/>
        <w:rPr/>
      </w:pPr>
      <w:r>
        <w:rPr>
          <w:i/>
        </w:rPr>
        <w:t xml:space="preserve">(legge) </w:t>
      </w:r>
      <w:r>
        <w:rPr/>
        <w:t xml:space="preserve">“Genietti delle case e delle miniere: molestano e disfano il lavoro dei minatori. Pare che causino addirittura le frane dei tunnel”. </w:t>
      </w:r>
    </w:p>
    <w:p>
      <w:pPr>
        <w:pStyle w:val="Battuta"/>
        <w:rPr/>
      </w:pPr>
      <w:r>
        <w:rPr>
          <w:i/>
        </w:rPr>
        <w:t xml:space="preserve">(commenta) </w:t>
      </w:r>
      <w:r>
        <w:rPr/>
        <w:t>Che perfidi! Poveri gnomi minatori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/>
        <w:t>I Pooka</w:t>
      </w:r>
    </w:p>
    <w:p>
      <w:pPr>
        <w:pStyle w:val="Battuta"/>
        <w:rPr/>
      </w:pPr>
      <w:r>
        <w:rPr>
          <w:i/>
        </w:rPr>
        <w:t xml:space="preserve">(legge) </w:t>
      </w:r>
      <w:r>
        <w:rPr/>
        <w:t>Spiritelli irlandesi: sotto forma di caproni portano in sella i viaggiatori in un galoppo sfrenato, e alla fine li sbalzano a testa in giù dentro i pantani”.</w:t>
      </w:r>
    </w:p>
    <w:p>
      <w:pPr>
        <w:pStyle w:val="Battuta"/>
        <w:rPr/>
      </w:pPr>
      <w:r>
        <w:rPr>
          <w:i/>
        </w:rPr>
        <w:t xml:space="preserve">(commenta) </w:t>
      </w:r>
      <w:r>
        <w:rPr/>
        <w:t xml:space="preserve"> Be’, starò attento a non accettare passaggi da caproni, quando andrò da quelle parti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/>
        <w:t>Il Gigante Mocciolone. Qui cominciamo a far sul serio!</w:t>
      </w:r>
    </w:p>
    <w:p>
      <w:pPr>
        <w:pStyle w:val="Battuta"/>
        <w:rPr/>
      </w:pPr>
      <w:r>
        <w:rPr>
          <w:i/>
        </w:rPr>
        <w:t xml:space="preserve">(legge) </w:t>
      </w:r>
      <w:r>
        <w:rPr/>
        <w:t>Un essere schifoso che ama il sudiciume, e col naso che cola senza sosta. Ama tormentare i vecchi gnomi, passandoli sulla ruota per arrotare i coltelli.</w:t>
      </w:r>
    </w:p>
    <w:p>
      <w:pPr>
        <w:pStyle w:val="Battuta"/>
        <w:rPr/>
      </w:pPr>
      <w:r>
        <w:rPr>
          <w:i/>
        </w:rPr>
        <w:t xml:space="preserve">(commenta) </w:t>
      </w:r>
      <w:r>
        <w:rPr/>
        <w:t>Mamma folletta, ma… quanto stupidi e crudeli bisogna essere per…</w:t>
      </w:r>
    </w:p>
    <w:p>
      <w:pPr>
        <w:pStyle w:val="Battuta"/>
        <w:rPr>
          <w:i/>
          <w:i/>
        </w:rPr>
      </w:pPr>
      <w:r>
        <w:rPr>
          <w:i/>
        </w:rPr>
      </w:r>
    </w:p>
    <w:p>
      <w:pPr>
        <w:pStyle w:val="Battuta"/>
        <w:rPr>
          <w:b/>
          <w:b/>
        </w:rPr>
      </w:pPr>
      <w:r>
        <w:rPr>
          <w:b/>
        </w:rPr>
        <w:t>RADIO GUFO (voce fuori campo – interrompendolo)</w:t>
      </w:r>
    </w:p>
    <w:p>
      <w:pPr>
        <w:pStyle w:val="Battuta"/>
        <w:rPr/>
      </w:pPr>
      <w:r>
        <w:rPr/>
        <w:t>Accendimi, Tonio! Accendimi! Notizie urgent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obbalzando di nuovo alla voce della Radio, Tonio va ad accenderl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AH!… Ti ci metti anche tu, Radio Gufo! Uff!… Sentiamo queste notizie urgenti: non sarà mica stato avvistato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ADIO GUFO</w:t>
      </w:r>
    </w:p>
    <w:p>
      <w:pPr>
        <w:pStyle w:val="Battuta"/>
        <w:rPr/>
      </w:pPr>
      <w:r>
        <w:rPr/>
        <w:t xml:space="preserve">… </w:t>
      </w:r>
      <w:r>
        <w:rPr/>
        <w:t>un Gigante Striccafolletti: come facevi a saperl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Un… cos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 xml:space="preserve">RADIO GUFO </w:t>
      </w:r>
      <w:r>
        <w:rPr>
          <w:i/>
        </w:rPr>
        <w:t xml:space="preserve"> (con voce apprensiva)</w:t>
      </w:r>
    </w:p>
    <w:p>
      <w:pPr>
        <w:pStyle w:val="Battuta"/>
        <w:rPr/>
      </w:pPr>
      <w:r>
        <w:rPr/>
        <w:t>Un Gigante Striccafolletti, Tonio. È penetrato nel Fantabosco dai mondi di fiaba dell’ovest e si è sistemato nella radura dei Tassi Grigi. Mi spiace, ma non dovresti uscire di casa per tutto il giorno. Anzi: per tutta la settimana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>TONIO</w:t>
      </w:r>
      <w:r>
        <w:rPr>
          <w:i/>
        </w:rPr>
        <w:t xml:space="preserve"> (smarrito)</w:t>
      </w:r>
    </w:p>
    <w:p>
      <w:pPr>
        <w:pStyle w:val="Battuta"/>
        <w:rPr/>
      </w:pPr>
      <w:r>
        <w:rPr/>
        <w:t>Non… non dovrei uscire? E perché? Cosa… cosa vuol dire “Striccafolletti”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torna al Librone, sfoglia, trova la pagina del Gigante Striccafolletti. La scenografia ne inventerà l’aspetto basandosi sulla battut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i/>
        </w:rPr>
        <w:t xml:space="preserve">(sfogliando) </w:t>
      </w:r>
      <w:r>
        <w:rPr/>
        <w:t>… Orcus Criminalis… Lupo Gmork… Gigante Pestafate… eccolo: Gigante Striccafolletti!</w:t>
      </w:r>
    </w:p>
    <w:p>
      <w:pPr>
        <w:pStyle w:val="Battuta"/>
        <w:rPr/>
      </w:pPr>
      <w:r>
        <w:rPr>
          <w:i/>
        </w:rPr>
        <w:t xml:space="preserve">(legge) </w:t>
      </w:r>
      <w:r>
        <w:rPr/>
        <w:t>Creatura malvagia, molto alto e molto magro, col corpo arrotolato di catene. Si nutre di erbe marce, ma ama sopra ogni cosa far fuori ogni folletto che incontra, e in modi piuttosto crudeli”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errorizzato, Tonio striscia, si nasconde dietro il letto, sbircia dalla finestra, etc. Infine prende il Librone dei Cartoni, lo sfogli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Ahi ahi ahi…. Attento Tonio Cartonio, stavolta è una cosa seria! Mamma folletta, che guaio!… E cosa devo fare? Dovrò seguire il consiglio di Radio Gufo e chiudermi in casa?… No no, io ho tanti amici là fuori, e tutti mi aiuteranno. Solo una storia d’incoraggiamento, e poi… brrr… fuori! Dài, storia, aiutami tu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i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3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4) STUDIO. BANCONE E TAVOLINI. Tonio, Genio, Eco. 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Al bancone, Tonio e Abù Zazà discutono la situazione. Ma Tonio non è più lui: sposta a caso bottiglie e bicchieri, guarda lontano in continuazione per vedere se si avvisti qualcuno, accenna a nascondersi dietro il bancone ad ogni minimo rumor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Un Gigante Striccafolletti! Sono sei pignalenti che non ne incontro un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Ed era meglio che ne passassero altri cent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Ma quando è arrivato? Da che mondo? E quanto ha detto che resterà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Non lo so! Non lo so! So solo che… mamma folletta, aiutami… che cerca m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Ma siamo sicuri che sia così pericolos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Scherzi, Abù Zazà? Tu non sai cosa va urlando come una nave da stamattina! Una voce che solo quella basterebbe 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Viene interrotto dalla voce di cui parla: vocione terrificante con effetti. 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GIGANTE STRICCAFOLLETTI (v.f.c. con effetti)</w:t>
      </w:r>
    </w:p>
    <w:p>
      <w:pPr>
        <w:pStyle w:val="Battuta"/>
        <w:rPr/>
      </w:pPr>
      <w:r>
        <w:rPr/>
        <w:t>Sono il Gigante Striccafolletti</w:t>
      </w:r>
    </w:p>
    <w:p>
      <w:pPr>
        <w:pStyle w:val="Battuta"/>
        <w:rPr/>
      </w:pPr>
      <w:r>
        <w:rPr/>
        <w:t>Piede potente, mano maligna</w:t>
      </w:r>
    </w:p>
    <w:p>
      <w:pPr>
        <w:pStyle w:val="Battuta"/>
        <w:rPr/>
      </w:pPr>
      <w:r>
        <w:rPr/>
        <w:t>il primo che trovo lo faccio a tocchetti</w:t>
      </w:r>
    </w:p>
    <w:p>
      <w:pPr>
        <w:pStyle w:val="Battuta"/>
        <w:rPr/>
      </w:pPr>
      <w:r>
        <w:rPr/>
        <w:t>lo stricco come una pign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si precipita dietro il bancone in preda al panico. Da lì sbirci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Hai sentito? Se mi trova mi stricca come una pign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Sù, Tonio, non fare così! I tuoi amici del Fantabosco non ti lasceranno solo, troveranno il modo di dare una lezione a quella creatura imbecille e manesca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sporgendosi dal nascondiglio, speranzoso)</w:t>
      </w:r>
    </w:p>
    <w:p>
      <w:pPr>
        <w:pStyle w:val="Battuta"/>
        <w:rPr/>
      </w:pPr>
      <w:r>
        <w:rPr/>
        <w:t>Vuoi dire… che… ci penserai tu? Be’, certo: un Genio conosce certamente tutte le arti dei combattimenti, e può…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ABÙ ZAZÀ </w:t>
      </w:r>
      <w:r>
        <w:rPr>
          <w:i/>
        </w:rPr>
        <w:t>(interrompendolo deciso)</w:t>
      </w:r>
    </w:p>
    <w:p>
      <w:pPr>
        <w:pStyle w:val="Battuta"/>
        <w:rPr/>
      </w:pPr>
      <w:r>
        <w:rPr/>
        <w:t>No no no, non  contarci! Io sono un ottimo allenatore, un maestro di lotte, ma non combatto da sei pignalenti, e poi…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ECO </w:t>
      </w:r>
      <w:r>
        <w:rPr>
          <w:i/>
        </w:rPr>
        <w:t>(v.f.c. interrompendolo indignato)</w:t>
      </w:r>
    </w:p>
    <w:p>
      <w:pPr>
        <w:pStyle w:val="Battuta"/>
        <w:rPr/>
      </w:pPr>
      <w:r>
        <w:rPr/>
        <w:t>Ma guarda!… Ma chi si crede di esser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 Eco, furente. Abù Zazà lo guarda e gli viene un’idea: lo guarda meglio, gli palpa i bicipiti, gli fa chiudere i pugni, gli chiede di assumere posizioni di lotta, etc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ECO</w:t>
      </w:r>
    </w:p>
    <w:p>
      <w:pPr>
        <w:pStyle w:val="Battuta"/>
        <w:rPr/>
      </w:pPr>
      <w:r>
        <w:rPr/>
        <w:t>Ma chi è quello sbruffone faccia di pigna che minaccia così? Se crede di farci paura si sbaglia!… Ver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Come hai detto, Eco? Ti spiace ripetere?…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 xml:space="preserve">ECO </w:t>
      </w:r>
      <w:r>
        <w:rPr>
          <w:i/>
        </w:rPr>
        <w:t>(un po’ incerto, ma esegue)</w:t>
      </w:r>
    </w:p>
    <w:p>
      <w:pPr>
        <w:pStyle w:val="Battuta"/>
        <w:rPr/>
      </w:pPr>
      <w:r>
        <w:rPr/>
        <w:t>Ho… ho detto che se crede di farci paura si sbagli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 xml:space="preserve">Fai così… bravo… ora chiudi i pugni… bravo… </w:t>
      </w:r>
      <w:r>
        <w:rPr>
          <w:i/>
        </w:rPr>
        <w:t>(etc.)</w:t>
      </w:r>
    </w:p>
    <w:p>
      <w:pPr>
        <w:pStyle w:val="Battuta"/>
        <w:spacing w:before="120" w:after="0"/>
        <w:rPr/>
      </w:pPr>
      <w:r>
        <w:rPr>
          <w:i/>
        </w:rPr>
        <w:t xml:space="preserve">(alla fine dell’esame, a Tonio) </w:t>
      </w:r>
      <w:r>
        <w:rPr/>
        <w:t>Eccolo, il nostro uomo!</w:t>
      </w:r>
    </w:p>
    <w:p>
      <w:pPr>
        <w:pStyle w:val="Battuta"/>
        <w:spacing w:before="120" w:after="0"/>
        <w:rPr/>
      </w:pPr>
      <w:r>
        <w:rPr>
          <w:i/>
        </w:rPr>
        <w:t xml:space="preserve">(a Eco) </w:t>
      </w:r>
      <w:r>
        <w:rPr/>
        <w:t>Gnomo Eco, hai detto giusto: tu sarai il nostro campione senza paura! Non dovrai preoccuparti di nulla, ci penso io alla preparazione: ho istruito i bambini lottatori più forti della Mongolia e della Tartaria, che vuol dire i più forti del mondo. Cominciamo subito: vieni con m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Un po’ preso in contropiede e un po’ lusingato Eco si lascia trascinare: i due, trovato un luogo adatto un po’ in disparte, incominciano subito il training. 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Prima lezione: Judo Jedi!</w:t>
      </w:r>
    </w:p>
    <w:p>
      <w:pPr>
        <w:pStyle w:val="Battuta"/>
        <w:rPr/>
      </w:pPr>
      <w:r>
        <w:rPr/>
        <w:t>Guardami, seguimi con la mente, e apprend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bù Zazà (istruito dalla coreografa o da qualche esperto più appropriato) comincia a insegnare a Eco una prima serie di mosse lente, ieratiche e possenti, ispirate alle arti marziali orientali. Poche battute libere, se si ritiene, di supporto alle mosse.</w:t>
      </w:r>
    </w:p>
    <w:p>
      <w:pPr>
        <w:pStyle w:val="Didascalia"/>
        <w:spacing w:before="120" w:after="0"/>
        <w:rPr/>
      </w:pPr>
      <w:r>
        <w:rPr/>
        <w:t>Tonio li guarda un po’, poi si mette in disparte e cerca di imitare le mosse, assumendo un cipiglio bellicoso. Ma ecco di nuovo l’annuncio…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GIGANTE STRICCAFOLLETTI (v.f.c. con effetti)</w:t>
      </w:r>
    </w:p>
    <w:p>
      <w:pPr>
        <w:pStyle w:val="Battuta"/>
        <w:rPr/>
      </w:pPr>
      <w:r>
        <w:rPr/>
        <w:t>Sono il Gigante Striccafolletti</w:t>
      </w:r>
    </w:p>
    <w:p>
      <w:pPr>
        <w:pStyle w:val="Battuta"/>
        <w:rPr/>
      </w:pPr>
      <w:r>
        <w:rPr/>
        <w:t>Piede potente, mano maligna</w:t>
      </w:r>
    </w:p>
    <w:p>
      <w:pPr>
        <w:pStyle w:val="Battuta"/>
        <w:rPr/>
      </w:pPr>
      <w:r>
        <w:rPr/>
        <w:t>il primo che trovo lo faccio a tocchetti</w:t>
      </w:r>
    </w:p>
    <w:p>
      <w:pPr>
        <w:pStyle w:val="Battuta"/>
        <w:rPr/>
      </w:pPr>
      <w:r>
        <w:rPr/>
        <w:t>lo stricco come una pigna!</w:t>
      </w:r>
    </w:p>
    <w:p>
      <w:pPr>
        <w:pStyle w:val="Didascalia"/>
        <w:rPr/>
      </w:pPr>
      <w:r>
        <w:rPr/>
      </w:r>
    </w:p>
    <w:p>
      <w:pPr>
        <w:pStyle w:val="Didascalia"/>
        <w:spacing w:before="120" w:after="0"/>
        <w:rPr/>
      </w:pPr>
      <w:r>
        <w:rPr/>
        <w:t xml:space="preserve">… </w:t>
      </w:r>
      <w:r>
        <w:rPr/>
        <w:t>e il folletto è rapido a imbucarsi dietro il bancone. Da lì, strisciando come un marine, si porta alla Melevisione, sempre strisciando prende un frutto e la ca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5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6) STUDIO. BANCONE E TAVOLINI. Tonio, Genio, Eco, Buffone. 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In secondo piano il lottatore Eco e il suo guru Abù Zazà continuano il loro armonioso training; in primo piano, al bancone, Jolly Cembalo e Tonio li guardan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 xml:space="preserve">JOLLY CEMBALO </w:t>
      </w:r>
      <w:r>
        <w:rPr>
          <w:i/>
        </w:rPr>
        <w:t>(entusiasta)</w:t>
      </w:r>
    </w:p>
    <w:p>
      <w:pPr>
        <w:pStyle w:val="Battuta"/>
        <w:rPr/>
      </w:pPr>
      <w:r>
        <w:rPr/>
        <w:t>Ah</w:t>
        <w:noBreakHyphen/>
        <w:t>ha! Favoloso! Fiabesco! Mi immagino già i manifesti: “Eco, lo Gnomo di Frontiera contro Il Gigante Striccafolletti”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allibito)</w:t>
      </w:r>
    </w:p>
    <w:p>
      <w:pPr>
        <w:pStyle w:val="Battuta"/>
        <w:rPr/>
      </w:pPr>
      <w:r>
        <w:rPr/>
        <w:t>Ma cosa dici, Jolly Cembal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 xml:space="preserve">JOLLY CEMBALO </w:t>
      </w:r>
      <w:r>
        <w:rPr>
          <w:i/>
        </w:rPr>
        <w:t>(continuando a figurare i manifesti)</w:t>
      </w:r>
    </w:p>
    <w:p>
      <w:pPr>
        <w:pStyle w:val="Battuta"/>
        <w:rPr/>
      </w:pPr>
      <w:r>
        <w:rPr/>
        <w:t>“</w:t>
      </w:r>
      <w:r>
        <w:rPr/>
        <w:t>Grande incontro: il campione del Fantabosco difende l’amico folletto dal crudele gigante venuto dall’ovest!”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Jolly Cembalo…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JOLLY CEMBALO</w:t>
      </w:r>
    </w:p>
    <w:p>
      <w:pPr>
        <w:pStyle w:val="Battuta"/>
        <w:rPr/>
      </w:pPr>
      <w:r>
        <w:rPr/>
        <w:t>Sarà un successo favoloso, fiabesco! Comincerò da ora a raccogliere le scommesse, farò un Toto Eco: Eco vincente uno, Eco perdente due, pareggio X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grida)</w:t>
      </w:r>
    </w:p>
    <w:p>
      <w:pPr>
        <w:pStyle w:val="Battuta"/>
        <w:rPr/>
      </w:pPr>
      <w:r>
        <w:rPr/>
        <w:t>JOLLY CEMBAL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l Buffone finalmente si blocc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Non ti vergogni? Il tuo amico folletto sta rischiando la pigna, il tuo amico gnomo sta rischiando la sua per salvarlo, e tu apri un banchetto di scommesse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l Buffone, con uno dei suoi cambi d’umore repentini, scoppia a piangere pentit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JOLLY CEMBALO</w:t>
      </w:r>
    </w:p>
    <w:p>
      <w:pPr>
        <w:pStyle w:val="Battuta"/>
        <w:rPr/>
      </w:pPr>
      <w:r>
        <w:rPr/>
        <w:t>Bu</w:t>
        <w:noBreakHyphen/>
        <w:t>hu</w:t>
        <w:noBreakHyphen/>
        <w:t>huuuuu… Hai ragione, folletto Cartonio, sono un ignobile ingrato buffone! Bu</w:t>
        <w:noBreakHyphen/>
        <w:t>hu</w:t>
        <w:noBreakHyphen/>
        <w:t>huuuuu… Tutti si danno da fare per te, e io… Bu</w:t>
        <w:noBreakHyphen/>
        <w:t>hu</w:t>
        <w:noBreakHyphen/>
        <w:t>huuuuu… Dimmi cosa posso fare per aiutarti, qualsiasi cosa, qualsiasi cos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Te lo dico io: lo sparring partner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bù Zazà entra in campo con un Eco più che mai alto e possente, con una grinta da far paura (esaminare la possibilità di accessori da lottatore non troppo pesanti: cinghie, ginocchiere, gomitiere, etc.). Tonio e Jolly Cembalo li guardano stupiti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Lo sparrin… ch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Lo sparring partner, l’avversario da allenamento. Ti presti a fare un incontro amichevole di Judo Jedi col mio campione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l Buffone, calmo di colpo, guarda Eco, sogghigna, accett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JOLLY CEMBALO</w:t>
      </w:r>
    </w:p>
    <w:p>
      <w:pPr>
        <w:pStyle w:val="Battuta"/>
        <w:rPr/>
      </w:pPr>
      <w:r>
        <w:rPr/>
        <w:t>Certo! Quando vuo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bù Zazà parla brevemente all’orecchio di Eco, poi indica ai due un perimetro immaginario per terra, quindi fa un cerimonioso cenno d’invito e d’inizio, e si ritira.</w:t>
      </w:r>
    </w:p>
    <w:p>
      <w:pPr>
        <w:pStyle w:val="Didascalia"/>
        <w:spacing w:before="120" w:after="0"/>
        <w:rPr/>
      </w:pPr>
      <w:r>
        <w:rPr/>
        <w:t>Comincia l’incontro. Eco si muove armonico e maestoso con le sue mosse Judo Jedi; Jolly Cembalo, a contrasto, comincia a sculettare, capriolare, far smorfie intorno a lui. Dopo versi e sberleffi a piacere passa a una serie di battute, accompagnandole con la dovuta mimica esplicativa. Ad ogni battuta il maestoso guerriero incrina sempre di più la sua aria marziale: comincia a sorridere, poi a ridere, infine a sganasciarsi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JOLLY CEMBALO</w:t>
      </w:r>
    </w:p>
    <w:p>
      <w:pPr>
        <w:pStyle w:val="Battuta"/>
        <w:rPr/>
      </w:pPr>
      <w:r>
        <w:rPr/>
        <w:t xml:space="preserve">Bleah!… </w:t>
      </w:r>
      <w:r>
        <w:rPr>
          <w:i/>
        </w:rPr>
        <w:t xml:space="preserve">(ironico)  </w:t>
      </w:r>
      <w:r>
        <w:rPr/>
        <w:t>Aiuto! Che gnomone tremendo!</w:t>
      </w:r>
    </w:p>
    <w:p>
      <w:pPr>
        <w:pStyle w:val="Battuta"/>
        <w:rPr/>
      </w:pPr>
      <w:r>
        <w:rPr/>
        <w:t>Ma a chi credi di far paura? Ma ti sei visto?…</w:t>
      </w:r>
    </w:p>
    <w:p>
      <w:pPr>
        <w:pStyle w:val="Battuta"/>
        <w:rPr/>
      </w:pPr>
      <w:r>
        <w:rPr>
          <w:i/>
        </w:rPr>
        <w:t xml:space="preserve">(versi e versacci) </w:t>
      </w:r>
      <w:r>
        <w:rPr/>
        <w:t>Hai un naso così lungo che non ti si chiude la carta d’identità!</w:t>
      </w:r>
    </w:p>
    <w:p>
      <w:pPr>
        <w:pStyle w:val="Battuta"/>
        <w:rPr/>
      </w:pPr>
      <w:r>
        <w:rPr>
          <w:i/>
        </w:rPr>
        <w:t xml:space="preserve">(versi e versacci) </w:t>
      </w:r>
      <w:r>
        <w:rPr/>
        <w:t>Hai un naso così lungo che se a tavola ti giri di colpo, sparecchi!</w:t>
      </w:r>
    </w:p>
    <w:p>
      <w:pPr>
        <w:pStyle w:val="Battuta"/>
        <w:rPr/>
      </w:pPr>
      <w:r>
        <w:rPr>
          <w:i/>
        </w:rPr>
        <w:t xml:space="preserve">(versi e versacci) </w:t>
      </w:r>
      <w:r>
        <w:rPr/>
        <w:t>Hai un naso così lungo che se fossi una pecora moriresti di fame!</w:t>
      </w:r>
    </w:p>
    <w:p>
      <w:pPr>
        <w:pStyle w:val="Battuta"/>
        <w:rPr/>
      </w:pPr>
      <w:r>
        <w:rPr>
          <w:i/>
        </w:rPr>
        <w:t xml:space="preserve">(versi e versacci) </w:t>
      </w:r>
      <w:r>
        <w:rPr/>
        <w:t>Hai un naso così lungo che se sulle monete ci mettevano la tua faccia, venivano col manic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Eco ormai ride a crepapelle: con aria di sufficienza, Jolly Cembalo gli si avvicina, lo spinge con un solo dito, e lo gnomo piomba a terra contorcendosi. </w:t>
      </w:r>
    </w:p>
    <w:p>
      <w:pPr>
        <w:pStyle w:val="Didascalia"/>
        <w:rPr/>
      </w:pPr>
      <w:r>
        <w:rPr/>
        <w:t>Il Buffone si avvicina ai due amici sbalorditi, e dandosi arie: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JOLLY CEMBALO</w:t>
      </w:r>
    </w:p>
    <w:p>
      <w:pPr>
        <w:pStyle w:val="Battuta"/>
        <w:rPr/>
      </w:pPr>
      <w:r>
        <w:rPr/>
        <w:t>Fat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mano sulla bocca, il Genio guarda pensoso il suo campione per terra, che ancora ridacchia. Tonio guarda sgomento l’uno e l’altro. In quella, ecco di nuovo il grido: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GIGANTE STRICCAFOLLETTI (v.f.c. con effetti)</w:t>
      </w:r>
    </w:p>
    <w:p>
      <w:pPr>
        <w:pStyle w:val="Battuta"/>
        <w:rPr/>
      </w:pPr>
      <w:r>
        <w:rPr/>
        <w:t>Sono il Gigante Striccafolletti</w:t>
      </w:r>
    </w:p>
    <w:p>
      <w:pPr>
        <w:pStyle w:val="Battuta"/>
        <w:rPr/>
      </w:pPr>
      <w:r>
        <w:rPr/>
        <w:t>Piede potente, mano maligna</w:t>
      </w:r>
    </w:p>
    <w:p>
      <w:pPr>
        <w:pStyle w:val="Battuta"/>
        <w:rPr/>
      </w:pPr>
      <w:r>
        <w:rPr/>
        <w:t>il primo che trovo lo faccio a tocchetti</w:t>
      </w:r>
    </w:p>
    <w:p>
      <w:pPr>
        <w:pStyle w:val="Battuta"/>
        <w:rPr/>
      </w:pPr>
      <w:r>
        <w:rPr/>
        <w:t>lo stricco come una pign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disperato, con le mani nel capelli, guarda il suo campione che si rialza: gli viene da piangere, si rificca dietro il bancone. Ma Abù Zazà non fa una piega: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Niente paura, il nostro campione è a posto. I muscoli li abbiamo rinforzati: dobbiamo solo rinforzare lo spirito.</w:t>
      </w:r>
    </w:p>
    <w:p>
      <w:pPr>
        <w:pStyle w:val="Battuta"/>
        <w:rPr/>
      </w:pPr>
      <w:r>
        <w:rPr/>
        <w:t>Tonio?… TONI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emerge timidamente dal bancon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È… è arrivato il Gigante Striccafolletti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ABÙ ZAZÀ </w:t>
      </w:r>
      <w:r>
        <w:rPr>
          <w:i/>
        </w:rPr>
        <w:t>(un po’ spazientito)</w:t>
      </w:r>
    </w:p>
    <w:p>
      <w:pPr>
        <w:pStyle w:val="Battuta"/>
        <w:rPr/>
      </w:pPr>
      <w:r>
        <w:rPr/>
        <w:t>No Tonio, non è arrivato. E… va bene, non tutti nasciamo guerrieri, hai ragione. Però… potresti fare per noi qualcosa di più utile che sparire dietro i banconi ogni minuto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esce, un po’ vergognoso)</w:t>
      </w:r>
    </w:p>
    <w:p>
      <w:pPr>
        <w:pStyle w:val="Battuta"/>
        <w:rPr/>
      </w:pPr>
      <w:r>
        <w:rPr/>
        <w:t>Hai ragione, Genio: ora non scapperò più. Cosa posso far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Due cose. Potresti prepararci una bella bandana da combattimento coi simboli del Fantabosco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Quelle che si annodano alla front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Proprio loro. E seconda cosa… offrire al tuo campione e al suo maestro un po’ di riposo e distrazione con una storia animat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Ah quella è presto fatta, e… ehm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si avvicina alla Melevisione, ma si rende subito conto che sta procedendo allo scoperto. Fa per tornare al bancone ma il Genio lo fulmina con uno sguardo; si fa coraggio, in punta di piedi raggiunge la Melevisione, prende un frutto e la caric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i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7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8) STUDIO. BANCONE E TAVOLINI. Tonio, Genio, Eco.  (6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In secondo piano, sotto l’attenta guida del Genio, Eco è immerso in un esercizio di meditazione profonda. Tonio li guarda, scuote il capo, commenta col bambino a cas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D’accordo: alcuni nascono guerrieri e lottatori, e altri nascono folletti. E se uno il coraggio eroico non ce l’ha, non se lo può inventare. Ma vorrei vedere loro! Se invece che un Gigante Striccafolletti fosse arrivato… un Gigante Striccabuffoni… o un Gigante Striccageni…</w:t>
      </w:r>
    </w:p>
    <w:p>
      <w:pPr>
        <w:pStyle w:val="Battuta"/>
        <w:rPr/>
      </w:pPr>
      <w:r>
        <w:rPr/>
        <w:t>E tu, perché ridi?… è inutile che fai tanto il coraggioso! Vorrei vedere anche te, se fosse arrivato un Gigante Striccafrancesco, o Striccagiulia, o Striccasilvia, o Striccamarco… Cosa faresti? Ti chiuderesti in casa e non usciresti più?… Come?… Usciresti solo con tuo papà?… E se arriva un Gigante Striccapapà?… Chiameresti la polizia? E se arriva un Gigante Striccapolizia?… Va bene, basta, dài, sta diventando un gioco pignoso sciocco.</w:t>
      </w:r>
    </w:p>
    <w:p>
      <w:pPr>
        <w:pStyle w:val="Battuta"/>
        <w:rPr/>
      </w:pPr>
      <w:r>
        <w:rPr/>
        <w:t xml:space="preserve">Io spero solo che Eco il Lottatore riesca a battere questo terribile Gigante Striccafolletti. Tutto l’aiuto che gli posso dare è… preparargli una bella bandana da lottatore Judo Jedi. Guarda bene, perché puoi farla benissimo anche tu a casa. Questo è ciò che ci occorre…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strae dal Cassetto della Manualità l’occorrente per la realizzazione del giorno: realizzarà una BANDANA DA FRONTE, con decorazioni a mezza via tra stile arboreo del Fantabosco e ideogrammi orientali.</w:t>
      </w:r>
    </w:p>
    <w:p>
      <w:pPr>
        <w:pStyle w:val="Didascalia"/>
        <w:rPr>
          <w:b/>
          <w:b/>
        </w:rPr>
      </w:pPr>
      <w:r>
        <w:rPr>
          <w:b/>
        </w:rPr>
        <w:t>Le indicazioni per la realizzazione (materiali reperibili in casa, confezione, decorazione) saranno fornite all’attore dalla sartoria, per cui non verrà allegata alcuna scheda.</w:t>
      </w:r>
    </w:p>
    <w:p>
      <w:pPr>
        <w:pStyle w:val="Didascalia"/>
        <w:rPr/>
      </w:pPr>
      <w:r>
        <w:rPr/>
        <w:t>Anche le battute a sostegno delle operazioni di realizzazione saranno a discrezione dell’attore: nel caso occorrano battute “di riempimento”,  si useranno le seguenti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Poi non è detto che tu la usi per combattere: puoi sempre usarla per gli esercizi di Judo Jedi. O di qualche altro stile di lotta che sai tu.</w:t>
      </w:r>
    </w:p>
    <w:p>
      <w:pPr>
        <w:pStyle w:val="Battuta"/>
        <w:spacing w:before="120" w:after="0"/>
        <w:rPr/>
      </w:pPr>
      <w:r>
        <w:rPr/>
        <w:t>Poi questi stili sono sempre molto belli, da vedere, vero? E anche da farsi, immagino. Sembrano bellissime danze.</w:t>
      </w:r>
    </w:p>
    <w:p>
      <w:pPr>
        <w:pStyle w:val="Battuta"/>
        <w:spacing w:before="120" w:after="0"/>
        <w:rPr/>
      </w:pPr>
      <w:r>
        <w:rPr/>
        <w:t>Molti stili di lotta che usate voi a Città Laggiù vengono dall’oriente, e si chiamano “arti marziali”. Come il kung-fu, o box cinese, che insieme al karate è il più praticato di tutti.</w:t>
      </w:r>
    </w:p>
    <w:p>
      <w:pPr>
        <w:pStyle w:val="Battuta"/>
        <w:spacing w:before="120" w:after="0"/>
        <w:rPr/>
      </w:pPr>
      <w:r>
        <w:rPr/>
        <w:t>Poi c’è lo ju</w:t>
        <w:noBreakHyphen/>
        <w:t>jitzu, una delle arti marziali più antiche, che si può fare anche con armi e attrezzi; c’è l’aikido, impostato su gesti armoniosi e circolari; c’è il tai-chi chuan, coi suoi movimenti lentissimi, che ne fanno l’arte marziale più bella e raffinata di tutte. E infine il sumo, l’antichissima lotta giapponese, quella coi lottatori giganteschi cicciosauri.</w:t>
      </w:r>
    </w:p>
    <w:p>
      <w:pPr>
        <w:pStyle w:val="Battuta"/>
        <w:rPr/>
      </w:pPr>
      <w:r>
        <w:rPr/>
        <w:t>Be’, il nostro Eco è ben più snello, e anche ben più bell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Ha finito la fascia: la depone sul bancone, si avvia verso un LIBRONE DELLE FIABE (che sfoglierà solo senza mostrarlo)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E questa bandana lo farà sembrare un temibile lottatore di Judo Jedi! Mah, speriamo che basti per fargli sconfiggere il Gigante Striccafolletti, e salvarmi! Anche se… a dire il vero sono un po’ stufo di farmi salvare dagli altri!</w:t>
      </w:r>
    </w:p>
    <w:p>
      <w:pPr>
        <w:pStyle w:val="Battuta"/>
        <w:spacing w:before="120" w:after="0"/>
        <w:rPr>
          <w:i/>
          <w:i/>
        </w:rPr>
      </w:pPr>
      <w:r>
        <w:rPr>
          <w:i/>
        </w:rPr>
        <w:t>(sfogliando il librone in cerca di qualcosa)</w:t>
      </w:r>
    </w:p>
    <w:p>
      <w:pPr>
        <w:pStyle w:val="Battuta"/>
        <w:spacing w:before="120" w:after="0"/>
        <w:rPr/>
      </w:pPr>
      <w:r>
        <w:rPr/>
        <w:t>Io mi fido ciecamente del Maestro di Lotta Abù Zazà e del suo Campione Eco Della Frontiera, ma… anche il mondo delle fiabe ha le sue risorse contro i prepotenti, forse anche più delle arti marziali. E mi pare di ricordare che c’era giusto una certa fiaba che parlava di un sarto molto furb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Due azioni parallele: Tonio sfoglia, cerca, trova ciò che cerca, legge rapidamente, si illumina, fruga in un ripostiglio del bancone, armeggia mettendo qualcosa in un PANNO COLORATO, lo annoda a FAGOTTO.</w:t>
      </w:r>
    </w:p>
    <w:p>
      <w:pPr>
        <w:pStyle w:val="Didascalia"/>
        <w:rPr/>
      </w:pPr>
      <w:r>
        <w:rPr/>
        <w:t>Parallelamente il Genio interrompe gli esercizi spirituali del guerriero, riepiloga poche ultime posture di lotta, si avvicina al bancone, prende la bandana pronta, gliela annoda alla front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Il Lottatore Eco Delle Frontiere è pront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Anche Tonio Cartonio è pronto! Ecco qu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avvicina a Eco col suo fagotto: glielo mette in mano, bisbigliandogli un breve discorso all’orecchio. Eco se lo fissa alla cintur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 xml:space="preserve">ABÙ ZAZÀ </w:t>
      </w:r>
      <w:r>
        <w:rPr>
          <w:i/>
        </w:rPr>
        <w:t>(severo)</w:t>
      </w:r>
    </w:p>
    <w:p>
      <w:pPr>
        <w:pStyle w:val="Battuta"/>
        <w:rPr/>
      </w:pPr>
      <w:r>
        <w:rPr/>
        <w:t>Che cosa gli hai dato? Non devi distrarre il guerrier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Uffa pigna, Abù Zazà, ora non darti tante arie: non sei mica un maestro Jedi! Gli ho dato solo una merenda per il viaggio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Ultime raccomandazioni emozionate, più gesti e mimica che parole. Abù Zazà gli ricorda alcune mosse, Tonio si raccomanda, lo spolvera, lo accarezz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Allora… posizione… contromossa… ricordi tutto?… Così… così… e così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Buona fortuna, Eco! Mi raccomando, stai atten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nfine, incrinando l’aria austera con l’emozione, e forse l’apprensione, Eco parte.</w:t>
      </w:r>
    </w:p>
    <w:p>
      <w:pPr>
        <w:pStyle w:val="Didascalia"/>
        <w:rPr/>
      </w:pPr>
      <w:r>
        <w:rPr/>
        <w:t>I due, rimasti soli, si guardano, corrono allo Sputapallin ed estraggono una pallin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Hai pensato anche tu quello che ho pensato i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Sì, Tonio. Una storia presto, per passare questi cinque minut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i sonori e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9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10) STUDIO. BANCONE E TAVOLINI. Tonio, Genio, Eco, Buffone. 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Tonio, Jolly Cembalo e Abù Zazà aspettano ansiosi, guardando f.c. e vociand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 xml:space="preserve">TONIO, BUFFONE, GENIO </w:t>
      </w:r>
      <w:r>
        <w:rPr>
          <w:i/>
        </w:rPr>
        <w:t>(accavallandosi)</w:t>
      </w:r>
    </w:p>
    <w:p>
      <w:pPr>
        <w:pStyle w:val="Battuta"/>
        <w:rPr/>
      </w:pPr>
      <w:r>
        <w:rPr/>
        <w:t xml:space="preserve">… </w:t>
      </w:r>
      <w:r>
        <w:rPr/>
        <w:t xml:space="preserve">Arriva?… No, non si vede!… Sììì! Io lo vedo!… Dove?… Laggiù!… Ma dove?… Là!… Sì, ora lo vedo anch’io!… Arriva!… Non sembra ferito… No, neanche contuso… </w:t>
      </w:r>
      <w:r>
        <w:rPr>
          <w:i/>
        </w:rPr>
        <w:t>(cominciano e essere perplessi)</w:t>
      </w:r>
      <w:r>
        <w:rPr/>
        <w:t xml:space="preserve"> No, nemmeno un po’ sgualcito, impolverato… niente…</w:t>
      </w:r>
    </w:p>
    <w:p>
      <w:pPr>
        <w:pStyle w:val="Battuta"/>
        <w:rPr/>
      </w:pPr>
      <w:r>
        <w:rPr/>
        <w:t>Eccol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co infine entra, impettito e composto com’era uscit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Allora? Hai combattut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ECO</w:t>
      </w:r>
    </w:p>
    <w:p>
      <w:pPr>
        <w:pStyle w:val="Battuta"/>
        <w:rPr/>
      </w:pPr>
      <w:r>
        <w:rPr/>
        <w:t>Cert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E com’è andat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ECO</w:t>
      </w:r>
    </w:p>
    <w:p>
      <w:pPr>
        <w:pStyle w:val="Battuta"/>
        <w:rPr/>
      </w:pPr>
      <w:r>
        <w:rPr/>
        <w:t>Il Gigante Striccafolletti se n’è andato e non tornerà più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tre festeggiano. Possono tentare di levarlo in trionfo, e rinunciare per via del pes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 xml:space="preserve">TONIO, BUFFONE, GENIO </w:t>
      </w:r>
      <w:r>
        <w:rPr>
          <w:i/>
        </w:rPr>
        <w:t>(accavallandosi)</w:t>
      </w:r>
    </w:p>
    <w:p>
      <w:pPr>
        <w:pStyle w:val="Battuta"/>
        <w:rPr/>
      </w:pPr>
      <w:r>
        <w:rPr/>
        <w:t>VITTORIA! VITTORIA!… Bravo Eco!… Il nostro campione!…  Il grande Gnomo Guerriero di Frontiera!… VITTORIAAA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ABÙ ZAZÀ </w:t>
      </w:r>
      <w:r>
        <w:rPr>
          <w:i/>
        </w:rPr>
        <w:t>(a Tonio e al Buffone)</w:t>
      </w:r>
    </w:p>
    <w:p>
      <w:pPr>
        <w:pStyle w:val="Battuta"/>
        <w:rPr/>
      </w:pPr>
      <w:r>
        <w:rPr/>
        <w:t>Sssst! Basta! Silenzio! Ora il lottatore deve riferire al suo maestro.</w:t>
      </w:r>
    </w:p>
    <w:p>
      <w:pPr>
        <w:pStyle w:val="Battuta"/>
        <w:rPr/>
      </w:pPr>
      <w:r>
        <w:rPr>
          <w:i/>
        </w:rPr>
        <w:t xml:space="preserve">(a Eco) </w:t>
      </w:r>
      <w:r>
        <w:rPr/>
        <w:t>Dimmi, ragazzo, come è stato lo scontro? Quali mosse hai usato? La mossa del pettirosso inferocito?… O quella dei tredici artigli?… La presa del condor pazzo?… Il calcio indietro della cavalletta?… Oppure…</w:t>
      </w:r>
    </w:p>
    <w:p>
      <w:pPr>
        <w:pStyle w:val="Battuta"/>
        <w:rPr>
          <w:i/>
          <w:i/>
        </w:rPr>
      </w:pPr>
      <w:r>
        <w:rPr>
          <w:i/>
        </w:rPr>
      </w:r>
    </w:p>
    <w:p>
      <w:pPr>
        <w:pStyle w:val="Battuta"/>
        <w:rPr/>
      </w:pPr>
      <w:r>
        <w:rPr>
          <w:b/>
        </w:rPr>
        <w:t xml:space="preserve">ECO </w:t>
      </w:r>
      <w:r>
        <w:rPr>
          <w:i/>
        </w:rPr>
        <w:t>(un po’ imbarazzato)</w:t>
      </w:r>
    </w:p>
    <w:p>
      <w:pPr>
        <w:pStyle w:val="Battuta"/>
        <w:rPr/>
      </w:pPr>
      <w:r>
        <w:rPr/>
        <w:t>Ehm… veramente…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>ABÙ ZAZÀ</w:t>
      </w:r>
      <w:r>
        <w:rPr>
          <w:i/>
        </w:rPr>
        <w:t xml:space="preserve"> (ieratico)</w:t>
      </w:r>
    </w:p>
    <w:p>
      <w:pPr>
        <w:pStyle w:val="Battuta"/>
        <w:rPr/>
      </w:pPr>
      <w:r>
        <w:rPr/>
        <w:t>Parla, sono il tuo maestro, devo saper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ECO</w:t>
      </w:r>
    </w:p>
    <w:p>
      <w:pPr>
        <w:pStyle w:val="Battuta"/>
        <w:rPr/>
      </w:pPr>
      <w:r>
        <w:rPr/>
        <w:t>Veramente… nessuna di queste moss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Bene. È proprio ciò che speravo accadesse. Hai superato le mosse della disciplina, hai guardato dentro di te e hai scoperto le tue mosse segrete. Vuoi parlarmene? O preferisci che allontaniamo questi amic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ECO</w:t>
      </w:r>
    </w:p>
    <w:p>
      <w:pPr>
        <w:pStyle w:val="Battuta"/>
        <w:rPr/>
      </w:pPr>
      <w:r>
        <w:rPr/>
        <w:t>No, Abù Zazà, anche perché sono proprio i trucchi di Tonio quelli che mi hanno fatto vincere il combattiment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I trucchi di Tonio? Non sapevo che anche lui ti avesse dato lezioni di lotta. E di che lotta sarebbe mai esperto, Tonio Cartoni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Di lotta fiabesca, maestro Abù Zazà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JOLLY CEMBALO</w:t>
      </w:r>
    </w:p>
    <w:p>
      <w:pPr>
        <w:pStyle w:val="Battuta"/>
        <w:rPr/>
      </w:pPr>
      <w:r>
        <w:rPr/>
        <w:t>Ohi ohi ohi! Ciò si preannuncia mooolto divertente! Racconta, Gnomo Guerriero di Frontier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ECO</w:t>
      </w:r>
    </w:p>
    <w:p>
      <w:pPr>
        <w:pStyle w:val="Battuta"/>
        <w:rPr/>
      </w:pPr>
      <w:r>
        <w:rPr/>
        <w:t>Ecco… io… be’, sono arrivato alla radura dei Tassi Grigi, e c’era in effetti un gran gigante, seduto proprio al centro, che la occupava tutt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JOLLY CEMBALO</w:t>
      </w:r>
    </w:p>
    <w:p>
      <w:pPr>
        <w:pStyle w:val="Battuta"/>
        <w:rPr/>
      </w:pPr>
      <w:r>
        <w:rPr/>
        <w:t>E com’era? Com’er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ECO</w:t>
      </w:r>
    </w:p>
    <w:p>
      <w:pPr>
        <w:pStyle w:val="Battuta"/>
        <w:rPr/>
      </w:pPr>
      <w:r>
        <w:rPr/>
        <w:t>Era alto alto alto… E magro magro magro… Col corpo tutto intorcinato di catene… E brutto brutto brutto… E tutto inttorno si sentiva una puzza di erbe marce marce marce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Brrrrr… che fifa pigna, amici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JOLLY CEMBALO</w:t>
      </w:r>
    </w:p>
    <w:p>
      <w:pPr>
        <w:pStyle w:val="Battuta"/>
        <w:rPr/>
      </w:pPr>
      <w:r>
        <w:rPr/>
        <w:t>Vai avanti, vai avanti! Che cosa ha fatto, quando ti ha vist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ECO</w:t>
      </w:r>
    </w:p>
    <w:p>
      <w:pPr>
        <w:pStyle w:val="Battuta"/>
        <w:rPr/>
      </w:pPr>
      <w:r>
        <w:rPr/>
        <w:t>Si è alzato e si è messo a urlare.</w:t>
      </w:r>
    </w:p>
    <w:p>
      <w:pPr>
        <w:pStyle w:val="Battuta"/>
        <w:rPr/>
      </w:pPr>
      <w:r>
        <w:rPr/>
        <w:t>“</w:t>
      </w:r>
      <w:r>
        <w:rPr/>
        <w:t>Sono il Gigante Striccafolletti</w:t>
      </w:r>
    </w:p>
    <w:p>
      <w:pPr>
        <w:pStyle w:val="Battuta"/>
        <w:rPr/>
      </w:pPr>
      <w:r>
        <w:rPr/>
        <w:t>Piede potente, mano maligna</w:t>
      </w:r>
    </w:p>
    <w:p>
      <w:pPr>
        <w:pStyle w:val="Battuta"/>
        <w:rPr/>
      </w:pPr>
      <w:r>
        <w:rPr/>
        <w:t>il primo che trovo lo faccio a tocchetti</w:t>
      </w:r>
    </w:p>
    <w:p>
      <w:pPr>
        <w:pStyle w:val="Battuta"/>
        <w:rPr/>
      </w:pPr>
      <w:r>
        <w:rPr/>
        <w:t>lo stricco come una pigna!”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JOLLY CEMBALO</w:t>
      </w:r>
    </w:p>
    <w:p>
      <w:pPr>
        <w:pStyle w:val="Battuta"/>
        <w:rPr/>
      </w:pPr>
      <w:r>
        <w:rPr/>
        <w:t>E tu? Che cosa hai fatt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ECO</w:t>
      </w:r>
    </w:p>
    <w:p>
      <w:pPr>
        <w:pStyle w:val="Battuta"/>
        <w:rPr/>
      </w:pPr>
      <w:r>
        <w:rPr/>
        <w:t>Io… ecco… mi sono subito dimenticato in un colpo tutte le mosse che mi ha insegnato Abù Zazà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bù Zazà si mette le mani sulla faccia. Nel raccontare, Eco comincia ad aprire il fagotto che ha ancora appeso alla cintura, benché ora sia molto più piccol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JOLLY CEMBALO</w:t>
      </w:r>
    </w:p>
    <w:p>
      <w:pPr>
        <w:pStyle w:val="Battuta"/>
        <w:rPr/>
      </w:pPr>
      <w:r>
        <w:rPr/>
        <w:t>E allora? Allor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ECO</w:t>
      </w:r>
    </w:p>
    <w:p>
      <w:pPr>
        <w:pStyle w:val="Battuta"/>
        <w:rPr/>
      </w:pPr>
      <w:r>
        <w:rPr/>
        <w:t>Allora mi restava solo il fagottello di Tonio, e l’ho usato. Lui gridava, gridava…</w:t>
      </w:r>
    </w:p>
    <w:p>
      <w:pPr>
        <w:pStyle w:val="Battuta"/>
        <w:rPr/>
      </w:pPr>
      <w:r>
        <w:rPr/>
        <w:t>“</w:t>
      </w:r>
      <w:r>
        <w:rPr/>
        <w:t>Sono il Gigante Striccafolletti</w:t>
      </w:r>
    </w:p>
    <w:p>
      <w:pPr>
        <w:pStyle w:val="Battuta"/>
        <w:rPr/>
      </w:pPr>
      <w:r>
        <w:rPr/>
        <w:t>Piede potente, mano maligna!”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co tira fuori dal fagotto DUE MOZZARELLE GOCCIOLANTI, e le mostra nelle mani apert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Io allora ho tirato fuori dal fagottello due mozzarelle così, e gli ho gridato con quanto fiato avevo in gola:</w:t>
      </w:r>
    </w:p>
    <w:p>
      <w:pPr>
        <w:pStyle w:val="Battuta"/>
        <w:rPr/>
      </w:pPr>
      <w:r>
        <w:rPr/>
        <w:t>“</w:t>
      </w:r>
      <w:r>
        <w:rPr/>
        <w:t>E io son lo Gnomo Striccagiganti</w:t>
      </w:r>
    </w:p>
    <w:p>
      <w:pPr>
        <w:pStyle w:val="Battuta"/>
        <w:rPr/>
      </w:pPr>
      <w:r>
        <w:rPr/>
        <w:t>Mani che striccano i sassi pesanti!”</w:t>
      </w:r>
    </w:p>
    <w:p>
      <w:pPr>
        <w:pStyle w:val="Battuta"/>
        <w:rPr/>
      </w:pPr>
      <w:r>
        <w:rPr/>
        <w:t>Guarda qua, pidocchi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co “stricca” le due mozzarelle, che tra le dita franano a terr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“</w:t>
      </w:r>
      <w:r>
        <w:rPr/>
        <w:t>Ecco Gigante che fine farai,</w:t>
      </w:r>
    </w:p>
    <w:p>
      <w:pPr>
        <w:pStyle w:val="Battuta"/>
        <w:rPr/>
      </w:pPr>
      <w:r>
        <w:rPr/>
        <w:t>se prima di subito non te ne vai!”</w:t>
      </w:r>
    </w:p>
    <w:p>
      <w:pPr>
        <w:pStyle w:val="Battuta"/>
        <w:rPr/>
      </w:pPr>
      <w:r>
        <w:rPr/>
        <w:t>E allor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guarda in camera e finisce la fiaba, con l’aria del “cosa dicevo io?”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 xml:space="preserve">… </w:t>
      </w:r>
      <w:r>
        <w:rPr/>
        <w:t>E allora il Gigante, vedendo quello Gnomo nanerottolo che striccava i sassi bianchi e durissimi come fossero mozzarelle, e non volendo fare la stessa fine, prese la fuga per le montagn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ECO, BUFFONE, GENIO</w:t>
      </w:r>
    </w:p>
    <w:p>
      <w:pPr>
        <w:pStyle w:val="Battuta"/>
        <w:rPr/>
      </w:pPr>
      <w:r>
        <w:rPr/>
        <w:t>E non ha ancora finito di scappar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UFFONE, GENIO</w:t>
      </w:r>
    </w:p>
    <w:p>
      <w:pPr>
        <w:pStyle w:val="Battuta"/>
        <w:rPr/>
      </w:pPr>
      <w:r>
        <w:rPr/>
        <w:t>Bravo! Viva il nostro campione! Viva lo Gnomo Striccagiganti! Che stricca tutto di dietro e davant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Riesplodono le acclamazioni. Dopo l’ondata delle urla, in secondo piano, Eco racconta e mima a Genio e Buffone mosse e fasi dello scontro che non c’è stato.</w:t>
      </w:r>
    </w:p>
    <w:p>
      <w:pPr>
        <w:pStyle w:val="Didascalia"/>
        <w:rPr/>
      </w:pPr>
      <w:r>
        <w:rPr/>
        <w:t>Tonio viene in PP e saluta il bambino: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E tu ? Sei capace di striccare le pietre dure con le mani?…</w:t>
      </w:r>
    </w:p>
    <w:p>
      <w:pPr>
        <w:pStyle w:val="Battuta"/>
        <w:rPr/>
      </w:pPr>
      <w:r>
        <w:rPr/>
        <w:t>O preferisci striccare mozzarelle?… Come? Non lo hai mai fatto?… Allora ti do un consiglio: la prossima volta che giochi al teatro, o fai una recita a scuola, chiedi di recitare la fiaba dei fratelli Grimm che si intitola “Il prode piccolo sarto”, conosciuta anche come “Sette in un colpo”! E vedrai che ti diverti a striccare mozzarelle!</w:t>
      </w:r>
    </w:p>
    <w:p>
      <w:pPr>
        <w:pStyle w:val="Battuta"/>
        <w:rPr/>
      </w:pPr>
      <w:r>
        <w:rPr/>
        <w:t>Ciao, amico! Vado a ringraziare anch’io il mio salvatore, il terribile Gnomo Striccagiganti! E… hai visto? Se vuoi un posto sicuro, in cui nessun gigante ti prende e ti stricca come un limone… torna domani alla Melevisione!</w:t>
      </w:r>
    </w:p>
    <w:p>
      <w:pPr>
        <w:pStyle w:val="Battuta"/>
        <w:rPr/>
      </w:pPr>
      <w:r>
        <w:rPr/>
        <w:t>Ciao!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RIMENTO TITOLI DI C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  <w:t>TOTALE CARTONI</w:t>
        <w:tab/>
        <w:t>20’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  <w:t>TOTALE STUDIO + SIGLE</w:t>
        <w:tab/>
        <w:t>25’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TOTALE PUNTATA</w:t>
        <w:tab/>
        <w:t>45’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RAITRE - </w:t>
    </w:r>
    <w:r>
      <w:rPr>
        <w:i/>
        <w:sz w:val="20"/>
      </w:rPr>
      <w:t>“LA MELEVISIONE ”</w:t>
    </w:r>
    <w:r>
      <w:rPr>
        <w:sz w:val="20"/>
      </w:rPr>
      <w:t xml:space="preserve"> - Copione N. 104 “Il Gigante Striccafolletti” - pag.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7</w:t>
    </w:r>
    <w:r>
      <w:rPr>
        <w:rStyle w:val="PageNumber"/>
        <w:sz w:val="2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7:43:00Z</dcterms:created>
  <dc:creator>Bruno Tognolini</dc:creator>
  <dc:description/>
  <dc:language>en-US</dc:language>
  <cp:lastModifiedBy>Bruno Tognolini</cp:lastModifiedBy>
  <cp:lastPrinted>2001-02-02T10:27:00Z</cp:lastPrinted>
  <dcterms:modified xsi:type="dcterms:W3CDTF">2002-09-13T06:52:00Z</dcterms:modified>
  <cp:revision>4</cp:revision>
  <dc:subject/>
  <dc:title>RAI TRE</dc:title>
</cp:coreProperties>
</file>