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0-01</w:t>
            </w:r>
          </w:p>
        </w:tc>
        <w:tc>
          <w:tcPr>
            <w:tcW w:w="5811" w:type="dxa"/>
            <w:tcBorders/>
          </w:tcPr>
          <w:p>
            <w:pPr>
              <w:pStyle w:val="Normal"/>
              <w:tabs>
                <w:tab w:val="clear" w:pos="708"/>
                <w:tab w:val="right" w:pos="10207" w:leader="none"/>
              </w:tabs>
              <w:spacing w:lineRule="atLeast" w:line="240"/>
              <w:jc w:val="right"/>
              <w:rPr>
                <w:b/>
                <w:b/>
              </w:rPr>
            </w:pPr>
            <w:r>
              <w:rPr>
                <w:b/>
              </w:rPr>
              <w:t xml:space="preserve">Scaletta N. 19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IL NUOVO GENIO - Pers: TONIO, FATA, PRINCIPESSA, GENI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VASO DOLCE VASO»</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3’</w:t>
      </w:r>
    </w:p>
    <w:p>
      <w:pPr>
        <w:pStyle w:val="Normal"/>
        <w:rPr/>
      </w:pPr>
      <w:r>
        <w:rPr>
          <w:sz w:val="22"/>
        </w:rPr>
        <w:t xml:space="preserve">Tonio sta riordinando la sua casa e ha messo tutto sottosopra: gli oggetti in giro sembrano tanti di più di quanti cassetti e bauli possano contenerne. Ed è proprio di questo che Tonio discute col bambino: ha mai fatto l’esperienza di cambiare casa? Con tutti quegli scatoloni? Ha visto quante cose può contenere una casa? Chissà se ci servono davvero tutte. Gli viene in mente la filastrocca che gli diceva da piccolo Nonna Tonina, contro l’avidità e l’accumulo delle cose: FILASTROCCA DELLE COSE TROPPE. E pensare che un carretto, o spesso solo una bisaccia, basta per metterci tutti i propri averi a tantissima gente della terra. </w:t>
      </w:r>
      <w:r>
        <w:rPr>
          <w:i/>
          <w:sz w:val="22"/>
        </w:rPr>
        <w:t>Hai mai fatto questo gioco: che dovevi lasciare di corsa la tua casa perché arrivava l’uragano Pippo, e potevi portare con te solo tre cose; e allora che cosa sceglievi?</w:t>
      </w:r>
      <w:r>
        <w:rPr>
          <w:sz w:val="22"/>
        </w:rPr>
        <w:t xml:space="preserve"> Anche Tonio prova a scegliere: fruga, considera, prende, lascia… E alla fine eccole qua, le uniche tre cose davvero necessarie: Radio Gufo, il Diario, e il Librone dei Cartoni. Anzi, visto che ce l’ha in ma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w:t>
        <w:tab/>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RADURA. Fata, Principessa, Tonio.</w:t>
        <w:tab/>
        <w:t>8’</w:t>
      </w:r>
    </w:p>
    <w:p>
      <w:pPr>
        <w:pStyle w:val="Normal"/>
        <w:rPr>
          <w:sz w:val="22"/>
        </w:rPr>
      </w:pPr>
      <w:r>
        <w:rPr>
          <w:sz w:val="22"/>
        </w:rPr>
        <w:t>Tonio, che ha finito di vedere la storia, cerca di aprire la porta di casa per andare al bancone, ma non riesce che per un piccolo spiraglio: la porta è ostruita da una congerie di grossi oggetti eterogenei ammucchiati intorno. Si attingeranno al magazzino mobili, suppellettili, soprammobili, oggetti e ammennicoli vari, possibilmente bizzarri ed esotici. Non saranno necessarie le tonnellate: con le adeguate inquadrature, anche un mucchio non eccessivo darà l’impressione che parte della radura sia invasa.</w:t>
      </w:r>
    </w:p>
    <w:p>
      <w:pPr>
        <w:pStyle w:val="Normal"/>
        <w:spacing w:before="120" w:after="0"/>
        <w:rPr>
          <w:sz w:val="22"/>
        </w:rPr>
      </w:pPr>
      <w:r>
        <w:rPr>
          <w:sz w:val="22"/>
        </w:rPr>
        <w:t>Arriva Fata Gaia per chiedere il suo Pioggialatte, e sbalordisce. Si fa strada fino allo spiraglio, parla con Tonio: che succede? E chi lo sa. Lui stava riordinando a casa sua, ma non ha portato là fuori neanche uno spillo. Perché, cosa si vede? Fata Gaia tenta un inventario improvvisato sugli oggetti che effettivamente saranno disposti, e il mistero si infittisce: ma di chi sono tutte queste cose, e come sono arrivate lì?</w:t>
      </w:r>
    </w:p>
    <w:p>
      <w:pPr>
        <w:pStyle w:val="Normal"/>
        <w:spacing w:before="120" w:after="0"/>
        <w:rPr>
          <w:sz w:val="22"/>
        </w:rPr>
      </w:pPr>
      <w:r>
        <w:rPr>
          <w:sz w:val="22"/>
        </w:rPr>
        <w:t>Arriva la Principessa Odessa, strabilia a sua volta, ma la sua sorpresa è presto sostituita da maestosa avidità: annuncia che chiederà a suo padre il Re una carovana di venti carri per portare alla reggia tutte quelle belle cose; la Fata obietta che dovrebbe prima accertare di chi sono; la Principessa ribatte che tutto ciò che non ha altro padrone evidente, lì nel regno, appartiene a suo padre il Re. Risolve la contesa un prodigio inatteso: tre altri oggetti appaiono in sequenza dal nulla, aggiungendosi al mucchio. Spaventate, forse addirittura urtate fisicamente dalle cose apparse, le due donne strillano e si danno alla fuga.</w:t>
      </w:r>
    </w:p>
    <w:p>
      <w:pPr>
        <w:pStyle w:val="Normal"/>
        <w:spacing w:before="120" w:after="0"/>
        <w:rPr>
          <w:sz w:val="22"/>
        </w:rPr>
      </w:pPr>
      <w:r>
        <w:rPr>
          <w:sz w:val="22"/>
        </w:rPr>
        <w:t>Tonio, rimasto solo, brontolando per l’abbandono delle amiche, in un modo o in un altro riesce a uscire dalla finestra. Accipigna, che succede? Quando parlava della moltiplicazione delle cose non intendeva questo! Non che speri davvero che funzioni, ma tentar non nuoce: FILASTROCCA DELLE COSE TROPPE.</w:t>
      </w:r>
    </w:p>
    <w:p>
      <w:pPr>
        <w:pStyle w:val="Normal"/>
        <w:rPr>
          <w:sz w:val="22"/>
        </w:rPr>
      </w:pPr>
      <w:r>
        <w:rPr>
          <w:sz w:val="22"/>
        </w:rPr>
        <w:t>Per tutta risposta, alla fine, altri due oggetti appaiono dal nulla. Aiuto, qui c’è sotto qualche incantesimo potente! Meglio non fare lo sbaglio di qualche tempo fa, e non dare la colpa alla Strega. Meglio farsi strada fino alla Melevisione, vedere se almeno quella è rimasta libera, e soprattutto se funziona ancora. Funzio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5) RVM. STORIA.</w:t>
      </w:r>
      <w:r>
        <w:rPr>
          <w:sz w:val="22"/>
        </w:rPr>
        <w:tab/>
      </w:r>
      <w:r>
        <w:rPr>
          <w:b/>
          <w:sz w:val="22"/>
        </w:rPr>
        <w:t>10’</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RADURA. Tonio, Principessa, Genio. CANZONE</w:t>
        <w:tab/>
        <w:t>8’</w:t>
      </w:r>
    </w:p>
    <w:p>
      <w:pPr>
        <w:pStyle w:val="Normal"/>
        <w:rPr>
          <w:sz w:val="22"/>
        </w:rPr>
      </w:pPr>
      <w:r>
        <w:rPr>
          <w:sz w:val="22"/>
        </w:rPr>
        <w:t>Finita la storia, ecco la Principessa che rimette dentro il naso, facendosi strada tra gli ingombri per vedere che c’è di nuovo. E Fata Gaia dov’è finita? È andata a cercare Genio Abù per chiedergli lume e aiuto. Non lo troverà – informa Tonio – perché il suo Vaso è lì proprio al centro di tutte quelle carabattole. Comunque – proclama Odessa – ha risolto lei la faccenda, perché tra un po’ arriveranno venti carri trainati da ottanta cavalli, per portare alla reggia tutte quelle belle cose.</w:t>
      </w:r>
    </w:p>
    <w:p>
      <w:pPr>
        <w:pStyle w:val="Normal"/>
        <w:spacing w:before="120" w:after="0"/>
        <w:rPr/>
      </w:pPr>
      <w:r>
        <w:rPr>
          <w:sz w:val="22"/>
        </w:rPr>
        <w:t xml:space="preserve">– </w:t>
      </w:r>
      <w:r>
        <w:rPr>
          <w:i/>
          <w:sz w:val="22"/>
        </w:rPr>
        <w:t xml:space="preserve">Credo che i tuoi carri non troveranno un bel niente, poverina! – Chi ha parlato? </w:t>
      </w:r>
      <w:r>
        <w:rPr>
          <w:sz w:val="22"/>
        </w:rPr>
        <w:t xml:space="preserve">Lo sconosciuto si fa avanti. È sorridente, cicciottello, simpatico, uno che si vorrebbe per amico. Chi sei? </w:t>
      </w:r>
      <w:r>
        <w:rPr>
          <w:i/>
          <w:sz w:val="22"/>
        </w:rPr>
        <w:t xml:space="preserve">– Chi sono? Già, bella domanda! Il fatto è che sono così distratto, e… Ah sì, ecco: sono Abù Zazà, fratello di Abù Ben Set, ultimo dei ventuno, genio minore. </w:t>
      </w:r>
      <w:r>
        <w:rPr>
          <w:sz w:val="22"/>
        </w:rPr>
        <w:t>Stupori e spiegazioni.</w:t>
      </w:r>
    </w:p>
    <w:p>
      <w:pPr>
        <w:pStyle w:val="Normal"/>
        <w:rPr>
          <w:sz w:val="22"/>
        </w:rPr>
      </w:pPr>
      <w:r>
        <w:rPr>
          <w:sz w:val="22"/>
        </w:rPr>
        <w:t>Sì, è l’ultimo di ventuno fratelli geni, nominati dai genitori geni con le lettere dell’alfabeto: A, Abù Abracadà; Bi, Abù Bensèt; Ci, Abù Cuscùs; Di, Abù Dragòn;… e così via fino a lui, ultimo e minore: Zeta, Abù Zazà.</w:t>
      </w:r>
    </w:p>
    <w:p>
      <w:pPr>
        <w:pStyle w:val="Normal"/>
        <w:rPr>
          <w:sz w:val="22"/>
        </w:rPr>
      </w:pPr>
      <w:r>
        <w:rPr>
          <w:sz w:val="22"/>
        </w:rPr>
        <w:t xml:space="preserve">Sì, quelle sono le sue cose. E quello che vedono è un trasloco: lui e suo fratello Abù Ben Set si sono scambiati di casa; anzi, di vaso. </w:t>
      </w:r>
      <w:r>
        <w:rPr>
          <w:i/>
          <w:sz w:val="22"/>
        </w:rPr>
        <w:t xml:space="preserve">E questa </w:t>
      </w:r>
      <w:r>
        <w:rPr>
          <w:sz w:val="22"/>
        </w:rPr>
        <w:t xml:space="preserve">– dice sollevando il Vaso – </w:t>
      </w:r>
      <w:r>
        <w:rPr>
          <w:i/>
          <w:sz w:val="22"/>
        </w:rPr>
        <w:t>ora sarà la mia nuova casa. Vaso, dolce Vaso!… Fate largo. Adonài, masannài, darascìri, giri giri!...</w:t>
      </w:r>
    </w:p>
    <w:p>
      <w:pPr>
        <w:pStyle w:val="Normal"/>
        <w:rPr/>
      </w:pPr>
      <w:r>
        <w:rPr>
          <w:sz w:val="22"/>
        </w:rPr>
        <w:t xml:space="preserve">Si vede un vortice di effetti visivi sgusciare dentro il vaso (riciclare quelli del “vecchio genio”?), e in un istante la radura è sgombra come prima. </w:t>
      </w:r>
      <w:r>
        <w:rPr>
          <w:i/>
          <w:sz w:val="22"/>
        </w:rPr>
        <w:t xml:space="preserve">Ora scusatemi, devo andar dentro ad arredare. </w:t>
      </w:r>
      <w:r>
        <w:rPr>
          <w:sz w:val="22"/>
        </w:rPr>
        <w:t xml:space="preserve">Abù Zazà tenta di sgusciare nel vaso, ma viene bloccato e subissato di domande. Dov’è finito Abù Ben Set?… Tornerà?… Perché questo cambio di casa, o di vaso che sia?… Il nuovo Genio pare imbarazzato, elusivo: risponde con sorrisi e cerimonie, ma c’è qualcosa che nasconde. </w:t>
      </w:r>
      <w:r>
        <w:rPr>
          <w:i/>
          <w:sz w:val="22"/>
        </w:rPr>
        <w:t xml:space="preserve">Come mai Abù Ben Set è andato via? Stava male qui al Fantabosco? Non era contento di noi? – Ma no, che dite! Era contentissimo! Mi scriveva tante cose bellissime di voi! – E allora perché se n’è andato? </w:t>
      </w:r>
      <w:r>
        <w:rPr>
          <w:sz w:val="22"/>
        </w:rPr>
        <w:t>Ma Abù Zazà, sopraffatto dall’imbarazzo, distrae con un trucco i suoi interlocutori e in un baleno fumante scompare nel vaso.</w:t>
      </w:r>
    </w:p>
    <w:p>
      <w:pPr>
        <w:pStyle w:val="Normal"/>
        <w:spacing w:before="120" w:after="0"/>
        <w:rPr>
          <w:sz w:val="22"/>
        </w:rPr>
      </w:pPr>
      <w:r>
        <w:rPr>
          <w:sz w:val="22"/>
        </w:rPr>
        <w:t>Rimasti soli, Tonio e la Principessa, si confidano: tutte queste partenze, tutti questi amici che scompaiono!… L’anno scorso Strega Rosarospa, poi Lupo Lucio; quest’anno Orco Bruno, gli Gnomi, ora Abù Ben Set…</w:t>
      </w:r>
    </w:p>
    <w:p>
      <w:pPr>
        <w:pStyle w:val="Normal"/>
        <w:rPr>
          <w:sz w:val="22"/>
        </w:rPr>
      </w:pPr>
      <w:r>
        <w:rPr>
          <w:sz w:val="22"/>
        </w:rPr>
        <w:t xml:space="preserve">Partono gli accordi della CANZONE DEGLI ADDII. </w:t>
      </w:r>
      <w:r>
        <w:rPr>
          <w:i/>
          <w:sz w:val="22"/>
        </w:rPr>
        <w:t>Addio, amici che partite, perché il fiume della fiaba non si ferma. E benvenuti amici che arrivate…</w:t>
      </w:r>
    </w:p>
    <w:p>
      <w:pPr>
        <w:pStyle w:val="Normal"/>
        <w:spacing w:before="120" w:after="0"/>
        <w:rPr>
          <w:sz w:val="22"/>
        </w:rPr>
      </w:pPr>
      <w:r>
        <w:rPr>
          <w:sz w:val="22"/>
        </w:rPr>
        <w:t>Finita la canzone, Tonio e la Principessa tornano al vaso del Genio. Bussano, chiamano, pregano: non vuole dir loro perché lui e Abù Ben Set si son scambiati di vaso?... Niente, nessuna risposta. E se provassero con una pallina di Sputapallin? Tonio la va prendere, la lucida sul vestito e la butta dentro il vaso. Effett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7) RVM. STORIA.</w:t>
      </w:r>
      <w:r>
        <w:rPr>
          <w:sz w:val="22"/>
        </w:rPr>
        <w:tab/>
      </w:r>
      <w:r>
        <w:rPr>
          <w:b/>
          <w:sz w:val="22"/>
        </w:rPr>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RADURA. Tonio, Fata, Principessa, Genio.</w:t>
        <w:tab/>
        <w:t>6’</w:t>
      </w:r>
    </w:p>
    <w:p>
      <w:pPr>
        <w:pStyle w:val="Normal"/>
        <w:rPr/>
      </w:pPr>
      <w:r>
        <w:rPr>
          <w:i/>
          <w:sz w:val="22"/>
        </w:rPr>
        <w:t>Wow!</w:t>
      </w:r>
      <w:r>
        <w:rPr>
          <w:sz w:val="22"/>
        </w:rPr>
        <w:t xml:space="preserve"> Il Genio Abù Zazà è saltato fuori, conquistato: glie l’aveva detto suo fratello maggiore che lì al Fantabosco c’erano quelle bellissime storie. Può averne subito un’altra? E poi un’altra? Calma. Per avere qualcosa bisogna anche dare qualcosa: si decide a spiegare a Tonio e alla Principessa perché lui e il fratello si sono scambiati di vaso?</w:t>
      </w:r>
    </w:p>
    <w:p>
      <w:pPr>
        <w:pStyle w:val="Normal"/>
        <w:rPr>
          <w:sz w:val="22"/>
        </w:rPr>
      </w:pPr>
      <w:r>
        <w:rPr>
          <w:sz w:val="22"/>
        </w:rPr>
        <w:t>Abù Zazà si arrende, e spiega. Lui e suo fratello sono molto diversi: Abù Ben Set è molto più bravo, più potente, più genio e più serio di lui; lui è così distratto... e poi ama così tanto giocare e fare amicizia, e... Infatti un’altra differenza importante è questa: che Abù Ben Set era felicissimo di esser stato perduto dal suo padrone brutto, basso, pazzo, vile e ladro; lui invece è molto triste di aver perduto il suo padroncino, e lo cerca... Anzi – Abù Zazà guarda per terra imbarazzato – è venuto lì al Fantabosco anche perché spera di ritrovarlo: sa che ci sono tanti bambini che guardano la Melevisione... Perché, il suo padrone era un bambino? – Sì, esatto. – Un bambino di Città Laggiù? – Abù Zazà crede di sì. Ora però deve proprio lasciarli: un Genio, finché non si è sistemato per bene nel suo vaso, si sente come una lumaca senza guscio. Ci saranno giorni per raccontare, vero? Loro son sempre lì? Li rivedrà? – Ci può contare!</w:t>
      </w:r>
    </w:p>
    <w:p>
      <w:pPr>
        <w:pStyle w:val="Normal"/>
        <w:rPr>
          <w:sz w:val="22"/>
        </w:rPr>
      </w:pPr>
      <w:r>
        <w:rPr>
          <w:sz w:val="22"/>
        </w:rPr>
        <w:t>Abù Zazà sparisce nel suo vaso.</w:t>
      </w:r>
    </w:p>
    <w:p>
      <w:pPr>
        <w:pStyle w:val="Normal"/>
        <w:spacing w:before="120" w:after="0"/>
        <w:rPr>
          <w:sz w:val="22"/>
        </w:rPr>
      </w:pPr>
      <w:r>
        <w:rPr>
          <w:sz w:val="22"/>
        </w:rPr>
        <w:t>Rimasti soli, Tonio e la Principessa si guardano sorridendo: che simpatico! Ritorna Fata Gaia: nessuna traccia di Abù Ben Set. Ma come hanno fatto a far sparire tutte quelle cose? Non se le sarà portate via la Principessa coi suoi carri? No, macché carri: era un trasloco di geni! Abù Ben Set non lo rivedranno tanto presto. In compenso c’è un nuovo genio: il suo fratello minore, Abù Zazà! Vedesse come è simpatico, molto più simpatico di Abù Ben Set!...</w:t>
      </w:r>
    </w:p>
    <w:p>
      <w:pPr>
        <w:pStyle w:val="Normal"/>
        <w:spacing w:before="120" w:after="0"/>
        <w:rPr/>
      </w:pPr>
      <w:r>
        <w:rPr>
          <w:sz w:val="22"/>
        </w:rPr>
        <w:t xml:space="preserve">Mentre le due donne vanno in secondo piano raccontando e cicalando, Tonio saluta il bambino spettatore: sì, è triste quando qualcuno parte, e non si sa quando tornerà... Ma poi c’è sempre qualcun altro che arriva, e qualche volta ci si può pure... guadagnare nel cambio. </w:t>
      </w:r>
      <w:r>
        <w:rPr>
          <w:i/>
          <w:sz w:val="22"/>
        </w:rPr>
        <w:t>Te l’immagini? Un genio che aveva per padroncino un bambino come te! Chissà quante cose hanno combinato insieme! Speriamo che Abù Zazà venga presto, a raccontarcele! Noi lo aspetteremo, vero? Allora torna presto a trovarci, anche t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Bat">
    <w:name w:val="bat"/>
    <w:basedOn w:val="Normal"/>
    <w:next w:val="Normal"/>
    <w:qFormat/>
    <w:pPr>
      <w:ind w:left="2835"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4:51:00Z</dcterms:created>
  <dc:creator>Bruno Tognolini</dc:creator>
  <dc:description/>
  <dc:language>en-US</dc:language>
  <cp:lastModifiedBy>Bruno Tognolini</cp:lastModifiedBy>
  <dcterms:modified xsi:type="dcterms:W3CDTF">2002-09-13T07:14:00Z</dcterms:modified>
  <cp:revision>46</cp:revision>
  <dc:subject/>
  <dc:title>Rai TRE - C</dc:title>
</cp:coreProperties>
</file>