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5811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ai TRE – “LA MELEVISIONE” 2000-0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caletta N. 53 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Bruno Tognolini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Tema: CITTÀ LAGGIÙ - Pers: TONIO, GNOMI, GAZZA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i/>
          <w:sz w:val="32"/>
        </w:rPr>
        <w:t>«LA GRANDE PUZZA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) RVM. SIGLA INIZIALE.</w:t>
        <w:tab/>
        <w:t>45”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2) STUDIO. INTERNO CASA. Tonio, Radio Gufo.</w:t>
        <w:tab/>
        <w:t>3’</w:t>
      </w:r>
    </w:p>
    <w:p>
      <w:pPr>
        <w:pStyle w:val="Normal"/>
        <w:rPr/>
      </w:pPr>
      <w:r>
        <w:rPr>
          <w:sz w:val="22"/>
        </w:rPr>
        <w:t xml:space="preserve">Buongiorno al giorno e chiacchiere dell’accoglienza. Ma mentre discorre del più e del meno, Tonio comincia a sentire un rombo di motori lontani. Dapprima il folletto non ci fa caso, poi chiede al bambino se li senta anche lui. Infine, allarmato, accende Radio Gufo, e apprende la notizia: una grande impresa commerciale di Città Laggiù ha comprato una porzione di Bosco Vicino per costruirvi un immenso Centro Commerciale, e le ruspe hanno incominciato a spianare la Radura dei Sedici Olmi. </w:t>
      </w:r>
      <w:r>
        <w:rPr>
          <w:i/>
          <w:sz w:val="22"/>
        </w:rPr>
        <w:t>La Radura dei Sedici Olmi?! Ma è vicinissima al confine del Fantabosco! Arriveranno quasi fino al chiosco!</w:t>
      </w:r>
      <w:r>
        <w:rPr>
          <w:sz w:val="22"/>
        </w:rPr>
        <w:t xml:space="preserve"> Bisogna correre a i ripari. E pensare che per oggi aveva in serbo una sorpresa: una Pallina Gigante, con una Storia Lunga da vedere a puntate... Ma almeno la prima puntata, prima di uscire ad affrontare il guaio, vuole veder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3) RVM. STORIA. </w:t>
      </w:r>
      <w:r>
        <w:rPr>
          <w:b/>
          <w:i/>
          <w:sz w:val="22"/>
        </w:rPr>
        <w:t>“WHEN WISHES COME TRUE”</w:t>
      </w:r>
      <w:r>
        <w:rPr>
          <w:b/>
          <w:sz w:val="22"/>
        </w:rPr>
        <w:tab/>
        <w:t>4’20”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 w:before="0" w:after="168"/>
        <w:rPr>
          <w:sz w:val="22"/>
        </w:rPr>
      </w:pPr>
      <w:r>
        <w:rPr>
          <w:sz w:val="22"/>
        </w:rPr>
        <w:t xml:space="preserve">Fino a TC 01:04:50 – </w:t>
      </w:r>
      <w:r>
        <w:rPr>
          <w:i/>
          <w:sz w:val="22"/>
        </w:rPr>
        <w:t>Antonio si allontana a cavallo della fascina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4) STUDIO. RADURA. Tonio, Gnomi, Gazza.</w:t>
        <w:tab/>
        <w:t>6’</w:t>
      </w:r>
    </w:p>
    <w:p>
      <w:pPr>
        <w:pStyle w:val="Normal"/>
        <w:rPr/>
      </w:pPr>
      <w:r>
        <w:rPr>
          <w:sz w:val="22"/>
        </w:rPr>
        <w:t xml:space="preserve">Eh sì – sospira Tonio aprendo il chiosco – sarebbe bello che i desideri si esaudissero così! Il fragore delle ruspe, invece, è sempre più vicino, punteggiato di tonfi ovattati, su cui il folletto si interroga invano. Bisogna fare qualcosa, ma cosa? Arrivano gli Gnomi: Filla è infuriata con gli umani, e legge fremente la FILASTROCCA IMPROPERIO che ha preparato per fermare quelle ruspe. </w:t>
      </w:r>
      <w:r>
        <w:rPr>
          <w:i/>
          <w:sz w:val="22"/>
        </w:rPr>
        <w:t>Eh, cara Filla: ci vuole qualcosa di meno invisibile, meno impalpabile per fermare i cingoli!</w:t>
      </w:r>
      <w:r>
        <w:rPr>
          <w:sz w:val="22"/>
        </w:rPr>
        <w:t xml:space="preserve">… Filla non è convinta: le cose invisibili e impalpabili sono potenti – insiste – molto potenti… Eco invece è entusiasta dell’evento, per lui gravido di possibilità. Tonio cerca di descrivergli l’orrore di un centro Commerciale: negozi, sale giochi, hamburger, pizze, e poi merci merci merci… Ma ottiene solo di rendere lo gnomo ancora più entusiasta. Ora i tonfi sono più forti, fanno tremare lievemente tutto. Ma che pigna saranno? </w:t>
      </w:r>
      <w:r>
        <w:rPr>
          <w:i/>
          <w:sz w:val="22"/>
        </w:rPr>
        <w:t xml:space="preserve">Semplice </w:t>
      </w:r>
      <w:r>
        <w:rPr>
          <w:sz w:val="22"/>
        </w:rPr>
        <w:t xml:space="preserve">– spiega Eco tendendo l’orecchio – </w:t>
      </w:r>
      <w:r>
        <w:rPr>
          <w:i/>
          <w:sz w:val="22"/>
        </w:rPr>
        <w:t>sono le motomazze che abbattono i Sedici Olmi della radura.</w:t>
      </w:r>
      <w:r>
        <w:rPr>
          <w:sz w:val="22"/>
        </w:rPr>
        <w:t xml:space="preserve"> Anzi… ecco il primo che viene giù. Il rombo cresce culminando in uno schianto che fa tremare tutto, e ruzzolare i tre amici. Filla, esasperata, formula il desiderio: se si guastassero tutte, quelle dannate ruspe, in questo momento stesso!  E in quel momento infatti il rombo cessa. I tre si guardano stupiti: non starà succedendo come nella storia che Tonio sta vedendo? No, ecco svelato il mistero: arriva Gazza Rubezia col mazzo delle chiavi di tutte le ruspe, che ha rubato dai cruscotti con un volo in picchiata. Feste e complimenti: ora le ruspe non potranno più ruspare, e andranno via. E loro, cosa faranno delle chiavi? Bisogna nasconderle bene: Eco si offre di seppellirle in un luogo sicuro, e le prende in consegna. Ma cosa diceva Tonio intorno a quella storia dei desideri che si avverano? Giusto, guardiamone un altro pezzo insie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5) RVM. STORIA. </w:t>
      </w:r>
      <w:r>
        <w:rPr>
          <w:b/>
          <w:i/>
          <w:sz w:val="22"/>
        </w:rPr>
        <w:t>“WHEN WISHES COME TRUE”</w:t>
      </w:r>
      <w:r>
        <w:rPr>
          <w:b/>
          <w:sz w:val="22"/>
        </w:rPr>
        <w:tab/>
        <w:t>5’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 w:before="0" w:after="168"/>
        <w:rPr>
          <w:sz w:val="22"/>
        </w:rPr>
      </w:pPr>
      <w:r>
        <w:rPr>
          <w:sz w:val="22"/>
        </w:rPr>
        <w:t xml:space="preserve">Fino a TC 01:10:00 – </w:t>
      </w:r>
      <w:r>
        <w:rPr>
          <w:i/>
          <w:sz w:val="22"/>
        </w:rPr>
        <w:t>Le due guardie che dovevano imprigionare Antonio se le danno; la Fatina ride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6) STUDIO. RADURA. Tonio, Gnomi, Gazza.</w:t>
        <w:tab/>
        <w:t>6’</w:t>
      </w:r>
    </w:p>
    <w:p>
      <w:pPr>
        <w:pStyle w:val="Normal"/>
        <w:rPr>
          <w:sz w:val="22"/>
        </w:rPr>
      </w:pPr>
      <w:r>
        <w:rPr>
          <w:sz w:val="22"/>
        </w:rPr>
        <w:t>Le ruspe tacciono. Eco indugia davanti all’albero</w:t>
        <w:noBreakHyphen/>
        <w:t>nascondiglio in una piccola scena amletica: nascondere le chiavi, oppure… Se arrivasse ai confini del Fantabosco e le lanciasse nella radura dei Sedici Olmi, i lavori riprenderebbero, e… Ma in quel momento il rombo delle ruspe riparte fragoroso. La vita ha deciso per lui: Eco si spaventa, nasconde le chiavi nel cavo dell’albero. Ma come hanno fatto a riaccendere le ruspe?</w:t>
      </w:r>
    </w:p>
    <w:p>
      <w:pPr>
        <w:pStyle w:val="Normal"/>
        <w:spacing w:before="120" w:after="0"/>
        <w:rPr/>
      </w:pPr>
      <w:r>
        <w:rPr>
          <w:sz w:val="22"/>
        </w:rPr>
        <w:t xml:space="preserve">STACCO. Ma come hanno fatto a riaccendere le ruspe? –si chiedono Filla e Tonio al Bancone. Tonio insinua che forse Eco quelle chiavi non le ha nascoste… </w:t>
      </w:r>
      <w:r>
        <w:rPr>
          <w:i/>
          <w:sz w:val="22"/>
        </w:rPr>
        <w:t>Non pensarci nemmeno!</w:t>
      </w:r>
      <w:r>
        <w:rPr>
          <w:sz w:val="22"/>
        </w:rPr>
        <w:t xml:space="preserve"> – lo smorza Filla: Eco non oserebbe mai. </w:t>
      </w:r>
      <w:r>
        <w:rPr>
          <w:i/>
          <w:sz w:val="22"/>
        </w:rPr>
        <w:t>Già –</w:t>
      </w:r>
      <w:r>
        <w:rPr>
          <w:sz w:val="22"/>
        </w:rPr>
        <w:t xml:space="preserve"> conclude Tonio – </w:t>
      </w:r>
      <w:r>
        <w:rPr>
          <w:i/>
          <w:sz w:val="22"/>
        </w:rPr>
        <w:t>probabilmente avevano delle chiavi di ricambio: tutto lì</w:t>
      </w:r>
      <w:r>
        <w:rPr>
          <w:sz w:val="22"/>
        </w:rPr>
        <w:t>. E allora cosa possono fare? I due si spremono di nuovo le meningi. Filla si ostina a correggere e migliorare la sua FILASTROCCA IMPROPERIO, e alle obiezioni di Tonio continua ad opporre che “le cose invisibili e impalpabili sono potenti”. Come una brusca risposta, i tonfi della motomazza riprendono ancora più forti. Ahimé, devono prepararsi: tra poco un altro dei Sedici Olmi cadrà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Ecco però entrare Gazza Rubezia, che con gesti rapidi e precisi attacca agli alberi intorno dei cartelli segnaletici con sagome d’animali. Cosa fa? Prepara le vie di fughe ai suoi colleghi animali che abitano la Radura dei Sedici Olmi: qui voleranno gli uccelli granivori, più in alto i rapaci; qui passeranno i ghiri, qui salteranno gli scoiattoli, qui sfileranno i bruchi, qui correranno le puzzole, qui…</w:t>
      </w:r>
    </w:p>
    <w:p>
      <w:pPr>
        <w:pStyle w:val="Normal"/>
        <w:rPr/>
      </w:pPr>
      <w:r>
        <w:rPr>
          <w:i/>
          <w:sz w:val="22"/>
        </w:rPr>
        <w:t xml:space="preserve">Come hai detto? Puzzole? </w:t>
      </w:r>
      <w:r>
        <w:rPr>
          <w:sz w:val="22"/>
        </w:rPr>
        <w:t xml:space="preserve">L’attenzione di Tonio si è risvegliata: ecco l’idea! Il folletto chiede a Gazza Rubezia di correre alla radura dei Sedici Olmi e dire alle puzzole di non fuggire: che aspettino almeno un’altra ora. Poi dice che deve assolutamente comprare l’occorrente per un lavoro, e scompare. Anzi no: torna, dà un frutto alla Melevisione, ripar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5) RVM. STORIA. </w:t>
      </w:r>
      <w:r>
        <w:rPr>
          <w:b/>
          <w:i/>
          <w:sz w:val="22"/>
        </w:rPr>
        <w:t>“WHEN WISHES COME TRUE”</w:t>
      </w:r>
      <w:r>
        <w:rPr>
          <w:b/>
          <w:sz w:val="22"/>
        </w:rPr>
        <w:tab/>
        <w:t>5’40”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 w:before="0" w:after="168"/>
        <w:rPr>
          <w:sz w:val="22"/>
        </w:rPr>
      </w:pPr>
      <w:r>
        <w:rPr>
          <w:sz w:val="22"/>
        </w:rPr>
        <w:t xml:space="preserve">Fino a TC 01:15:40 – </w:t>
      </w:r>
      <w:r>
        <w:rPr>
          <w:i/>
          <w:sz w:val="22"/>
        </w:rPr>
        <w:t>Le nuvole sul mare si trasformano in uno splendido palazzo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8) STUDIO. RADURA. Tonio, Gnomi, Gazza.</w:t>
        <w:tab/>
        <w:t>5’</w:t>
      </w:r>
    </w:p>
    <w:p>
      <w:pPr>
        <w:pStyle w:val="Normal"/>
        <w:rPr/>
      </w:pPr>
      <w:r>
        <w:rPr>
          <w:sz w:val="22"/>
        </w:rPr>
        <w:t xml:space="preserve">MANUALITÀ. Con rombo di ruspe e tonfi di motomazze sullo sfondo, Tonio mostra ciò che ha comprato: delle </w:t>
      </w:r>
      <w:r>
        <w:rPr>
          <w:smallCaps/>
          <w:sz w:val="22"/>
        </w:rPr>
        <w:t xml:space="preserve">mascherine da verniciatore, </w:t>
      </w:r>
      <w:r>
        <w:rPr>
          <w:sz w:val="22"/>
        </w:rPr>
        <w:t>quelle che a Città Laggiù i ciclisti usano nel traffico, e che si acquistano in ferramenta. Il folletto insegna a ricavarne delle bellissime maschere anti</w:t>
        <w:noBreakHyphen/>
        <w:t>gas a forma di muso di gatto, grugno di maiale, etc.</w:t>
      </w:r>
    </w:p>
    <w:p>
      <w:pPr>
        <w:pStyle w:val="Normal"/>
        <w:rPr>
          <w:sz w:val="22"/>
        </w:rPr>
      </w:pPr>
      <w:r>
        <w:rPr>
          <w:sz w:val="22"/>
        </w:rPr>
        <w:t xml:space="preserve">Alla fine, arrivano i due Gnomi e la Gazza. Ciascuno indossa la sua mascherina e riceve le sue istruzioni: </w:t>
      </w:r>
      <w:r>
        <w:rPr>
          <w:i/>
          <w:sz w:val="22"/>
        </w:rPr>
        <w:t xml:space="preserve">voi coordinate le puzzole della parte Nord; voi quelle a sud est… Quando sentite il mio segnale,  il grido della ghiandaia, così… </w:t>
      </w:r>
      <w:r>
        <w:rPr>
          <w:sz w:val="22"/>
        </w:rPr>
        <w:t xml:space="preserve">(aziona un sonoro richiamo per uccelli), </w:t>
      </w:r>
      <w:r>
        <w:rPr>
          <w:i/>
          <w:sz w:val="22"/>
        </w:rPr>
        <w:t>fuoco tutti insieme!</w:t>
      </w:r>
    </w:p>
    <w:p>
      <w:pPr>
        <w:pStyle w:val="Normal"/>
        <w:rPr>
          <w:sz w:val="22"/>
        </w:rPr>
      </w:pPr>
      <w:r>
        <w:rPr>
          <w:sz w:val="22"/>
        </w:rPr>
        <w:t>Bene, ora non resta che aspettare che tutti abbiano preso posto. Possono godersi la fine della sto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5) RVM. STORIA. </w:t>
      </w:r>
      <w:r>
        <w:rPr>
          <w:b/>
          <w:i/>
          <w:sz w:val="22"/>
        </w:rPr>
        <w:t>“WHEN WISHES COME TRUE”</w:t>
      </w:r>
      <w:r>
        <w:rPr>
          <w:b/>
          <w:sz w:val="22"/>
        </w:rPr>
        <w:tab/>
        <w:t>5’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 w:before="0" w:after="168"/>
        <w:rPr>
          <w:sz w:val="22"/>
        </w:rPr>
      </w:pPr>
      <w:r>
        <w:rPr>
          <w:sz w:val="22"/>
        </w:rPr>
        <w:t xml:space="preserve">Fino alla fine.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0) STUDIO. RADURA. Tonio, Gnomi, Gazza.</w:t>
        <w:tab/>
        <w:t>4’</w:t>
      </w:r>
    </w:p>
    <w:p>
      <w:pPr>
        <w:pStyle w:val="Normal"/>
        <w:rPr>
          <w:sz w:val="22"/>
        </w:rPr>
      </w:pPr>
      <w:r>
        <w:rPr>
          <w:sz w:val="22"/>
        </w:rPr>
        <w:t>Tonio è solo, ed ora tutto è pronto. La fiaba dei desideri che si avverano è finita: vediamo se si avverano i loro. In fondo il protagonista della storia animata si chiama Antonio… Tonio lancia il segnale, poi si affretta a indossare la sua mascherina antigas a forma di pigna. Appena in tempo: un gridio di puzzole (o altro suono buffo e non troppo volgare) per un lungo istante copre il rumore delle ruspe. Tonio si tappa il naso e vacilla. Poco dopo i motori delle ruspe si estinguono uno ad uno. Gli Gnomi e la Gazza entrano trionfanti e vacillanti, tappandosi i nasi: CE L’ABBIAMO FATTA! Se lì da loro la puzza è tanta, figurarsi che inferno dev’essere nella Radura dei Sedici Olmi! E tutti sanno che l’odore della puzzola è tenace, e non si estirpa tanto facilmente. Questo forse farà ragionare il capo di quell’impresa…</w:t>
      </w:r>
    </w:p>
    <w:p>
      <w:pPr>
        <w:pStyle w:val="Normal"/>
        <w:rPr>
          <w:sz w:val="22"/>
        </w:rPr>
      </w:pPr>
      <w:r>
        <w:rPr>
          <w:sz w:val="22"/>
        </w:rPr>
        <w:t>Filla conclude soddisfatta confermando le sue convinzioni: avete visto che le cose invisibili e impalpabili sono potenti? Versi leggeri o puzze pesanti che si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CORRIMENTO TITOLI DI CODA.</w:t>
      </w:r>
    </w:p>
    <w:p>
      <w:pPr>
        <w:pStyle w:val="Normal"/>
        <w:pBdr/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CARTONI</w:t>
        <w:tab/>
        <w:t>20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STUDIO + SIGLE</w:t>
        <w:tab/>
        <w:t>25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TOTALE PUNTATA</w:t>
        <w:tab/>
        <w:t>45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9:41:00Z</dcterms:created>
  <dc:creator>Bruno Tognolini</dc:creator>
  <dc:description/>
  <dc:language>en-US</dc:language>
  <cp:lastModifiedBy>Bruno Tognolini</cp:lastModifiedBy>
  <dcterms:modified xsi:type="dcterms:W3CDTF">2002-09-13T06:01:00Z</dcterms:modified>
  <cp:revision>35</cp:revision>
  <dc:subject/>
  <dc:title>Rai TRE - C</dc:title>
</cp:coreProperties>
</file>