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Scaletta N. 67</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Pinocchio - Pers: TONIO, GENIO, LUPO, GAZZ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GATTO E LA VOLP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3’</w:t>
      </w:r>
    </w:p>
    <w:p>
      <w:pPr>
        <w:pStyle w:val="Normal"/>
        <w:rPr/>
      </w:pPr>
      <w:r>
        <w:rPr>
          <w:sz w:val="22"/>
        </w:rPr>
        <w:t xml:space="preserve">Tonio legge Pinocchio a voce alta. Scelta di pochi brani salienti, di lingua gustosa. Magari una delle celebri sinossi maccheroniche (Danilo ne ha portata una al provino di due anni fa, se non sbaglio). Commenti e informazioni (il nome di Pinocchio in tutte le lingue; esempi d’illustrazioni, etc). E visione sognante di Tonio: Pinocchio, secondo lui, non è finito come dice il libro; un bambino come tutti gli altri… No, lui non ci vuole credere. Secondo lui è scappato un istante prima, ha preso la corsa e non l’ha lasciata più. E corre ancora, corre sempre, dove meno te l’aspetti… Magari senti un soffio su una tempia; o uno scalpiccio di piedi e non c’è nessuno in giro; o passa qualcosa ti distrai, e non ricordi più cosa stavi pensando… </w:t>
      </w:r>
      <w:r>
        <w:rPr>
          <w:i/>
          <w:sz w:val="22"/>
        </w:rPr>
        <w:t>Ebbene, sappi: in quei momenti lì, probabilmente, è passato Pinocchio, di corsa, vicino a te…</w:t>
      </w:r>
      <w:r>
        <w:rPr>
          <w:sz w:val="22"/>
        </w:rPr>
        <w:t xml:space="preserve"> Ma è ora di prepararsi: ha promesso al Genio Abù Zazà di andare con lui al laghetto. Giusto il tempo della storia di benvenut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Tonio, Genio, Lupo, Gazza.</w:t>
        <w:tab/>
        <w:t>5’</w:t>
      </w:r>
    </w:p>
    <w:p>
      <w:pPr>
        <w:pStyle w:val="Normal"/>
        <w:rPr/>
      </w:pPr>
      <w:r>
        <w:rPr>
          <w:sz w:val="22"/>
        </w:rPr>
        <w:t xml:space="preserve">Sul ponticello del laghetto Tonio pesca, e Abù Zazà siede accanto a lui chiacchierando. La Gazza e il Lupo li spiano nascosti tra le fronde. Il Genio e il Folletto argomentano intorno alla magia degli specchi d’acqua. Abù Zazà lo sa bene: anche a Città Laggiù col suo bambino vedeva gli umani buttare monete in ogni fontana ed esprimere desideri; il Genio tira fuori un sacchetto, prende a buttare a sua volta monete nell’acqua (la Gazza aguzza gli occhi: </w:t>
      </w:r>
      <w:r>
        <w:rPr>
          <w:i/>
          <w:sz w:val="22"/>
        </w:rPr>
        <w:t>monete nell’acqua?</w:t>
      </w:r>
      <w:r>
        <w:rPr>
          <w:sz w:val="22"/>
        </w:rPr>
        <w:t xml:space="preserve">) e ad esprimere i suoi desideri: anche ieri ha visto tre bambini umani, ma “il suo” non c’era; l’altro ieri ne ha visti sette, e “il suo” non c’era (il Lupo aguzza gli orecchi: </w:t>
      </w:r>
      <w:r>
        <w:rPr>
          <w:i/>
          <w:sz w:val="22"/>
        </w:rPr>
        <w:t>Tre bambini? Sette bambini? Ma dove?</w:t>
      </w:r>
      <w:r>
        <w:rPr>
          <w:sz w:val="22"/>
        </w:rPr>
        <w:t xml:space="preserve">). </w:t>
      </w:r>
      <w:r>
        <w:rPr>
          <w:i/>
          <w:sz w:val="22"/>
        </w:rPr>
        <w:t>Queste monete per ritrovarlo!</w:t>
      </w:r>
      <w:r>
        <w:rPr>
          <w:sz w:val="22"/>
        </w:rPr>
        <w:t>… I due mariuoli, dietro i loro cespugli, si consultano: il Lupo poco fa, per sentire storie a sbafo si è nascosto sotto la finestra di Tonio che leggeva a voce alta, e ha imparato un trucco bellissimo. Lo bisbiglia all’orecchio della Gazza e i due, ghignando, vanno a prepararsi</w:t>
      </w:r>
      <w:r>
        <w:rPr>
          <w:i/>
          <w:sz w:val="22"/>
        </w:rPr>
        <w:t xml:space="preserve">. </w:t>
      </w:r>
      <w:r>
        <w:rPr>
          <w:sz w:val="22"/>
        </w:rPr>
        <w:t>Intanto Tonio pesca dal laghetto una pallina. Chissà chi l’ha per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LAGHETTO. Genio, Lupo, Gazza.</w:t>
        <w:tab/>
        <w:t>6’</w:t>
      </w:r>
    </w:p>
    <w:p>
      <w:pPr>
        <w:pStyle w:val="Normal"/>
        <w:rPr/>
      </w:pPr>
      <w:r>
        <w:rPr>
          <w:sz w:val="22"/>
        </w:rPr>
        <w:t xml:space="preserve">Abù Zazà, da solo in riva al laghetto, fa navigare oggetti e barchette. Lupo e Gazza si consultano in voce f.c.: </w:t>
      </w:r>
      <w:r>
        <w:rPr>
          <w:i/>
          <w:sz w:val="22"/>
        </w:rPr>
        <w:t xml:space="preserve">ora è solo, e ha finito di vedere la storia. Andiamo! </w:t>
      </w:r>
      <w:r>
        <w:rPr>
          <w:sz w:val="22"/>
        </w:rPr>
        <w:t>Ed ecco fare il loro ingresso il Gatto e la Volpe: Lupo e Gazza, senza trucchi e senza orpelli, con la sola recitazione e il solo testo (possono farlo), citeranno i due personaggi. La scena è quella degli zecchini nell’Orto dei Miracoli, con una coda sul Paese dei Balocchi riveduto e corretto da Lupo Lucio. Gazza Rubezia assicura il Genio che se seppellirà l’intero sacchetto ai piedi di quell’albero laggiù, che è un Olmo dei Miracoli, domani troverà i rami che si piegano sotto il peso di grappoli di monete d’oro. E Lupo Lucio aggiunge che se Abù Zazà è tanto cortese da indicargli il luogo in cui vede tutti quei bambini, potrà passarci col suo carro trainato da dodici pariglie di ciuchini, per portarli tutti in un Paese di Videogames. Il Genio si volta per soffocare le risate: è evidente che non ci casca; ma fa finta di cascarci, e recitando il candore di Pinocchio acconsente a tutto. I tre raggiungono il presunto Olmo dei Miracoli (c’è un albero tanto vicino al laghetto che eviti di allestire un terzo set?), e ai suoi piedi seppelliscono il sacchetto dei denari. L’indomani all’alba si troveranno lì: prima raccoglieranno i grappoli di monete, e poi Abù Zazà condurrà il Lupo col suo carro nel luogo dove si trovano i bambini. Bene! Il Genio, giocando fino in fondo il suo ruolo di Pinocchio citrullo, regala ai due una pallina di storie a ricompensa della loro generosità, e se ne va. I mariuoli lo salutano cerimoniosi, e ghignando aprono l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Tonio, Genio.</w:t>
        <w:tab/>
        <w:t>6’</w:t>
      </w:r>
    </w:p>
    <w:p>
      <w:pPr>
        <w:pStyle w:val="Normal"/>
        <w:rPr>
          <w:sz w:val="22"/>
        </w:rPr>
      </w:pPr>
      <w:r>
        <w:rPr>
          <w:sz w:val="22"/>
        </w:rPr>
        <w:t>Abù Zazà e Tonio se la ridono a loro volta sotto i baffi: davvero quei due furbi dei miei stivali pensavano che un Genio dei Bambini non conoscesse la storia di Pinocchio? E che cascasse come un povero burattino nella frottola dell’Olmo dei Miracoli? Ma loro hanno in serbo qualcosa che li sistemerà. Insieme, come MANUALITÀ del giorno, realizzano una grande BARBA DA MANGIAFUOCO. Quando hanno finito, il Genio prende un grosso e pesante sacco che ha trascinato fin lì dal suo magico vaso, e si allontana per compiere un misterioso lavoro. Tonio tira fuori un immenso telo nero, e comincia a tagliarlo; ma per quel lavoro ci vorrà un po’: meglio dare un frutto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9)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Tonio, Lupo, Genio, Gazza</w:t>
        <w:tab/>
        <w:t>4’</w:t>
      </w:r>
    </w:p>
    <w:p>
      <w:pPr>
        <w:pStyle w:val="Normal"/>
        <w:rPr/>
      </w:pPr>
      <w:r>
        <w:rPr>
          <w:sz w:val="22"/>
        </w:rPr>
        <w:t xml:space="preserve">Gazza Rubezia, con canna, cordino e calamita, pesca monete nel laghetto. Lupo Lucio, guardandosi intorno agitato, la sollecita: avanti, spilorcia di una Gazza! Tra poco ne scaveranno fuori un sacchetto intero, e perde tempo a raspare quelle tre! </w:t>
      </w:r>
      <w:r>
        <w:rPr>
          <w:i/>
          <w:sz w:val="22"/>
        </w:rPr>
        <w:t xml:space="preserve">Andiamo, ho detto! </w:t>
      </w:r>
      <w:r>
        <w:rPr>
          <w:sz w:val="22"/>
        </w:rPr>
        <w:t xml:space="preserve">Di malavoglia Gazza Rubezia si stacca dall’impresa e i due, zappetta in mano, si avviano all’Olmo dei Miracoli. E quale non è il loro stupore nel trovarlo veramente carico di grappoli e sacchetti di grosse monete d’oro che pendono da ogni ramo! Esclamazioni incredule: ma allora… era vero! </w:t>
      </w:r>
      <w:r>
        <w:rPr>
          <w:i/>
          <w:sz w:val="22"/>
        </w:rPr>
        <w:t>Ma certo che era vero!</w:t>
      </w:r>
      <w:r>
        <w:rPr>
          <w:sz w:val="22"/>
        </w:rPr>
        <w:t xml:space="preserve"> - ruggisce una voce tonante - </w:t>
      </w:r>
      <w:r>
        <w:rPr>
          <w:i/>
          <w:sz w:val="22"/>
        </w:rPr>
        <w:t xml:space="preserve">E il vero Mangiafuoco è qui per dimostrarvelo! Non fuggite, codardi! Lasciatevi acciuffare! Ho giusto bisogno di due attori nuovi per il mio nuovo programma: Pinocchio al Fantabosco! Ah ah ah!… </w:t>
      </w:r>
      <w:r>
        <w:rPr>
          <w:sz w:val="22"/>
        </w:rPr>
        <w:t>E ridendo come i matti, ora che il Gatto</w:t>
        <w:noBreakHyphen/>
        <w:t>Gazza e il Lupo</w:t>
        <w:noBreakHyphen/>
        <w:t>Volpe son scomparsi, Abù Zazà e Tonio si spogliano del travestimento che, coprendoli - a cavalluccio uno dell’altro - con un mantello nero, aveva fatto di loro un gigante pauroso.</w:t>
      </w:r>
    </w:p>
    <w:p>
      <w:pPr>
        <w:pStyle w:val="Normal"/>
        <w:rPr>
          <w:sz w:val="22"/>
        </w:rPr>
      </w:pPr>
      <w:r>
        <w:rPr>
          <w:sz w:val="22"/>
        </w:rPr>
        <w:t xml:space="preserve">Morale tra le risate, e le monete di cioccolato che ora possono finalmente mangiare: Pinocchio scappa, corre per tutti i libri. Sono cento anni che scappa, e non lo becca nessuno: figurarsi se si fa mettere nel sacco da due truffatori pasticcioni! </w:t>
      </w:r>
      <w:r>
        <w:rPr>
          <w:i/>
          <w:sz w:val="22"/>
        </w:rPr>
        <w:t>Guardalo! L’ho visto passare di corsa! - Dove? - Lì!… - No, dove? - Ma lì! - No, aspetta: lì!…</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5:55:00Z</dcterms:created>
  <dc:creator>Bruno Tognolini</dc:creator>
  <dc:description/>
  <dc:language>en-US</dc:language>
  <cp:lastModifiedBy>Bruno Tognolini</cp:lastModifiedBy>
  <cp:lastPrinted>2000-11-23T23:18:00Z</cp:lastPrinted>
  <dcterms:modified xsi:type="dcterms:W3CDTF">2002-09-13T06:06:00Z</dcterms:modified>
  <cp:revision>25</cp:revision>
  <dc:subject/>
  <dc:title>Rai TRE - C</dc:title>
</cp:coreProperties>
</file>