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101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pPr>
            <w:r>
              <w:rPr>
                <w:sz w:val="20"/>
              </w:rPr>
              <w:t xml:space="preserve">Tema: </w:t>
            </w:r>
            <w:r>
              <w:rPr>
                <w:smallCaps/>
                <w:sz w:val="20"/>
              </w:rPr>
              <w:t xml:space="preserve">le perle </w:t>
            </w:r>
            <w:r>
              <w:rPr>
                <w:sz w:val="20"/>
              </w:rPr>
              <w:t>- Pers: TONIO, STREGA, PRINCIPESSA, GENIO</w:t>
            </w:r>
          </w:p>
        </w:tc>
      </w:tr>
    </w:tbl>
    <w:p>
      <w:pPr>
        <w:pStyle w:val="Normal"/>
        <w:tabs>
          <w:tab w:val="clear" w:pos="708"/>
          <w:tab w:val="right" w:pos="10207" w:leader="none"/>
        </w:tabs>
        <w:spacing w:lineRule="atLeast" w:line="240"/>
        <w:rPr/>
      </w:pPr>
      <w:r>
        <w:rPr/>
      </w:r>
    </w:p>
    <w:p>
      <w:pPr>
        <w:pStyle w:val="Normal"/>
        <w:tabs>
          <w:tab w:val="clear" w:pos="708"/>
          <w:tab w:val="right" w:pos="10207" w:leader="none"/>
        </w:tabs>
        <w:spacing w:lineRule="atLeast" w:line="240"/>
        <w:jc w:val="center"/>
        <w:rPr>
          <w:sz w:val="28"/>
        </w:rPr>
      </w:pPr>
      <w:r>
        <w:rPr>
          <w:i/>
          <w:sz w:val="32"/>
        </w:rPr>
        <w:t>«PERLE BIANCHE E PERLE NERE»</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 Radio Gufo.</w:t>
        <w:tab/>
        <w:t>3’</w:t>
      </w:r>
    </w:p>
    <w:p>
      <w:pPr>
        <w:pStyle w:val="Normal"/>
        <w:rPr>
          <w:sz w:val="22"/>
        </w:rPr>
      </w:pPr>
      <w:r>
        <w:rPr>
          <w:sz w:val="22"/>
        </w:rPr>
        <w:t>Tonio ha la testa dentro un grande mastello d’acqua (immerge solo il viso, non i capelli). Dopo pochi secondi salta fuori, bevendo l’aria con avidità: indossa una maschera subacquea, che solleva sulla fronte per parlare col bambino. Sta facendo le prove per la prossima estate, quando andrà a trovare un suo amico folletto marino, nei mari del sud. E il bambino sa andare sott’acqua? Quanto resiste? Lo sa che i pescatori di perle polinesiani vanno giù fino a 40 metri di profondità? Tre regole per andare meglio sott’acqua, Uno: un grande che stia vicino, e insegni e guardi; due: prendere almeno sei respiri profondi; tre: indossare una buona maschera, che non lascia passare l’acqua. E pian piano imparare a usare anche il boccaglio. Tonio arma la sua maschera di boccaglio e ne dà dimostrazione. Gags sulla voce “intubata”, incomprensibile.</w:t>
      </w:r>
    </w:p>
    <w:p>
      <w:pPr>
        <w:pStyle w:val="Normal"/>
        <w:rPr>
          <w:sz w:val="22"/>
        </w:rPr>
      </w:pPr>
      <w:r>
        <w:rPr>
          <w:sz w:val="22"/>
        </w:rPr>
        <w:t>Basta, per oggi la lezione è finita. Ora una bella storia, poi ad aprire il chiosco. Tonio cala la maschera sugli occhi: guarderà la storia così, chissà che non gli sembri una storia subacque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w:t>
        <w:tab/>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LAGHETTO. Principessa, Genio, Strega.</w:t>
        <w:tab/>
        <w:t>4’</w:t>
      </w:r>
    </w:p>
    <w:p>
      <w:pPr>
        <w:pStyle w:val="Normal"/>
        <w:rPr/>
      </w:pPr>
      <w:r>
        <w:rPr>
          <w:sz w:val="22"/>
        </w:rPr>
        <w:t xml:space="preserve">La Principessa sta cercando di convincere il Genio a esaudire il suo solito desiderio: conquistare il cuore del Principe Giglio. Ma lui recalcitra: oggi ha già esaudito l’unico desiderio quotidiano. </w:t>
      </w:r>
      <w:r>
        <w:rPr>
          <w:i/>
          <w:sz w:val="22"/>
        </w:rPr>
        <w:t xml:space="preserve">Ah sì? E per cosa? – Per… </w:t>
      </w:r>
      <w:r>
        <w:rPr>
          <w:sz w:val="22"/>
        </w:rPr>
        <w:t xml:space="preserve">Abù Zazà cade in confusione: è evidente che non l’ha esaudito, ma non vuole esaudire il suo (forse anche a lui piace la bella Odessa, e non vuole aiutarla a conquistare Giglio. Chissà…) Alla fine si salva in corner: è vero, non ha ancora sparato il suo desiderio, se l’è lasciato da parte per un secchiello di caramelle da mangiarsi al tramonto. Ma ci sono altri modi per incantare un Principe, anche senza l’aiuto di un il Genio: e se la Principessa gli regala una pallina… Ecco qua la pallina: che altri modi? – Incatenarlo con le perle di una collana (uno scossone alla frasche, ed ecco l’inevitabile Strega che spiava chissà da quanto, ora di colpo attenta). </w:t>
      </w:r>
      <w:r>
        <w:rPr>
          <w:i/>
          <w:sz w:val="22"/>
        </w:rPr>
        <w:t xml:space="preserve">Ma devono essere perle coltivate con le tue mani! – Coltivate? Ma le perle non sono patate, non si piantano nella terra! – Nella terra no, ma nell’acqua sì. Se sarai capace di coltivare sette perle di grande purezza, come circonderanno il tuo bel collo (Giù le mani, screanzato!), così incateneranno il cuore di qualsiasi principe! </w:t>
      </w:r>
      <w:r>
        <w:rPr>
          <w:sz w:val="22"/>
        </w:rPr>
        <w:t>La Principessa esce da una parte: ha sentito abbastanza, e sa dove procurarsi il resto delle informazioni; la Strega esce dall’altra: anche lei sa dove cercare ciò che le serve. Rimasto solo, il Genio sospira, e si guarda la su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ANCONE. Tonio, Principessa.</w:t>
        <w:tab/>
        <w:t>6’</w:t>
      </w:r>
    </w:p>
    <w:p>
      <w:pPr>
        <w:pStyle w:val="Normal"/>
        <w:rPr>
          <w:sz w:val="22"/>
        </w:rPr>
      </w:pPr>
      <w:r>
        <w:rPr>
          <w:sz w:val="22"/>
        </w:rPr>
        <w:t>Tonio prepara l’occorrente per la manualità. Oggi è proprio la giornata del paesaggio subacqueo: oltre a fare esercizio con la maschera, insegnerà al bambino a costruire un ACQUARIO CON UNA SCATOLA DI CARTONE, coi pesciolini sospesi a fili (manualità di 2 anni fa). Arriva la Principessa Odessa perentoria: Tonio deve tirare fuori il Librone Portaparole e dirle tutto su come si formano le perle. Detto fatto. Odessa se ne va. Ma cosa avrà in mente? Mentre finiamo di costruire il nostro acquario, occhio folletto a una storia.</w:t>
      </w:r>
    </w:p>
    <w:p>
      <w:pPr>
        <w:pStyle w:val="Normal"/>
        <w:rPr>
          <w:sz w:val="22"/>
        </w:rPr>
      </w:pPr>
      <w:r>
        <w:rPr>
          <w:sz w:val="22"/>
        </w:rPr>
        <w:t xml:space="preserve"> </w:t>
      </w:r>
    </w:p>
    <w:p>
      <w:pPr>
        <w:pStyle w:val="Normal"/>
        <w:pBdr>
          <w:top w:val="single" w:sz="6" w:space="1" w:color="000000"/>
        </w:pBdr>
        <w:tabs>
          <w:tab w:val="clear" w:pos="708"/>
          <w:tab w:val="right" w:pos="9639" w:leader="none"/>
        </w:tabs>
        <w:spacing w:lineRule="atLeast" w:line="240" w:before="0" w:after="168"/>
        <w:rPr/>
      </w:pPr>
      <w:r>
        <w:rPr>
          <w:b/>
          <w:sz w:val="22"/>
        </w:rPr>
        <w:t>7)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LAGHETTO. Principessa, Strega, Tonio, Genio.</w:t>
        <w:tab/>
        <w:t>6’</w:t>
      </w:r>
    </w:p>
    <w:p>
      <w:pPr>
        <w:pStyle w:val="Normal"/>
        <w:rPr>
          <w:sz w:val="22"/>
        </w:rPr>
      </w:pPr>
      <w:r>
        <w:rPr>
          <w:i/>
          <w:sz w:val="22"/>
        </w:rPr>
        <w:t>Qui ci sarà un problema di scenografia o trovarobato: se si trovino in commercio, o se sia tanto gravoso costruire, due “fili” di grosse conchiglie, 7 bianche e 7 nere, che possano essere aperte e immerse nell’acqua. In alternativa alle 7 + 7 conchiglie: 1 + 1 conchiglia molto grande in cui (forzando un po’ la mano alla natura) far crescere 7 perle insieme.</w:t>
      </w:r>
    </w:p>
    <w:p>
      <w:pPr>
        <w:pStyle w:val="Normal"/>
        <w:rPr>
          <w:sz w:val="22"/>
        </w:rPr>
      </w:pPr>
      <w:r>
        <w:rPr>
          <w:sz w:val="22"/>
        </w:rPr>
      </w:r>
    </w:p>
    <w:p>
      <w:pPr>
        <w:pStyle w:val="Normal"/>
        <w:rPr/>
      </w:pPr>
      <w:r>
        <w:rPr>
          <w:sz w:val="22"/>
        </w:rPr>
        <w:t xml:space="preserve">Poggiata alla sponda del laghetto, la Principessa, intinge languidamente una mano nell’acqua. Infine sospira, leva la mano, e con essa fa emergere il suo filo di sette conchiglie bianche. Recita, rivolta a esse, la FILASTROCCA DELLE PERLE BIANCHE </w:t>
      </w:r>
      <w:r>
        <w:rPr>
          <w:i/>
          <w:sz w:val="22"/>
        </w:rPr>
        <w:t>(“Grani di sabbia dentro uno scrigno / fiati di nebbia, caldi di legno…”)</w:t>
      </w:r>
      <w:r>
        <w:rPr>
          <w:sz w:val="22"/>
        </w:rPr>
        <w:t>. Conclude con un piccolo monologo: quella è la sua piantagione di perle; ha comperato sette ostriche dallo gnomo pescatore, le ha aperte con delicatezza, vi ha posato dentro sette grani da una bottiglietta di sabbia che da bambina aveva riempito alla Baia Sirenetta, dove andava a nuotare. E ora attenderà. Assicura il capo del filo a un ramo affiorante e se ne va.</w:t>
      </w:r>
    </w:p>
    <w:p>
      <w:pPr>
        <w:pStyle w:val="Normal"/>
        <w:spacing w:before="120" w:after="0"/>
        <w:rPr/>
      </w:pPr>
      <w:r>
        <w:rPr>
          <w:sz w:val="22"/>
        </w:rPr>
        <w:t xml:space="preserve">Entra Strega Salamandra. Scena speculare: tira fuori dall’acqua un filo di conchiglie nere, recita la sua FILASTROCCA DELLE PERLE NERE </w:t>
      </w:r>
      <w:r>
        <w:rPr>
          <w:i/>
          <w:sz w:val="22"/>
        </w:rPr>
        <w:t>(“Grani di sabbia dentro uno scrigno / versi di rabbia, colpi di pugno…”)</w:t>
      </w:r>
      <w:r>
        <w:rPr>
          <w:sz w:val="22"/>
        </w:rPr>
        <w:t>, e a sua volta narra (tra sé): ha preso sette cozze giganti dal vivaio marino di Grifo Malvento, ci ha ficcato sette grani di sabbia nera del Vulcano Salamandastrom, e ora attende. Vedremo se quella sciocca ballerina di fila, solo perché è figlia di re, conquisterà il Principe: o se lo conquisterà la sola, la grande, la inimitabile… etc. etc. (c’è solo sembrato, o un’ombra di sospiro ha rotto il fronte della sua certezza malvagia?). Salamandra assicura il capo del filo e se ne va.</w:t>
      </w:r>
    </w:p>
    <w:p>
      <w:pPr>
        <w:pStyle w:val="Normal"/>
        <w:spacing w:before="120" w:after="0"/>
        <w:rPr>
          <w:sz w:val="22"/>
        </w:rPr>
      </w:pPr>
      <w:r>
        <w:rPr>
          <w:sz w:val="22"/>
        </w:rPr>
        <w:t>Entra Tonio, spensierato con la sua maschera subacquea. Pare aver dimenticato del tutto la vicenda, ed è estasiato dell’idea di provare la maschera nel laghetto. Si sporge, immerge la maschera, guarda, e… Se è non è complicatissimo adattare obiettivi water</w:t>
        <w:noBreakHyphen/>
        <w:t>proof alla telecamera, vedremo una sua soggettiva: altrimenti Tonio stesso salterà su, sorpreso, e ci dirà ciò che ha visto. Anzi no, lo acciufferà e lo tirerà fuori: un filo di conchiglie bianche? Ah già, è lui stesso che ha parlato poco fa alla Principessa di come nascono le perle… E quest’altro cos’è? Un filo di conchiglie nere? Uhm… Qui Strega ci cova!</w:t>
      </w:r>
    </w:p>
    <w:p>
      <w:pPr>
        <w:pStyle w:val="Normal"/>
        <w:spacing w:before="120" w:after="0"/>
        <w:rPr>
          <w:sz w:val="22"/>
        </w:rPr>
      </w:pPr>
      <w:r>
        <w:rPr>
          <w:sz w:val="22"/>
        </w:rPr>
        <w:t>Arriva Abù Zazà. Tonio gli mostra i due fili sgocciolanti. Uno il Genio sa cos’è: è il filo di sette perle che la Principessa sta coltivando per far innamorare il suo Principe Giglio. Ma l’altro? L’altro, informa Tonio, è della Strega Salamandra, quasi certo: è lei che traffica col nero, nel Fantabosco. E cosa può voler fare quella Strega? Non vorrà mica l’amore del Principe anche lei?… Bene, non c’è altro modo per saperlo che mettersi lì e aspettare gli eventi. Mettono a posto i due fili di conchiglie e si nascondono dietro un albero. Abù Zazà chiede una pallina per ingannare l’attesa: Tonio (se vogliamo evitare la solita scorciatoia del “ne avevo giusto una in tasca”) lo manda di corsa a prenderla allo Sputapallin.</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9)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LAGHETTO. Tonio, Strega, Principessa, Genio</w:t>
        <w:tab/>
        <w:t>5’</w:t>
      </w:r>
    </w:p>
    <w:p>
      <w:pPr>
        <w:pStyle w:val="Normal"/>
        <w:rPr/>
      </w:pPr>
      <w:r>
        <w:rPr>
          <w:sz w:val="22"/>
        </w:rPr>
        <w:t xml:space="preserve">Ecco che arriva la Principessa Odessa. È già passata mezz’ora, è tempo di fare il raccolto. Tira su il filo… e caccia un grido: le conchiglie sono nere e grosse cozze. (I due amici nascosti si guardano con sgomento: hanno scambiato i due fili! E adesso?…) Altro grido f.c.: </w:t>
      </w:r>
      <w:r>
        <w:rPr>
          <w:i/>
          <w:sz w:val="22"/>
        </w:rPr>
        <w:t>Ladra! Giù le mani dalle mie conchiglie!</w:t>
      </w:r>
      <w:r>
        <w:rPr>
          <w:sz w:val="22"/>
        </w:rPr>
        <w:t xml:space="preserve"> Irrompe come una furia Salamandra. </w:t>
      </w:r>
      <w:r>
        <w:rPr>
          <w:i/>
          <w:sz w:val="22"/>
        </w:rPr>
        <w:t>Me le hai rubate! – No! Erano mie e le hai trasformate in cozze!</w:t>
      </w:r>
      <w:r>
        <w:rPr>
          <w:sz w:val="22"/>
        </w:rPr>
        <w:t xml:space="preserve"> </w:t>
      </w:r>
      <w:r>
        <w:rPr>
          <w:i/>
          <w:sz w:val="22"/>
        </w:rPr>
        <w:t>Vuoi farmi perdere l’amore di Giglio! – E tu… – E tu cosa?</w:t>
      </w:r>
      <w:r>
        <w:rPr>
          <w:sz w:val="22"/>
        </w:rPr>
        <w:t xml:space="preserve"> Presto però l’equivoco è chiarito: tirano su le conchiglie bianche, e ognuna si appresta ad aprire le sue.</w:t>
      </w:r>
    </w:p>
    <w:p>
      <w:pPr>
        <w:pStyle w:val="Normal"/>
        <w:rPr>
          <w:sz w:val="22"/>
        </w:rPr>
      </w:pPr>
      <w:r>
        <w:rPr>
          <w:sz w:val="22"/>
        </w:rPr>
        <w:t xml:space="preserve">Abù Zazà e Tonio, che hanno spiato nascosti la scena, confabulano: non troveranno nessuna perla perché occorrono anni per farle crescere; e poi non hanno usato conchiglie perlifere. Ci resteranno male… Insomma, Abù Zazà teme che stavolta dovrà sparare il suo desiderio quotidiano: </w:t>
      </w:r>
      <w:r>
        <w:rPr>
          <w:i/>
          <w:sz w:val="22"/>
        </w:rPr>
        <w:t>“Adonai, masannài, darascìri…”</w:t>
      </w:r>
    </w:p>
    <w:p>
      <w:pPr>
        <w:pStyle w:val="Normal"/>
        <w:spacing w:before="120" w:after="0"/>
        <w:rPr>
          <w:sz w:val="22"/>
        </w:rPr>
      </w:pPr>
      <w:r>
        <w:rPr>
          <w:sz w:val="22"/>
        </w:rPr>
        <w:t xml:space="preserve">I due balzano fuori con aria gioviale: </w:t>
      </w:r>
      <w:r>
        <w:rPr>
          <w:i/>
          <w:sz w:val="22"/>
        </w:rPr>
        <w:t>come va, belle fanciulle?</w:t>
      </w:r>
      <w:r>
        <w:rPr>
          <w:sz w:val="22"/>
        </w:rPr>
        <w:t xml:space="preserve"> Ma le due alzano appena gli occhi: le conchiglie della Principessa (o l’unica conchiglia grande) sono piene di bianchissimi confetti. </w:t>
      </w:r>
      <w:r>
        <w:rPr>
          <w:i/>
          <w:sz w:val="22"/>
        </w:rPr>
        <w:t>Magnifico, Maestà!</w:t>
      </w:r>
      <w:r>
        <w:rPr>
          <w:sz w:val="22"/>
        </w:rPr>
        <w:t xml:space="preserve"> – la rassicura il Genio – </w:t>
      </w:r>
      <w:r>
        <w:rPr>
          <w:i/>
          <w:sz w:val="22"/>
        </w:rPr>
        <w:t>Non sono forse le perle dell’amore?</w:t>
      </w:r>
      <w:r>
        <w:rPr>
          <w:sz w:val="22"/>
        </w:rPr>
        <w:t xml:space="preserve"> E quelle della Strega sono piene di sgorbietti neri. </w:t>
      </w:r>
      <w:r>
        <w:rPr>
          <w:i/>
          <w:sz w:val="22"/>
        </w:rPr>
        <w:t>Come al solito!</w:t>
      </w:r>
      <w:r>
        <w:rPr>
          <w:sz w:val="22"/>
        </w:rPr>
        <w:t xml:space="preserve"> – si infuria lei. </w:t>
      </w:r>
      <w:r>
        <w:rPr>
          <w:i/>
          <w:sz w:val="22"/>
        </w:rPr>
        <w:t>Ma guarda meglio, Strega, odora, assaggia…</w:t>
      </w:r>
    </w:p>
    <w:p>
      <w:pPr>
        <w:pStyle w:val="Normal"/>
        <w:rPr>
          <w:sz w:val="22"/>
        </w:rPr>
      </w:pPr>
      <w:r>
        <w:rPr>
          <w:sz w:val="22"/>
        </w:rPr>
        <w:t xml:space="preserve">Liquerizia! L’unica caramella che le piaccia! Hanno trovato conchiglie speciali che fanno perle di confetti e liquirizia! E ora li mangeranno tutti insieme davanti alla Melevisione. Una sola domanda, la Principessa vuol rivolgere alla Strega: ma perché lei coltivava le conchiglie? Non sarà mica per il Principe Giglio anche lei? </w:t>
      </w:r>
      <w:r>
        <w:rPr>
          <w:i/>
          <w:sz w:val="22"/>
        </w:rPr>
        <w:t>Pfui! Puah! Bleah!</w:t>
      </w:r>
      <w:r>
        <w:rPr>
          <w:sz w:val="22"/>
        </w:rPr>
        <w:t xml:space="preserve"> – risponde fin troppo stizzita Salamandra – </w:t>
      </w:r>
      <w:r>
        <w:rPr>
          <w:i/>
          <w:sz w:val="22"/>
        </w:rPr>
        <w:t>Quel Citrullo regale impiumettato!…</w:t>
      </w:r>
    </w:p>
    <w:p>
      <w:pPr>
        <w:pStyle w:val="Normal"/>
        <w:spacing w:before="120" w:after="0"/>
        <w:rPr>
          <w:sz w:val="22"/>
        </w:rPr>
      </w:pPr>
      <w:r>
        <w:rPr>
          <w:i/>
          <w:sz w:val="22"/>
        </w:rPr>
        <w:t xml:space="preserve">Vai a sapere cosa si muove in fondo al cuore di una strega… </w:t>
      </w:r>
      <w:r>
        <w:rPr>
          <w:sz w:val="22"/>
        </w:rPr>
        <w:t xml:space="preserve">– riflette Tonio col bambino, mentre i tre si dividono confetti e liquirizia – </w:t>
      </w:r>
      <w:r>
        <w:rPr>
          <w:i/>
          <w:sz w:val="22"/>
        </w:rPr>
        <w:t>Chi può mai dirlo? Anche gli scarafaggi e i serpenti s’innamorano, quando è stagione: e perché non le streghe? Mah! Speriamo che non si aggiunga un altro tormento ai tanti che già ci infligge. Finché finisce a confetti e liquirizie… tutto bene. Torni domani a trovarci? Magari con un piatto di vongole alle mentine?</w:t>
      </w:r>
    </w:p>
    <w:p>
      <w:pPr>
        <w:pStyle w:val="Normal"/>
        <w:pBdr>
          <w:top w:val="double" w:sz="4" w:space="1" w:color="000000"/>
        </w:pBdr>
        <w:tabs>
          <w:tab w:val="clear" w:pos="708"/>
          <w:tab w:val="right" w:pos="9639" w:leader="none"/>
        </w:tabs>
        <w:spacing w:lineRule="atLeast" w:line="240"/>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8:54:00Z</dcterms:created>
  <dc:creator>Bruno Tognolini</dc:creator>
  <dc:description/>
  <dc:language>en-US</dc:language>
  <cp:lastModifiedBy>Bruno Tognolini</cp:lastModifiedBy>
  <dcterms:modified xsi:type="dcterms:W3CDTF">2002-09-13T06:46:00Z</dcterms:modified>
  <cp:revision>16</cp:revision>
  <dc:subject/>
  <dc:title>Rai TRE - C</dc:title>
</cp:coreProperties>
</file>