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0-01</w:t>
            </w:r>
          </w:p>
        </w:tc>
        <w:tc>
          <w:tcPr>
            <w:tcW w:w="5811" w:type="dxa"/>
            <w:tcBorders/>
          </w:tcPr>
          <w:p>
            <w:pPr>
              <w:pStyle w:val="Normal"/>
              <w:tabs>
                <w:tab w:val="clear" w:pos="708"/>
                <w:tab w:val="right" w:pos="10207" w:leader="none"/>
              </w:tabs>
              <w:spacing w:lineRule="atLeast" w:line="240"/>
              <w:jc w:val="right"/>
              <w:rPr>
                <w:b/>
                <w:b/>
              </w:rPr>
            </w:pPr>
            <w:r>
              <w:rPr>
                <w:b/>
              </w:rPr>
              <w:t xml:space="preserve">Scaletta N. 108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pPr>
            <w:r>
              <w:rPr>
                <w:sz w:val="20"/>
              </w:rPr>
              <w:t xml:space="preserve">Tema: </w:t>
            </w:r>
            <w:r>
              <w:rPr>
                <w:smallCaps/>
                <w:sz w:val="20"/>
              </w:rPr>
              <w:t xml:space="preserve">la televisione </w:t>
            </w:r>
            <w:r>
              <w:rPr>
                <w:sz w:val="20"/>
              </w:rPr>
              <w:t>- Pers: TONIO, GNOMI, GAZZA</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IL MELECOMANDO»</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INTERNO CASA. Tonio, Radio Gufo.</w:t>
        <w:tab/>
        <w:t>3’</w:t>
      </w:r>
    </w:p>
    <w:p>
      <w:pPr>
        <w:pStyle w:val="Normal"/>
        <w:rPr/>
      </w:pPr>
      <w:r>
        <w:rPr>
          <w:sz w:val="22"/>
        </w:rPr>
        <w:t xml:space="preserve">Tonio, seduto pigramente da qualche parte, cerca di convincere Radio Gufo ad accendersi da sola. </w:t>
      </w:r>
      <w:r>
        <w:rPr>
          <w:i/>
          <w:sz w:val="22"/>
        </w:rPr>
        <w:t>Ti alzi, vieni fin qui e mi accendi!</w:t>
      </w:r>
      <w:r>
        <w:rPr>
          <w:sz w:val="22"/>
        </w:rPr>
        <w:t xml:space="preserve"> – risponde piccata la Radio – </w:t>
      </w:r>
      <w:r>
        <w:rPr>
          <w:i/>
          <w:sz w:val="22"/>
        </w:rPr>
        <w:t xml:space="preserve">E dài, cosa ti costa!… </w:t>
      </w:r>
      <w:r>
        <w:rPr>
          <w:sz w:val="22"/>
        </w:rPr>
        <w:t xml:space="preserve">Insomma, i due tirano per un po’ in battibecco. Infine Tonio si alza brontolando </w:t>
      </w:r>
      <w:r>
        <w:rPr>
          <w:i/>
          <w:sz w:val="22"/>
        </w:rPr>
        <w:t xml:space="preserve">(Ci vorrebbe proprio una bacchetta magica per accenderti e spegnerti da lontano!) </w:t>
      </w:r>
      <w:r>
        <w:rPr>
          <w:sz w:val="22"/>
        </w:rPr>
        <w:t xml:space="preserve">e l’accende. </w:t>
      </w:r>
      <w:r>
        <w:rPr>
          <w:i/>
          <w:sz w:val="22"/>
        </w:rPr>
        <w:t xml:space="preserve">Giornalebosco, notizie del mattino: il ragnetto Zizì Microniente ha litigato col gigante Mauro Gigasauro </w:t>
      </w:r>
      <w:r>
        <w:rPr>
          <w:sz w:val="22"/>
        </w:rPr>
        <w:t>(etc.)</w:t>
      </w:r>
      <w:r>
        <w:rPr>
          <w:i/>
          <w:sz w:val="22"/>
        </w:rPr>
        <w:t xml:space="preserve"> Fine del Giornalebosco. Arrivederci.</w:t>
      </w:r>
      <w:r>
        <w:rPr>
          <w:sz w:val="22"/>
        </w:rPr>
        <w:t xml:space="preserve"> La radio si spegne. Tonio guarda il bambino a casa: </w:t>
      </w:r>
      <w:r>
        <w:rPr>
          <w:i/>
          <w:sz w:val="22"/>
        </w:rPr>
        <w:t>dimmi tu se posso andare avanti così!</w:t>
      </w:r>
      <w:r>
        <w:rPr>
          <w:sz w:val="22"/>
        </w:rPr>
        <w:t xml:space="preserve"> Piccolo sfogo sull’inadeguatezza dei suoi media; e confessione d’ammirazione per la TV del bambino. Lui l’ha vista nei negozi, nelle sue visite a Città Laggiù: con tutti quei bei programmi, quiz, sport, film, spot… Lui invece è costretto a subire gli umori di quel vecchio brontolone! </w:t>
      </w:r>
      <w:r>
        <w:rPr>
          <w:i/>
          <w:sz w:val="22"/>
        </w:rPr>
        <w:t>Faresti cambio con me? Tu mi dai la tua TV e io ti do Radio Gufo… Ma non si può: c’è il vetro!</w:t>
      </w:r>
      <w:r>
        <w:rPr>
          <w:sz w:val="22"/>
        </w:rPr>
        <w:t xml:space="preserve"> Va bene, vuol dire che si consolerà con una storia del Libron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w:t>
        <w:tab/>
        <w:t>5’</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RADURA BANCONE. Tonio, Gazza.</w:t>
        <w:tab/>
        <w:t>4’</w:t>
      </w:r>
    </w:p>
    <w:p>
      <w:pPr>
        <w:pStyle w:val="Normal"/>
        <w:rPr/>
      </w:pPr>
      <w:r>
        <w:rPr>
          <w:sz w:val="22"/>
        </w:rPr>
        <w:t xml:space="preserve">Tonio sta commentando col bambino la storia appena vista, quando atterra davanti al bancone Gazza Rubezia. Saluti, convenevoli, beveraggi. Tonio chiede cosa abbia “trovato” oggi di bello nei suoi voli a Città Laggiù. </w:t>
      </w:r>
      <w:r>
        <w:rPr>
          <w:i/>
          <w:sz w:val="22"/>
        </w:rPr>
        <w:t>Questo</w:t>
      </w:r>
      <w:r>
        <w:rPr>
          <w:sz w:val="22"/>
        </w:rPr>
        <w:t xml:space="preserve">, dice la Gazza porgendogli un telecomando (tale e quale, non truccato). Tonio maneggia l’oggetto umano con grande circospezione: dove l’ha preso? La Gazza sostiene d’averlo “trovato” in un giardino. </w:t>
      </w:r>
      <w:r>
        <w:rPr>
          <w:i/>
          <w:sz w:val="22"/>
        </w:rPr>
        <w:t>In un giardino?</w:t>
      </w:r>
      <w:r>
        <w:rPr>
          <w:sz w:val="22"/>
        </w:rPr>
        <w:t xml:space="preserve"> Beh, a dire il vero era su un davanzale. </w:t>
      </w:r>
      <w:r>
        <w:rPr>
          <w:i/>
          <w:sz w:val="22"/>
        </w:rPr>
        <w:t>Su un davanzale?</w:t>
      </w:r>
      <w:r>
        <w:rPr>
          <w:sz w:val="22"/>
        </w:rPr>
        <w:t xml:space="preserve"> A dire il vero era dentro la stanza, abbandonato su un divano davanti a un televisore. </w:t>
      </w:r>
      <w:r>
        <w:rPr>
          <w:i/>
          <w:sz w:val="22"/>
        </w:rPr>
        <w:t>‘Abbandonato’ eh? Va bene, lasciamo perdere</w:t>
      </w:r>
      <w:r>
        <w:rPr>
          <w:sz w:val="22"/>
        </w:rPr>
        <w:t xml:space="preserve"> – taglia corto il folletto. Ma allora è qualcosa che ha a che fare con la televisione. Tonio si apparta un po’ dalla Gazza e chiede aiuto al bambino a casa: </w:t>
      </w:r>
      <w:r>
        <w:rPr>
          <w:i/>
          <w:sz w:val="22"/>
        </w:rPr>
        <w:t>tu sai cos’è?… Come?… Un Melecomando?… Ah, un TELEcomando! E come si usa?… Così?…</w:t>
      </w:r>
      <w:r>
        <w:rPr>
          <w:sz w:val="22"/>
        </w:rPr>
        <w:t xml:space="preserve"> Punta il telecomando contro la camera, pigia un tasto, e il sonoro si abbassa fino a scomparire. Tonio si allarma, getta via il telecomando, cerca di gridare con le mani a megafono, chiede soccorso alla Gazza, e l’uno corre in giro come matto, e l’altro prende un bastone e batte su un tavolo… Tutto vano: silenzio assoluto. Scoraggiato, Tonio chiede aiuto al bambino. In labiale e a gesti: </w:t>
      </w:r>
      <w:r>
        <w:rPr>
          <w:i/>
          <w:sz w:val="22"/>
        </w:rPr>
        <w:t xml:space="preserve">…come? Non sento!… Più forte!… Il Telecomando? Ah!… </w:t>
      </w:r>
      <w:r>
        <w:rPr>
          <w:sz w:val="22"/>
        </w:rPr>
        <w:t>Finalmente il folletto recupera l’attrezzo e, pigiando un tasto, riporta il volume a livello normale. Oooh! Che spavento! Ma che attrezzo infernale è mai, questo? Gazza Rubezia sostiene che è la bacchetta magica dei bambini di Città Laggiù; lei li ha visti, lo puntano contro i loro televisori e questi cambiano storie e facce e voci. Suggerisce di provare con la Melevisione: ma Tonio recalcitra, non si fida tanto. E comunque, meglio sincerarsi prima che funzioni come al solito: con una bella mela, e una bella stori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t>5) RVM. STORIA.</w:t>
      </w:r>
      <w:r>
        <w:rPr>
          <w:sz w:val="22"/>
        </w:rPr>
        <w:tab/>
      </w:r>
      <w:r>
        <w:rPr>
          <w:b/>
          <w:sz w:val="22"/>
        </w:rPr>
        <w:t>5’</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RADURA BANCONE e ALTRO SPAZIO. Tonio, Gnomi, Gazza.</w:t>
        <w:tab/>
        <w:t>6’</w:t>
      </w:r>
    </w:p>
    <w:p>
      <w:pPr>
        <w:pStyle w:val="Normal"/>
        <w:rPr>
          <w:sz w:val="22"/>
        </w:rPr>
      </w:pPr>
      <w:r>
        <w:rPr>
          <w:sz w:val="22"/>
        </w:rPr>
        <w:t>RADURA BANCONE (2’). Sono arrivati anche Eco e Filla, e son già stati messi al corrente. Intorno al quesito se sperimentare il telecomando sulla Melevisione si formano due fazioni: Tonio e Filla sono contrari, Eco e  Gazza Rubezia favorevoli. Breve dibattito, risolto da Eco: cosa potrebbe accadere di male? Gli umani non lascerebbero questa bacchetta magica in mano ai bambini, se fosse un oggetto pericoloso, no? Certo – rincara la Gazza – cosa ci guadagnerebbero? I due contrari, di malavoglia, cedono. Tonio però vuole farlo lui: punta il telecomando contro la Melevisione, pigia: una serie di effetti visivi e sonori che fanno pensare a contorcimenti dell’apparecchio arboreo, e poi…</w:t>
      </w:r>
    </w:p>
    <w:p>
      <w:pPr>
        <w:pStyle w:val="Normal"/>
        <w:spacing w:before="120" w:after="0"/>
        <w:rPr/>
      </w:pPr>
      <w:r>
        <w:rPr>
          <w:sz w:val="22"/>
        </w:rPr>
        <w:t xml:space="preserve">ALTRO SPAZIO. PARODIA QUIZ (2’). In uno spazio insolito del Fantabosco, riconoscibile ma “diverso” per luci e arredo (come in certi sogni), Eco e Filla in costumi e trucco da “conduttori televisivi per bambini”, ci accolgono giulivi ed esaltati con variopinte cartelle in mano. L’azione – come vuole lo zapping – irrompe nel pieno di un gioco a quiz tra squadre: i due ripetono un quesito idiota e strillano incitamenti a due invisibili squadre di “scoiattoli viola” e “ghiri blu”, che a loro volta si sgolano in un coro di risposte. Alla fine viene proclamata una squadra vincente. I due conduttori intermezzano con uno scambio di battute non esaltanti, poi passano alla prova successiva: le due squadre dovranno dire nel più breve tempo possibile cosa è quella parte che sporge tra gli occhi e la bocca, e correre a toccarla alla squadra avversaria; anche loro due lo faranno. </w:t>
      </w:r>
      <w:r>
        <w:rPr>
          <w:i/>
          <w:sz w:val="22"/>
        </w:rPr>
        <w:t xml:space="preserve">Pronti? Via! </w:t>
      </w:r>
      <w:r>
        <w:rPr>
          <w:sz w:val="22"/>
        </w:rPr>
        <w:t>Ed ecco che, nel caos d’urla generali, Eco e Filla cercano di toccarsi il naso a vicenda… Effetti visivi e sonori, stacco.</w:t>
      </w:r>
    </w:p>
    <w:p>
      <w:pPr>
        <w:pStyle w:val="Normal"/>
        <w:spacing w:before="120" w:after="0"/>
        <w:rPr/>
      </w:pPr>
      <w:r>
        <w:rPr>
          <w:sz w:val="22"/>
        </w:rPr>
        <w:t xml:space="preserve">RADURA BANCONE (2’). Un attimo di silenzio spaesato fra i quattro amici. Poi Filla: </w:t>
      </w:r>
      <w:r>
        <w:rPr>
          <w:i/>
          <w:sz w:val="22"/>
        </w:rPr>
        <w:t xml:space="preserve">ma quella… ero io! </w:t>
      </w:r>
      <w:r>
        <w:rPr>
          <w:sz w:val="22"/>
        </w:rPr>
        <w:t xml:space="preserve">Ed Eco: </w:t>
      </w:r>
      <w:r>
        <w:rPr>
          <w:i/>
          <w:sz w:val="22"/>
        </w:rPr>
        <w:t>e quello… ero io!</w:t>
      </w:r>
      <w:r>
        <w:rPr>
          <w:sz w:val="22"/>
        </w:rPr>
        <w:t xml:space="preserve"> Sono tutti un po’ scossi, ma Filla è la più impressionata. Ripete le parole della conduttrice, non si capacita come si possano dire con la bocca parole così, senza rima, senza grazia… Eco invece è più accomodante: sì, anche lui diceva sciocchezze, ma quei pantaloni umani non gli stavano mica male (certo meglio di quelli che ha indosso… – commenta la Gazza). Tonio è taciturno: lui ha già visto a Città Laggiù dei giochi come quelli. E non ha niente in contrario, però… Però ora ha urgentissimo bisogno di vedere se la sua Melevisione sa raccontare ancora le vecchie buone storie. Una bell’arancia, subit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t>7) RVM. STORIA.</w:t>
      </w:r>
      <w:r>
        <w:rPr>
          <w:sz w:val="22"/>
        </w:rPr>
        <w:tab/>
      </w:r>
      <w:r>
        <w:rPr>
          <w:b/>
          <w:sz w:val="22"/>
        </w:rPr>
        <w:t>5’</w:t>
      </w:r>
    </w:p>
    <w:p>
      <w:pPr>
        <w:pStyle w:val="Normal"/>
        <w:pBdr>
          <w:top w:val="single" w:sz="6" w:space="1" w:color="000000"/>
        </w:pBdr>
        <w:tabs>
          <w:tab w:val="clear" w:pos="708"/>
          <w:tab w:val="right" w:pos="9639" w:leader="none"/>
        </w:tabs>
        <w:spacing w:lineRule="atLeast" w:line="240" w:before="0" w:after="168"/>
        <w:rPr>
          <w:b/>
          <w:b/>
          <w:sz w:val="22"/>
        </w:rPr>
      </w:pPr>
      <w:r>
        <w:rPr>
          <w:b/>
          <w:sz w:val="22"/>
        </w:rPr>
        <w:t>8) STUDIO. RADURA BANCONE. Tonio, Gnomi, Gazza.</w:t>
        <w:tab/>
        <w:t>7’</w:t>
      </w:r>
    </w:p>
    <w:p>
      <w:pPr>
        <w:pStyle w:val="Normal"/>
        <w:rPr>
          <w:sz w:val="22"/>
        </w:rPr>
      </w:pPr>
      <w:r>
        <w:rPr>
          <w:sz w:val="22"/>
        </w:rPr>
        <w:t>RADURA BANCONE (1’30”). Tonio racconta ai tre amici come lui si spiega ciò che sta accadendo. La televisione degli umani, evidentemente, ha dentro di sé vari mondi; e quella bacchetta magica che chiamano ‘telecomando’ fa viaggiare in un istante da un mondo all’altro. Anche la loro Melevisione, a modo suo, ha vari mondi dentro: il loro, il Fantabosco, è solo uno di questi. E loro adesso ne hanno visto un altro.</w:t>
      </w:r>
    </w:p>
    <w:p>
      <w:pPr>
        <w:pStyle w:val="Normal"/>
        <w:rPr/>
      </w:pPr>
      <w:r>
        <w:rPr>
          <w:i/>
          <w:sz w:val="22"/>
        </w:rPr>
        <w:t>Un altro ancora! Voglio vederne un altro ancora!</w:t>
      </w:r>
      <w:r>
        <w:rPr>
          <w:sz w:val="22"/>
        </w:rPr>
        <w:t xml:space="preserve"> Eco insiste lagnosamente: vuole vedere se in qualche altro mondo lui fa l’eroe ammazzadraghi; o il campione di pugilato; oppure… Tonio acconsente, ma per l’ultima volta: non gli piace per niente il verso che fa la Melevisione quando gli fanno cambiare mondi con quel coso. Eco prende il telecomando, punta, pigia, effetti sonori e visivi…</w:t>
      </w:r>
    </w:p>
    <w:p>
      <w:pPr>
        <w:pStyle w:val="Normal"/>
        <w:spacing w:before="120" w:after="0"/>
        <w:rPr>
          <w:sz w:val="22"/>
        </w:rPr>
      </w:pPr>
      <w:r>
        <w:rPr>
          <w:sz w:val="22"/>
        </w:rPr>
        <w:t>BANCONE “MODIFICATO”. PARODIA TG (1’30”). Al bancone spoglio, senza più vasi e bicchieri e colori, inondato di luce piatta e brutta, siede un Tonio irriconoscibile: abito, cravatta, viso serio, fogli in mano, il classico mezzobusto del TG. Senza un sorriso, senza una mossa in più del viso, Tonio Speaker legge tre o quattro notizie, il cui contenuto è un Fantabosco del tutto “umanizzato”; le ultime dichiarazioni di Re Quercia sul problema degli immigrati clandestini; le risposte di Grifo Malvento; le quotazioni dei funghi secchi dello scorso anno sul mercato, le proteste della Conf</w:t>
        <w:noBreakHyphen/>
        <w:t>gnomi; le previsioni del tempo per domani. E mentre parla serio di cielo sereno e venti deboli, effetti visivi e sonori, e stacco.</w:t>
      </w:r>
    </w:p>
    <w:p>
      <w:pPr>
        <w:pStyle w:val="Normal"/>
        <w:spacing w:before="120" w:after="0"/>
        <w:rPr>
          <w:sz w:val="22"/>
        </w:rPr>
      </w:pPr>
      <w:r>
        <w:rPr>
          <w:sz w:val="22"/>
        </w:rPr>
        <w:t xml:space="preserve">RADURA BANCONE (4’). </w:t>
      </w:r>
      <w:r>
        <w:rPr>
          <w:i/>
          <w:sz w:val="22"/>
        </w:rPr>
        <w:t xml:space="preserve">Quel tizio… ero io! </w:t>
      </w:r>
      <w:r>
        <w:rPr>
          <w:sz w:val="22"/>
        </w:rPr>
        <w:t xml:space="preserve">Ma questa volta non è solo il folletto a essere sgomento: a nessuno è piaciuto quel Tonio lì. Tutti rivogliono il loro folletto occhi sgranati e troppe mosse: chi è quel brutto fantasma secco? Tonio viene in primo piano e chiede al bambino spettatore: </w:t>
      </w:r>
      <w:r>
        <w:rPr>
          <w:i/>
          <w:sz w:val="22"/>
        </w:rPr>
        <w:t>e tu mi vuoi cambiare? Vorresti un telecomando per cambiare la Melevisione? O per te è giusta così?</w:t>
      </w:r>
    </w:p>
    <w:p>
      <w:pPr>
        <w:pStyle w:val="Normal"/>
        <w:rPr>
          <w:b/>
          <w:b/>
          <w:sz w:val="22"/>
        </w:rPr>
      </w:pPr>
      <w:r>
        <w:rPr>
          <w:b/>
          <w:sz w:val="22"/>
        </w:rPr>
        <w:t>CANZONE. La TV regala tanti mondi: spero che ci sia quello giusto per tutti, quello giusto per me.</w:t>
      </w:r>
    </w:p>
    <w:p>
      <w:pPr>
        <w:pStyle w:val="Normal"/>
        <w:rPr>
          <w:sz w:val="22"/>
        </w:rPr>
      </w:pPr>
      <w:r>
        <w:rPr>
          <w:sz w:val="22"/>
        </w:rPr>
        <w:t xml:space="preserve">Alla fine, seduti a un tavolino al cui centro troneggia il telecomando, i quattro amici fanno un summit. Tonio propone di liberarsi dell’oggetto: di affidarlo a Gazza Rubezia che lo riporti sul divano su cui lo ha ‘trovato’. Eco e la Gazza ancora obiettano debolmente: in fondo cosa c’era di male? Erano mondi brutti, ma si potevano cambiare a piacimento. D’accordo, ribatte Tonio, ma hanno pensato cosa accadrebbe se quella bacchetta cambiamondi cadesse in mano a Strega Salamandra, o peggio ancora a Grifo Malvento? I quattro si guardano: sì, possono immaginarsi che uso ne farebbero: la userebbero per conquistare il Fantabosco, per darci solo le loro brutte storie e tenere per sé le nostre bellissime… Solo l’idea fa correre tutti davanti alla vecchia Mele. Mentre Gazza Rubezia parte in volo con l’oggetto da riportare a posto, Tonio carica un frutto.  </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t>9) RVM. STORIA.</w:t>
      </w:r>
      <w:r>
        <w:rPr>
          <w:sz w:val="22"/>
        </w:rPr>
        <w:tab/>
      </w:r>
      <w:r>
        <w:rPr>
          <w:b/>
          <w:sz w:val="22"/>
        </w:rPr>
        <w:t>5’</w:t>
      </w:r>
      <w:r>
        <w:br w:type="page"/>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RADURA. Tonio, Gnomi, Gazza.</w:t>
        <w:tab/>
        <w:t>4’</w:t>
      </w:r>
    </w:p>
    <w:p>
      <w:pPr>
        <w:pStyle w:val="Normal"/>
        <w:rPr>
          <w:sz w:val="22"/>
        </w:rPr>
      </w:pPr>
      <w:r>
        <w:rPr>
          <w:sz w:val="22"/>
        </w:rPr>
        <w:t>Con l’aiuto da Eco, Tonio sta mettendo in opera un bizzarro marchingegno: una sorta di canaletta pensile, con qualche curva e in leggera pendenza, che partendo da poco lontano termina sul vano aperto della Melevisione. Intanto Filla scrive, seduta a un tavolino. Ecco, si alza, ha finito. È una filastrocca sulla televisione dei bambini umani, scritta per dar loro un consiglio: anche se nella TV, con la magica bacchetta del telecomando, ci sono tantissime cose, non c’è tutto. Tantissime altre restano fuori. Mentre Eco disegna su un grande foglio un mondo rotondo, in cui è inscritto il quadrato di un televisore, Filla recita:</w:t>
      </w:r>
    </w:p>
    <w:p>
      <w:pPr>
        <w:pStyle w:val="Normal"/>
        <w:rPr>
          <w:sz w:val="22"/>
        </w:rPr>
      </w:pPr>
      <w:r>
        <w:rPr>
          <w:sz w:val="22"/>
        </w:rPr>
      </w:r>
    </w:p>
    <w:p>
      <w:pPr>
        <w:pStyle w:val="Normal"/>
        <w:spacing w:lineRule="atLeast" w:line="240"/>
        <w:rPr>
          <w:sz w:val="22"/>
        </w:rPr>
      </w:pPr>
      <w:r>
        <w:rPr>
          <w:sz w:val="22"/>
        </w:rPr>
        <w:t>Mio nonno ciccione si chiama Felice:</w:t>
      </w:r>
    </w:p>
    <w:p>
      <w:pPr>
        <w:pStyle w:val="Normal"/>
        <w:spacing w:lineRule="atLeast" w:line="240"/>
        <w:rPr>
          <w:sz w:val="22"/>
        </w:rPr>
      </w:pPr>
      <w:r>
        <w:rPr>
          <w:sz w:val="22"/>
        </w:rPr>
        <w:t>è vero anche se la TV non lo dice.</w:t>
      </w:r>
    </w:p>
    <w:p>
      <w:pPr>
        <w:pStyle w:val="Normal"/>
        <w:spacing w:lineRule="atLeast" w:line="240"/>
        <w:rPr>
          <w:sz w:val="22"/>
        </w:rPr>
      </w:pPr>
      <w:r>
        <w:rPr>
          <w:sz w:val="22"/>
        </w:rPr>
        <w:t>In piazza da ieri è arrivata la giostra:</w:t>
      </w:r>
    </w:p>
    <w:p>
      <w:pPr>
        <w:pStyle w:val="Normal"/>
        <w:spacing w:lineRule="atLeast" w:line="240"/>
        <w:rPr>
          <w:sz w:val="22"/>
        </w:rPr>
      </w:pPr>
      <w:r>
        <w:rPr>
          <w:sz w:val="22"/>
        </w:rPr>
        <w:t>è vero anche se la TV non la mostra.</w:t>
      </w:r>
    </w:p>
    <w:p>
      <w:pPr>
        <w:pStyle w:val="Normal"/>
        <w:spacing w:lineRule="atLeast" w:line="240"/>
        <w:rPr>
          <w:sz w:val="22"/>
        </w:rPr>
      </w:pPr>
      <w:r>
        <w:rPr>
          <w:sz w:val="22"/>
        </w:rPr>
        <w:t>A me piace Chicco ma a lui piace Carla:</w:t>
      </w:r>
    </w:p>
    <w:p>
      <w:pPr>
        <w:pStyle w:val="Normal"/>
        <w:spacing w:lineRule="atLeast" w:line="240"/>
        <w:rPr>
          <w:sz w:val="22"/>
        </w:rPr>
      </w:pPr>
      <w:r>
        <w:rPr>
          <w:sz w:val="22"/>
        </w:rPr>
        <w:t>è vero anche se la TV non ne parla.</w:t>
      </w:r>
    </w:p>
    <w:p>
      <w:pPr>
        <w:pStyle w:val="Normal"/>
        <w:spacing w:lineRule="atLeast" w:line="240"/>
        <w:rPr>
          <w:sz w:val="22"/>
        </w:rPr>
      </w:pPr>
      <w:r>
        <w:rPr>
          <w:sz w:val="22"/>
        </w:rPr>
        <w:t>A quello che dico mio padre ci crede:</w:t>
      </w:r>
    </w:p>
    <w:p>
      <w:pPr>
        <w:pStyle w:val="Normal"/>
        <w:spacing w:lineRule="atLeast" w:line="240"/>
        <w:rPr>
          <w:sz w:val="22"/>
        </w:rPr>
      </w:pPr>
      <w:r>
        <w:rPr>
          <w:sz w:val="22"/>
        </w:rPr>
        <w:t>è vero anche se in TV non lo vede.</w:t>
      </w:r>
    </w:p>
    <w:p>
      <w:pPr>
        <w:pStyle w:val="Normal"/>
        <w:spacing w:lineRule="atLeast" w:line="240"/>
        <w:rPr>
          <w:sz w:val="22"/>
        </w:rPr>
      </w:pPr>
      <w:r>
        <w:rPr>
          <w:sz w:val="22"/>
        </w:rPr>
        <w:t>Le cose del mondo son molte di più</w:t>
      </w:r>
    </w:p>
    <w:p>
      <w:pPr>
        <w:pStyle w:val="Normal"/>
        <w:spacing w:lineRule="atLeast" w:line="240"/>
        <w:rPr>
          <w:sz w:val="22"/>
        </w:rPr>
      </w:pPr>
      <w:r>
        <w:rPr>
          <w:sz w:val="22"/>
        </w:rPr>
        <w:t>di quelle che entrano nella TV.</w:t>
      </w:r>
    </w:p>
    <w:p>
      <w:pPr>
        <w:pStyle w:val="Normal"/>
        <w:spacing w:lineRule="atLeast" w:line="240"/>
        <w:rPr>
          <w:sz w:val="22"/>
        </w:rPr>
      </w:pPr>
      <w:r>
        <w:rPr>
          <w:sz w:val="22"/>
        </w:rPr>
        <w:t>E se lo disegni, è presto spiegato:</w:t>
      </w:r>
    </w:p>
    <w:p>
      <w:pPr>
        <w:pStyle w:val="Normal"/>
        <w:spacing w:lineRule="atLeast" w:line="240"/>
        <w:rPr>
          <w:sz w:val="22"/>
        </w:rPr>
      </w:pPr>
      <w:r>
        <w:rPr>
          <w:sz w:val="22"/>
        </w:rPr>
        <w:t>il mondo è rotondo, il video è quadrato.</w:t>
      </w:r>
    </w:p>
    <w:p>
      <w:pPr>
        <w:pStyle w:val="Normal"/>
        <w:rPr>
          <w:sz w:val="22"/>
        </w:rPr>
      </w:pPr>
      <w:r>
        <w:rPr>
          <w:sz w:val="22"/>
        </w:rPr>
      </w:r>
    </w:p>
    <w:p>
      <w:pPr>
        <w:pStyle w:val="Normal"/>
        <w:rPr>
          <w:sz w:val="22"/>
        </w:rPr>
      </w:pPr>
      <w:r>
        <w:rPr>
          <w:sz w:val="22"/>
        </w:rPr>
        <w:t xml:space="preserve">Anche Tonio ha finito la sua opera, e la presenta. Ora non hanno più il TELEcomando, ma lui ha preparato un MELEcomando, per accendere la Melevisione da lontano: una mela rotola nella canaletta, di curva in curva, di salto in salto, fino a cadere dentro il vano. </w:t>
      </w:r>
      <w:r>
        <w:rPr>
          <w:i/>
          <w:sz w:val="22"/>
        </w:rPr>
        <w:t>Ma aspetta, non chiuderlo ancora!</w:t>
      </w:r>
      <w:r>
        <w:rPr>
          <w:sz w:val="22"/>
        </w:rPr>
        <w:t xml:space="preserve"> – avverte Tonio – </w:t>
      </w:r>
      <w:r>
        <w:rPr>
          <w:i/>
          <w:sz w:val="22"/>
        </w:rPr>
        <w:t>Prima di vedere un’altra storia devo fare una cosa…</w:t>
      </w:r>
    </w:p>
    <w:p>
      <w:pPr>
        <w:pStyle w:val="Normal"/>
        <w:rPr/>
      </w:pPr>
      <w:r>
        <w:rPr>
          <w:sz w:val="22"/>
        </w:rPr>
        <w:t xml:space="preserve">Viene in primo piano a salutare il bambino e tirare i fili: </w:t>
      </w:r>
      <w:r>
        <w:rPr>
          <w:i/>
          <w:sz w:val="22"/>
        </w:rPr>
        <w:t>noi siamo creature della fiaba, e sappiamo far bene quella; perché dovremmo cambiare, e fare altre cose? Ci son già tanti mondi TV che le fanno! Se vuoi vedere altri mondi, non hai che da far clic sulla tua bacchetta magica, e ci sei in un istante. Ma se vuoi vedere storie alla fiaba e cartoni alla frutta, sai benissimo che li trovi solo qui!</w:t>
      </w:r>
    </w:p>
    <w:p>
      <w:pPr>
        <w:pStyle w:val="Normal"/>
        <w:pBdr/>
        <w:tabs>
          <w:tab w:val="clear" w:pos="708"/>
          <w:tab w:val="right" w:pos="9639" w:leader="none"/>
        </w:tabs>
        <w:spacing w:lineRule="atLeast" w:line="240"/>
        <w:rPr>
          <w:i/>
          <w:i/>
          <w:sz w:val="22"/>
        </w:rPr>
      </w:pPr>
      <w:r>
        <w:rPr>
          <w:i/>
          <w:sz w:val="22"/>
        </w:rPr>
      </w:r>
    </w:p>
    <w:p>
      <w:pPr>
        <w:pStyle w:val="Normal"/>
        <w:pBdr>
          <w:top w:val="double" w:sz="4" w:space="1" w:color="000000"/>
        </w:pBdr>
        <w:tabs>
          <w:tab w:val="clear" w:pos="708"/>
          <w:tab w:val="right" w:pos="9639" w:leader="none"/>
        </w:tabs>
        <w:spacing w:lineRule="atLeast" w:line="240"/>
        <w:rPr>
          <w:sz w:val="22"/>
        </w:rPr>
      </w:pPr>
      <w:r>
        <w:rPr>
          <w:sz w:val="22"/>
        </w:rPr>
        <w:t>TOTALE CARTONI</w:t>
        <w:tab/>
        <w:t>20’</w:t>
      </w:r>
    </w:p>
    <w:p>
      <w:pPr>
        <w:pStyle w:val="Normal"/>
        <w:pBdr>
          <w:top w:val="double" w:sz="4" w:space="1" w:color="000000"/>
        </w:pBdr>
        <w:tabs>
          <w:tab w:val="clear" w:pos="708"/>
          <w:tab w:val="right" w:pos="9639" w:leader="none"/>
        </w:tabs>
        <w:spacing w:lineRule="atLeast" w:line="240"/>
        <w:rPr>
          <w:sz w:val="22"/>
        </w:rPr>
      </w:pPr>
      <w:r>
        <w:rPr>
          <w:sz w:val="22"/>
        </w:rPr>
        <w:t>TOTALE STUDIO + SIGLE</w:t>
        <w:tab/>
        <w:t>25’</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4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Puntoelenco">
    <w:name w:val="Punto elenc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3:29:00Z</dcterms:created>
  <dc:creator>Bruno Tognolini</dc:creator>
  <dc:description/>
  <dc:language>en-US</dc:language>
  <cp:lastModifiedBy>Bruno Tognolini</cp:lastModifiedBy>
  <dcterms:modified xsi:type="dcterms:W3CDTF">2002-09-13T06:48:00Z</dcterms:modified>
  <cp:revision>35</cp:revision>
  <dc:subject/>
  <dc:title>Rai TRE - C</dc:title>
</cp:coreProperties>
</file>