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0-01</w:t>
            </w:r>
          </w:p>
        </w:tc>
        <w:tc>
          <w:tcPr>
            <w:tcW w:w="5811" w:type="dxa"/>
            <w:tcBorders/>
          </w:tcPr>
          <w:p>
            <w:pPr>
              <w:pStyle w:val="Normal"/>
              <w:tabs>
                <w:tab w:val="clear" w:pos="708"/>
                <w:tab w:val="right" w:pos="10207" w:leader="none"/>
              </w:tabs>
              <w:spacing w:lineRule="atLeast" w:line="240"/>
              <w:jc w:val="right"/>
              <w:rPr>
                <w:b/>
                <w:b/>
              </w:rPr>
            </w:pPr>
            <w:r>
              <w:rPr>
                <w:b/>
              </w:rPr>
              <w:t xml:space="preserve">Scaletta N. 113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Il ritorno di Linfa - Pers: PRINCIPESSA, LAMPO, RONFO, LINF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LA PAROLA ZITTA»</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w:t>
      </w:r>
    </w:p>
    <w:p>
      <w:pPr>
        <w:pStyle w:val="Normal"/>
        <w:rPr>
          <w:sz w:val="22"/>
        </w:rPr>
      </w:pPr>
      <w:r>
        <w:rPr>
          <w:sz w:val="22"/>
        </w:rPr>
        <w:t xml:space="preserve">Inizio generico, rapido, 2’: brevi riflessioni sull’inquietudine. Tonio sente che deve succedere qualcosa, e non riesce a star lì. Una storia per calmarsi e poi subito fuori.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RADURA. Tonio, Principessa, Ronfo, Lampo.</w:t>
        <w:tab/>
        <w:t>5’</w:t>
      </w:r>
    </w:p>
    <w:p>
      <w:pPr>
        <w:pStyle w:val="Normal"/>
        <w:rPr>
          <w:sz w:val="22"/>
        </w:rPr>
      </w:pPr>
      <w:r>
        <w:rPr>
          <w:sz w:val="22"/>
        </w:rPr>
        <w:t xml:space="preserve">Tonio si confida con la Principessa: ha proprio una grande nostalgia di Linfa. Non l’ha mai detto, perché si vergognava di tutti (anzi no: una volta, scrivendo il Diario, l’ha confidato al suo amico di Città Laggiù); ma a lei, che è innamorata del Principe Giglio, lo può dire: è tornato Lampo, è tornato Ronfo… e Linfa? Odessa gli chiede se abbia avuto sue notizie dai fratelli. Tonio, arrossendo, le recita la filastrocca dell’attesa. La Principessa sospira. </w:t>
      </w:r>
      <w:r>
        <w:rPr>
          <w:i/>
          <w:sz w:val="22"/>
        </w:rPr>
        <w:t xml:space="preserve">Beato te, Tonio Cartonio! Mi avesse mai scritto qualcosa di simile il Principe Giglio! Ma stai sereno: tornerà. E sai perché? Perché ha detto “tornerò e chiuderò la rima”: e Linfa non ha mai lasciato una rima aperta. Non potrebbe mai farlo: è la poesia che è in lei, più forte di lei. E vuoi sapere un’altra cosa? Ti fidi dell’intuito di una Principessa? Tornerà oggi. </w:t>
      </w:r>
      <w:r>
        <w:rPr>
          <w:sz w:val="22"/>
        </w:rPr>
        <w:t xml:space="preserve">OGGI?!? Tonio comincia a correre intorno senza costrutto. Calmati, folletto, ti scoppierà la pigna! </w:t>
      </w:r>
      <w:r>
        <w:rPr>
          <w:i/>
          <w:sz w:val="22"/>
        </w:rPr>
        <w:t>Ma perché, perché oggi?</w:t>
      </w:r>
      <w:r>
        <w:rPr>
          <w:sz w:val="22"/>
        </w:rPr>
        <w:t xml:space="preserve"> Tonio, non hai guardato il calendario? </w:t>
      </w:r>
      <w:r>
        <w:rPr>
          <w:i/>
          <w:sz w:val="22"/>
        </w:rPr>
        <w:t>Ma certo!</w:t>
      </w:r>
      <w:r>
        <w:rPr>
          <w:sz w:val="22"/>
        </w:rPr>
        <w:t xml:space="preserve"> – sbalordisce il folletto – </w:t>
      </w:r>
      <w:r>
        <w:rPr>
          <w:i/>
          <w:sz w:val="22"/>
        </w:rPr>
        <w:t>Oggi è il 21 Profumoso, arriva la Pignavera!</w:t>
      </w:r>
    </w:p>
    <w:p>
      <w:pPr>
        <w:pStyle w:val="Normal"/>
        <w:spacing w:before="120" w:after="0"/>
        <w:rPr/>
      </w:pPr>
      <w:r>
        <w:rPr>
          <w:sz w:val="22"/>
        </w:rPr>
        <w:t xml:space="preserve">La Principessa intona la </w:t>
      </w:r>
      <w:r>
        <w:rPr>
          <w:smallCaps/>
          <w:sz w:val="22"/>
        </w:rPr>
        <w:t>canzone delle rinascite e dei ritorni</w:t>
      </w:r>
      <w:r>
        <w:rPr>
          <w:sz w:val="22"/>
        </w:rPr>
        <w:t>. Arrivano Lampo e Ronfo e fanno il coro.</w:t>
      </w:r>
    </w:p>
    <w:p>
      <w:pPr>
        <w:pStyle w:val="Normal"/>
        <w:spacing w:before="120" w:after="0"/>
        <w:rPr>
          <w:sz w:val="22"/>
        </w:rPr>
      </w:pPr>
      <w:r>
        <w:rPr>
          <w:sz w:val="22"/>
        </w:rPr>
        <w:t xml:space="preserve">Alla fine, tutti insieme, vanno a comunicare alla Melevisione la fausta ricorrenza.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RADURA. Ronfo, Lampo, Linfa</w:t>
        <w:tab/>
        <w:t>6’</w:t>
      </w:r>
    </w:p>
    <w:p>
      <w:pPr>
        <w:pStyle w:val="Normal"/>
        <w:rPr>
          <w:sz w:val="22"/>
        </w:rPr>
      </w:pPr>
      <w:r>
        <w:rPr>
          <w:sz w:val="22"/>
        </w:rPr>
        <w:t>Tonio era troppo agitato, è andato a riposare un po’; la Principessa è andata alla reggia a sentire se c’erano notizie; Ronfo e Lampo sono rimasti soli. Discutono un po’ i loro viaggi, l’attesa di Linfa, le premonizioni della Principessa. Anche a loro sembra, in effetti, di sentire qualcosa nell’aria: dopo tanto tempo, come una specie di aria di casa, di compiutezza, completezza, come un cerchio che si chiude, una rima che torna… Sì, laggiù, verso quella parte…</w:t>
      </w:r>
    </w:p>
    <w:p>
      <w:pPr>
        <w:pStyle w:val="Normal"/>
        <w:spacing w:before="120" w:after="0"/>
        <w:rPr/>
      </w:pPr>
      <w:r>
        <w:rPr>
          <w:sz w:val="22"/>
        </w:rPr>
        <w:t>Linfa entra, silenziosa e sorridente, dall’altra parte. Lazzi, spaventi, poi abbracci e gaudio. Ma subito risulta evidente una cosa: Linfa non parla. Sorride, abbraccia, è felice, ma non parla. I due fratelli le chiedono allarmati se ha perso la parola: e lei risponde, con l’alfabeto muto, “trovata”. Non ha perso la parola, l’ha trovata. Ma che parola ha trovato? Linfa segnala ancora: “z</w:t>
        <w:noBreakHyphen/>
        <w:t>i</w:t>
        <w:noBreakHyphen/>
        <w:t>t</w:t>
        <w:noBreakHyphen/>
        <w:t>t</w:t>
        <w:noBreakHyphen/>
        <w:t xml:space="preserve">a”. Una Parola Zitta? Ma sì </w:t>
      </w:r>
      <w:r>
        <w:rPr>
          <w:i/>
          <w:sz w:val="22"/>
        </w:rPr>
        <w:t xml:space="preserve">– </w:t>
      </w:r>
      <w:r>
        <w:rPr>
          <w:sz w:val="22"/>
        </w:rPr>
        <w:t xml:space="preserve">ricostruiscono i fratelli – è il dono per Re Quercia! Le Parole Zitte, che vogliono dire tutte le cose del mondo! </w:t>
      </w:r>
      <w:r>
        <w:rPr>
          <w:i/>
          <w:sz w:val="22"/>
        </w:rPr>
        <w:t>E ne hai trovato una? – Sì.</w:t>
      </w:r>
      <w:r>
        <w:rPr>
          <w:sz w:val="22"/>
        </w:rPr>
        <w:t xml:space="preserve"> – </w:t>
      </w:r>
      <w:r>
        <w:rPr>
          <w:i/>
          <w:sz w:val="22"/>
        </w:rPr>
        <w:t>Devi portarla subito alla reggia! Ma perché non puoi parlare?</w:t>
      </w:r>
      <w:r>
        <w:rPr>
          <w:sz w:val="22"/>
        </w:rPr>
        <w:t xml:space="preserve"> La gnoma, coi gesti e con l’alfabeto muto, fa capire che la Parola Zitta ce l’ha in bocca, e finché non dice quella deve star zitta. Allora è bene che vada. Sì, ora parte… Fa per andare, quando si sente la voce f.c. di Tonio, e il folletto entra, chiedendo se ci sono notizie.</w:t>
      </w:r>
    </w:p>
    <w:p>
      <w:pPr>
        <w:pStyle w:val="Normal"/>
        <w:spacing w:before="120" w:after="0"/>
        <w:rPr>
          <w:sz w:val="22"/>
        </w:rPr>
      </w:pPr>
      <w:r>
        <w:rPr>
          <w:sz w:val="22"/>
        </w:rPr>
        <w:t>Scena muta, letteralmente: Linfa non può parlare, Tonio perde l’uso della parola. Scenetta garbata comico</w:t>
        <w:noBreakHyphen/>
        <w:t>romantica. Lampo e Ronfo, divertiti e sornioni, sostengono i due innamorati nel minuetto o tai</w:t>
        <w:noBreakHyphen/>
        <w:t xml:space="preserve">chi dell’incontro, fatto di sguardi, piccole fughe, parole taciute. Ma è breve: Lampo “sveglia” Linfa e la spedisce da Re Quercia. Tonio riacquista gradualmente la parola con un procedimento di aggiunta progressiva di lettere, inverso rispetto a quello di sottrazione che Linfa riferirà tra poco: </w:t>
      </w:r>
      <w:r>
        <w:rPr>
          <w:i/>
          <w:sz w:val="22"/>
        </w:rPr>
        <w:t>“a” – “sa” – “osa” – “cosa”</w:t>
      </w:r>
      <w:r>
        <w:rPr>
          <w:sz w:val="22"/>
        </w:rPr>
        <w:t xml:space="preserve"> (ogni parola è commentata dai due) – </w:t>
      </w:r>
      <w:r>
        <w:rPr>
          <w:i/>
          <w:sz w:val="22"/>
        </w:rPr>
        <w:t>cosa… cosa è successo? Perché Linfa non parlava?</w:t>
      </w:r>
    </w:p>
    <w:p>
      <w:pPr>
        <w:pStyle w:val="Normal"/>
        <w:rPr>
          <w:sz w:val="22"/>
        </w:rPr>
      </w:pPr>
      <w:r>
        <w:rPr>
          <w:sz w:val="22"/>
        </w:rPr>
        <w:t>E lui perché non parlava, pigna muta? Ora gli racconteranno tutto, purché si calmi. Gli amici, ridendo, lo portano a sedere, gli versano un Tiramisuper, gli mettono un frutto ne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BANCONE E LUOGHI FIABESCHI. Tonio, Principessa, Ronfo, Linfa e Lampo.</w:t>
        <w:tab/>
        <w:t>8’</w:t>
      </w:r>
    </w:p>
    <w:p>
      <w:pPr>
        <w:pStyle w:val="Normal"/>
        <w:rPr/>
      </w:pPr>
      <w:r>
        <w:rPr>
          <w:sz w:val="22"/>
        </w:rPr>
        <w:t xml:space="preserve">Tonio, che si è ripreso, sta apprendendo dagli gnomi l’accaduto: Linfa ha trovato una Parola Zitta, e non può parlare finché non la consegna dice a Re Quercia… Ed eccola appunto di ritorno, con la Principessa Odessa che la scorta festosa: </w:t>
      </w:r>
      <w:r>
        <w:rPr>
          <w:i/>
          <w:sz w:val="22"/>
        </w:rPr>
        <w:t>hai visto Tonio, che cosa ti dicevo?</w:t>
      </w:r>
      <w:r>
        <w:rPr>
          <w:sz w:val="22"/>
        </w:rPr>
        <w:t xml:space="preserve"> </w:t>
      </w:r>
      <w:r>
        <w:rPr>
          <w:i/>
          <w:sz w:val="22"/>
        </w:rPr>
        <w:t>Con la primavera, tornerà. – E ora può parlare? – Sì. – Allora raccontaci.</w:t>
      </w:r>
      <w:r>
        <w:rPr>
          <w:sz w:val="22"/>
        </w:rPr>
        <w:t xml:space="preserve"> Tutti siedono intorno, e Linfa racconta (dopo le prime frasi voce f.c. su brevi scene dislocate in qualche “non luogo” fiabesco, e ispirate alle azioni che narra: viaggio, scrittura, tentativi, etc.).</w:t>
      </w:r>
    </w:p>
    <w:p>
      <w:pPr>
        <w:pStyle w:val="Normal"/>
        <w:ind w:left="708" w:hanging="0"/>
        <w:rPr>
          <w:sz w:val="22"/>
        </w:rPr>
      </w:pPr>
      <w:r>
        <w:rPr>
          <w:sz w:val="22"/>
        </w:rPr>
      </w:r>
    </w:p>
    <w:p>
      <w:pPr>
        <w:pStyle w:val="Normal"/>
        <w:ind w:left="708" w:hanging="0"/>
        <w:rPr/>
      </w:pPr>
      <w:r>
        <w:rPr>
          <w:sz w:val="22"/>
        </w:rPr>
        <w:t>“</w:t>
      </w:r>
      <w:r>
        <w:rPr>
          <w:sz w:val="22"/>
        </w:rPr>
        <w:t xml:space="preserve">Dopo l’addio all’uscita di Fittaforesta Lampo è andato verso nord, Ronfo verso sud, e io verso est. Ho vagato per valli e città, domandando del segreto della parola zitta, ma quelle peripezie saranno i racconti delle prossime notti: ora andrò subito alla fine. Trovai il Mago Poeta più potente dei regni di fiaba, che mi accolse nella sua capanna per sette giorni. Ogni giorno mi diceva: vai nella valle e torna al tramonto con la tua poesia più bella. Io andavo, scrivevo la mia poesia più bella, tornavo dal Mago Poeta, gliela recitavo. Ma lui rispondeva: non va bene, dormi e riprova domani. L’indomani, stessa storia: componevo una poesia ancora più bella, ma ancora non andava bene: riprova domani. Alla mattina del quarto giorno vidi il Mago Poeta che con un coltello appuntiva un bastoncino, vidi i trucioli di legno che volavano via, e compresi: come lui toglieva legno per avere una punta acuta, io dovevo togliere parole. Quel giorno tornai con una poesia più corta, e il Mago Poeta disse: va meglio, ma devi tornare ancora laggiù. Il quinto giorno tornai con un solo verso, l’ultimo di quella poesia, che diceva </w:t>
      </w:r>
      <w:r>
        <w:rPr>
          <w:i/>
          <w:sz w:val="22"/>
        </w:rPr>
        <w:t>“E tornerò, e chiuderò la rima”</w:t>
      </w:r>
      <w:r>
        <w:rPr>
          <w:sz w:val="22"/>
        </w:rPr>
        <w:t xml:space="preserve">, e il Mago disse: ancora troppo lunga. Il sesto tornai con l’ultima parola di quel verso: </w:t>
      </w:r>
      <w:r>
        <w:rPr>
          <w:i/>
          <w:sz w:val="22"/>
        </w:rPr>
        <w:t>“rima”</w:t>
      </w:r>
      <w:r>
        <w:rPr>
          <w:sz w:val="22"/>
        </w:rPr>
        <w:t xml:space="preserve">, e il Mago disse: ancora troppo lunga. Il settimo giorno tornai e dissi </w:t>
      </w:r>
      <w:r>
        <w:rPr>
          <w:i/>
          <w:sz w:val="22"/>
        </w:rPr>
        <w:t>“ma”</w:t>
      </w:r>
      <w:r>
        <w:rPr>
          <w:sz w:val="22"/>
        </w:rPr>
        <w:t>. Il Mago sorrise e scosse il capo. Allora aprii la bocca per dire… (atteggia la bocca a una “A”, senza dirla); ma lui disse “ZITTA!”, mi chiuse la bocca con la mano, e mi disse: “Quella è la parola che cerchi. Tienila in bocca e portala al tuo Re. Ma non dire mai niente prima di avergliela consegnata, o la perderai”.</w:t>
      </w:r>
    </w:p>
    <w:p>
      <w:pPr>
        <w:pStyle w:val="Normal"/>
        <w:ind w:left="708" w:hanging="0"/>
        <w:rPr>
          <w:sz w:val="22"/>
        </w:rPr>
      </w:pPr>
      <w:r>
        <w:rPr>
          <w:sz w:val="22"/>
        </w:rPr>
        <w:t>Io partii, anche se non ero convinta. Ma la strada del ritorno fu lunga, e tantissime volte avrei voluto chiedere la via, o del cibo, o rispondere a qualche viaggiatore cortese, e invece dovetti tacere. E veramente, cammina cammina, quella Parola Zitta che avevo in bocca, a furia di domande non fatte e risposte non date, divenne carica di tutte le cose del mondo, come una spugna inzuppata di acqua.”</w:t>
      </w:r>
    </w:p>
    <w:p>
      <w:pPr>
        <w:pStyle w:val="Normal"/>
        <w:rPr>
          <w:sz w:val="22"/>
        </w:rPr>
      </w:pPr>
      <w:r>
        <w:rPr>
          <w:sz w:val="22"/>
        </w:rPr>
      </w:r>
    </w:p>
    <w:p>
      <w:pPr>
        <w:pStyle w:val="Normal"/>
        <w:rPr>
          <w:sz w:val="22"/>
        </w:rPr>
      </w:pPr>
      <w:r>
        <w:rPr>
          <w:sz w:val="22"/>
        </w:rPr>
        <w:t>Che bella storia! Tutti sono rimasti ammutoliti. Ci scherzano un po’ sopra, dicono che devono aver mangiato tutti Parole Zitte, e risolvono di far parlare 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Tonio,</w:t>
        <w:tab/>
        <w:t>3’</w:t>
      </w:r>
    </w:p>
    <w:p>
      <w:pPr>
        <w:pStyle w:val="Normal"/>
        <w:rPr/>
      </w:pPr>
      <w:r>
        <w:rPr>
          <w:sz w:val="22"/>
        </w:rPr>
        <w:t xml:space="preserve">Da solo al bancone, Tonio prepara una damigiana di Tiramisuper. Sono andati tutti alla reggia per i festeggiamenti del ritorno degli Gnomi coi Tre Doni: lui li raggiungerà subito con Tiramisuper. Arriva Linfa: è tornata indietro un attimo, per fare una cosa importante. Gli chiede se ricorda una certa filastrocca dell’attesa, che lei gli ha mandato. Certo! Mentre Tonio la recita, appaiono silenziosi anche Lampo, Ronfo e la Principessa Odessa. Arriva l’ultimo verso: </w:t>
      </w:r>
      <w:r>
        <w:rPr>
          <w:i/>
          <w:sz w:val="22"/>
        </w:rPr>
        <w:t>“E tornerò, e chiuderò la rima”</w:t>
      </w:r>
      <w:r>
        <w:rPr>
          <w:sz w:val="22"/>
        </w:rPr>
        <w:t xml:space="preserve">. Linfa si guarda intorno. Uno per uno le dicono: </w:t>
      </w:r>
      <w:r>
        <w:rPr>
          <w:i/>
          <w:sz w:val="22"/>
        </w:rPr>
        <w:t>“Chiudila”, “Chiudila”, “Chiudila”</w:t>
      </w:r>
      <w:r>
        <w:rPr>
          <w:sz w:val="22"/>
        </w:rPr>
        <w:t xml:space="preserve">. Lei guarda Tonio, e dice: </w:t>
      </w:r>
      <w:r>
        <w:rPr>
          <w:i/>
          <w:sz w:val="22"/>
        </w:rPr>
        <w:t>“E sarà tutto com’era prima”</w:t>
      </w:r>
      <w:r>
        <w:rPr>
          <w:sz w:val="22"/>
        </w:rPr>
        <w:t xml:space="preserve">. Un attimo di silenzio e immobilità, poi i quattro sciamano via vociando: </w:t>
      </w:r>
      <w:r>
        <w:rPr>
          <w:i/>
          <w:sz w:val="22"/>
        </w:rPr>
        <w:t>Spicciati Tonio, non farti aspettare!</w:t>
      </w:r>
      <w:r>
        <w:rPr>
          <w:sz w:val="22"/>
        </w:rPr>
        <w:t xml:space="preserve"> Tonio viene a salutare il bambino: </w:t>
      </w:r>
      <w:r>
        <w:rPr>
          <w:i/>
          <w:sz w:val="22"/>
        </w:rPr>
        <w:t>“E sarà tutto com’era prima…”</w:t>
      </w:r>
      <w:r>
        <w:rPr/>
        <w:t xml:space="preserve"> </w:t>
      </w:r>
      <w:r>
        <w:rPr>
          <w:sz w:val="22"/>
        </w:rPr>
        <w:t xml:space="preserve">Eh sì. Le cose tornano. La pignavera torna ogni anno. Linfa è tornata. La rima è tornata. E ora sarà tutto come prima. Chissà: forse anche meglio… Torna anche tu come la rima, domani, per saperlo. </w:t>
      </w:r>
    </w:p>
    <w:p>
      <w:pPr>
        <w:pStyle w:val="Normal"/>
        <w:rPr>
          <w:sz w:val="22"/>
        </w:rPr>
      </w:pPr>
      <w:r>
        <w:rPr>
          <w:sz w:val="22"/>
        </w:rPr>
      </w:r>
    </w:p>
    <w:p>
      <w:pPr>
        <w:pStyle w:val="Normal"/>
        <w:rPr/>
      </w:pPr>
      <w:r>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WW8Num1z0">
    <w:name w:val="WW8Num1z0"/>
    <w:qFormat/>
    <w:rPr>
      <w:rFonts w:ascii="Times New Roman Special G1" w:hAnsi="Times New Roman Special G1" w:cs="Times New Roman Special G1"/>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8:49:00Z</dcterms:created>
  <dc:creator>Bruno Tognolini</dc:creator>
  <dc:description/>
  <dc:language>en-US</dc:language>
  <cp:lastModifiedBy>Bruno Tognolini</cp:lastModifiedBy>
  <dcterms:modified xsi:type="dcterms:W3CDTF">2001-01-21T08:37:00Z</dcterms:modified>
  <cp:revision>28</cp:revision>
  <dc:subject/>
  <dc:title>Rai TRE - C</dc:title>
</cp:coreProperties>
</file>