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  <w:gridCol w:w="5811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Rai TRE – “LA MELEVISIONE” 2000-0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Scaletta N. 114 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Bruno Tognolini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Tema: LA LOTTA - Pers: TONIO, GENIO, BUFFONE, ECO, RADIO GUFO</w:t>
            </w:r>
          </w:p>
        </w:tc>
      </w:tr>
    </w:tbl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i/>
          <w:sz w:val="32"/>
        </w:rPr>
        <w:t>«IL GIGANTE STRICCAFOLLETTI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1) RVM. SIGLA INIZIALE.</w:t>
        <w:tab/>
        <w:t>45”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2) STUDIO. INTERNO CASA. Tonio, Radio Gufo.</w:t>
        <w:tab/>
        <w:t>2’30”</w:t>
      </w:r>
    </w:p>
    <w:p>
      <w:pPr>
        <w:pStyle w:val="Normal"/>
        <w:rPr>
          <w:sz w:val="22"/>
        </w:rPr>
      </w:pPr>
      <w:r>
        <w:rPr>
          <w:sz w:val="22"/>
        </w:rPr>
        <w:t>Tonio sfoglia un Librone di Esseri della Fiaba: aspetto, abitudini, habitat etc. di vari esseri buoni e cattivi. I cattivi incuriosiscono sempre di più: Trolls, Gremlins, Coboldi, Poltergeist, Gnomi Moccioloni… Radio Gufo chiede di essere acceso e con voce apprensiva esorta Tonio a non uscire di casa per tutto il giorno, anzi per tutta la settimana: un Gigante Striccafolletti è penetrato nel Fantabosco e si è sistemato nella radura dei Tassi Grigi. Un Gigante Striccafolletti? Con un brivido Tonio cerca sul Libro. Eccolo: aspetto, abitudini, etc. Si nutrono di foglie secche, ma amano sopra ogni altra cosa far fuori ogni folletto che incontrano, e in modi piuttosto crudeli. Tonio è terrorizzato e attanagliato dal dubbio: seguire il consiglio di Radio Gufo e chiudersi in casa? No, ha tanti amici là fuori che lo aiuteranno. Una storia d’incoraggiamento, e poi… brrr… fuori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3) RVM. STORIA ANIMATA.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4) STUDIO. RADURA. Tonio, Genio, Eco.</w:t>
        <w:tab/>
        <w:t>5’</w:t>
      </w:r>
    </w:p>
    <w:p>
      <w:pPr>
        <w:pStyle w:val="Normal"/>
        <w:rPr/>
      </w:pPr>
      <w:r>
        <w:rPr>
          <w:sz w:val="22"/>
        </w:rPr>
        <w:t xml:space="preserve">Tonio e Abù Zazà stanno discutendo la situazione: ma quando è arrivato? Da che mondo? E quanto ha detto che resterà? Ma siamo sicuri che sia così pericoloso? </w:t>
      </w:r>
      <w:r>
        <w:rPr>
          <w:i/>
          <w:sz w:val="22"/>
        </w:rPr>
        <w:t xml:space="preserve">Scherzi, Abù Zazà? Aspetta solo un attimo, e sentirai cosa va urlando come una nave in porto, da stamattina… </w:t>
      </w:r>
      <w:r>
        <w:rPr>
          <w:sz w:val="22"/>
        </w:rPr>
        <w:t xml:space="preserve">In quella, infatti, un vocione terrificante intona: </w:t>
      </w:r>
    </w:p>
    <w:p>
      <w:pPr>
        <w:pStyle w:val="Normal"/>
        <w:spacing w:before="120" w:after="0"/>
        <w:rPr>
          <w:i/>
          <w:i/>
          <w:sz w:val="22"/>
        </w:rPr>
      </w:pPr>
      <w:r>
        <w:rPr>
          <w:i/>
          <w:sz w:val="22"/>
        </w:rPr>
        <w:t>Sono il Gigante Striccafollett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iede potente, mano malign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l primo che trovo lo faccio a tocchett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o prendo e gli stricco la pigna!</w:t>
      </w:r>
    </w:p>
    <w:p>
      <w:pPr>
        <w:pStyle w:val="Normal"/>
        <w:spacing w:before="120" w:after="0"/>
        <w:rPr/>
      </w:pPr>
      <w:r>
        <w:rPr>
          <w:sz w:val="22"/>
        </w:rPr>
        <w:t xml:space="preserve">Non ci vuol altro per spingere Tonio, che non è un guerriero, dietro il bancone in preda al panico. </w:t>
      </w:r>
      <w:r>
        <w:rPr>
          <w:i/>
          <w:sz w:val="22"/>
        </w:rPr>
        <w:t xml:space="preserve">Hai sentito? Se mi trova mi stricca la pigna! </w:t>
      </w:r>
      <w:r>
        <w:rPr>
          <w:sz w:val="22"/>
        </w:rPr>
        <w:t>Abù Zazà lo rassicura: gli amici del Fantabosco non lo lasceranno solo, troveranno il modo di dare una lezione a quella creatura imbecille e manesca. Tonio chiede speranzoso se intenda pensarci lui: un Genio saprà certamente tutte le arti dei combattimenti… Ma Abù Zazà lo blocca subito: no, lui è un ottimo allenatore e maestro di lotte, ma non combatte da sei pignalenti, e poi…</w:t>
      </w:r>
    </w:p>
    <w:p>
      <w:pPr>
        <w:pStyle w:val="Normal"/>
        <w:rPr/>
      </w:pPr>
      <w:r>
        <w:rPr>
          <w:sz w:val="22"/>
        </w:rPr>
        <w:t xml:space="preserve">Arriva Eco, indignato: </w:t>
      </w:r>
      <w:r>
        <w:rPr>
          <w:i/>
          <w:sz w:val="22"/>
        </w:rPr>
        <w:t xml:space="preserve">ma chi è quello sbruffone faccia di pigna che minaccia così? Se crede di farci paura si sbaglia!… </w:t>
      </w:r>
      <w:r>
        <w:rPr>
          <w:sz w:val="22"/>
        </w:rPr>
        <w:t xml:space="preserve">I due lo guardano, gli palpano i bicipiti, gli fanno chiudere i pugni: eccolo il nostro uomo. Eco non deve preoccuparsi, ci penserà Abù Zazà alla preparazione: ha istruito i bambini lottatori più feroci della Mongolia e della Tartaria, etc. etc. Un po’ preso in contropiede e un po’ lusingato Eco si lascia trascinare, e i due incominciano subito il training. Prima lezione: Judo Jedi. Abù Zazà (istruito dalla coreografa o da qualche esperto più appropriato) comincia a insegnare a Eco una prima serie di mosse ieratiche e possenti. Tonio li guarda un po’, poi si mette in disparte a imitare le mosse. Ma ecco di nuovo l’annuncio: </w:t>
      </w:r>
      <w:r>
        <w:rPr>
          <w:i/>
          <w:sz w:val="22"/>
        </w:rPr>
        <w:t>Sono il Gigante Striccafolletti – Piede potente, mano maligna…</w:t>
      </w:r>
      <w:r>
        <w:rPr>
          <w:sz w:val="22"/>
        </w:rPr>
        <w:t>, e il folletto è rapido a imbucarsi dietro il bancone. Da lì, strisciando, si porta alla Melevisione, sempre strisciando prende un frutto e la caric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5) RVM. STORIA ANIMATA.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6) STUDIO. RADURA. Tonio, Buffone, Genio, Eco.</w:t>
        <w:tab/>
        <w:t>6’</w:t>
      </w:r>
    </w:p>
    <w:p>
      <w:pPr>
        <w:pStyle w:val="Normal"/>
        <w:rPr/>
      </w:pPr>
      <w:r>
        <w:rPr>
          <w:sz w:val="22"/>
        </w:rPr>
        <w:t xml:space="preserve">Il lottatore Eco e il suo guru Abù Zazà continuano il loro armonioso training in secondo piano; Jolly Cembalo e Tonio parlano in primo. Il buffone è entusiasta, si immagina già i manifesti: “Eco, lo Gnomo di Frontiera contro Il Gigante Striccafolletti”! Sarà un successo favoloso, fiabesco! Lui incomincerà da ora a raccogliere le scommesse, farà un TotoEco: </w:t>
      </w:r>
      <w:r>
        <w:rPr>
          <w:i/>
          <w:sz w:val="22"/>
        </w:rPr>
        <w:t>quanto me lo date? Eco vincente, due a uno! Eco perdente, uno a due…</w:t>
      </w:r>
      <w:r>
        <w:rPr>
          <w:sz w:val="22"/>
        </w:rPr>
        <w:t xml:space="preserve"> Tonio lo guarda severo: non si vergogna? Il suo amico folletto sta rischiando la pigna, il suo amico gnomo rischia la sua per salvarlo, e lui apre un banchetto di scommesse? Il Buffone, con uno dei suoi cambi d’umore repentini, scoppia a piangere pentito e si offre di fare qualcosa, qualsiasi cosa, per esempio…</w:t>
      </w:r>
    </w:p>
    <w:p>
      <w:pPr>
        <w:pStyle w:val="Normal"/>
        <w:rPr/>
      </w:pPr>
      <w:r>
        <w:rPr>
          <w:i/>
          <w:sz w:val="22"/>
        </w:rPr>
        <w:t>Per esempio lo sparring partner, l’avversario d’allenamento</w:t>
      </w:r>
      <w:r>
        <w:rPr>
          <w:sz w:val="22"/>
        </w:rPr>
        <w:t xml:space="preserve"> – suggerisce Abù Zazà, entrando in campo con un Eco più che mai alto e possente, con una grinta da far paura. Il Buffone lo guarda, sogghigna, accetta. Comincia l’incontro. Eco si muove armonico e maestoso con le sue mosse Judo Jedi; Jolly Cembalo comincia a sculettare e capriolare e far smorfie e sparare battute; e piano piano il maestoso guerriero comincia a sorridere, poi ridere, e poi ridere a crepapelle. Solo allora Jolly Cembalo gli salta addosso e lo atterra senza difficoltà. Si rialza: fatto! Il Genio guarda pensoso il suo campione per terra, che ride ancora come un matto. In quella, ecco di nuovo il grido del nemico: </w:t>
      </w:r>
      <w:r>
        <w:rPr>
          <w:i/>
          <w:sz w:val="22"/>
        </w:rPr>
        <w:t>Sono il Gigante Striccafolletti – Piede potente, mano maligna…</w:t>
      </w:r>
      <w:r>
        <w:rPr>
          <w:sz w:val="22"/>
        </w:rPr>
        <w:t xml:space="preserve">Tonio si mette le mani nel capelli e gli viene da piangere, ma Abù Zazà non fa una piega: </w:t>
      </w:r>
      <w:r>
        <w:rPr>
          <w:i/>
          <w:sz w:val="22"/>
        </w:rPr>
        <w:t>Il nostro campione è a posto. I muscoli li abbiamo rinforzati: ora dobbiamo rinforzare lo spirito.</w:t>
      </w:r>
      <w:r>
        <w:rPr>
          <w:sz w:val="22"/>
        </w:rPr>
        <w:t xml:space="preserve"> Chiede a Tonio di rendersi utile anche lui, piuttosto: invece che sparire dietro i banconi, può preparare un bandana da combattimento coi simboli del Fantabosco? E prima ancora, può offrire al campione e al suo maestro un po’ di riposo e distrazione con una storia animat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7) RVM. STORIA ANIMATA.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8) STUDIO. RADURA. Tonio, Genio, Eco.</w:t>
        <w:tab/>
        <w:t>6’30”</w:t>
      </w:r>
    </w:p>
    <w:p>
      <w:pPr>
        <w:pStyle w:val="Normal"/>
        <w:rPr>
          <w:sz w:val="22"/>
        </w:rPr>
      </w:pPr>
      <w:r>
        <w:rPr>
          <w:sz w:val="22"/>
        </w:rPr>
        <w:t xml:space="preserve">In secondo piano, sotto l’attenta guida del Genio, Eco è immerso in un esercizio di meditazione profonda. Tonio li guarda, scuote il capo, e commentando dubbi e paure col bambino a casa si dedica alla confezione di una BANDANA DA FRONTE, con decorazioni a mezza via tra pigne di Fantabosco e ideogrammi orientali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Alla fine, tirando fuori un Librone delle Fiabe, dice che lui si fida pienamente del Maestro di Lotta Abù Zazà e del suo Campione Eco Della Frontiera; ma il mondo delle fiabe è ricco di risorse ancor più di quello delle arti marziali; e gli pare giusto di ricordare una fiaba che parlava di un furbo contadino… </w:t>
      </w:r>
    </w:p>
    <w:p>
      <w:pPr>
        <w:pStyle w:val="Normal"/>
        <w:rPr>
          <w:sz w:val="22"/>
        </w:rPr>
      </w:pPr>
      <w:r>
        <w:rPr>
          <w:sz w:val="22"/>
        </w:rPr>
        <w:t>Due azioni parallele: Tonio sfoglia, cerca la fiaba, la trova, legge rapidamente, si illumina, fruga e manovra in un ripostiglio del bancone, ne estrae un fagotto con un fazzolettone annodato; parallelamente il Genio interrompe gli esercizi spirituali del guerriero, riprende poche ultime evoluzioni di mosse e posture di lotta, si avvicina al bancone, prende la bandana pronta, gliela annoda alla fronte. Il Lottatore Eco Delle Frontiere è pronto. Anche Tonio è pronto col suo fagotto: glielo mette in mano, bisbigliandogli un breve discorso all’orecchio. Ultime raccomandazioni emozionate, e infine Eco parte.</w:t>
      </w:r>
    </w:p>
    <w:p>
      <w:pPr>
        <w:pStyle w:val="Normal"/>
        <w:rPr>
          <w:sz w:val="22"/>
        </w:rPr>
      </w:pPr>
      <w:r>
        <w:rPr>
          <w:sz w:val="22"/>
        </w:rPr>
        <w:t>I due, rimasti soli, corrono insieme allo Sputapallin ed estraggono una palli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9) RVM. STORIA ANIMATA.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10) STUDIO. RADURA. Tonio, Buffone, Genio, Eco.</w:t>
        <w:tab/>
        <w:t>4’</w:t>
      </w:r>
    </w:p>
    <w:p>
      <w:pPr>
        <w:pStyle w:val="Normal"/>
        <w:rPr/>
      </w:pPr>
      <w:r>
        <w:rPr>
          <w:sz w:val="22"/>
        </w:rPr>
        <w:t xml:space="preserve">Tonio, Jolly Cembalo e Abù Zazà aspettano, guardando f.c. Arriva… sì, arriva già… com’è possibile? Non sembra ferito… neanche contuso… nemmeno un po’ sgualcito, impolverato… Eco infine entra: </w:t>
      </w:r>
      <w:r>
        <w:rPr>
          <w:i/>
          <w:sz w:val="22"/>
        </w:rPr>
        <w:t xml:space="preserve">allora? Hai combattuto? </w:t>
      </w:r>
      <w:r>
        <w:rPr>
          <w:sz w:val="22"/>
        </w:rPr>
        <w:t xml:space="preserve">Certo! </w:t>
      </w:r>
      <w:r>
        <w:rPr>
          <w:i/>
          <w:sz w:val="22"/>
        </w:rPr>
        <w:t xml:space="preserve">E com’è andata? </w:t>
      </w:r>
      <w:r>
        <w:rPr>
          <w:sz w:val="22"/>
        </w:rPr>
        <w:t>Vinto! Il Gigante Striccafolletti se ne andrà fra cinque minuti e non tornerà più. Abù Zazà gli chiede come abbia fatto, quali mosse, quali stratregie d’attacco fra quelle che lui gli ha insegnato; un po’ imbarazzato, Eco risponde che veramente gli son serviti di più i trucchi di Tonio. I trucchi di Tonio? E quali? Tonio hai altre due mozzarelle che faccio vedere agli amici come si battono i giganti? Ottenute le due mozzarelle, Eco racconta: si è presentato al gigante, che non smetteva di urlare: “</w:t>
      </w:r>
      <w:r>
        <w:rPr>
          <w:i/>
          <w:sz w:val="22"/>
        </w:rPr>
        <w:t>Sono il Gigante Striccafolletti – Piede potente, mano maligna…”</w:t>
      </w:r>
      <w:r>
        <w:rPr>
          <w:sz w:val="22"/>
        </w:rPr>
        <w:t xml:space="preserve">; e gli ha risposto: </w:t>
      </w:r>
      <w:r>
        <w:rPr>
          <w:i/>
          <w:sz w:val="22"/>
        </w:rPr>
        <w:t>“E io son lo Gnomo Striccagiganti – Mani che striccano i sassi pesanti!”</w:t>
      </w:r>
      <w:r>
        <w:rPr>
          <w:sz w:val="22"/>
        </w:rPr>
        <w:t xml:space="preserve">. Nel dire questo Eco prende nelle due mani le due mozzarelle, e le “stricca” platealmente. </w:t>
      </w:r>
      <w:r>
        <w:rPr>
          <w:i/>
          <w:sz w:val="22"/>
        </w:rPr>
        <w:t>Ecco Gigante che fine farai, se non te ne vai!</w:t>
      </w:r>
      <w:r>
        <w:rPr>
          <w:sz w:val="22"/>
        </w:rPr>
        <w:t xml:space="preserve"> E il Gigante, vedendo che lo Gnomo della frontiera striccava dei sassi bianchi e durissimi come fossero mozzarelle, non volendo fare la stessa fine, prese la fuga per le montagne. E non ha ancora finito di scappare… </w:t>
      </w:r>
    </w:p>
    <w:p>
      <w:pPr>
        <w:pStyle w:val="Normal"/>
        <w:rPr>
          <w:sz w:val="22"/>
        </w:rPr>
      </w:pPr>
      <w:r>
        <w:rPr>
          <w:sz w:val="22"/>
        </w:rPr>
        <w:t xml:space="preserve">Acclamato da Genio e buffone, Eco racconta e mima mosse e fasi dello scontro che non c’è stato. Tonio viene in PP e saluta il bambino: </w:t>
      </w:r>
      <w:r>
        <w:rPr>
          <w:i/>
          <w:sz w:val="22"/>
        </w:rPr>
        <w:t>e tu sei capace di striccare le pietre con le mani? O preferisci andare a lezione di lotta Judo Jedi? Oppure cercare qualche furba soluzione in qualche fiaba? O tutte e tre le cos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CORRIMENTO TITOLI DI CODA.</w:t>
      </w:r>
    </w:p>
    <w:p>
      <w:pPr>
        <w:pStyle w:val="Normal"/>
        <w:pBdr/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  <w:t>TOTALE CARTONI</w:t>
        <w:tab/>
        <w:t>20’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  <w:t>TOTALE STUDIO + SIGLE</w:t>
        <w:tab/>
        <w:t>25’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TOTALE PUNTATA</w:t>
        <w:tab/>
        <w:t>45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207" w:leader="none"/>
      </w:tabs>
      <w:spacing w:lineRule="atLeast" w:line="240"/>
      <w:outlineLvl w:val="6"/>
    </w:pPr>
    <w:rPr>
      <w:b/>
      <w:sz w:val="20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07:38:00Z</dcterms:created>
  <dc:creator>Bruno Tognolini</dc:creator>
  <dc:description/>
  <dc:language>en-US</dc:language>
  <cp:lastModifiedBy>Bruno Tognolini</cp:lastModifiedBy>
  <dcterms:modified xsi:type="dcterms:W3CDTF">2002-09-13T06:52:00Z</dcterms:modified>
  <cp:revision>37</cp:revision>
  <dc:subject/>
  <dc:title>Rai TRE - C</dc:title>
</cp:coreProperties>
</file>