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81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 2000-0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123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ANTIPATIA - Pers: TONIO, STREGA , PRINCIPESSA, ECO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LA SPAVENTAPRINCIPI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</w:t>
        <w:tab/>
        <w:t>3’</w:t>
      </w:r>
    </w:p>
    <w:p>
      <w:pPr>
        <w:pStyle w:val="Normal"/>
        <w:rPr/>
      </w:pPr>
      <w:r>
        <w:rPr>
          <w:sz w:val="22"/>
        </w:rPr>
        <w:t xml:space="preserve">Tonio legge, sdraiato sul letto. Una zanzara. Canonica pantomima delle sberle. Un’altra, sei, dieci. Chiude la finestra, ma ormai è tardi, son dentro. Sarà la stagione, qualche vento, qualche magia di Strega Salamandra… </w:t>
      </w:r>
      <w:r>
        <w:rPr>
          <w:b/>
          <w:sz w:val="22"/>
        </w:rPr>
        <w:t>Filastrocca</w:t>
      </w:r>
      <w:r>
        <w:rPr>
          <w:sz w:val="22"/>
        </w:rPr>
        <w:t xml:space="preserve"> contro le zanzare, le mosche, i tafani, e gli altri insetti ostinati e molesti. Niente da fare: eccole che tornano. Ma a cosa servono le zanzare nel creato? Librone Portaparole, figure, spiegazioni. Va bene, ma restano antipatiche, il prototipo dell’antipatia. Tonio appresta spatola schiacciamosche, elmo e scudo per il safari. Prima però proviamo un’ultima risorsa: chissà che una storia non le incan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 e ANTRO DELLA STREGA. Eco, Strega Salamandra</w:t>
        <w:tab/>
        <w:t>5’</w:t>
      </w:r>
    </w:p>
    <w:p>
      <w:pPr>
        <w:pStyle w:val="Normal"/>
        <w:rPr>
          <w:sz w:val="22"/>
        </w:rPr>
      </w:pPr>
      <w:r>
        <w:rPr>
          <w:sz w:val="22"/>
        </w:rPr>
        <w:t>A) RADURA.</w:t>
      </w:r>
    </w:p>
    <w:p>
      <w:pPr>
        <w:pStyle w:val="Normal"/>
        <w:rPr>
          <w:sz w:val="22"/>
        </w:rPr>
      </w:pPr>
      <w:r>
        <w:rPr>
          <w:sz w:val="22"/>
        </w:rPr>
        <w:t xml:space="preserve">Eco in un punto qualsiasi della radura, alle prese con un nugolo di zanzare. Pantomima e lazzi. Bisognerebbe spaventarle. Eco grida, batte le mani: niente. Ma arriva l’idea: chi sono i nemici delle zanzare? Gli uccellini, che se le mangiano in volo. Eco fischia e cinguetta, e di lì a poco il cielo si riempie di gridi. Eccoli: uno stormo immenso! </w:t>
      </w:r>
      <w:r>
        <w:rPr>
          <w:i/>
          <w:sz w:val="22"/>
        </w:rPr>
        <w:t>Ora vediamo, zanzare antipatiche!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) ANTRO DELLA STREGA</w:t>
      </w:r>
    </w:p>
    <w:p>
      <w:pPr>
        <w:pStyle w:val="Normal"/>
        <w:rPr>
          <w:sz w:val="22"/>
        </w:rPr>
      </w:pPr>
      <w:r>
        <w:rPr>
          <w:sz w:val="22"/>
        </w:rPr>
        <w:t>Subito fuori del suo antro, Strega Salamandra rimesta qualche intruglio nel suo pentolone, pronunciando formule funebri e cupe. Irrompe il possente cinguettìo. Visibilmente disturbata, prova a continuare, ma il contrasto è troppo: non combinerà mai nulla di cattivo con quel canto gioioso. Ora ci pensa lei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) RADURA</w:t>
      </w:r>
    </w:p>
    <w:p>
      <w:pPr>
        <w:pStyle w:val="Normal"/>
        <w:rPr>
          <w:sz w:val="22"/>
        </w:rPr>
      </w:pPr>
      <w:r>
        <w:rPr>
          <w:sz w:val="22"/>
        </w:rPr>
        <w:t xml:space="preserve">Ed eccola addosso a Eco, che guarda estasiato i voli e dialoga con gli uccelli. </w:t>
      </w:r>
      <w:r>
        <w:rPr>
          <w:i/>
          <w:sz w:val="22"/>
        </w:rPr>
        <w:t xml:space="preserve">Hai visto, Salamandra? Gli uccellini hanno fatto spaventare le zanzare! – Ah sì? E che cosa fa spaventare gli uccellini, tu lo sai? </w:t>
      </w:r>
      <w:r>
        <w:rPr>
          <w:sz w:val="22"/>
        </w:rPr>
        <w:t xml:space="preserve">Eco non lo sa, e allora glielo insegnerà lei: ZOT! Eco è trasformato in uno Spaventapasseri, con tanto di cappellaccio e ciuffi di paglia che sporgono dalle maniche. </w:t>
      </w:r>
      <w:r>
        <w:rPr>
          <w:i/>
          <w:sz w:val="22"/>
        </w:rPr>
        <w:t>E vediamo se ora si può lavorare in pace!</w:t>
      </w:r>
    </w:p>
    <w:p>
      <w:pPr>
        <w:pStyle w:val="Normal"/>
        <w:rPr/>
      </w:pPr>
      <w:r>
        <w:rPr>
          <w:sz w:val="22"/>
        </w:rPr>
        <w:t xml:space="preserve">La Strega esce. Eco fa smorfie e facce disperate. La Strega rientra sbuffando: gli fruga in tasca, trova una pallina (era certa che ne avesse una). Gliela piazza da qualche parte davanti agli occhi. </w:t>
      </w:r>
      <w:r>
        <w:rPr>
          <w:i/>
          <w:sz w:val="22"/>
        </w:rPr>
        <w:t>Così non rompi.</w:t>
      </w:r>
      <w:r>
        <w:rPr>
          <w:sz w:val="22"/>
        </w:rPr>
        <w:t xml:space="preserve"> Es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5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. Tonio, Principessa Odessa, Eco, Strega Salamandra</w:t>
        <w:tab/>
        <w:t>7’</w:t>
      </w:r>
    </w:p>
    <w:p>
      <w:pPr>
        <w:pStyle w:val="Normal"/>
        <w:rPr>
          <w:sz w:val="22"/>
        </w:rPr>
      </w:pPr>
      <w:r>
        <w:rPr>
          <w:sz w:val="22"/>
        </w:rPr>
        <w:t>Tonio, di passaggio per il bancone, trova Eco</w:t>
        <w:noBreakHyphen/>
        <w:t xml:space="preserve">Spaventapasseri. Non ci vuole molto a capire chi è stato. Questa strega è un vero problema! Ora bisognerà cercarla, convincerla a fare il controincantesimo: che noia! Ma i problemi non sono finiti. Arriva Principessa Odessa, quasi in lacrime: a Re Quercia è tornata la stravagante idea di darla in sposa (non è convinto del Principe Giglio, e periodicamente ci riprova), ed è ricominciata la passerella dei pretendenti. Ora si è installato al castello un certo Principe Melassone Dell’Uvapassa: un tipo languido, appiccicoso, sdolcinato fino alla nausea. Lei non sa più come fare. Lo ha detto e ripetuto: lei ama il Principe Giglio, non sposerà nessun altro. Ma suo padre, niente: </w:t>
      </w:r>
      <w:r>
        <w:rPr>
          <w:i/>
          <w:sz w:val="22"/>
        </w:rPr>
        <w:t xml:space="preserve">e provaci… e magari se lo conosci ti piace… e stai con lui almeno una settimana… </w:t>
      </w:r>
      <w:r>
        <w:rPr>
          <w:sz w:val="22"/>
        </w:rPr>
        <w:t xml:space="preserve">Infatti fra un po’ deve scappare: c’è il primo orribile tè coi pasticcini con quell’impiastro colloso! </w:t>
      </w:r>
      <w:r>
        <w:rPr>
          <w:i/>
          <w:sz w:val="22"/>
        </w:rPr>
        <w:t>Ma… povero Eco, cosa gli è successo?</w:t>
      </w:r>
    </w:p>
    <w:p>
      <w:pPr>
        <w:pStyle w:val="Normal"/>
        <w:rPr>
          <w:sz w:val="22"/>
        </w:rPr>
      </w:pPr>
      <w:r>
        <w:rPr>
          <w:sz w:val="22"/>
        </w:rPr>
        <w:t xml:space="preserve">Tonio si spreme il cervello per capire come fronteggiare i due problemi, quando arriva Strega Salamandra. Breve dialogo serrato in cui le viene chiesto di liberare Eco: lei rifiuta e ribatte in forme ancora più antipatiche del solito. Anche Principessa Odessa si riduce a chiedere l’aiuto della Strega, e le risposte non sono meno odiose. </w:t>
      </w:r>
      <w:r>
        <w:rPr>
          <w:i/>
          <w:sz w:val="22"/>
        </w:rPr>
        <w:t>Ma insomma, Salamandra, dove vuoi arrivare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ANZONE DELL’ANTIPATIA</w:t>
      </w:r>
    </w:p>
    <w:p>
      <w:pPr>
        <w:pStyle w:val="Normal"/>
        <w:spacing w:before="120" w:after="0"/>
        <w:rPr/>
      </w:pPr>
      <w:r>
        <w:rPr>
          <w:sz w:val="22"/>
        </w:rPr>
        <w:t xml:space="preserve">Finita la quale, Odessa urge: </w:t>
      </w:r>
      <w:r>
        <w:rPr>
          <w:i/>
          <w:sz w:val="22"/>
        </w:rPr>
        <w:t>Tonio, aiutami!</w:t>
      </w:r>
      <w:r>
        <w:rPr>
          <w:sz w:val="22"/>
        </w:rPr>
        <w:t xml:space="preserve"> Eco sgrana gli occhi imploranti e cerca di agitare le braccia frondose. Strega Salamandra, antipaticissima, li canzona: </w:t>
      </w:r>
      <w:r>
        <w:rPr>
          <w:i/>
          <w:sz w:val="22"/>
        </w:rPr>
        <w:t>Tonio, Tonio, aiutaci tu!</w:t>
      </w:r>
      <w:r>
        <w:rPr>
          <w:sz w:val="22"/>
        </w:rPr>
        <w:t xml:space="preserve"> Non resta che dare una bella mela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7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BANCONE E TAVOLINI. Tonio, Principessa Odessa, Eco, Strega Salamandra</w:t>
        <w:tab/>
        <w:t>4’</w:t>
      </w:r>
    </w:p>
    <w:p>
      <w:pPr>
        <w:pStyle w:val="Normal"/>
        <w:rPr/>
      </w:pPr>
      <w:r>
        <w:rPr>
          <w:sz w:val="22"/>
        </w:rPr>
        <w:t>Salamandra è ancora lì al bancone, che esige la sua Scivolizia con lo scorpione. Tonio le dice che non si meriterebbe niente: quando si decide a liberare Eco? Forse fra un po’… La Principessa Odessa tira su col naso: ah! Se lei fosse antipatica come la strega, il Principe Melassone Dell’Uvapassa ci penserebbe due volte!… Tonio ascolta, ci pensa, si illumina. Ma certo! Lo Spaventa</w:t>
        <w:noBreakHyphen/>
        <w:t>zanzare che Eco ha chiamato erano i passeri; lo Spaventa</w:t>
        <w:noBreakHyphen/>
        <w:t>passeri era il povero Eco: e lo Spaventa</w:t>
        <w:noBreakHyphen/>
        <w:t xml:space="preserve">principi è lei: la Strega! </w:t>
      </w:r>
      <w:r>
        <w:rPr>
          <w:i/>
          <w:sz w:val="22"/>
        </w:rPr>
        <w:t>Come, la Strega?</w:t>
      </w:r>
      <w:r>
        <w:rPr>
          <w:sz w:val="22"/>
        </w:rPr>
        <w:t xml:space="preserve">… Sì, Odessa potrebbe far passare Salamandra per la sua amica inseparabile, quella che starà sempre al suo fianco dopo qualsiasi matrimonio; e potrebbe portarla a prendere il tè… </w:t>
      </w:r>
      <w:r>
        <w:rPr>
          <w:i/>
          <w:sz w:val="22"/>
        </w:rPr>
        <w:t>E a me chi me lo fa fare?</w:t>
      </w:r>
      <w:r>
        <w:rPr>
          <w:sz w:val="22"/>
        </w:rPr>
        <w:t xml:space="preserve"> – obietta prevedibilmente la Strega. Ma Tonio, come altre volte, sa stuzzicare la sua vanità: </w:t>
      </w:r>
      <w:r>
        <w:rPr>
          <w:i/>
          <w:sz w:val="22"/>
        </w:rPr>
        <w:t>non sa che lei è proprio antipatica?</w:t>
      </w:r>
      <w:r>
        <w:rPr>
          <w:sz w:val="22"/>
        </w:rPr>
        <w:t xml:space="preserve"> La Strega si compiace. </w:t>
      </w:r>
      <w:r>
        <w:rPr>
          <w:i/>
          <w:sz w:val="22"/>
        </w:rPr>
        <w:t>La più antipatica di tutte?</w:t>
      </w:r>
      <w:r>
        <w:rPr>
          <w:sz w:val="22"/>
        </w:rPr>
        <w:t xml:space="preserve"> Si lusinga. </w:t>
      </w:r>
      <w:r>
        <w:rPr>
          <w:i/>
          <w:sz w:val="22"/>
        </w:rPr>
        <w:t>La campionessa dell’antipatia?</w:t>
      </w:r>
      <w:r>
        <w:rPr>
          <w:sz w:val="22"/>
        </w:rPr>
        <w:t xml:space="preserve"> Si gonfia. </w:t>
      </w:r>
      <w:r>
        <w:rPr>
          <w:i/>
          <w:sz w:val="22"/>
        </w:rPr>
        <w:t>E non vuole mettere a cimento questa sua dote, in una prova?</w:t>
      </w:r>
      <w:r>
        <w:rPr>
          <w:sz w:val="22"/>
        </w:rPr>
        <w:t xml:space="preserve"> Il piano è presto fatto: vediamo se Strega Salamandra saprà essere tanto antipatica da scoraggiare anche il mitissimo Melassone. Sono pronte per andare. NO, ferma! Prima deve liberare Eco. </w:t>
      </w:r>
      <w:r>
        <w:rPr>
          <w:i/>
          <w:sz w:val="22"/>
        </w:rPr>
        <w:t xml:space="preserve">Perché? </w:t>
      </w:r>
      <w:r>
        <w:rPr>
          <w:sz w:val="22"/>
        </w:rPr>
        <w:t>Perché col suo udito magico possa sentire come si svolge la missione, e riferire a tutti la potenza antipatica di Strega Salamandra. Uffa, va bene: tanto prima o poi avrebbe dovuto farlo. La Strega libera Eco, e le due donne partono. Eco ha sentito tutto, si complimenta con Tonio, si sgranchisce le gambe. Una storia finché le due arrivano all’appun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Principessa Odessa, Eco, Strega Salamandra</w:t>
        <w:tab/>
        <w:t>5’</w:t>
      </w:r>
    </w:p>
    <w:p>
      <w:pPr>
        <w:pStyle w:val="Normal"/>
        <w:rPr>
          <w:sz w:val="22"/>
        </w:rPr>
      </w:pPr>
      <w:r>
        <w:rPr>
          <w:sz w:val="22"/>
        </w:rPr>
        <w:t>Bella storia. Saranno arrivate? Sì, sono già lì, con le chicchere in mano. Eco tende l’orecchio e – bel cimento d’attore – riferisce in simultanea le battute della Principessa, della Strega e del Principe Melassone (facendo le voci, ma stavolta con la sua). Ovviamente è un crescendo di perfidie e arroganze da togliere il fiato. Stavolta, però, Tonio ed Eco fanno il tifo per “la cattiva”, per loro campionessa Strega. In breve il molesto pretendente, subissato di contumelie, è costretto alla fuga: ed ecco il galoppo sfrenato che si allontana.</w:t>
      </w:r>
    </w:p>
    <w:p>
      <w:pPr>
        <w:pStyle w:val="Normal"/>
        <w:rPr/>
      </w:pPr>
      <w:r>
        <w:rPr>
          <w:sz w:val="22"/>
        </w:rPr>
        <w:t xml:space="preserve">Non possiamo far tornare subito le due donne, o vanifichiamo le distanze, e le conclusioni saranno tratte da Tonio ed Eco da soli: qualche volta perfino l’antipatia può risultare una risorsa. </w:t>
      </w:r>
      <w:r>
        <w:rPr>
          <w:i/>
          <w:sz w:val="22"/>
        </w:rPr>
        <w:t>Solo qualche rara volta, però; in questo raro caso: per aiutare la Principessa Odessa a liberarsi di un noioso che la voleva sposare e portar via, mentre lei vuol restare libera e ragazzina, innamorata del suo Giglio, qui con noi. In fondo Strega Salamandra è stata proprio simpatica ad andare a fare l’antipatica per noi, non trovi? Mentre invece queste zanzare, che son tornate, son così antipatiche e inutili! Presto, la filastrocca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SCORRIMENTO TITOLI DI CODA.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 + SIGLE</w:t>
        <w:tab/>
        <w:t>25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5:41:00Z</dcterms:created>
  <dc:creator>Bruno Tognolini</dc:creator>
  <dc:description/>
  <dc:language>en-US</dc:language>
  <cp:lastModifiedBy>Bruno Tognolini</cp:lastModifiedBy>
  <dcterms:modified xsi:type="dcterms:W3CDTF">2002-09-13T06:54:00Z</dcterms:modified>
  <cp:revision>19</cp:revision>
  <dc:subject/>
  <dc:title>Rai TRE - C</dc:title>
</cp:coreProperties>
</file>