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0-01</w:t>
            </w:r>
          </w:p>
        </w:tc>
        <w:tc>
          <w:tcPr>
            <w:tcW w:w="5811" w:type="dxa"/>
            <w:tcBorders/>
          </w:tcPr>
          <w:p>
            <w:pPr>
              <w:pStyle w:val="Normal"/>
              <w:tabs>
                <w:tab w:val="clear" w:pos="708"/>
                <w:tab w:val="right" w:pos="10207" w:leader="none"/>
              </w:tabs>
              <w:spacing w:lineRule="atLeast" w:line="240"/>
              <w:jc w:val="right"/>
              <w:rPr>
                <w:b/>
                <w:b/>
              </w:rPr>
            </w:pPr>
            <w:r>
              <w:rPr>
                <w:b/>
              </w:rPr>
              <w:t xml:space="preserve">Scaletta N. 132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LO SPUTAPALLIN - Pers: TONIO, GNOMI VECCHI, GENIO, RADIO GUFO v,f,c,</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LO SCIUPAPALLINE»</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 Radio Gufo.</w:t>
        <w:tab/>
        <w:t>2’30”</w:t>
      </w:r>
    </w:p>
    <w:p>
      <w:pPr>
        <w:pStyle w:val="Normal"/>
        <w:rPr>
          <w:sz w:val="22"/>
        </w:rPr>
      </w:pPr>
      <w:r>
        <w:rPr>
          <w:sz w:val="22"/>
        </w:rPr>
        <w:t xml:space="preserve">Tonio legge un libro con evidente emozione. Per una delle prime volte vede il bambino, lo saluta, ma non gli parla subito: continua a leggere freneticamente, ripetendo di tanto in tanto ‘un attimo’, ‘arrivo’, e le altre cose che dicono i bambini quando non vogliono smettere qualcosa. La situazione è risolta da Radio Gufo, che bercia chiedendo di essere accesa. E che ovviamente si prende una bella sgridata: non lo sa il vecchio pennuto che non si devono interrompere le storie? Ne nasce una discussione su quali storie si possano interrompere, e quando. Ma la notizia è davvero importante! </w:t>
      </w:r>
      <w:r>
        <w:rPr>
          <w:i/>
          <w:sz w:val="22"/>
        </w:rPr>
        <w:t>Sentiamola.</w:t>
      </w:r>
      <w:r>
        <w:rPr>
          <w:sz w:val="22"/>
        </w:rPr>
        <w:t xml:space="preserve"> Sembra che Sciupafiabe sia stato avvistato in giro per il Fantabosco. </w:t>
      </w:r>
      <w:r>
        <w:rPr>
          <w:i/>
          <w:sz w:val="22"/>
        </w:rPr>
        <w:t xml:space="preserve">Figurarsi! </w:t>
      </w:r>
      <w:r>
        <w:rPr>
          <w:sz w:val="22"/>
        </w:rPr>
        <w:t xml:space="preserve">La povera Radio si prende il danno e le beffe, derisa con gesti e pantomime perché crede a tutto quello che le dicono le sue sciocche inviate cingallegre. </w:t>
      </w:r>
      <w:r>
        <w:rPr>
          <w:i/>
          <w:sz w:val="22"/>
        </w:rPr>
        <w:t>Tonio avvisato, folletto screanzato!</w:t>
      </w:r>
      <w:r>
        <w:rPr>
          <w:sz w:val="22"/>
        </w:rPr>
        <w:t xml:space="preserve"> – conclude senza troppa coerenza la Radio, e si spegne. Tonio riprende a leggere. Ma dopo un po’ si sente a disagio, e si scusa col bambino: sia di non avergli parlato subito, e sia d’essere stato così sgarbato con la Radio. Ma non trova anche lui che sia terribile quando qualcuno interrompe le storie? </w:t>
      </w:r>
      <w:r>
        <w:rPr>
          <w:i/>
          <w:sz w:val="22"/>
        </w:rPr>
        <w:t>Dài, cominciamone un’altra assieme dal Librone dei Cartoni, e speriamo che nessuno ce la sciup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BANCONE. Tonio, Gnomi.</w:t>
        <w:tab/>
        <w:t>6’</w:t>
      </w:r>
    </w:p>
    <w:p>
      <w:pPr>
        <w:pStyle w:val="Normal"/>
        <w:rPr>
          <w:sz w:val="22"/>
        </w:rPr>
      </w:pPr>
      <w:r>
        <w:rPr>
          <w:sz w:val="22"/>
        </w:rPr>
        <w:t>Tonio è al bancone che sfaccenda. Arrivano gli Gnomi: saluti, ordinazioni, chiacchiere. Ma Linfa è inquieta, ha dei presentimenti: come se stesse capitando qualcosa di brutto a qualche fiaba, anzi a molte storie tutte insieme... Mah, sarà un’impressione, passerà. Ecco invece che Ronfo raccoglie da terra mezza pallina di Sputapallin: che ci fa? Chi l’ha aperta? Dov’è l’altra metà? Eccola, un po’ più in là. E più in là ce n’è un’altra, e un’altra, e altre tre, altre dieci.... Insomma, in un crescendo di agitazione agli occhi dei quattro – e alla camera – si rivela la vasta sciagura: qualcuno ha aperto lo Sputapallin, e tutte le palline sono sparse per terra, aperte e manomesse. Tonio impallidisce: Radio Gufo aveva ragione! E lui che l’ha preso in giro... Sciupafiabe! Avrà sciupato tutte le storie animate di Sputapallin! Tonio si precipita a controllare, raccoglie una pallina aperta, la chiude con delicatezza, la avvicina agli occhi, la scuote: ma ne emerge solo un effetto grafico di forme e colori pasticciati. Prova con un’altra, e con un’altra ancora: stesso risultato. Ahimé, tutte le storie nelle palline di Sputapallin sono state sciupate da Sciupafiabe. Ma non si potrà fare proprio niente? Bisogna buttarle via? No, un momento: sediamoci e pensiamoci. Gli Gnomi son sempre stati grandi riparatori di tutto, possono provarci. E come? In due modi. Se le storie delle palline sono sciupate bisogna guarirle, aggiustarle con altre storie; ci proveranno Ronfo e Linfa: Linfa scriverà una bella storia in rima, e la infilerà in una pallina sciupata; e Ronfo farà un bel sonno, e un bel sogno, con una pallina sciupata dentro il berretto. E Lampo? Lampo e Tonio si accerteranno che la Melevisione non abbia subito attacch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RADURA BANCONE. Tonio, Gnomi.</w:t>
        <w:tab/>
        <w:t>5’</w:t>
      </w:r>
    </w:p>
    <w:p>
      <w:pPr>
        <w:pStyle w:val="Normal"/>
        <w:rPr>
          <w:sz w:val="22"/>
        </w:rPr>
      </w:pPr>
      <w:r>
        <w:rPr>
          <w:sz w:val="22"/>
        </w:rPr>
        <w:t>Sì, la Melevisione funziona bene, per fortuna. Linfa e Ronfo sono ancora al lavoro. Tonio e Lampo si consultano: che possono fare? Lampo può fare un giro di corsa per tutto il Fantabosco in cerca di qualcun altro che possa aiutarli (parte). Tonio, prendendo esempio da Linfa e Ronfo, preparerà anche lui a modo suo qualcosa con cui curare le storie sciupate.</w:t>
      </w:r>
    </w:p>
    <w:p>
      <w:pPr>
        <w:pStyle w:val="Normal"/>
        <w:rPr>
          <w:sz w:val="22"/>
        </w:rPr>
      </w:pPr>
      <w:r>
        <w:rPr>
          <w:sz w:val="22"/>
        </w:rPr>
        <w:t>MANUALITÀ: due burattini di cartone con le gambe</w:t>
        <w:noBreakHyphen/>
        <w:t>dita (sagomina di cartone con due buchi in cui infilare due dita per fare le gambe).</w:t>
      </w:r>
    </w:p>
    <w:p>
      <w:pPr>
        <w:pStyle w:val="Normal"/>
        <w:rPr>
          <w:sz w:val="22"/>
        </w:rPr>
      </w:pPr>
      <w:r>
        <w:rPr>
          <w:sz w:val="22"/>
        </w:rPr>
        <w:t>Ha appena finito quando ecco che Ronfo si sveglia. Dormito bene? Benissimo. Fatto bei sogni? Bellissimi. Allora proviamo se hanno funzionato. Tirano fuori dal berretto da notte le palline, che paiono già più colorate. Ne avvicinano una agli occhi, 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RADURA. Tonio, Gnomi, Genio.</w:t>
        <w:tab/>
        <w:t>6’</w:t>
      </w:r>
    </w:p>
    <w:p>
      <w:pPr>
        <w:pStyle w:val="Normal"/>
        <w:rPr>
          <w:sz w:val="22"/>
        </w:rPr>
      </w:pPr>
      <w:r>
        <w:rPr>
          <w:sz w:val="22"/>
        </w:rPr>
        <w:t>Feste e complimenti a Ronfo per la potenza rasserenante dei suoi sonni e sogni. Ora ci proverà anche Linfa, che ha terminato la sua storia in rima. Anche Tonio mostra i suoi i burattini con le gambe</w:t>
        <w:noBreakHyphen/>
        <w:t>dita, e nasce l’idea: e se – dato che la storia di Linfa ha proprio due personaggi – lavorassero insieme? Linfa leggerà la storia, e Tonio la interpreterà coi due burattini; raduneranno un bel po’ di “palline sciupate”, che faranno gli spettatori, e vediamo se funziona.</w:t>
      </w:r>
    </w:p>
    <w:p>
      <w:pPr>
        <w:pStyle w:val="Normal"/>
        <w:spacing w:before="120" w:after="0"/>
        <w:rPr>
          <w:sz w:val="22"/>
        </w:rPr>
      </w:pPr>
      <w:r>
        <w:rPr>
          <w:sz w:val="22"/>
        </w:rPr>
        <w:t>Mentre i due si preparano, ecco di ritorno Lampo, che ha trovato e chiamato in aiuto Abù Zazà. Al Genio vengono mostrate le palline aperte e lo Sputapallin scoperchiato, e per una delle prime volte lo vediamo infuriarsi. Lui ha un conto in sospeso da secoli con quelli che sciupano le fiabe dei bambini... Ora quel brigante se la vedrà con lui. Abù Zazà chiede a Lampo di aiutarlo, e i due partono.</w:t>
      </w:r>
    </w:p>
    <w:p>
      <w:pPr>
        <w:pStyle w:val="Normal"/>
        <w:spacing w:before="120" w:after="0"/>
        <w:rPr>
          <w:sz w:val="22"/>
        </w:rPr>
      </w:pPr>
      <w:r>
        <w:rPr>
          <w:sz w:val="22"/>
        </w:rPr>
        <w:t>Tonio e Linfa, intanto, hanno preso i necessari accordi. Tonio ha anche allestito due semplici costumi e un fondale per adeguare la recita alla storia di Linfa. Le palline sono state sistemate di fronte al teatrino in semicerchi, come una platea di spettatori. Ed ecco che comincia! (La storia in rima sarà adeguatamente breve da reggere una lettura interpretata tali attori, e una scrittura che non porti via una settimana).</w:t>
      </w:r>
    </w:p>
    <w:p>
      <w:pPr>
        <w:pStyle w:val="Normal"/>
        <w:spacing w:before="120" w:after="0"/>
        <w:rPr>
          <w:sz w:val="22"/>
        </w:rPr>
      </w:pPr>
      <w:r>
        <w:rPr>
          <w:sz w:val="22"/>
        </w:rPr>
        <w:t>Alla fine i due esecutori si applaudono da sé – stavolta hanno spettatori senza mani... – e si affrettano a provare una pallina. Speriamo che la storia le sia piaciuta.... Sì! Funzio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 xml:space="preserve">9) RVM. STORIA ANIMATA. </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w:t>
        <w:tab/>
        <w:t>4’30”</w:t>
      </w:r>
    </w:p>
    <w:p>
      <w:pPr>
        <w:pStyle w:val="Normal"/>
        <w:rPr/>
      </w:pPr>
      <w:r>
        <w:rPr>
          <w:sz w:val="22"/>
        </w:rPr>
        <w:t xml:space="preserve">Finita la storia, ecco il Genio e Lampo di ritorno: lo gnomo tiene stretto contro il petto un sacco di iuta, che contiene qualcosa che si dibatte furiosamente (la mano stessa di Lampo, nascosta nel sacco). Grande aspettativa e agitazione: cos’è? È un Incubo Trasparente, un raro esemplare di storia selvaggia invisibile che abita le regioni più impervie dei regni di Fiaba; tanto veloce che solo Lampo è riuscito a raggiungerla ed acchiapparla; e tanto feroce che solo Abù Zazà, con la sua sapienza millenaria e la sua simpatia, è riuscito ad ammansirla, e convincerla a venire con loro in quel sacco. È una storia così selvaggia e crudele che non possono raccontarla lì alla Melevisione, perché farebbe morire di paura tutti. E come può mai essere utile, una storiaccia così? È semplice: per sistemare un cattivo che sciupa le storie ci vuole una storia più cattiva di lui. </w:t>
      </w:r>
      <w:r>
        <w:rPr>
          <w:i/>
          <w:sz w:val="22"/>
        </w:rPr>
        <w:t xml:space="preserve">E sapete come ho fatto a convincerla? </w:t>
      </w:r>
      <w:r>
        <w:rPr>
          <w:sz w:val="22"/>
        </w:rPr>
        <w:t xml:space="preserve">– chiede il Genio. </w:t>
      </w:r>
      <w:r>
        <w:rPr>
          <w:i/>
          <w:sz w:val="22"/>
        </w:rPr>
        <w:t>Col tuo desiderio</w:t>
        <w:noBreakHyphen/>
        <w:t>incantesimo del giorno? – No, quello me lo tengo per le liquirizie del tramonto. Le ho detto che la portavo in un posto dove poteva beccare uno Sciupafiabe: gli Incubi Trasparenti ne vanno pazzi!</w:t>
      </w:r>
      <w:r>
        <w:rPr>
          <w:sz w:val="22"/>
        </w:rPr>
        <w:t xml:space="preserve"> Così ora la storia selvaggia viene riversata nello Sputapallin, dove intanto erano state di nuovo raccolte le palline “guarite”: si mette il tappo di gran corsa, si assiste a un po’ di sussulti e zampilli di palline, e poi tutto si calma. Gli amici commentano: non vorrei essere nello Sciupafiabe la prossima volta che verrà a tentare il colpo; e io non vorrei essere in qualcuno che tira fuori una pallina, si aspetta una delle nostre storie, e gli salta fuori l’Incubo Trasparente...</w:t>
      </w:r>
    </w:p>
    <w:p>
      <w:pPr>
        <w:pStyle w:val="Normal"/>
        <w:rPr>
          <w:sz w:val="22"/>
        </w:rPr>
      </w:pPr>
      <w:r>
        <w:rPr>
          <w:sz w:val="22"/>
        </w:rPr>
        <w:t xml:space="preserve">Anche Tonio viene a commentare col bambino: visto? Stiano attenti, quelli che sciupano le storie, interrompendole, raccontandole male, o in fretta, o sempre uguali, o solo per vendere qualche profumino; stiano attenti perché, per quanto loro siano cattivi, ci sarà sempre una storia più cattiva di loro... </w:t>
      </w:r>
      <w:r>
        <w:rPr>
          <w:i/>
          <w:sz w:val="22"/>
        </w:rPr>
        <w:t>Noi per fortuna non dobbiamo temere niente: siamo amici della fiabe, vero?</w:t>
      </w:r>
    </w:p>
    <w:p>
      <w:pPr>
        <w:pStyle w:val="Normal"/>
        <w:rPr>
          <w:sz w:val="22"/>
        </w:rPr>
      </w:pPr>
      <w:r>
        <w:rPr>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p>
      <w:pPr>
        <w:pStyle w:val="Normal"/>
        <w:pBdr>
          <w:top w:val="single" w:sz="6" w:space="1" w:color="000000"/>
        </w:pBdr>
        <w:tabs>
          <w:tab w:val="clear" w:pos="708"/>
          <w:tab w:val="right" w:pos="9639" w:leader="none"/>
        </w:tabs>
        <w:spacing w:lineRule="atLeast" w:line="240" w:before="0" w:after="16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4:23:00Z</dcterms:created>
  <dc:creator>Bruno Tognolini</dc:creator>
  <dc:description/>
  <dc:language>en-US</dc:language>
  <cp:lastModifiedBy>Bruno Tognolini</cp:lastModifiedBy>
  <dcterms:modified xsi:type="dcterms:W3CDTF">2002-09-13T06:56:00Z</dcterms:modified>
  <cp:revision>23</cp:revision>
  <dc:subject/>
  <dc:title>Rai TRE - C</dc:title>
</cp:coreProperties>
</file>