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0-01</w:t>
            </w:r>
          </w:p>
        </w:tc>
        <w:tc>
          <w:tcPr>
            <w:tcW w:w="5811" w:type="dxa"/>
            <w:tcBorders/>
          </w:tcPr>
          <w:p>
            <w:pPr>
              <w:pStyle w:val="Normal"/>
              <w:tabs>
                <w:tab w:val="clear" w:pos="708"/>
                <w:tab w:val="right" w:pos="10207" w:leader="none"/>
              </w:tabs>
              <w:spacing w:lineRule="atLeast" w:line="240"/>
              <w:jc w:val="right"/>
              <w:rPr>
                <w:b/>
                <w:b/>
              </w:rPr>
            </w:pPr>
            <w:r>
              <w:rPr>
                <w:b/>
              </w:rPr>
              <w:t xml:space="preserve">Scaletta N. 148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DICERIA - Pers: TONIO, GNOMI VECCHI, GENIO</w:t>
            </w:r>
          </w:p>
        </w:tc>
      </w:tr>
    </w:tbl>
    <w:p>
      <w:pPr>
        <w:pStyle w:val="Normal"/>
        <w:rPr/>
      </w:pPr>
      <w:r>
        <w:rPr/>
      </w:r>
    </w:p>
    <w:p>
      <w:pPr>
        <w:pStyle w:val="Normal"/>
        <w:tabs>
          <w:tab w:val="clear" w:pos="708"/>
          <w:tab w:val="right" w:pos="10207" w:leader="none"/>
        </w:tabs>
        <w:spacing w:lineRule="atLeast" w:line="240"/>
        <w:jc w:val="center"/>
        <w:rPr>
          <w:sz w:val="28"/>
        </w:rPr>
      </w:pPr>
      <w:r>
        <w:rPr>
          <w:i/>
          <w:sz w:val="32"/>
        </w:rPr>
        <w:t>«IL CAPPELLO DI ZIO BOCCAVENTO»</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2’30”</w:t>
      </w:r>
    </w:p>
    <w:p>
      <w:pPr>
        <w:pStyle w:val="Normal"/>
        <w:rPr>
          <w:sz w:val="22"/>
        </w:rPr>
      </w:pPr>
      <w:r>
        <w:rPr>
          <w:sz w:val="22"/>
        </w:rPr>
        <w:t>Tonio rovista in una vecchia cappelliera: ha deciso che oggi porterà con sé un cappello, e se ha il coraggio lo metterà addirittura in testa. Passa in rassegna e illustra due o tre cappelli di antenati folletti, foggiati secondo le epoche, e alcuni dotati di poteri. E infine estrae uno splendore di cappello dai colori vivaci e cangianti, con una bella piuma iridescente. È il cappello del suo vecchio zio Boccavento, un folletto famoso per essere stato un terribile linguacciuto maldicente, che diceva in giro i segreti di tutti esagerandoli in peggio. Peccato! Un così bel cappello! Mah, Tonio ci pensa, ci ripensa… è proprio bello, non c’è che dire! Va bene, lui non è certo un linguacciuto, che male può fargli? Lo spazzolerà per bene e porterà quello. Cartone del benvenuto.</w:t>
      </w:r>
    </w:p>
    <w:p>
      <w:pPr>
        <w:pStyle w:val="Normal"/>
        <w:rPr>
          <w:sz w:val="22"/>
        </w:rPr>
      </w:pPr>
      <w:r>
        <w:rPr>
          <w:sz w:val="22"/>
        </w:rPr>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BANCONE. Tonio, Abù Zazà, Linfa.</w:t>
        <w:tab/>
        <w:t>6’</w:t>
      </w:r>
    </w:p>
    <w:p>
      <w:pPr>
        <w:pStyle w:val="Normal"/>
        <w:rPr/>
      </w:pPr>
      <w:r>
        <w:rPr>
          <w:sz w:val="22"/>
        </w:rPr>
        <w:t xml:space="preserve">Tonio conversa con Abù Zazà, che ammira il cappello posato sul bancone: è bellissimo. Tonio gli racconta dello zio pettegolo cui era appartenuto. </w:t>
      </w:r>
      <w:r>
        <w:rPr>
          <w:i/>
          <w:sz w:val="22"/>
        </w:rPr>
        <w:t>Per il mio turbante!</w:t>
      </w:r>
      <w:r>
        <w:rPr>
          <w:sz w:val="22"/>
        </w:rPr>
        <w:t xml:space="preserve"> – esclama il Genio impressionato – </w:t>
      </w:r>
      <w:r>
        <w:rPr>
          <w:i/>
          <w:sz w:val="22"/>
        </w:rPr>
        <w:t>Meno male che non hai preso da lui!</w:t>
      </w:r>
      <w:r>
        <w:rPr>
          <w:sz w:val="22"/>
        </w:rPr>
        <w:t xml:space="preserve"> No, Tonio è l’amico più fidato che lui abbia al Fantabosco: a lui racconterebbe tutto, ogni segreto, ogni colpa, ogni cosa sbagliata che ha fatto… Tonio ride: ma che cosa può mai aver fatto di sbagliato una creatura buona e pulita come lui! Il Genio si adombra: eh no, non è come lui crede. Anche lui ha i suoi segreti, i suoi torti nascosti… </w:t>
      </w:r>
      <w:r>
        <w:rPr>
          <w:i/>
          <w:sz w:val="22"/>
        </w:rPr>
        <w:t>E quali mai possono essere?</w:t>
      </w:r>
      <w:r>
        <w:rPr>
          <w:sz w:val="22"/>
        </w:rPr>
        <w:t xml:space="preserve"> Be’, per esempio…</w:t>
      </w:r>
    </w:p>
    <w:p>
      <w:pPr>
        <w:pStyle w:val="Normal"/>
        <w:spacing w:before="120" w:after="0"/>
        <w:rPr>
          <w:sz w:val="22"/>
        </w:rPr>
      </w:pPr>
      <w:r>
        <w:rPr>
          <w:sz w:val="22"/>
        </w:rPr>
        <w:t>Abù Zazà racconta: una volta il suo bambino doveva partire coi genitori per un viaggio che non gli piaceva affatto, in visita da parenti noiosi, proprio nei giorni in cui c’era un torneo di calcio in cortile; allora è scappato di casa, si è rifugiato nella sua casa sull’albero e ha chiesto al Genio di telefonare ai genitori, imitando la voce di una zia: doveva dire che era andato da lei per giocare col cuginetto, ma gli era venuta una febbre da cavallo, e che lei l’avrebbe tenuto con sé per i giorni in cui i genitori erano in viaggio. Il Genio aveva fatto resistenza, la cosa non gli piaceva: ma il suo bambino quella volta fu così insistente che lo accontentò. Sì, era stata una bugia bella e buona, e aveva usato anche i suoi poteri di Genio per dirla!</w:t>
      </w:r>
    </w:p>
    <w:p>
      <w:pPr>
        <w:pStyle w:val="Normal"/>
        <w:spacing w:before="120" w:after="0"/>
        <w:rPr>
          <w:sz w:val="22"/>
        </w:rPr>
      </w:pPr>
      <w:r>
        <w:rPr>
          <w:sz w:val="22"/>
        </w:rPr>
        <w:t>Tonio lo consola: e questa sarebbe una colpa da non raccontare? Abù Zazà è veramente una creatura candida. Le bugie non si dicono, è vero, ma lui non l’ha fatto per il suo vantaggio: l’unica colpa è stata non saper resistere a un desiderio del suo piccolo amico… Tra sorrisi, pacche e promesse d’amicizia, il Genio se ne va.</w:t>
      </w:r>
    </w:p>
    <w:p>
      <w:pPr>
        <w:pStyle w:val="Normal"/>
        <w:spacing w:before="120" w:after="0"/>
        <w:rPr/>
      </w:pPr>
      <w:r>
        <w:rPr>
          <w:sz w:val="22"/>
        </w:rPr>
        <w:t xml:space="preserve">Arriva Linfa e anche lei ammira il cappello. Anzi, insiste che Tonio se lo provi. Tonio lo indossa, e quasi immediatamente: </w:t>
      </w:r>
      <w:r>
        <w:rPr>
          <w:i/>
          <w:sz w:val="22"/>
        </w:rPr>
        <w:t>Sapessi cosa m’ha raccontato Abù Zazà! – Cosa?</w:t>
      </w:r>
      <w:r>
        <w:rPr>
          <w:sz w:val="22"/>
        </w:rPr>
        <w:t xml:space="preserve"> Tonio racconta l’episodio del bambino, modificando alcuni piccoli particolari: il bambino s’era nascosto ma poi, non sapendo come fare per sviare le ricerche dei suoi, aveva chiesto consiglio al Genio; e Abù Zazà aveva escogitato lo stratagemma della zia, telefonando ai suoi e imitandone la voce…</w:t>
      </w:r>
    </w:p>
    <w:p>
      <w:pPr>
        <w:pStyle w:val="Normal"/>
        <w:spacing w:before="120" w:after="0"/>
        <w:rPr>
          <w:sz w:val="22"/>
        </w:rPr>
      </w:pPr>
      <w:r>
        <w:rPr>
          <w:sz w:val="22"/>
        </w:rPr>
        <w:t>Davvero? Chi l’avrebbe detto! Una creatura così sincera! Ma più incredibile ancora è quel cappello: proprio bello! Chissà come le starebbe… E chissà se Tonio glielo presterebbe… Certo, eccolo. Linfa indossa il cappello e parte felice. Tonio, rimasto solo, chiede al bambino cosa ne pensa di una storia alla Melevis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DUE PUNTI DELLA RADURA. Linfa, Ronfo, Lampo.</w:t>
        <w:tab/>
        <w:t>6’</w:t>
      </w:r>
    </w:p>
    <w:p>
      <w:pPr>
        <w:pStyle w:val="Normal"/>
        <w:rPr/>
      </w:pPr>
      <w:r>
        <w:rPr>
          <w:sz w:val="22"/>
        </w:rPr>
        <w:t xml:space="preserve">In un punto a piacere, che si suppone distante dal bancone, Ronfo dorme. Arriva Linfa col cappello in testa e lo scuote animatamente: </w:t>
      </w:r>
      <w:r>
        <w:rPr>
          <w:i/>
          <w:sz w:val="22"/>
        </w:rPr>
        <w:t>sveglia Ronfo, ho da raccontarti una cosa, non ci crederesti mai!</w:t>
      </w:r>
      <w:r>
        <w:rPr>
          <w:sz w:val="22"/>
        </w:rPr>
        <w:t xml:space="preserve"> Ronfo si sveglia, e i suoi entusiasti commenti sul cappello sono tagliati corti dalla sorella, che gli spiffera subito, come fosse un saporito pettegolezzo, la storia di Abù Zazà. In questa terza versione è sempre il bambino che vuole eludere il viaggio coi genitori, ma oltre alla finta telefonata la stessa fuga sull’albero diventa un’idea del Genio. Trasecola anche Ronfo, ma anche lui pare attratto più dal cappello che dalla storia inaudita. Lo chiede e ottiene in prestito da Linfa, a patto che ci faccia un giro e glielo riporti in dieci minuti. Linfa metterà il berretto di Ronfo e farà un pisolino nell’attesa.</w:t>
      </w:r>
    </w:p>
    <w:p>
      <w:pPr>
        <w:pStyle w:val="Normal"/>
        <w:spacing w:before="120" w:after="0"/>
        <w:rPr/>
      </w:pPr>
      <w:r>
        <w:rPr>
          <w:sz w:val="22"/>
        </w:rPr>
        <w:t xml:space="preserve">Ronfo s’incammina, portando in giro il bel cappello, e poco più in là s’imbatte il Lampo. Solita trafila: </w:t>
      </w:r>
      <w:r>
        <w:rPr>
          <w:i/>
          <w:sz w:val="22"/>
        </w:rPr>
        <w:t>Che bel cappello! – Sapessi che storia ho da raccontarti! – Me lo presti? – Prima sta’ a sentire questa storia</w:t>
      </w:r>
      <w:r>
        <w:rPr>
          <w:sz w:val="22"/>
        </w:rPr>
        <w:t>. Nella quarta versione è il Genio al centro di tutto: il bambino doveva partire per un viaggio da certi parenti noiosi, ma al suo Genio l’idea non andava proprio, e allora lo convince a nascondersi nella casa sull’albero…</w:t>
      </w:r>
    </w:p>
    <w:p>
      <w:pPr>
        <w:pStyle w:val="Normal"/>
        <w:rPr>
          <w:sz w:val="22"/>
        </w:rPr>
      </w:pPr>
      <w:r>
        <w:rPr>
          <w:sz w:val="22"/>
        </w:rPr>
        <w:t>Lampo stupisce e sbalordisce, ma i suoi occhi non si staccano dal cappello. Segue una trattativa: Ronfo ha promesso di riportarlo in dieci minuti; Lampo giura che ne impiegherà molti meno per farci un giro in tutto il Fantabosco; e in più gli darà una pallina. Va bene, Ronfo accetta. Lampo, pavoneggiandosi nel bel cappello, prende la rincorsa e parte di carriera. Ronfo guarda la palli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BANCONE. Tonio, Abù Zazà.</w:t>
        <w:tab/>
        <w:t>4’</w:t>
      </w:r>
    </w:p>
    <w:p>
      <w:pPr>
        <w:pStyle w:val="Normal"/>
        <w:rPr/>
      </w:pPr>
      <w:r>
        <w:rPr>
          <w:sz w:val="22"/>
        </w:rPr>
        <w:t xml:space="preserve">Tonio è occupato in qualche mansione del chiosco, quando arriva di corsa Abù Zazà, affannato e come braccato: </w:t>
      </w:r>
      <w:r>
        <w:rPr>
          <w:i/>
          <w:sz w:val="22"/>
        </w:rPr>
        <w:t>nascondimi, Tonio, nascondimi!</w:t>
      </w:r>
      <w:r>
        <w:rPr>
          <w:sz w:val="22"/>
        </w:rPr>
        <w:t xml:space="preserve"> Il folletto lo ha appena fatto sgusciare nella solita cantina, quando passa rombando un trambusto di galoppi e voci e corni, e frullano in scena dei volantini lanciati da cavallo. Tonio ne raccoglie uno, legge: </w:t>
      </w:r>
      <w:r>
        <w:rPr>
          <w:smallCaps/>
          <w:sz w:val="22"/>
        </w:rPr>
        <w:t>“ricercato!!! diecimila lilleri d’oro a chi consegnerà ai gendarmi di re quercia il genio abù zazà, ricercato per i delitti di rapimento e maltrattamenti di bambino umano”</w:t>
      </w:r>
      <w:r>
        <w:rPr>
          <w:sz w:val="22"/>
        </w:rPr>
        <w:t xml:space="preserve">. Tonio è esterrefatto: rapimento e maltrattamenti! Come! Proprio lui! Lui che si è ridotto a mentire e fare la voce di una zia per accontentare un bambino umano!… </w:t>
      </w:r>
      <w:r>
        <w:rPr>
          <w:i/>
          <w:sz w:val="22"/>
        </w:rPr>
        <w:t>Infatti</w:t>
      </w:r>
      <w:r>
        <w:rPr>
          <w:sz w:val="22"/>
        </w:rPr>
        <w:t xml:space="preserve"> – dice il Genio uscendo guardingo dalla cantina: Abù Zazà sospetta ci sia quella storia al centro dell’equivoco; Tonio non l’ha per caso raccontata a qualcuno? Tonio è confuso, imbarazzato. Con gli occhi a terra confessa, e insieme ricostruisce: sì, l’ha raccontata a Linfa, perché lei voleva il cappello, e allora… IL CAPPELLO! Il capello di Zio Boccavento, lo zio pettegolo e maldicente: dev’essere quello al centro di tutto! Bisogna assolutamente ritrovarlo! Tonio lascia il Genio con un frutto da mettere nella Melevisione, e con mille raccomandazioni di scappare in cantina non appena sentisse un rumore…</w:t>
      </w:r>
    </w:p>
    <w:p>
      <w:pPr>
        <w:pStyle w:val="Normal"/>
        <w:rPr>
          <w:sz w:val="22"/>
        </w:rPr>
      </w:pPr>
      <w:r>
        <w:rPr>
          <w:sz w:val="22"/>
        </w:rPr>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BANCONE. Tonio, Gnomi, Genio.</w:t>
        <w:tab/>
        <w:t>5’30”</w:t>
      </w:r>
    </w:p>
    <w:p>
      <w:pPr>
        <w:pStyle w:val="Normal"/>
        <w:rPr/>
      </w:pPr>
      <w:r>
        <w:rPr>
          <w:sz w:val="22"/>
        </w:rPr>
        <w:t xml:space="preserve">Ecco Tonio di ritorno coi tre gnomi, e senza cappello. Chiamano fuori il Genio, che al sentirli arrivare si è rifugiato in cantina. Discutono, ricostruiscono: Tonio ha dato il cappello a Linfa, raccontandole la storia; Linfa a Ronfo, raccontando; Ronfo a Lampo, raccontando; e Lampo? Lampo ha incontrato Lupo Lucio, che ha voluto sapere cos’era questa diceria del Genio che circolava ormai per tutto il Fantabosco, e poi gli ha chiesto in prestito il cappello. E dopo Lupo Lucio chissà: il cappello sarà passato di testa in testa, e la storia di bocca in bocca, diventando passo passo un vero rapimento. </w:t>
      </w:r>
      <w:r>
        <w:rPr>
          <w:i/>
          <w:sz w:val="22"/>
        </w:rPr>
        <w:t xml:space="preserve">Sì, è chiaro </w:t>
      </w:r>
      <w:r>
        <w:rPr>
          <w:sz w:val="22"/>
        </w:rPr>
        <w:t xml:space="preserve">– sentenzia Lampo – </w:t>
      </w:r>
      <w:r>
        <w:rPr>
          <w:i/>
          <w:sz w:val="22"/>
        </w:rPr>
        <w:t>è il cappello dello Zio Boccavento l’origine di tutto</w:t>
      </w:r>
      <w:r>
        <w:rPr>
          <w:sz w:val="22"/>
        </w:rPr>
        <w:t>. No, non è solo quello, corregge Tonio: bisogna stare molto attenti…</w:t>
      </w:r>
    </w:p>
    <w:p>
      <w:pPr>
        <w:pStyle w:val="Normal"/>
        <w:spacing w:before="120" w:after="0"/>
        <w:rPr>
          <w:sz w:val="22"/>
        </w:rPr>
      </w:pPr>
      <w:r>
        <w:rPr>
          <w:sz w:val="22"/>
        </w:rPr>
        <w:t>CANZONE DELLA CALUNNIA VENTICELLO – VOICEBUSTER (“Come un rombo di canoooone!”)</w:t>
      </w:r>
    </w:p>
    <w:p>
      <w:pPr>
        <w:pStyle w:val="Normal"/>
        <w:spacing w:before="120" w:after="0"/>
        <w:rPr/>
      </w:pPr>
      <w:r>
        <w:rPr>
          <w:sz w:val="22"/>
        </w:rPr>
        <w:t xml:space="preserve">Ma come si mette rimedio ai danni delle dicerie, delle voci che si propagano crescendo e distorcendosi di bocca in bocca? Si mette rimedio – risponde Tonio – andando alla reggia e raccontando di fronte a Re Quercia ciò che ognuno ha sentito e ciò che ha detto, in modo da ricostruire come tanti piccoli errori e imprecisioni messi insieme possano farne uno così mostruoso. </w:t>
      </w:r>
      <w:r>
        <w:rPr>
          <w:i/>
          <w:sz w:val="22"/>
        </w:rPr>
        <w:t>E Re Quercia ci crederà?</w:t>
      </w:r>
      <w:r>
        <w:rPr>
          <w:sz w:val="22"/>
        </w:rPr>
        <w:t xml:space="preserve"> – chiede angosciato Abù Zazà. Sì, Re Quercia è un Re severo, ma anche un re vero – </w:t>
      </w:r>
      <w:r>
        <w:rPr>
          <w:i/>
          <w:sz w:val="22"/>
        </w:rPr>
        <w:t>ricordate la lettera filastrocca di Linfa il giorno del pignematografo?</w:t>
      </w:r>
      <w:r>
        <w:rPr>
          <w:sz w:val="22"/>
        </w:rPr>
        <w:t xml:space="preserve"> – e se ha creduto a qualche abitante del Fantabosco che con un cappello in testa gli raccontava che il Genio Abù Zazà rapisce i bambini, crederà anche a chi – senza cappello – gli racconta come è potuto accadere che si dicesse in giro una cosa simile. Il Genio attenderà nascosto in cantina che si siano calmate le acque. Bene, saluti e partenza.</w:t>
      </w:r>
    </w:p>
    <w:p>
      <w:pPr>
        <w:pStyle w:val="Normal"/>
        <w:spacing w:before="120" w:after="0"/>
        <w:rPr/>
      </w:pPr>
      <w:r>
        <w:rPr>
          <w:sz w:val="22"/>
        </w:rPr>
        <w:t xml:space="preserve">Tonio si ferma a parlare col bambino spettatore:  </w:t>
      </w:r>
      <w:r>
        <w:rPr>
          <w:i/>
          <w:sz w:val="22"/>
        </w:rPr>
        <w:t>Sai cosa ti dico? Secondo me il cappello c’entra fino a un certo punto. Spesso il cappello di Zio Boccavento l’abbiamo in testa tutti, invisibile, mentre parliamo. Perciò bisogna stare molto attenti, quando raccontiamo qualcosa di strano, di delicato, qualcosa di brutto che qualcuno ha fatto. Bisogna stare attenti che nel nostro racconto non diventi peggio di quel che è. E sai come si fa? Con due regole: prima, di’ la verità e neanche una briciola di più; seconda, assicurati che chi ti ascolta abbia capito proprio bene, proprio ciò che vuoi dire tu. Altrimenti hai visto? È facile fare di un Genio dolce come Abù Zazà un rapitore di bambini… Ma tu non ci hai mai creduto, vero? A proposito: devo rintracciare quel cappello e metterlo di nuovo via nel suo baule, che non salti fuori mai più!</w:t>
      </w:r>
    </w:p>
    <w:p>
      <w:pPr>
        <w:pStyle w:val="Normal"/>
        <w:rPr>
          <w:i/>
          <w:i/>
          <w:sz w:val="22"/>
        </w:rPr>
      </w:pPr>
      <w:r>
        <w:rPr>
          <w:i/>
          <w:sz w:val="22"/>
        </w:rPr>
      </w:r>
    </w:p>
    <w:p>
      <w:pPr>
        <w:pStyle w:val="Normal"/>
        <w:rPr/>
      </w:pPr>
      <w:r>
        <w:rPr/>
        <w:t>SCORRIMENTO TITOLI DI CODA.</w:t>
      </w:r>
    </w:p>
    <w:p>
      <w:pPr>
        <w:pStyle w:val="Normal"/>
        <w:pBdr/>
        <w:tabs>
          <w:tab w:val="clear" w:pos="708"/>
          <w:tab w:val="right" w:pos="9639" w:leader="none"/>
        </w:tabs>
        <w:spacing w:lineRule="atLeast" w:line="240"/>
        <w:rPr>
          <w:sz w:val="22"/>
        </w:rPr>
      </w:pPr>
      <w:r>
        <w:rPr>
          <w:sz w:val="22"/>
        </w:rPr>
      </w:r>
    </w:p>
    <w:p>
      <w:pPr>
        <w:pStyle w:val="Normal"/>
        <w:pBdr>
          <w:top w:val="double" w:sz="4" w:space="1" w:color="000000"/>
        </w:pBdr>
        <w:tabs>
          <w:tab w:val="clear" w:pos="708"/>
          <w:tab w:val="right" w:pos="9639" w:leader="none"/>
        </w:tabs>
        <w:spacing w:lineRule="atLeast" w:line="240"/>
        <w:rPr>
          <w:sz w:val="22"/>
        </w:rPr>
      </w:pPr>
      <w:r>
        <w:rPr>
          <w:sz w:val="22"/>
        </w:rPr>
        <w:t>TOTALE CARTONI</w:t>
        <w:tab/>
        <w:t>20’</w:t>
      </w:r>
    </w:p>
    <w:p>
      <w:pPr>
        <w:pStyle w:val="Normal"/>
        <w:pBdr>
          <w:top w:val="double" w:sz="4" w:space="1" w:color="000000"/>
        </w:pBdr>
        <w:tabs>
          <w:tab w:val="clear" w:pos="708"/>
          <w:tab w:val="right" w:pos="9639" w:leader="none"/>
        </w:tabs>
        <w:spacing w:lineRule="atLeast" w:line="240"/>
        <w:rPr>
          <w:sz w:val="22"/>
        </w:rPr>
      </w:pPr>
      <w:r>
        <w:rPr>
          <w:sz w:val="22"/>
        </w:rPr>
        <w:t>TOTALE STUDIO + SIGLE</w:t>
        <w:tab/>
        <w:t>25’</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p>
      <w:pPr>
        <w:pStyle w:val="Normal"/>
        <w:pBdr>
          <w:top w:val="single" w:sz="6" w:space="1" w:color="000000"/>
        </w:pBdr>
        <w:tabs>
          <w:tab w:val="clear" w:pos="708"/>
          <w:tab w:val="right" w:pos="9639" w:leader="none"/>
        </w:tabs>
        <w:spacing w:lineRule="atLeast" w:line="240" w:before="0" w:after="16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7:40:00Z</dcterms:created>
  <dc:creator>Bruno Tognolini</dc:creator>
  <dc:description/>
  <dc:language>en-US</dc:language>
  <cp:lastModifiedBy>Bruno Tognolini</cp:lastModifiedBy>
  <dcterms:modified xsi:type="dcterms:W3CDTF">2001-03-13T13:55:00Z</dcterms:modified>
  <cp:revision>24</cp:revision>
  <dc:subject/>
  <dc:title>Rai TRE - C</dc:title>
</cp:coreProperties>
</file>