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sz w:val="22"/>
        </w:rPr>
      </w:pPr>
      <w:r>
        <w:rPr>
          <w:b/>
          <w:sz w:val="28"/>
        </w:rPr>
        <w:t>Centro di produzione di Tori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72"/>
        </w:rPr>
      </w:pPr>
      <w:r>
        <w:rPr>
          <w:sz w:val="72"/>
        </w:rPr>
        <w:t>LA MELEVISION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sz w:val="40"/>
        </w:rPr>
        <w:t>Edizione 2001-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44"/>
        </w:rPr>
        <w:t>Copione n. 2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  <w:t>«L’EROE CACCIAMOSTRI»</w:t>
      </w:r>
    </w:p>
    <w:p>
      <w:pPr>
        <w:pStyle w:val="Normal"/>
        <w:jc w:val="center"/>
        <w:rPr>
          <w:i/>
          <w:i/>
          <w:sz w:val="72"/>
        </w:rPr>
      </w:pPr>
      <w:r>
        <w:rPr>
          <w:i/>
          <w:sz w:val="72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Durata 43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ersonaggi: TONIO, PRINCIPESSA, ORCO, PRINCIPE GIG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ANZ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32"/>
        </w:rPr>
      </w:pPr>
      <w:r>
        <w:rPr>
          <w:sz w:val="32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I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A cur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Mussi Bol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  <w:t>Regia 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Roberto Valentini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8"/>
        </w:rPr>
        <w:t>1) RVM. SIGLA INIZIALE.  (40”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2) STUDIO. INTERNO CASA. Tonio.  (2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, seduto al tavolo, compila un elenco su un GRANDE FOGLIO (che dovrà essere piegato e messo in tasca). Scrive per un po’ in silenzio, poi rilegg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>
          <w:i/>
        </w:rPr>
        <w:t>(leggendo)</w:t>
      </w:r>
      <w:r>
        <w:rPr/>
        <w:t xml:space="preserve"> “Tre querce giovani schiantate…</w:t>
      </w:r>
    </w:p>
    <w:p>
      <w:pPr>
        <w:pStyle w:val="Battuta"/>
        <w:rPr/>
      </w:pPr>
      <w:r>
        <w:rPr/>
        <w:t>un olmo antico mutilato di un ramo maggiore…</w:t>
      </w:r>
    </w:p>
    <w:p>
      <w:pPr>
        <w:pStyle w:val="Battuta"/>
        <w:rPr/>
      </w:pPr>
      <w:r>
        <w:rPr/>
        <w:t xml:space="preserve">sei piumipioppi adulti abbattuti… </w:t>
      </w:r>
    </w:p>
    <w:p>
      <w:pPr>
        <w:pStyle w:val="Battuta"/>
        <w:rPr/>
      </w:pPr>
      <w:r>
        <w:rPr/>
        <w:t>un agrifoglio sradicato…”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s’interrompe vedendo il bambino)</w:t>
      </w:r>
    </w:p>
    <w:p>
      <w:pPr>
        <w:pStyle w:val="Battuta"/>
        <w:rPr/>
      </w:pPr>
      <w:r>
        <w:rPr/>
        <w:t>Oh eccoti! Ciao amico, ti aspettavo. Sì, per rendermi un po’ meno noioso questo lavoro, uffa pigna!…</w:t>
      </w:r>
    </w:p>
    <w:p>
      <w:pPr>
        <w:pStyle w:val="Battuta"/>
        <w:rPr/>
      </w:pPr>
      <w:r>
        <w:rPr/>
        <w:t>Cosa sto facendo?… Mah, per dirti la verità non lo so bene neanch’io: Re Quercia mi ha chiesto di scrivere un elenco precisissimo dei danni provocati da Orco Rubio nel Fantabosco, dal giorno in cui è arrivato fino ad ora.</w:t>
      </w:r>
    </w:p>
    <w:p>
      <w:pPr>
        <w:pStyle w:val="Battuta"/>
        <w:rPr/>
      </w:pPr>
      <w:r>
        <w:rPr/>
        <w:t>“</w:t>
      </w:r>
      <w:r>
        <w:rPr/>
        <w:t>Precisissimo”, ha detto proprio così! Quindi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torna a scrivere compitando)</w:t>
      </w:r>
    </w:p>
    <w:p>
      <w:pPr>
        <w:pStyle w:val="Battuta"/>
        <w:rPr/>
      </w:pPr>
      <w:r>
        <w:rPr/>
        <w:t xml:space="preserve">“… </w:t>
      </w:r>
      <w:r>
        <w:rPr/>
        <w:t>pignantamila arbusti di ginepro, mirto e pungitopo spazzati via…”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s’interrompe richiamato dal bambino)</w:t>
      </w:r>
    </w:p>
    <w:p>
      <w:pPr>
        <w:pStyle w:val="Battuta"/>
        <w:rPr/>
      </w:pPr>
      <w:r>
        <w:rPr/>
        <w:t>Come?… Cosa vuol farne Re Quercia di quest’elenco?… Non ne ho neanche una pigna d’idea!</w:t>
      </w:r>
    </w:p>
    <w:p>
      <w:pPr>
        <w:pStyle w:val="Battuta"/>
        <w:rPr/>
      </w:pPr>
      <w:r>
        <w:rPr/>
        <w:t>Certo che… questo nuovo Orco Rubio non si sta proprio comportando bene, con tutti quegli alberi schiantati!</w:t>
      </w:r>
    </w:p>
    <w:p>
      <w:pPr>
        <w:pStyle w:val="Battuta"/>
        <w:rPr/>
      </w:pPr>
      <w:r>
        <w:rPr/>
        <w:t>E temo proprio che dovrà cambiare stile, se non vuole cambiare regno di fiaba. Anzi… forse è per questo che Re Quercia mi ha chiesto l’elenco dei danni: lo vuole sgridare… O addirittura… cacciar via!</w:t>
      </w:r>
    </w:p>
    <w:p>
      <w:pPr>
        <w:pStyle w:val="Battuta"/>
        <w:rPr/>
      </w:pPr>
      <w:r>
        <w:rPr/>
        <w:t>Be’, avanti folletto: non ne caverai niente a spremerti nelle ipotesi! Fai il tuo lavoro, punto e pign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foglio e matita e va alla finestra; apre, guarda fuori, conta qualcosa in lontananza, scriv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“</w:t>
      </w:r>
      <w:r>
        <w:rPr/>
        <w:t>Danni recenti: … giudici, codici, medici… melodici… quindici rami spezzati nei passaggi della notte…”</w:t>
      </w:r>
    </w:p>
    <w:p>
      <w:pPr>
        <w:pStyle w:val="Battuta"/>
        <w:rPr>
          <w:i/>
          <w:i/>
        </w:rPr>
      </w:pPr>
      <w:r>
        <w:rPr>
          <w:i/>
        </w:rPr>
        <w:t>(al bambino)</w:t>
      </w:r>
    </w:p>
    <w:p>
      <w:pPr>
        <w:pStyle w:val="Battuta"/>
        <w:rPr/>
      </w:pPr>
      <w:r>
        <w:rPr/>
        <w:t>Ufff!… E se tu mi aiutassi, invece che stare lì a guardare?</w:t>
      </w:r>
    </w:p>
    <w:p>
      <w:pPr>
        <w:pStyle w:val="Battuta"/>
        <w:rPr/>
      </w:pPr>
      <w:r>
        <w:rPr/>
        <w:t>Facciamo così, adesso finisco l’elenco dei danni più grossi, poi magari usciamo insieme e facciamo un giro nel bosco: quattro occhi vedono meglio di du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il Librone dei Cartoni, lo sfogli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ntanto, mentre io finisco l’elenco con un occhio folletto, che ne dici se con l’altro guardassimo insieme una stori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Didascali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3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4) STUDIO. RADURA CHIOSCO. Tonio, Orco, Principessa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al bancone prepara le sue bibite. Risuona uno schianto lontano.</w:t>
      </w:r>
    </w:p>
    <w:p>
      <w:pPr>
        <w:pStyle w:val="Didascalia"/>
        <w:rPr/>
      </w:pPr>
      <w:r>
        <w:rPr/>
        <w:t>Tonio incassa la testa nelle spalle, sospira, tira avanti. Un altro schianto, più vicino: altro soprassalto del folletto. Un altro ancora, vicinissimo: Tonio sbuffa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CHIANTI D’ALBERI SPEZZATI che si avvicinan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Ed ecco entrare a grandi passi Orco Rubio, posare il saccone con effetto terremoto, battere un pugnone sul banco (altro terremoto), e chiedere con potente boa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UN BUMBOMEL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, intimorito ma non troppo, versando il Blumele nel solito secchi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enti, Orco Rubio, io il Blumele  – si chiama “Blumele”  non “Bumbomele” – io il Blumele te lo do, ma proviamo a ragionare un po’ insieme: possibile che tu debba essere sempre così bestione, così most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Orco, non Mostr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va bene: Orco. Per esempio: non riesce a girarci attorno, agli alberi, invece di schiantarl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 si gratta la testa, ci pensa, poi puntando un ditone sul petto di Tonio: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Sentimi tu, inveciole! Lavoro di un folletto nella fiaba è fare il gentile, il dolcepigna caramellio aggiustatutto. Io Rubio invece sono un Orco. ORCO, comprèndi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ntimorito)</w:t>
      </w:r>
    </w:p>
    <w:p>
      <w:pPr>
        <w:pStyle w:val="Battuta"/>
        <w:rPr/>
      </w:pPr>
      <w:r>
        <w:rPr/>
        <w:t>S</w:t>
        <w:noBreakHyphen/>
        <w:t>s</w:t>
        <w:noBreakHyphen/>
        <w:t>sì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VERO Orco, non come quel carciofolo che avevate qui prima! E lavoro del Vero Orco non è aggiustatutto, è spacca e sfascia e schiantatutt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quasi più ammirato che spaventato)</w:t>
      </w:r>
    </w:p>
    <w:p>
      <w:pPr>
        <w:pStyle w:val="Battuta"/>
        <w:rPr/>
      </w:pPr>
      <w:r>
        <w:rPr/>
        <w:t>Accipigna!… Impressionante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 (voce fuori campo)</w:t>
      </w:r>
    </w:p>
    <w:p>
      <w:pPr>
        <w:pStyle w:val="Battuta"/>
        <w:rPr/>
      </w:pPr>
      <w:r>
        <w:rPr/>
        <w:t>Tonio!… Folletto Carton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la Principessa emozionata e felice, ma non appena vede Orco Rubio si frena, scantona, lo guarda furtiva: non si capisce se sia atterrita o in colpa…</w:t>
      </w:r>
    </w:p>
    <w:p>
      <w:pPr>
        <w:pStyle w:val="Didascalia"/>
        <w:rPr/>
      </w:pPr>
      <w:r>
        <w:rPr/>
        <w:t>Infine, dopo un breve minuetto di finte e sgusci, sgattaiola fino a Tonio.</w:t>
      </w:r>
    </w:p>
    <w:p>
      <w:pPr>
        <w:pStyle w:val="Didascali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imbarazzata)</w:t>
      </w:r>
    </w:p>
    <w:p>
      <w:pPr>
        <w:pStyle w:val="Battuta"/>
        <w:rPr/>
      </w:pPr>
      <w:r>
        <w:rPr/>
        <w:t>Ehm… Tonio, hai preparato la lista di quei danni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Quali dann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SSA ODESSA e TONIO </w:t>
      </w:r>
      <w:r>
        <w:rPr>
          <w:i/>
        </w:rPr>
        <w:t>(imbarazzati)</w:t>
      </w:r>
    </w:p>
    <w:p>
      <w:pPr>
        <w:pStyle w:val="Battuta"/>
        <w:rPr/>
      </w:pPr>
      <w:r>
        <w:rPr/>
        <w:t>Niente, niente, Orco Rubio, nien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estrae di tasca il foglio piegato e lo passa furtivamente a Odes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ottovoce)</w:t>
      </w:r>
    </w:p>
    <w:p>
      <w:pPr>
        <w:pStyle w:val="Battuta"/>
        <w:rPr/>
      </w:pPr>
      <w:r>
        <w:rPr/>
        <w:t>Eccolo, ma a cosa vi serve?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sottovoce)</w:t>
      </w:r>
    </w:p>
    <w:p>
      <w:pPr>
        <w:pStyle w:val="Battuta"/>
        <w:rPr/>
      </w:pPr>
      <w:r>
        <w:rPr/>
        <w:t>Fra poco lo sapra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rco Rubio, che ha finito il suo secchio di Blumele e lo manifesta rumorosamente (la Principessa fa una smorfia), si rivolge a Ton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Comprendio, folletto? Cos’è una fiaba senza Orco cattivo! Più cattivo l’orco è, più la fiaba fiaba è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 se ne va. I due amici incassano le teste agli schianti d’alberi che si allontan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CHIANTI D’ALBERI SPEZZATI che si allontanan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Poi di colpo Odessa si accende, parla a Tonio eccitata e felice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 Tonio Tonio! TONIO! Sono felice come un intero stormo di rondini! Mi è costato giorni e giorni di insistenza ma alla fine l’ho convint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nvinto chi? E a cosa?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ora con aria seriosa)</w:t>
      </w:r>
    </w:p>
    <w:p>
      <w:pPr>
        <w:pStyle w:val="Battuta"/>
        <w:rPr/>
      </w:pPr>
      <w:r>
        <w:rPr/>
        <w:t>Mio padre il Re! Convinto a fare il vero Re di fiaba! A prendere atto che un mostro terribile funesta il suo regno, e chiamare in soccorso un Eroe Cacciamostri perché lo liberi dal flagell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chi sarebbe il flagello?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ome chi? Quel MOSTRO di Orco Rub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l’eroe Cacciamostri?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esaltata)</w:t>
      </w:r>
    </w:p>
    <w:p>
      <w:pPr>
        <w:pStyle w:val="Battuta"/>
        <w:rPr/>
      </w:pPr>
      <w:r>
        <w:rPr/>
        <w:t>Quell’EROE del Principe Giglio! Sì sì sì sì sììììì!…</w:t>
      </w:r>
    </w:p>
    <w:p>
      <w:pPr>
        <w:pStyle w:val="Battuta"/>
        <w:rPr/>
      </w:pPr>
      <w:r>
        <w:rPr/>
        <w:t>Pare che Giglio abbia risposto che per lui è un onore salvare il regno della sua promessa! E pare che sia già in viaggio con una scorta di armigeri, trombettieri, stendardi, battitori e can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un po’ ironico)</w:t>
      </w:r>
    </w:p>
    <w:p>
      <w:pPr>
        <w:pStyle w:val="Battuta"/>
        <w:rPr/>
      </w:pPr>
      <w:r>
        <w:rPr/>
        <w:t>Tombola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insomma: dovrebbe arrivare da un momento all’altr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corre di qua e di là per tendere le orecchie alle trombe. Tonio è perpless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Ma… Principessa… mi chiedo… ecco… se sia davvero la cosa giusta. Fino ad ora al Fantabosco eravamo riusciti a convivere bene anche con gli orchi: col grande Orco Bruno, e anche con quel buon diavolo di Orco Bale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er tutta risposta Odessa spiega e legge la Lista dei Danni che ha appena ricevuto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h sì? Allora senti qui…</w:t>
      </w:r>
    </w:p>
    <w:p>
      <w:pPr>
        <w:pStyle w:val="Battuta"/>
        <w:rPr/>
      </w:pPr>
      <w:r>
        <w:rPr>
          <w:i/>
        </w:rPr>
        <w:t>(leggendo)</w:t>
      </w:r>
      <w:r>
        <w:rPr/>
        <w:t xml:space="preserve"> “Tre querce giovani schiantate…</w:t>
      </w:r>
    </w:p>
    <w:p>
      <w:pPr>
        <w:pStyle w:val="Battuta"/>
        <w:rPr/>
      </w:pPr>
      <w:r>
        <w:rPr/>
        <w:t>un olmo antico mutilato di un ramo maggiore…</w:t>
      </w:r>
    </w:p>
    <w:p>
      <w:pPr>
        <w:pStyle w:val="Battuta"/>
        <w:rPr/>
      </w:pPr>
      <w:r>
        <w:rPr/>
        <w:t>sei piumipioppi adulti abbattuti…”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Va bene, lo so, quell’elenco l’ho scritto io. Anzi… è per questo che Re Quercia mi ha chiesto di scriverlo?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cerimoniosa)</w:t>
      </w:r>
    </w:p>
    <w:p>
      <w:pPr>
        <w:pStyle w:val="Battuta"/>
        <w:rPr/>
      </w:pPr>
      <w:r>
        <w:rPr/>
        <w:t>Certo! Per consegnarlo nelle mani dell’Eroe, così che sappia che tipo di mostro deve fronteggiar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sempre meno convinto, scuotendo il capo)</w:t>
      </w:r>
    </w:p>
    <w:p>
      <w:pPr>
        <w:pStyle w:val="Battuta"/>
        <w:rPr/>
      </w:pPr>
      <w:r>
        <w:rPr/>
        <w:t>Mah! Non so… Ci voglio pensare. Magar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vvicina alla Melevisione, prende un frutto dalla fruttiera e la caric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i pensiamo insieme con una storia di Melevisione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ì sì sì! E soprattutto attendiamo insieme il Princip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5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6) STUDIO. CHIOSCO. Tonio, Principessa, Principe.  (6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Situazione d’attesa. Finita la storia Odessa scruta le lontananze verso ovest, e palpita e si agita e saltella. Tonio, seduto a un tavolino, legge pensoso la sua Lista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rriva?… Arriva?… Arriva o non arriva?…</w:t>
      </w:r>
    </w:p>
    <w:p>
      <w:pPr>
        <w:pStyle w:val="Battuta"/>
        <w:rPr/>
      </w:pPr>
      <w:r>
        <w:rPr/>
        <w:t>Ma quando arriva?… Tonio puoi guardare tu se arriv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alza gli occhi al cielo. Ma non fa in tempo a rispondere: ecco il PRINCIPE GIGLIO fare il suo ingresso dalla parte opposta a quella dove Odessa scruta: passo spavaldo e indolente da passeggiata, sorriso amabile di allegra degnazione.</w:t>
      </w:r>
    </w:p>
    <w:p>
      <w:pPr>
        <w:pStyle w:val="Didascalia"/>
        <w:rPr/>
      </w:pPr>
      <w:r>
        <w:rPr/>
        <w:t>Si avvicina silenzioso e divertito alle spalle della “fidanzata”, la tocca leggerm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Arriv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si ricompone, colta in fallo, e accoglie il Principe con emozioni dove si fondono delusione (e derisione) per l’assenza di scorta, ed eccitazione che comunque emerge. Giglio, calmo e gioviale, divide la sua attenzione tra l’interlocutrice e il sito, che ammira compiaciuto, senza però dar segno di notare Tonio. Il quale, a sua volta, lo guarda curioso e intimorito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m… buongiorno Principe Gigli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guardandosi intorno)</w:t>
      </w:r>
    </w:p>
    <w:p>
      <w:pPr>
        <w:pStyle w:val="Battuta"/>
        <w:rPr/>
      </w:pPr>
      <w:r>
        <w:rPr/>
        <w:t>Buongiorno, mia cara. Ero atteso, a quanto pare.</w:t>
      </w:r>
    </w:p>
    <w:p>
      <w:pPr>
        <w:pStyle w:val="Battuta"/>
        <w:rPr/>
      </w:pPr>
      <w:r>
        <w:rPr/>
        <w:t>Ma che posticino delizioso!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già un po’ urtata)</w:t>
      </w:r>
    </w:p>
    <w:p>
      <w:pPr>
        <w:pStyle w:val="Battuta"/>
        <w:rPr/>
      </w:pPr>
      <w:r>
        <w:rPr/>
        <w:t>Sì, eri atteso, ma con una ricca scorta di armigeri, trombettieri, stendardi, battitori e cani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 diamine, addirittura?… Davvero un bel posto, questo “Fantabosco”. Ma ti sbagli, Principessa: sono i Condottieri che arrivano con scorta e trombe e tutte le mercanzie; i Principi Eroi arrivano da soli, a cavallo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 il cavallo allora dove l’hai lasciat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Giglio, compiuto il giro, si ferma davanti a Tonio guardandolo sorride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Dunque tu sei Tonio Cartonio. Odessa mi ha tanto parlato di te. Ebbene folletto… mi piace la tua facci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impaperandosi)</w:t>
      </w:r>
    </w:p>
    <w:p>
      <w:pPr>
        <w:pStyle w:val="Battuta"/>
        <w:rPr/>
      </w:pPr>
      <w:r>
        <w:rPr/>
        <w:t>Grazie, Principe Giglio… anche… anche la tua non è male… Cioè, volevo dire… Oh, scusatemi altezz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In gamba, giovane, va tutto a meraviglia!</w:t>
      </w:r>
    </w:p>
    <w:p>
      <w:pPr>
        <w:pStyle w:val="Battuta"/>
        <w:rPr>
          <w:i/>
          <w:i/>
        </w:rPr>
      </w:pPr>
      <w:r>
        <w:rPr>
          <w:i/>
        </w:rPr>
        <w:t>(poi volgendosi all’improvviso alla Principessa)</w:t>
      </w:r>
    </w:p>
    <w:p>
      <w:pPr>
        <w:pStyle w:val="Battuta"/>
        <w:rPr/>
      </w:pPr>
      <w:r>
        <w:rPr/>
        <w:t>Il cavallo? Oh, l’ho lasciato vicino al confine del Fantabosco: avevo voglia di fare due passi.</w:t>
      </w:r>
    </w:p>
    <w:p>
      <w:pPr>
        <w:pStyle w:val="Battuta"/>
        <w:rPr>
          <w:i/>
          <w:i/>
        </w:rPr>
      </w:pPr>
      <w:r>
        <w:rPr>
          <w:i/>
        </w:rPr>
        <w:t>(tornando a guardarsi attorno)</w:t>
      </w:r>
    </w:p>
    <w:p>
      <w:pPr>
        <w:pStyle w:val="Battuta"/>
        <w:rPr/>
      </w:pPr>
      <w:r>
        <w:rPr/>
        <w:t>E direi che ho fatto proprio ben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Giglio si allontana, per curiosare divertito. Tonio e Odessa hanno un breve dialogo muto. Tonio a gesti interrogativi: </w:t>
      </w:r>
      <w:r>
        <w:rPr>
          <w:i/>
        </w:rPr>
        <w:t>ma com’è questo principe?</w:t>
      </w:r>
      <w:r>
        <w:rPr/>
        <w:t xml:space="preserve"> Odessa, stringendo le spalle: </w:t>
      </w:r>
      <w:r>
        <w:rPr>
          <w:i/>
        </w:rPr>
        <w:t>lui è così!</w:t>
      </w:r>
      <w:r>
        <w:rPr/>
        <w:t xml:space="preserve"> Poi, con un sospiro, Odessa torna alla carica: fa due passi verso il Principe, mostrando la Lista dei Danni.</w:t>
      </w:r>
    </w:p>
    <w:p>
      <w:pPr>
        <w:pStyle w:val="Didascali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seria)</w:t>
      </w:r>
    </w:p>
    <w:p>
      <w:pPr>
        <w:pStyle w:val="Battuta"/>
        <w:rPr/>
      </w:pPr>
      <w:r>
        <w:rPr/>
        <w:t>Principe Giglio, tu sai il motivo gravissimo per cui sei qui. Un orrido mostro, un bruto, un terribil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Giglio la interrompe con un gesto di annoiata benevolenz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Tempo al tempo, adorata! Tu ed io siamo Principi, abbiamo tutto il tempo che vogliamo. Tanto più che…</w:t>
      </w:r>
    </w:p>
    <w:p>
      <w:pPr>
        <w:pStyle w:val="Battuta"/>
        <w:rPr/>
      </w:pPr>
      <w:r>
        <w:rPr>
          <w:i/>
        </w:rPr>
        <w:t xml:space="preserve">(sospirando affettato) </w:t>
      </w:r>
      <w:r>
        <w:rPr/>
        <w:t>Eeeh!… Nemmeno questa è l’Impresa Suprema, non ho dubbi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L’Impresa Suprema? Scusa Principe Giglio, ma… cos’è l’Impresa Suprema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a anche questa domanda viene elusa dal Principe che, senz’ombra di superbia, riprende beato a girellare apprezzando gli alber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"/>
        <w:rPr/>
      </w:pPr>
      <w:r>
        <w:rPr/>
        <w:t>Piumipioppi… Quercioli… Olmi…</w:t>
      </w:r>
    </w:p>
    <w:p>
      <w:pPr>
        <w:pStyle w:val="Bat"/>
        <w:rPr/>
      </w:pPr>
      <w:r>
        <w:rPr/>
        <w:t>E laggiù dev’essere un buon posto per i daini.</w:t>
      </w:r>
    </w:p>
    <w:p>
      <w:pPr>
        <w:pStyle w:val="Bat"/>
        <w:rPr/>
      </w:pPr>
      <w:r>
        <w:rPr>
          <w:i/>
        </w:rPr>
        <w:t>(ultimo sguardo riassuntivo intorno)</w:t>
      </w:r>
      <w:r>
        <w:rPr/>
        <w:t xml:space="preserve"> … Perfe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are aver preso una risoluzione: a gran passi si dirige verso Tonio, si ferma davanti a lui e annuncia, allegro e magnanim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ene, folletto, il posto mi piace. Ora mi presenterò al padrone di casa. Non sarà una cosa breve perché… un Principe – è noto – non è qualcuno che arriva tutti i giorni </w:t>
      </w:r>
    </w:p>
    <w:p>
      <w:pPr>
        <w:pStyle w:val="Battuta"/>
        <w:rPr>
          <w:i/>
          <w:i/>
        </w:rPr>
      </w:pPr>
      <w:r>
        <w:rPr>
          <w:i/>
        </w:rPr>
        <w:t>(Odessa leva gli occhi al cielo)</w:t>
      </w:r>
    </w:p>
    <w:p>
      <w:pPr>
        <w:pStyle w:val="Battuta"/>
        <w:rPr/>
      </w:pPr>
      <w:r>
        <w:rPr/>
        <w:t>E chiedo licenza di farlo con una canzone perché i Principi – altrettanto noto – cantano alla perfezion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, colpito e divertito, lo invita con un inchino a iniziar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CANZONE</w:t>
      </w:r>
    </w:p>
    <w:p>
      <w:pPr>
        <w:pStyle w:val="Battuta"/>
        <w:rPr/>
      </w:pPr>
      <w:r>
        <w:rPr>
          <w:i/>
        </w:rPr>
        <w:t>“</w:t>
      </w:r>
      <w:r>
        <w:rPr>
          <w:i/>
        </w:rPr>
        <w:t xml:space="preserve">UN PRINCIPE DAVANTI A TE” – </w:t>
      </w:r>
      <w:r>
        <w:rPr/>
        <w:t>testo di B. Tognolini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e sulla tua strada incontri qualcuno</w:t>
      </w:r>
    </w:p>
    <w:p>
      <w:pPr>
        <w:pStyle w:val="Battuta"/>
        <w:rPr/>
      </w:pPr>
      <w:r>
        <w:rPr/>
        <w:t>Che sembra venuto da molto lontano</w:t>
      </w:r>
    </w:p>
    <w:p>
      <w:pPr>
        <w:pStyle w:val="Battuta"/>
        <w:rPr/>
      </w:pPr>
      <w:r>
        <w:rPr/>
        <w:t>Che ha gli occhi ridenti di un mago bambino</w:t>
      </w:r>
    </w:p>
    <w:p>
      <w:pPr>
        <w:pStyle w:val="Battuta"/>
        <w:rPr/>
      </w:pPr>
      <w:r>
        <w:rPr/>
        <w:t>E mani potenti di un angelo anziano</w:t>
      </w:r>
    </w:p>
    <w:p>
      <w:pPr>
        <w:pStyle w:val="Battuta"/>
        <w:spacing w:before="120" w:after="0"/>
        <w:rPr/>
      </w:pPr>
      <w:r>
        <w:rPr/>
        <w:t>Se sulla tua strada incontri un ragazzo</w:t>
      </w:r>
    </w:p>
    <w:p>
      <w:pPr>
        <w:pStyle w:val="Battuta"/>
        <w:rPr/>
      </w:pPr>
      <w:r>
        <w:rPr/>
        <w:t>Spavaldo ma saggio, prudente ma pazzo</w:t>
      </w:r>
    </w:p>
    <w:p>
      <w:pPr>
        <w:pStyle w:val="Battuta"/>
        <w:rPr/>
      </w:pPr>
      <w:r>
        <w:rPr/>
        <w:t>Che ha il cuore di miele e l’animo duro</w:t>
      </w:r>
    </w:p>
    <w:p>
      <w:pPr>
        <w:pStyle w:val="Battuta"/>
        <w:rPr/>
      </w:pPr>
      <w:r>
        <w:rPr/>
        <w:t>E appeso al suo fianco il futuro…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 e PRINCIPESSA</w:t>
      </w:r>
    </w:p>
    <w:p>
      <w:pPr>
        <w:pStyle w:val="Battuta"/>
        <w:rPr/>
      </w:pPr>
      <w:r>
        <w:rPr/>
        <w:t>Tu guardalo, salutalo, ricordalo perché</w:t>
      </w:r>
    </w:p>
    <w:p>
      <w:pPr>
        <w:pStyle w:val="Battuta"/>
        <w:rPr/>
      </w:pPr>
      <w:r>
        <w:rPr/>
        <w:t>Hai un Principe davanti a te</w:t>
      </w:r>
    </w:p>
    <w:p>
      <w:pPr>
        <w:pStyle w:val="Battuta"/>
        <w:rPr/>
      </w:pPr>
      <w:r>
        <w:rPr/>
        <w:t>Lo vedi solo oggi, domani sarà un Re</w:t>
      </w:r>
    </w:p>
    <w:p>
      <w:pPr>
        <w:pStyle w:val="Battuta"/>
        <w:rPr/>
      </w:pPr>
      <w:r>
        <w:rPr/>
        <w:t>Hai un Principe davanti a te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e sulla tua strada incontri qualcuno</w:t>
      </w:r>
    </w:p>
    <w:p>
      <w:pPr>
        <w:pStyle w:val="Battuta"/>
        <w:rPr/>
      </w:pPr>
      <w:r>
        <w:rPr/>
        <w:t>Che sembra cresciuto in un grande giardino</w:t>
      </w:r>
    </w:p>
    <w:p>
      <w:pPr>
        <w:pStyle w:val="Battuta"/>
        <w:rPr/>
      </w:pPr>
      <w:r>
        <w:rPr/>
        <w:t>Nutrito con pane di rose e di grano</w:t>
      </w:r>
    </w:p>
    <w:p>
      <w:pPr>
        <w:pStyle w:val="Battuta"/>
        <w:rPr/>
      </w:pPr>
      <w:r>
        <w:rPr/>
        <w:t>Vestito di ferro e di morbido lino</w:t>
      </w:r>
    </w:p>
    <w:p>
      <w:pPr>
        <w:pStyle w:val="Battuta"/>
        <w:spacing w:before="120" w:after="0"/>
        <w:rPr/>
      </w:pPr>
      <w:r>
        <w:rPr/>
        <w:t>Se incontri un ragazzo, sulla tua strada</w:t>
      </w:r>
    </w:p>
    <w:p>
      <w:pPr>
        <w:pStyle w:val="Battuta"/>
        <w:rPr/>
      </w:pPr>
      <w:r>
        <w:rPr/>
        <w:t>Che ha in mano una rosa, e nell’altra una spada</w:t>
      </w:r>
    </w:p>
    <w:p>
      <w:pPr>
        <w:pStyle w:val="Battuta"/>
        <w:rPr/>
      </w:pPr>
      <w:r>
        <w:rPr/>
        <w:t>E in fronte una scritta che dice ‘Avventura’</w:t>
      </w:r>
    </w:p>
    <w:p>
      <w:pPr>
        <w:pStyle w:val="Battuta"/>
        <w:rPr/>
      </w:pPr>
      <w:r>
        <w:rPr/>
        <w:t>E in cuore nessuna paura…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 e PRINCIPESSA</w:t>
      </w:r>
    </w:p>
    <w:p>
      <w:pPr>
        <w:pStyle w:val="Battuta"/>
        <w:rPr/>
      </w:pPr>
      <w:r>
        <w:rPr/>
        <w:t>Tu guardalo, salutalo, ricordalo perché</w:t>
      </w:r>
    </w:p>
    <w:p>
      <w:pPr>
        <w:pStyle w:val="Battuta"/>
        <w:rPr/>
      </w:pPr>
      <w:r>
        <w:rPr/>
        <w:t>Hai un Principe davanti a te</w:t>
      </w:r>
    </w:p>
    <w:p>
      <w:pPr>
        <w:pStyle w:val="Battuta"/>
        <w:rPr/>
      </w:pPr>
      <w:r>
        <w:rPr/>
        <w:t>Lo vedi solo oggi, domani sarà un Re</w:t>
      </w:r>
    </w:p>
    <w:p>
      <w:pPr>
        <w:pStyle w:val="Battuta"/>
        <w:rPr/>
      </w:pPr>
      <w:r>
        <w:rPr/>
        <w:t>Hai un Principe davanti a te</w:t>
      </w:r>
    </w:p>
    <w:p>
      <w:pPr>
        <w:pStyle w:val="Battuta"/>
        <w:spacing w:before="120" w:after="0"/>
        <w:rPr/>
      </w:pPr>
      <w:r>
        <w:rPr>
          <w:b/>
        </w:rPr>
        <w:t xml:space="preserve">PRINCIPESSA </w:t>
      </w:r>
      <w:r>
        <w:rPr>
          <w:i/>
        </w:rPr>
        <w:t>(al Principe)</w:t>
      </w:r>
    </w:p>
    <w:p>
      <w:pPr>
        <w:pStyle w:val="Battuta"/>
        <w:rPr/>
      </w:pPr>
      <w:r>
        <w:rPr/>
        <w:t>Ho un Principe davanti a me!</w:t>
      </w:r>
    </w:p>
    <w:p>
      <w:pPr>
        <w:pStyle w:val="Bat"/>
        <w:spacing w:before="120" w:after="0"/>
        <w:rPr/>
      </w:pPr>
      <w:r>
        <w:rPr>
          <w:b/>
        </w:rPr>
        <w:t xml:space="preserve">PRINCIPE e PRINCIPESSA </w:t>
      </w:r>
      <w:r>
        <w:rPr>
          <w:i/>
        </w:rPr>
        <w:t>(a Tonio)</w:t>
      </w:r>
    </w:p>
    <w:p>
      <w:pPr>
        <w:pStyle w:val="Battuta"/>
        <w:rPr/>
      </w:pPr>
      <w:r>
        <w:rPr/>
        <w:t>Hai un Principe davanti a te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, dapprima riottosa, cede al fascino del giovanotto e si unisce al ritornello.</w:t>
      </w:r>
    </w:p>
    <w:p>
      <w:pPr>
        <w:pStyle w:val="Didascalia"/>
        <w:rPr/>
      </w:pPr>
      <w:r>
        <w:rPr/>
        <w:t>Tonio assiste a tutta la canzone senza intervenire, accogliendola come una presentazione destinata a lui (in realtà i due canteranno anche rivolti alla camera).</w:t>
      </w:r>
    </w:p>
    <w:p>
      <w:pPr>
        <w:pStyle w:val="Didascalia"/>
        <w:spacing w:before="120" w:after="0"/>
        <w:rPr/>
      </w:pPr>
      <w:r>
        <w:rPr/>
        <w:t>Alla fine Tonio applaude entusiast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pplaudendo)</w:t>
      </w:r>
    </w:p>
    <w:p>
      <w:pPr>
        <w:pStyle w:val="Battuta"/>
        <w:rPr/>
      </w:pPr>
      <w:r>
        <w:rPr/>
        <w:t>Bravo, Principe Giglio! Benvenuto al Fantabosc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Grazie, folletto! Ci tenevo al tuo benvenuto. Ed or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lo interrompe, porgendogli ancora la Lista dei Danni, che lui ancora elude.</w:t>
      </w:r>
    </w:p>
    <w:p>
      <w:pPr>
        <w:pStyle w:val="Didascali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interrompendolo)</w:t>
      </w:r>
    </w:p>
    <w:p>
      <w:pPr>
        <w:pStyle w:val="Battuta"/>
        <w:rPr/>
      </w:pPr>
      <w:r>
        <w:rPr/>
        <w:t>Ora è giunto il momento dell’impresa! Questa Lista dei Danni causati dal Mostro può servirti per trovare le sue tracce. E se vuoi che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interrompendola)</w:t>
      </w:r>
    </w:p>
    <w:p>
      <w:pPr>
        <w:pStyle w:val="Battuta"/>
        <w:rPr/>
      </w:pPr>
      <w:r>
        <w:rPr/>
        <w:t>Calma, mia cara, ho detto che c’è tempo. Per esempio…</w:t>
      </w:r>
    </w:p>
    <w:p>
      <w:pPr>
        <w:pStyle w:val="Battuta"/>
        <w:spacing w:before="120" w:after="0"/>
        <w:rPr>
          <w:i/>
          <w:i/>
        </w:rPr>
      </w:pPr>
      <w:r>
        <w:rPr>
          <w:i/>
        </w:rPr>
        <w:t>(avvicinandosi alla Melevisione)</w:t>
      </w:r>
    </w:p>
    <w:p>
      <w:pPr>
        <w:pStyle w:val="Battuta"/>
        <w:rPr/>
      </w:pPr>
      <w:r>
        <w:rPr/>
        <w:t xml:space="preserve">… </w:t>
      </w:r>
      <w:r>
        <w:rPr/>
        <w:t>il tempo di scoprire i bellissimi aggeggi di cui mi hai tanto parlato. Questa dev’essere senz’altro quella che chiamate… “Perevisione”, se non erro.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indispettita)</w:t>
      </w:r>
    </w:p>
    <w:p>
      <w:pPr>
        <w:pStyle w:val="Battuta"/>
        <w:rPr/>
      </w:pPr>
      <w:r>
        <w:rPr/>
        <w:t>Erri, invece, erri di gros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 si avvicina alla Melevisione, prende un frutto dalla fruttier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“</w:t>
      </w:r>
      <w:r>
        <w:rPr/>
        <w:t>Melevisione”, Principe, non “Perevisione”. E funziona così: noi le diamo un buon frutto, e lei ci raccon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7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8) STUDIO. RADURA. Tonio, Principessa, Principe, Orco. (4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Ancora davanti alla Melevisione, il Principe si complimenta. Odessa sbuff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he meraviglia! Davvero una delizia questa Melevisione!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porgendo la Lista)</w:t>
      </w:r>
    </w:p>
    <w:p>
      <w:pPr>
        <w:pStyle w:val="Battuta"/>
        <w:rPr/>
      </w:pPr>
      <w:r>
        <w:rPr/>
        <w:t>Bene. Ora, Principe Giglio, è il momento di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dirigendosi al bancone)</w:t>
      </w:r>
    </w:p>
    <w:p>
      <w:pPr>
        <w:pStyle w:val="Battuta"/>
        <w:rPr/>
      </w:pPr>
      <w:r>
        <w:rPr/>
        <w:t>Ora è il momento di scoprire le famose… Bibite Squisi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iglio si avvia al bancone, seguito da Tonio; ma un rumore attira l’attenzione di Odessa, che si allontana di qualche passo, porge l’orecchio, sogghigna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ra forse il cicisbeo la pianterà coi salamelecch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cco infatti i terribili schianti d’albero che segnalano l’arrivo dell’Or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SCHIANTI D’ALBERI SPEZZATI che si avvicinano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E ora anche i due al bancone li sentono. Tonio è allarmat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hi ahi! Arrivano i guai! Orco Rub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Di che ti preoccupi, Tonio? Sono qua 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Appunto!… Per carità, Principe Giglio, qui da noi non è mai corso sangue! Per orchi e streghe e lupi abbiamo sempre trovato altri rimedi, e non vorre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Non ti agitare, folletto, andrà tutto benissimo. Ah ecco, ci sono!… “Tiramisuper”! È così che si chiama, ver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Orco Rubio, più stupido e cattivo che mai. Si avvicina ai tre ruggend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Alloooora! Ho sentito che uno pidocchio Principe Eroe mi sa cercando! Tutto il boscolo ne parla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divertito)</w:t>
      </w:r>
    </w:p>
    <w:p>
      <w:pPr>
        <w:pStyle w:val="Battuta"/>
        <w:rPr/>
      </w:pPr>
      <w:r>
        <w:rPr/>
        <w:t>Davv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Davvero vero! Anche l’ultimo sciocco scoiattolo dice che per Orco Rubio è venuto il momento di fare valige. Alloooora! Dove sareste questo Principe Pidocchi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a qui, signor bestio, ai suoi comand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l Principe con un sorriso entra in lizza, e ha inizio un duello danzato: l’Orco grugnisce e si muove lentamente, cercando di abbrancare il Principe nella morsa delle braccia; il giovane guizza e scarta, esclamando nomi di mosse di scherma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plà!… Allungo… Cavata… Coupé… BEFFA!</w:t>
      </w:r>
    </w:p>
    <w:p>
      <w:pPr>
        <w:pStyle w:val="Battuta"/>
        <w:rPr/>
      </w:pPr>
      <w:r>
        <w:rPr/>
        <w:t>E oplà!… Manchette… Quarta… Raddoppio… BEFF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… </w:t>
      </w:r>
      <w:r>
        <w:rPr/>
        <w:t>finendo sempre per scivolare alle sue spalle piazzandogli una pacca sulla nuca.</w:t>
      </w:r>
    </w:p>
    <w:p>
      <w:pPr>
        <w:pStyle w:val="Didascalia"/>
        <w:rPr/>
      </w:pPr>
      <w:r>
        <w:rPr/>
        <w:t>A un certo punto, senza fermarsi, spiega a Toni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“</w:t>
      </w:r>
      <w:r>
        <w:rPr/>
        <w:t>Beffa di nuca”, una tecnica degli Elfi Spiritosi: toccare il nemico sulla nuca, così… BEFFA!… per fargli capire che, volendo, potrei infilzarlo dieci volte.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 Fate Madrine, proteggetelo voi! Quel bestione finirà per abbrancarlo! Lo spadino, Giglio, LO SPADI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Qui il Principe si fa serio di colpo. Lascia la lotta, si ferma davanti alla Principessa e le parla cerimonioso, come se l’Orco non esistess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Sapete bene, Principessa, che il mio spadino è consacrato all’Impresa Suprema formulata il giorno della mia nascita. E prima di quell’Impresa non verrà MAI estratto!</w:t>
      </w:r>
    </w:p>
    <w:p>
      <w:pPr>
        <w:pStyle w:val="Didascali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grida)</w:t>
      </w:r>
    </w:p>
    <w:p>
      <w:pPr>
        <w:pStyle w:val="Battuta"/>
        <w:rPr/>
      </w:pPr>
      <w:r>
        <w:rPr/>
        <w:t>ATTEN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infatti si è avvicinato in punta di piedi e sta per abbrancarlo: ma Giglio sguscia rapido alle sue spalle, e la danza continua.</w:t>
      </w:r>
    </w:p>
    <w:p>
      <w:pPr>
        <w:pStyle w:val="Didascalia"/>
        <w:rPr/>
      </w:pPr>
      <w:r>
        <w:rPr/>
        <w:t>Per poco: Giglio si nasconde dietro un tronco, sfida l’Orco…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oraggio, bestio! Vieni a prendermi! Non eri uno sradicatore d’alberi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ubio abbraccia a due mani l’albero, ma Giglio è rapido a scostarsi, estrarre dalla cintola un aggeggio simile a un paio di MANETTE e chiudergli i polsi lasciandolo incatenato al tronco (attenuare la violenza dell’oggetto con fronzoli o altro)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plà! Catenelle da mano per orchi! Ultima invenzione del mio armaiolo.</w:t>
      </w:r>
    </w:p>
    <w:p>
      <w:pPr>
        <w:pStyle w:val="Battuta"/>
        <w:rPr/>
      </w:pPr>
      <w:r>
        <w:rPr>
          <w:i/>
        </w:rPr>
        <w:t xml:space="preserve">(all’Orco) </w:t>
      </w:r>
      <w:r>
        <w:rPr/>
        <w:t>Niente di personale, vecchio mio: come si usa dire… ognuno il suo mestiere!</w:t>
      </w:r>
    </w:p>
    <w:p>
      <w:pPr>
        <w:pStyle w:val="Battuta"/>
        <w:rPr/>
      </w:pPr>
      <w:r>
        <w:rPr>
          <w:i/>
        </w:rPr>
        <w:t xml:space="preserve">(a Tonio, avvicinandosi al bancone) </w:t>
      </w:r>
      <w:r>
        <w:rPr/>
        <w:t>Domani manderò un carro con sedici uomini per portarlo via. Caro Tonio, abbiamo proprio bisogno di un bel rinfresco: è il momento del tuo Tiramisuper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onio, a bocca aperta, gli versa un Tiramisuper, mentre Odessa lo guarda adorante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 Giglio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infuriato)</w:t>
      </w:r>
    </w:p>
    <w:p>
      <w:pPr>
        <w:pStyle w:val="Battuta"/>
        <w:rPr/>
      </w:pPr>
      <w:r>
        <w:rPr/>
        <w:t>Pidocchio! Principe Pidocchio! Mi hai preso con l’impanno, con la struffa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>
          <w:i/>
        </w:rPr>
        <w:t>(senza dar segno di sentirlo)</w:t>
      </w:r>
      <w:r>
        <w:rPr/>
        <w:t xml:space="preserve"> E anche un’altra storia della tua Melevisione, non guasterebbe. Cosa ne dici, mia cara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i penso i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tre si avvicinano alla Melevisione. L’Orco ruggisce infuriato, poi si calma e si adagia avvilito. Il Principe Giglio dispone i due amici in modo che non schermino la vista della Melevisione all’Orc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Un momento, ecco… sistemiamoci in modo che veda anche il nostro prigioniero. Diamine, è un nemico che ha combattuto con onore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al bambino, infilando il frutto)</w:t>
      </w:r>
    </w:p>
    <w:p>
      <w:pPr>
        <w:pStyle w:val="Battuta"/>
        <w:rPr/>
      </w:pPr>
      <w:r>
        <w:rPr/>
        <w:t>Che animo… principe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ffetti grafici di passaggio al ca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8"/>
        </w:rPr>
        <w:t>9) RVM. CARTONE.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8"/>
        </w:rPr>
        <w:t>10) STUDIO. RADURA. Tonio, Principessa, Principe, Orco.  (5’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idascalia"/>
        <w:rPr/>
      </w:pPr>
      <w:r>
        <w:rPr/>
        <w:t>Tonio e Odessa si sono appartati dietro il bancone per parlare. Giglio non si ved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entusiasta)</w:t>
      </w:r>
    </w:p>
    <w:p>
      <w:pPr>
        <w:pStyle w:val="Battuta"/>
        <w:rPr/>
      </w:pPr>
      <w:r>
        <w:rPr/>
        <w:t xml:space="preserve">… </w:t>
      </w:r>
      <w:r>
        <w:rPr/>
        <w:t>Un vero Principe, accipigna! Forse un po’ ricercato…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più misurata)</w:t>
      </w:r>
    </w:p>
    <w:p>
      <w:pPr>
        <w:pStyle w:val="Battuta"/>
        <w:rPr/>
      </w:pPr>
      <w:r>
        <w:rPr/>
        <w:t>Sì, certo: è un buon giovane. Un po’ smorfioso e tronfio, ma anche allegro e generoso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 ha dimostrato di saper fare anche il gioco duro, quando serve. Senz’ombra di paura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su quello, non c’è da stupirsi: un Principe viene addestrato fin da bambino ad ignorare anche il nome, della paura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dubbioso)</w:t>
      </w:r>
    </w:p>
    <w:p>
      <w:pPr>
        <w:pStyle w:val="Battuta"/>
        <w:rPr/>
      </w:pPr>
      <w:r>
        <w:rPr/>
        <w:t xml:space="preserve">Però… con tutto questo… il povero Orco Rubio… 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 </w:t>
      </w:r>
      <w:r>
        <w:rPr>
          <w:i/>
        </w:rPr>
        <w:t>(dubbiosa anche lei)</w:t>
      </w:r>
    </w:p>
    <w:p>
      <w:pPr>
        <w:pStyle w:val="Battuta"/>
        <w:rPr/>
      </w:pPr>
      <w:r>
        <w:rPr/>
        <w:t>Già, povero Orco… fors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Sì, insomma… forse la punizione è un po’… cioè…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… </w:t>
      </w:r>
      <w:r>
        <w:rPr/>
        <w:t xml:space="preserve">un po’ spropositata, sì! Esser portato via con un carro… E poi dove?… 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Cosa ne dici? Andiamo a parlare al Principe Giglio?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And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muovono decisi verso l’albero a cui era legato l’Orco. E quale non è la loro sorpresa nel trovare il Principe e l’Orco, ora libero, accovacciati uno accanto all’altro, che parlano tranquilli tracciando segni per terra con un bastonci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i, ma… guardal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all’Orco)</w:t>
      </w:r>
    </w:p>
    <w:p>
      <w:pPr>
        <w:pStyle w:val="Battuta"/>
        <w:rPr/>
      </w:pPr>
      <w:r>
        <w:rPr/>
        <w:t>Ma dove, qui? Tra il Fiume Flo e il Burrone Capofitt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ORCO RUBIO </w:t>
      </w:r>
      <w:r>
        <w:rPr>
          <w:i/>
        </w:rPr>
        <w:t>(al Principe)</w:t>
      </w:r>
    </w:p>
    <w:p>
      <w:pPr>
        <w:pStyle w:val="Battuta"/>
        <w:rPr/>
      </w:pPr>
      <w:r>
        <w:rPr/>
        <w:t>Sì, ma anche più a nordico e a sudicio. Cervi e daini quanti ne vuoi.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un po’ ironica)</w:t>
      </w:r>
    </w:p>
    <w:p>
      <w:pPr>
        <w:pStyle w:val="Battuta"/>
        <w:rPr/>
      </w:pPr>
      <w:r>
        <w:rPr/>
        <w:t>Altezza, si può sapere che cosa accad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I due si alzano spazzandosi i vestiti, come due bambini colti in fallo.</w:t>
      </w:r>
    </w:p>
    <w:p>
      <w:pPr>
        <w:pStyle w:val="Didascalia"/>
        <w:rPr/>
      </w:pPr>
      <w:r>
        <w:rPr/>
        <w:t>Ma il Principe è rapido a ritrovare il suo stile amabile e noncurante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h, amici! Mi chiedevo… proprio dove foste finiti!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Come mai il tuo prigioniero non è più prigioniero?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’ vedi, mia cara, interrogando il… ehm… il mio amico prigioniero, è venuto fuori per caso il discorso dei cinghiali e dei cervi, e allora…</w:t>
      </w:r>
    </w:p>
    <w:p>
      <w:pPr>
        <w:pStyle w:val="Battut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Ho capito tutto: dato che tu sei uno sfegatato cacciatore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 xml:space="preserve">… </w:t>
      </w:r>
      <w:r>
        <w:rPr/>
        <w:t>avete trovato un terreno comune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Be’sì, insomma… ciò che a corte chiamiamo… un accordo tra gentiluomini. Orco Rubio mi insegnerà i luoghi di passaggio dei cervi e le macchie più battute dai cinghiali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ORCO RUBIO</w:t>
      </w:r>
    </w:p>
    <w:p>
      <w:pPr>
        <w:pStyle w:val="Battuta"/>
        <w:rPr/>
      </w:pPr>
      <w:r>
        <w:rPr/>
        <w:t>E il Principe Giglio in cambio mi lascerà libero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severo)</w:t>
      </w:r>
    </w:p>
    <w:p>
      <w:pPr>
        <w:pStyle w:val="Battuta"/>
        <w:rPr/>
      </w:pPr>
      <w:r>
        <w:rPr/>
        <w:t>Ma con la solenne promessa di non schiantare più alberi al suo passaggio, e di girarci attorno come fanno tutti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dubbioso e ironico)</w:t>
      </w:r>
    </w:p>
    <w:p>
      <w:pPr>
        <w:pStyle w:val="Battuta"/>
        <w:rPr/>
      </w:pPr>
      <w:r>
        <w:rPr/>
        <w:t>Questa mi pare d’averla già sentita! Qualcosa di simile Orco Rubio l’ha già promesso alla Gnoma Linfa…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PRINCIPE GIGLIO </w:t>
      </w:r>
      <w:r>
        <w:rPr>
          <w:i/>
        </w:rPr>
        <w:t>(un po’ piccato)</w:t>
      </w:r>
    </w:p>
    <w:p>
      <w:pPr>
        <w:pStyle w:val="Battuta"/>
        <w:rPr/>
      </w:pPr>
      <w:r>
        <w:rPr/>
        <w:t>Le promesse fatte a un Principe, se permetti folletto, sono un’altra cosa. Non è vero, Orco Rubi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’orco annuisce grugnendo, e massaggiandosi significativamente i polsi.</w:t>
      </w:r>
    </w:p>
    <w:p>
      <w:pPr>
        <w:pStyle w:val="Didascalia"/>
        <w:rPr/>
      </w:pPr>
      <w:r>
        <w:rPr/>
        <w:t>Tutto si avvia alla conclusione. Recuperato il suo tono charmant, il Principe Giglio torna a passeggiare intorno, conversando amabilmente. I due amici lo guardano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Ooh! Per i Sette Regni! Possiamo concludere, amici, che è stata proprio un’ottima idea chiamarmi qui al Fantabosco, in servizio di Principe Eroe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convinto)</w:t>
      </w:r>
    </w:p>
    <w:p>
      <w:pPr>
        <w:pStyle w:val="Battuta"/>
        <w:rPr/>
      </w:pPr>
      <w:r>
        <w:rPr/>
        <w:t>Sì, lo è stata.</w:t>
      </w:r>
    </w:p>
    <w:p>
      <w:pPr>
        <w:pStyle w:val="Battuta"/>
        <w:rPr/>
      </w:pPr>
      <w:r>
        <w:rPr/>
      </w:r>
    </w:p>
    <w:p>
      <w:pPr>
        <w:pStyle w:val="Bat"/>
        <w:rPr/>
      </w:pPr>
      <w:r>
        <w:rPr>
          <w:b/>
        </w:rPr>
        <w:t xml:space="preserve">PRINCIPESSA ODESSA </w:t>
      </w:r>
      <w:r>
        <w:rPr>
          <w:i/>
        </w:rPr>
        <w:t>(quasi forzata ma sorridendo)</w:t>
      </w:r>
    </w:p>
    <w:p>
      <w:pPr>
        <w:pStyle w:val="Bat"/>
        <w:rPr/>
      </w:pPr>
      <w:r>
        <w:rPr/>
        <w:t>Lo è stata.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Certo! Perché, al di là della… be’, facile impresa… ho potuto conoscere i luoghi incantevoli del Fantabosco, le bibite squisite del folletto Cartonio, le storie soggioganti della Melevisione, e i terribili Orchi… E chissà quante altre creature meravigliose che vivono da queste parti!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 xml:space="preserve">TONIO </w:t>
      </w:r>
      <w:r>
        <w:rPr>
          <w:i/>
        </w:rPr>
        <w:t>(non senza ironia)</w:t>
      </w:r>
    </w:p>
    <w:p>
      <w:pPr>
        <w:pStyle w:val="Battuta"/>
        <w:rPr/>
      </w:pPr>
      <w:r>
        <w:rPr/>
        <w:t>Oh certo! Streghe, Lupi, Fatine d’acqua…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Eh sì, devo confessare che Odessa mi aveva spesso invitato a venire: ma sapete com’è la vita dei principi… così noiosa e ciononostante così piena di impegn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incipe e Principessa si avviano, conversando aristocraticamente, per uscire.</w:t>
      </w:r>
    </w:p>
    <w:p>
      <w:pPr>
        <w:pStyle w:val="Didascalia"/>
        <w:rPr/>
      </w:pPr>
      <w:r>
        <w:rPr/>
      </w:r>
    </w:p>
    <w:p>
      <w:pPr>
        <w:pStyle w:val="Bat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Eh sì, a chi lo dici, Principe Giglio!</w:t>
      </w:r>
    </w:p>
    <w:p>
      <w:pPr>
        <w:pStyle w:val="Battut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PRINCIPE GIGLIO</w:t>
      </w:r>
    </w:p>
    <w:p>
      <w:pPr>
        <w:pStyle w:val="Battuta"/>
        <w:rPr/>
      </w:pPr>
      <w:r>
        <w:rPr/>
        <w:t>Ma ora che lo conosco tornerò, al Fantabosco. Ci puoi scommettere che tornerò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ono. Tonio si fa avanti per salutare il bambino.</w:t>
      </w:r>
    </w:p>
    <w:p>
      <w:pPr>
        <w:pStyle w:val="Didascalia"/>
        <w:rPr/>
      </w:pPr>
      <w:r>
        <w:rPr/>
        <w:t>(Nel caso il copione sia lungo, tagliare la filastrocca)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TONIO</w:t>
      </w:r>
    </w:p>
    <w:p>
      <w:pPr>
        <w:pStyle w:val="Battuta"/>
        <w:rPr/>
      </w:pPr>
      <w:r>
        <w:rPr/>
        <w:t>Eh sì, c’è poco da fare: chi viene una volta al Fantabosco ci torna poi due, e poi tre, e poi quattro…</w:t>
      </w:r>
    </w:p>
    <w:p>
      <w:pPr>
        <w:pStyle w:val="Battuta"/>
        <w:rPr/>
      </w:pPr>
      <w:r>
        <w:rPr/>
        <w:t>E ora, ci pensi, abbiamo anche un Principe, con noi! Come faceva la canzone?…</w:t>
      </w:r>
    </w:p>
    <w:p>
      <w:pPr>
        <w:pStyle w:val="Battuta"/>
        <w:rPr/>
      </w:pPr>
      <w:r>
        <w:rPr>
          <w:i/>
        </w:rPr>
        <w:t xml:space="preserve">(canticchia) </w:t>
      </w:r>
      <w:r>
        <w:rPr/>
        <w:t>“Hai un Principe davanti a te!”…</w:t>
      </w:r>
    </w:p>
    <w:p>
      <w:pPr>
        <w:pStyle w:val="Battuta"/>
        <w:rPr/>
      </w:pPr>
      <w:r>
        <w:rPr/>
        <w:t>Anzi, ora che ci penso: oggi non è arrivata nemmeno una filastrocca di Linfa! Allora potremmo usare… sì, una strofa della canzone come filastrocca di saluto!</w:t>
      </w:r>
    </w:p>
    <w:p>
      <w:pPr>
        <w:pStyle w:val="Battuta"/>
        <w:rPr/>
      </w:pPr>
      <w:r>
        <w:rPr/>
        <w:t>Come faceva?</w:t>
      </w:r>
    </w:p>
    <w:p>
      <w:pPr>
        <w:pStyle w:val="Battuta"/>
        <w:rPr>
          <w:i/>
          <w:i/>
        </w:rPr>
      </w:pPr>
      <w:r>
        <w:rPr>
          <w:i/>
        </w:rPr>
        <w:t>(recita, non canta)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e sulla tua strada incontri qualcuno</w:t>
      </w:r>
    </w:p>
    <w:p>
      <w:pPr>
        <w:pStyle w:val="Battuta"/>
        <w:rPr>
          <w:b/>
          <w:b/>
        </w:rPr>
      </w:pPr>
      <w:r>
        <w:rPr>
          <w:b/>
        </w:rPr>
        <w:t>Che sembra venuto da molto lontano</w:t>
      </w:r>
    </w:p>
    <w:p>
      <w:pPr>
        <w:pStyle w:val="Battuta"/>
        <w:rPr>
          <w:b/>
          <w:b/>
        </w:rPr>
      </w:pPr>
      <w:r>
        <w:rPr>
          <w:b/>
        </w:rPr>
        <w:t>Che ha gli occhi ridenti di un mago bambino</w:t>
      </w:r>
    </w:p>
    <w:p>
      <w:pPr>
        <w:pStyle w:val="Battuta"/>
        <w:rPr>
          <w:b/>
          <w:b/>
        </w:rPr>
      </w:pPr>
      <w:r>
        <w:rPr>
          <w:b/>
        </w:rPr>
        <w:t>E mani potenti di un angelo anzian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Se sulla tua strada incontri un ragazzo</w:t>
      </w:r>
    </w:p>
    <w:p>
      <w:pPr>
        <w:pStyle w:val="Battuta"/>
        <w:rPr>
          <w:b/>
          <w:b/>
        </w:rPr>
      </w:pPr>
      <w:r>
        <w:rPr>
          <w:b/>
        </w:rPr>
        <w:t>Spavaldo ma saggio, prudente ma pazzo</w:t>
      </w:r>
    </w:p>
    <w:p>
      <w:pPr>
        <w:pStyle w:val="Battuta"/>
        <w:rPr>
          <w:b/>
          <w:b/>
        </w:rPr>
      </w:pPr>
      <w:r>
        <w:rPr>
          <w:b/>
        </w:rPr>
        <w:t>Che ha il cuore di miele e l’animo duro</w:t>
      </w:r>
    </w:p>
    <w:p>
      <w:pPr>
        <w:pStyle w:val="Battuta"/>
        <w:rPr>
          <w:b/>
          <w:b/>
        </w:rPr>
      </w:pPr>
      <w:r>
        <w:rPr>
          <w:b/>
        </w:rPr>
        <w:t>E appeso al suo fianco, ha il futuro…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Tu guardalo, salutalo, ricordalo perché</w:t>
      </w:r>
    </w:p>
    <w:p>
      <w:pPr>
        <w:pStyle w:val="Battuta"/>
        <w:rPr>
          <w:b/>
          <w:b/>
        </w:rPr>
      </w:pPr>
      <w:r>
        <w:rPr>
          <w:b/>
        </w:rPr>
        <w:t>Hai un Principe davanti a te</w:t>
      </w:r>
    </w:p>
    <w:p>
      <w:pPr>
        <w:pStyle w:val="Battuta"/>
        <w:rPr>
          <w:b/>
          <w:b/>
        </w:rPr>
      </w:pPr>
      <w:r>
        <w:rPr>
          <w:b/>
        </w:rPr>
        <w:t>Lo vedi solo oggi, domani sarà un Re</w:t>
      </w:r>
    </w:p>
    <w:p>
      <w:pPr>
        <w:pStyle w:val="Battuta"/>
        <w:rPr>
          <w:b/>
          <w:b/>
        </w:rPr>
      </w:pPr>
      <w:r>
        <w:rPr>
          <w:b/>
        </w:rPr>
        <w:t>Hai un Principe davanti a te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/>
        <w:t>Sì! Ora c’è anche un Principe, davanti a noi tutti, al Fantabosco! E c’è un Orco cattivo ma che non schianterà più niente. Motivo di più per tornare domani, no? E anche dopo, e anche dopo, e anche dopo… Ciao!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23 L’EROE CACCIAMOSTRI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t">
    <w:name w:val="bat"/>
    <w:basedOn w:val="Normal"/>
    <w:next w:val="Normal"/>
    <w:qFormat/>
    <w:pPr>
      <w:ind w:left="2835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3:30:00Z</dcterms:created>
  <dc:creator>Bruno Tognolini</dc:creator>
  <dc:description/>
  <dc:language>en-US</dc:language>
  <cp:lastModifiedBy>Bruno Tognolini</cp:lastModifiedBy>
  <dcterms:modified xsi:type="dcterms:W3CDTF">2002-09-13T08:15:00Z</dcterms:modified>
  <cp:revision>46</cp:revision>
  <dc:subject/>
  <dc:title>RAI TRE</dc:title>
</cp:coreProperties>
</file>