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1-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8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LO STAGNO VIVENTE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45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NINA, ORCO, FATA, GENIO</w:t>
      </w:r>
    </w:p>
    <w:p>
      <w:pPr>
        <w:pStyle w:val="Heading7"/>
        <w:rPr/>
      </w:pPr>
      <w:r>
        <w:rPr/>
        <w:t>Manualità: LA NA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BANCONE. Nina.  (3’15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Al bancone Nina è intenta a osservare con una grossa LENTE D’INGRANDIMENTO l’acqua contenuta in una VASCA D’ACQUARIO in plastica, rettangolare, di media grandezza (almeno 40 cm di base maggiore).</w:t>
      </w:r>
    </w:p>
    <w:p>
      <w:pPr>
        <w:pStyle w:val="Didascalia"/>
        <w:rPr/>
      </w:pPr>
      <w:r>
        <w:rPr/>
        <w:t>Sul fondo della vasca uno STRATO DI SABBIA E GHIAIA, e fluttuanti nell’acqua alcuni FILAMENTI VERDI (utilizzare, volendo, le immagini allegate per realizzare questi ultimi, anche se non saranno mostrati in dettaglio).</w:t>
      </w:r>
    </w:p>
    <w:p>
      <w:pPr>
        <w:pStyle w:val="Didascalia"/>
        <w:rPr/>
      </w:pPr>
      <w:r>
        <w:rPr/>
        <w:t>Accanto a lei un ALBUM DA DISEGNO, o librone, in cui con matite e colori Nina disegna ciò che osserva con la lente. Sempre sul bancone, una CARAFFA piena per metà d’acqua un po’ torbida, e TRE VASETTI DI VETRO pieni anch’essi di acqua.</w:t>
      </w:r>
    </w:p>
    <w:p>
      <w:pPr>
        <w:pStyle w:val="Didascalia"/>
        <w:rPr/>
      </w:pPr>
      <w:r>
        <w:rPr/>
        <w:t>Dopo qualche secondo, l’occhione ingrandito dalla lente guarda in camer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Ciao, amico di Tonio! Ma che occhi grandi che hai!</w:t>
      </w:r>
    </w:p>
    <w:p>
      <w:pPr>
        <w:pStyle w:val="Battuta"/>
        <w:rPr/>
      </w:pPr>
      <w:r>
        <w:rPr>
          <w:i/>
        </w:rPr>
        <w:t xml:space="preserve">(risata) </w:t>
      </w:r>
      <w:r>
        <w:rPr/>
        <w:t>No no, non preoccuparti: non ci sono lupi in giro.</w:t>
      </w:r>
    </w:p>
    <w:p>
      <w:pPr>
        <w:pStyle w:val="Battuta"/>
        <w:rPr/>
      </w:pPr>
      <w:r>
        <w:rPr/>
        <w:t>Oggi solo lavori d’acqua, al Fantabosco. Ma… acqua vivente, brulicante di vita! Guarda qua: ho costruito… splushhhh!… un piccolo stagno da tavolo!</w:t>
      </w:r>
    </w:p>
    <w:p>
      <w:pPr>
        <w:pStyle w:val="Battuta"/>
        <w:rPr/>
      </w:pPr>
      <w:r>
        <w:rPr/>
        <w:t>Be’, questa è una cosa che sto facendo io, per me: non la faccio per insegnarti, perché… ecco, è un po’ difficile.</w:t>
      </w:r>
    </w:p>
    <w:p>
      <w:pPr>
        <w:pStyle w:val="Battuta"/>
        <w:rPr/>
      </w:pPr>
      <w:r>
        <w:rPr/>
        <w:t>Non impossibile, ma difficile. Specialmente perché bisogna poter raggiungere uno stagno vero, da cui prendere acqua, fango, piante e piccoli animal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stra la caraffa piena d’acqu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Vedi? Io per il mio ho preso l’acqua dello stagno del Fantabosco, ma per voi bambini di Città Laggiù può essere un problema raggiungere un vero stagno…</w:t>
      </w:r>
    </w:p>
    <w:p>
      <w:pPr>
        <w:pStyle w:val="Battuta"/>
        <w:rPr/>
      </w:pPr>
      <w:r>
        <w:rPr/>
        <w:t>Più tardi però ti insegnerò a costruire un’altra cosa, molto curiosa e utile.</w:t>
      </w:r>
    </w:p>
    <w:p>
      <w:pPr>
        <w:pStyle w:val="Battuta"/>
        <w:rPr/>
      </w:pPr>
      <w:r>
        <w:rPr/>
        <w:t>Ecco… andiamo avanti. Vediamo se mi ricordo bene le istruzioni di Fata Lina… Perché è lei, sai, che mi sta insegnando. Lei sa tutto di stagni, laghi, fiumi, e dei minuscoli organismi che li abita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parla, osserva con la lente e disegna (o finge) sull’album. Se si ritiene, può mostrare uno o più disegni degli organismi che menziona (vedi immagini allegate)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n uno stagno da tavolo si possono osservare bene tutte queste forme di vita in equilibrio fra loro… che cacciano, si nutrono, combattono, fanno figli…</w:t>
      </w:r>
    </w:p>
    <w:p>
      <w:pPr>
        <w:pStyle w:val="Battuta"/>
        <w:rPr/>
      </w:pPr>
      <w:r>
        <w:rPr>
          <w:i/>
        </w:rPr>
        <w:t xml:space="preserve">(guardando il bambino) </w:t>
      </w:r>
      <w:r>
        <w:rPr/>
        <w:t>Non posso fartele vedere perché sono molto piccole, riesco a vederle a stento io con questa lentona d’ingrandimento…</w:t>
      </w:r>
    </w:p>
    <w:p>
      <w:pPr>
        <w:pStyle w:val="Battuta"/>
        <w:rPr/>
      </w:pPr>
      <w:r>
        <w:rPr>
          <w:i/>
        </w:rPr>
        <w:t xml:space="preserve">(guarda con la lente nell’acquario) </w:t>
      </w:r>
      <w:r>
        <w:rPr/>
        <w:t xml:space="preserve">Ci  sono i predatori, come la larva del ditisco, questa che sto osservando e disegnando ora… </w:t>
      </w:r>
      <w:r>
        <w:rPr>
          <w:i/>
        </w:rPr>
        <w:t>(mostra il disegno)</w:t>
      </w:r>
    </w:p>
    <w:p>
      <w:pPr>
        <w:pStyle w:val="Battuta"/>
        <w:rPr/>
      </w:pPr>
      <w:r>
        <w:rPr/>
        <w:t>I predatori cacciano gli erbivori, che sono molto più numerosi; gli erbivori, come i girini, brucano le piante acquatiche; le piante acquatiche, come questa erba coltella, hanno solo bisogno di luce del sole e acque pulite… E pensa: ci sono anche gli animali spazzini, che si nutrono delle scorie morte e ripuliscono lo stag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terrompe l’osservazione e il disegno, parla in came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h sì, è un piccolo habitat naturale equilibrato, dove tutte le forme, animali, piante, aria e acqua, collaborano e si scambiano qualcosa.</w:t>
      </w:r>
    </w:p>
    <w:p>
      <w:pPr>
        <w:pStyle w:val="Battuta"/>
        <w:rPr/>
      </w:pPr>
      <w:r>
        <w:rPr/>
        <w:t>E Fata Lina mi sta insegnando ad allevare un piccolo stagno per vedere dal vivo questo bellissimo concerto di armonia. Ora per esempi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ina prende e vuota nell’acquario i tre vasetti d’acqu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devo versare nel mio stagno tre nuovi abitanti… tre insetti d’acqua pescati ieri nello stagno vero del Fantabosco. Ecco qua… piano… Così anche i gamberetti d’acqua dolce… e le notonette… e i plecotteri ora vivono nel mio piccolo ecosistema.</w:t>
      </w:r>
    </w:p>
    <w:p>
      <w:pPr>
        <w:pStyle w:val="Battuta"/>
        <w:rPr/>
      </w:pPr>
      <w:r>
        <w:rPr/>
        <w:t>Manca solo… cosa mi ha detto Fata Lina…  ah sì: il verme tubifex, e poi ci saranno tutti! E or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le lente in mano va alla Melevisione. La cari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entre io studio con la mia lente come i tre nuovi arrivati si ambientano… tu puoi guardare una storia animata.</w:t>
      </w:r>
    </w:p>
    <w:p>
      <w:pPr>
        <w:pStyle w:val="Battuta"/>
        <w:rPr/>
      </w:pPr>
      <w:r>
        <w:rPr/>
        <w:t>Poi torna qui, che ti dico come è anda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3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LAGHETTO. Abù Zazà, Orco Rubio.  (3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La prima parte della scena è un lungo monologo del Genio. Abù Zazà siede assorto sulla riva del laghetto, gettando sassolini. Dopo un po’, al bambino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Plip… plop… plap!…</w:t>
      </w:r>
    </w:p>
    <w:p>
      <w:pPr>
        <w:pStyle w:val="Battuta"/>
        <w:rPr/>
      </w:pPr>
      <w:r>
        <w:rPr/>
        <w:t>Io starei ore intere a tirare sassolini nell’acqua!</w:t>
      </w:r>
    </w:p>
    <w:p>
      <w:pPr>
        <w:pStyle w:val="Battuta"/>
        <w:rPr/>
      </w:pPr>
      <w:r>
        <w:rPr/>
        <w:t xml:space="preserve">Vero che è bellissimo?… Eh! </w:t>
      </w:r>
      <w:r>
        <w:rPr>
          <w:i/>
        </w:rPr>
        <w:t>(si abbandona al ricordo)</w:t>
      </w:r>
    </w:p>
    <w:p>
      <w:pPr>
        <w:pStyle w:val="Battuta"/>
        <w:rPr/>
      </w:pPr>
      <w:r>
        <w:rPr/>
        <w:t>Anche col mio amico bambino a Città Laggiù lo facevo.</w:t>
      </w:r>
    </w:p>
    <w:p>
      <w:pPr>
        <w:pStyle w:val="Battuta"/>
        <w:rPr/>
      </w:pPr>
      <w:r>
        <w:rPr/>
        <w:t>Ricordo quei lunghissimi pomeriggi al parco: ce ne stavamo sulle rive del laghetto e… plip… plop… plap!</w:t>
      </w:r>
    </w:p>
    <w:p>
      <w:pPr>
        <w:pStyle w:val="Battuta"/>
        <w:rPr/>
      </w:pPr>
      <w:r>
        <w:rPr/>
        <w:t>A chi faceva gli anelli di onde più grandi…</w:t>
      </w:r>
    </w:p>
    <w:p>
      <w:pPr>
        <w:pStyle w:val="Battuta"/>
        <w:rPr/>
      </w:pPr>
      <w:r>
        <w:rPr/>
        <w:t>“</w:t>
      </w:r>
      <w:r>
        <w:rPr/>
        <w:t>Guarda! Ho fatto… sotto, dove, ceci… giudici anelli di onde!”</w:t>
      </w:r>
    </w:p>
    <w:p>
      <w:pPr>
        <w:pStyle w:val="Battuta"/>
        <w:rPr/>
      </w:pPr>
      <w:r>
        <w:rPr/>
        <w:t>Oppure a chi colpiva coi tiri le foglie galleggianti…</w:t>
      </w:r>
    </w:p>
    <w:p>
      <w:pPr>
        <w:pStyle w:val="Battuta"/>
        <w:rPr/>
      </w:pPr>
      <w:r>
        <w:rPr/>
        <w:t>“</w:t>
      </w:r>
      <w:r>
        <w:rPr/>
        <w:t>Plush! Affondata! Ho colato a picco una foglia incrociatore!”</w:t>
      </w:r>
    </w:p>
    <w:p>
      <w:pPr>
        <w:pStyle w:val="Battuta"/>
        <w:rPr/>
      </w:pPr>
      <w:r>
        <w:rPr/>
        <w:t>Oppure a chi faceva più rimbalzi con le pietre piatte…</w:t>
      </w:r>
    </w:p>
    <w:p>
      <w:pPr>
        <w:pStyle w:val="Battuta"/>
        <w:rPr/>
      </w:pPr>
      <w:r>
        <w:rPr/>
        <w:t>“</w:t>
      </w:r>
      <w:r>
        <w:rPr/>
        <w:t>Uno, bue, re, gatto… ceci rimbalzi!” – “No! Erano dove!” – “Ti dico che erano ceci!”</w:t>
      </w:r>
    </w:p>
    <w:p>
      <w:pPr>
        <w:pStyle w:val="Battuta"/>
        <w:rPr/>
      </w:pPr>
      <w:r>
        <w:rPr/>
        <w:t>E Giusy, la sua baby sitter, che gli diceva:</w:t>
      </w:r>
    </w:p>
    <w:p>
      <w:pPr>
        <w:pStyle w:val="Battuta"/>
        <w:rPr/>
      </w:pPr>
      <w:r>
        <w:rPr/>
        <w:t>“</w:t>
      </w:r>
      <w:r>
        <w:rPr/>
        <w:t>Ma insomma, con chi parli?”</w:t>
      </w:r>
    </w:p>
    <w:p>
      <w:pPr>
        <w:pStyle w:val="Battuta"/>
        <w:rPr/>
      </w:pPr>
      <w:r>
        <w:rPr/>
        <w:t>“</w:t>
      </w:r>
      <w:r>
        <w:rPr/>
        <w:t>Come con chi parlo? Col mio amico Genio!”</w:t>
      </w:r>
    </w:p>
    <w:p>
      <w:pPr>
        <w:pStyle w:val="Battuta"/>
        <w:rPr/>
      </w:pPr>
      <w:r>
        <w:rPr/>
        <w:t>“</w:t>
      </w:r>
      <w:r>
        <w:rPr/>
        <w:t>Ah!…” – faceva lei, con l’aria di una che non ci crede per niente. Poverina… non è mica colpa sua se non mi vedeva!</w:t>
      </w:r>
    </w:p>
    <w:p>
      <w:pPr>
        <w:pStyle w:val="Battuta"/>
        <w:rPr/>
      </w:pPr>
      <w:r>
        <w:rPr>
          <w:i/>
        </w:rPr>
        <w:t xml:space="preserve">(sospiro) </w:t>
      </w:r>
      <w:r>
        <w:rPr/>
        <w:t>E insomma, erano dei gran bei pomeriggi!</w:t>
      </w:r>
    </w:p>
    <w:p>
      <w:pPr>
        <w:pStyle w:val="Battuta"/>
        <w:rPr/>
      </w:pPr>
      <w:r>
        <w:rPr/>
        <w:t>L’acqua del laghetto, in quella Città Laggiù, era verde e cristallina come questa, e si stava così bene ch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le rimembranze sono interrotte bruscamente da uno scroscio, spruzzi d’acqua investono il povero Abù e una puzza terribile si diffonde intorno. Il Genio, tappandosi il naso e facendo smorfie di disgusto, guarda l’acqua e allibisce: FOGLIE MARCE, CARTACCE, BOTTIGLIE, STRACCI, LEGNI, ogni congerie di SPAZZATURA naviga sull’acqua, su uno strato di schiuma marrone.</w:t>
      </w:r>
    </w:p>
    <w:p>
      <w:pPr>
        <w:pStyle w:val="Didascalia"/>
        <w:rPr/>
      </w:pPr>
      <w:r>
        <w:rPr/>
        <w:t>Ogni accorgimento non troppo dispendioso (compresi fumi che si sprigionano dall’acqua) sarà il benvenuto per rendere l’idea di un repentino inquinamento.</w:t>
      </w:r>
    </w:p>
    <w:p>
      <w:pPr>
        <w:pStyle w:val="Didascalia"/>
        <w:rPr/>
      </w:pPr>
      <w:r>
        <w:rPr/>
        <w:t>Abù Zazà si volge intorno: ecco poco più in là Orco Rubio, che posa soddisfatto un grande SACCO VUOTO e ne agguanta un ALTRO PIENO e pesante, preparandosi a vuotarlo. Abù Zazà interviene, cerca di trattenerl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Ehi! Ma dico… sei impazzito! Orco Rubio, cosa fa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h?… Ah! Faccio che pluffo i sacconi, non ved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Ma… ma che sacconi, ma dove li hai presi? Non puo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perché non puoto? Chi me lo impiede? Tu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Non puoi perché… perché sporchi e inquini tutto il nostro stagno! Come ti viene in mente di rovinare uno specchio d’acqua così bell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pecchio? Io non ho rotto nessuno specchio, io! Io pluffo saccon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Ma da dove viene tutta questa spazzatura, si può sape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No che non si può sapere. E se ora il Genio non torna subiterrimo nel suo vaso Orco Rubio pluffa nell’acqua anche lu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Aspetta, aspetta, Orco Rubio! Dimmi solo da dove viene questa robaccia, così potrò capire se possiamo metterla da qualche altra parte, n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Capire niente, niente c’è da capire! C’è da pluffare i sacconi, per avere un branco di grossi cinghiali masch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Un branco di grossi cinghiali maschi? Ma… ma non lo sai che i cinghiali maschi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ORCO RUBIO </w:t>
      </w:r>
      <w:r>
        <w:rPr>
          <w:i/>
        </w:rPr>
        <w:t>(interrompendolo spazientito)</w:t>
      </w:r>
    </w:p>
    <w:p>
      <w:pPr>
        <w:pStyle w:val="Battuta"/>
        <w:rPr/>
      </w:pPr>
      <w:r>
        <w:rPr/>
        <w:t>Oh basta! Adesso: o il Genio torna nel suo vasetto, o il Genio pluffa nello stagno. Cosa scegli? Rispondi in fretta, perché conteggio fino a due: uno, sei. Hai scelt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cendo un po’ il verso a “Shrek”, l’Orco fa un bel “quattro” con la manona.</w:t>
      </w:r>
    </w:p>
    <w:p>
      <w:pPr>
        <w:pStyle w:val="Didascalia"/>
        <w:rPr/>
      </w:pPr>
      <w:r>
        <w:rPr/>
        <w:t>Abù Zazà lo guarda in silenzio, rimuginando vorticosamente.</w:t>
      </w:r>
    </w:p>
    <w:p>
      <w:pPr>
        <w:pStyle w:val="Didascalia"/>
        <w:rPr/>
      </w:pPr>
      <w:r>
        <w:rPr/>
        <w:t>Infine ha un colpo di Genio. Un rapido “a parte” in camera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ABÙ ZAZÀ </w:t>
      </w:r>
      <w:r>
        <w:rPr>
          <w:i/>
        </w:rPr>
        <w:t>(a parte, al bambino)</w:t>
      </w:r>
    </w:p>
    <w:p>
      <w:pPr>
        <w:pStyle w:val="Battuta"/>
        <w:rPr/>
      </w:pPr>
      <w:r>
        <w:rPr/>
        <w:t>Colpo di Genio! Sta a vede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grana gli occhi e trasalisce come per una sensazione repentina, si contorce, si fruga in tasca, estrae una pallina, parla con urgenza all’Orco porgendogliel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ABÙ ZAZÀ </w:t>
      </w:r>
      <w:r>
        <w:rPr>
          <w:i/>
        </w:rPr>
        <w:t>(all’Orco)</w:t>
      </w:r>
    </w:p>
    <w:p>
      <w:pPr>
        <w:pStyle w:val="Battuta"/>
        <w:rPr/>
      </w:pPr>
      <w:r>
        <w:rPr/>
        <w:t>Per tutti i geni fratelli, una pallina! Ce l’avevo in tasca e non lo sapevo! L’ho sfregata per sbaglio e ora sta per partire da sola! Parte la storia! Tieni! TIEN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bù Zazà mette freneticamente la pallina nelle mani dell’Orco, che posa il sacco e la guarda imbambolato. Il Genio lo aggira rapido, strizza l’occhio al bambino, raccoglie il sacco pieno, e mentre a fatica lo trascina via, partono gli…</w:t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5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6) STUDIO. BANCONE. Nina, Fata Lina, Abù Zazà.  (7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Sul bancone sono posate le attrezzature da stagno: accanto all’acquario e all’albo</w:t>
        <w:noBreakHyphen/>
        <w:t>librone già usato da Nina nella scena 2, QUATTRO GROSSI VASI TRASPARENTI, uguali, pieni d’acqua in QUATTRO DIVERSE SFUMATURE, dal limpido cristallino fino al torbido marrone; due RETINI DA PESCA, GUANTI DI LATTICE, MASCHERINE ANTI SMOG con nasi e baffi di animali disegnati sopra, lunghe PINZE IN LEGNO per la pulizia delle acque; vasi, vasetti, tubi e cannucce, la lente d’ingrandimento; e l’occorrente per la manualità (v. oltre).</w:t>
      </w:r>
    </w:p>
    <w:p>
      <w:pPr>
        <w:pStyle w:val="Didascalia"/>
        <w:spacing w:before="120" w:after="0"/>
        <w:rPr/>
      </w:pPr>
      <w:r>
        <w:rPr/>
        <w:t>Nina ripassa con Fata Lina un’altra lezione. La folletta mima gli atti che descrive, come in una simulazione, mentre la fatina guarda ed esamin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llora, riprova, dài. Vediamo se hai imparato tutt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Dunque… L’osservazione di uno stagno comincia sempre da lontano. Mi fermo a dieci o quindici metri dalla riva, e ascolt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he suoni potresti sentire, a quella distanz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Uccelli. Ascolto per sentire se ci sono uccelli che potrei disturbar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Brava folletta, vai avant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Poi mi avvicino lentamente… senza fare rumore… E giunta sulla riva mi siedo, e ascolto ancor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esegue con la voce rumori naturali, che poi vengono rinforzati da effetti audio, rendendoli magicamente verosimil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senti… PLOP!… PLOP</w:t>
        <w:noBreakHyphen/>
        <w:t>PLOP!… Cos’era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EFFETTO SONORO</w:t>
      </w:r>
      <w:r>
        <w:rPr/>
        <w:t xml:space="preserve"> – RANA CHE SI TUFFA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NINA </w:t>
      </w:r>
      <w:r>
        <w:rPr>
          <w:i/>
        </w:rPr>
        <w:t>(tendendo l’orecchio)</w:t>
      </w:r>
    </w:p>
    <w:p>
      <w:pPr>
        <w:pStyle w:val="Battuta"/>
        <w:rPr/>
      </w:pPr>
      <w:r>
        <w:rPr/>
        <w:t>Erano… tre rane che vedendomi arrivare si sono tuffat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satto! E… questo… frrrrrrrrrrrr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EFFETTO SONORO</w:t>
      </w:r>
      <w:r>
        <w:rPr/>
        <w:t xml:space="preserve"> – VOLO DI LIBELLULA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È… una libellula! Ciao alibella, portami vi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, come concludendo quella fase, si avvicina al bancone e ai quattro vas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Brava Nina Corteccia! Di questo passo diventerai una vera folletta custode delle acque. Ora attenta, sei arrivata in riva allo stagno: prima operazion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 xml:space="preserve">Prima operazione: controllo della pulizia dell’acqua. Annusare bene vicino alla superficie </w:t>
      </w:r>
      <w:r>
        <w:rPr>
          <w:i/>
        </w:rPr>
        <w:t>(esegue)</w:t>
      </w:r>
      <w:r>
        <w:rPr/>
        <w:t>.</w:t>
      </w:r>
    </w:p>
    <w:p>
      <w:pPr>
        <w:pStyle w:val="Battuta"/>
        <w:rPr/>
      </w:pPr>
      <w:r>
        <w:rPr/>
        <w:t>Poi raccogliere un po’ d’acqua in un vasetto di vetro e guardarla controluc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Benissimo, ora dimmi i quattro gradi di limpidezza e le creature che possono viverc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nche Nina si porta dietro il bancone e indica, uno ad uno, i quattro vasi. Per ogni vaso elenca tre animali, che riconosce e indica sull’albo che Fata Lina le porge (riferirsi all’immagine allegata STAGNO 2.JPG)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 xml:space="preserve">Primo grado: acqua limpida. Se ci vivono animali come… </w:t>
      </w:r>
      <w:r>
        <w:rPr>
          <w:i/>
        </w:rPr>
        <w:t>(indicandoli sull’albo)</w:t>
      </w:r>
      <w:r>
        <w:rPr/>
        <w:t xml:space="preserve"> il gamberetto d’acqua dolce… la larva del plecottero, questa… e la larva di effimera… che è questa qui… vuol dire che l’acqua è pulitissim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econdo grado: acqua leggermente inquinata, come questa. Che animali puoi trova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Posso trovare animali come… la chiocciola acquatica… la notonetta, eccola qua… e l’asellide.</w:t>
      </w:r>
    </w:p>
    <w:p>
      <w:pPr>
        <w:pStyle w:val="Battuta"/>
        <w:rPr/>
      </w:pPr>
      <w:r>
        <w:rPr/>
        <w:t>E questo è il terzo grado: acqua sporca. Riescono a resistere i più robusti, come… la larva di sirfide… questa… la larva di chironomide… questa… e poi il mio preferito: lui, l’invincibile verme tubifex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Bene, ora dimmi il quarto grado e le sue creature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NINA </w:t>
      </w:r>
      <w:r>
        <w:rPr>
          <w:i/>
        </w:rPr>
        <w:t>(s’incupisce, indicando il quarto vaso)</w:t>
      </w:r>
    </w:p>
    <w:p>
      <w:pPr>
        <w:pStyle w:val="Battuta"/>
        <w:rPr/>
      </w:pPr>
      <w:r>
        <w:rPr/>
        <w:t>Quarto grado di limpidezza, inquinamento grave: acqua torbida, puzzolente, satura di veleni disciolti.</w:t>
      </w:r>
    </w:p>
    <w:p>
      <w:pPr>
        <w:pStyle w:val="Battuta"/>
        <w:rPr/>
      </w:pPr>
      <w:r>
        <w:rPr/>
        <w:t>Creature: nessuna. Nessuna forma di vita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scuotendola)</w:t>
      </w:r>
    </w:p>
    <w:p>
      <w:pPr>
        <w:pStyle w:val="Battuta"/>
        <w:rPr/>
      </w:pPr>
      <w:r>
        <w:rPr/>
        <w:t>Dài, folletta, non metterti di malumore! Speriamo di non arrivarci mai, almeno qui da noi al Fantabosco!</w:t>
      </w:r>
    </w:p>
    <w:p>
      <w:pPr>
        <w:pStyle w:val="Battuta"/>
        <w:rPr/>
      </w:pPr>
      <w:r>
        <w:rPr/>
        <w:t>Andiamo avanti: vediamo come te la cavi a costruire una nassa da stagn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NINA </w:t>
      </w:r>
      <w:r>
        <w:rPr>
          <w:i/>
        </w:rPr>
        <w:t>(preparando il necessario alla manualità)</w:t>
      </w:r>
    </w:p>
    <w:p>
      <w:pPr>
        <w:pStyle w:val="Battuta"/>
        <w:rPr/>
      </w:pPr>
      <w:r>
        <w:rPr/>
        <w:t>Certo, per catturare gli insetti da mettere nel mio vivaio.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>E guarda anche tu, perché anche se non potrai usarla in uno stagno, magari puoi provarla al mare coi pesciolini, la prossima estat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anualità: LA NASSA DA STAGNO. </w:t>
      </w:r>
    </w:p>
    <w:p>
      <w:pPr>
        <w:pStyle w:val="Didascalia"/>
        <w:rPr>
          <w:b/>
          <w:b/>
        </w:rPr>
      </w:pPr>
      <w:r>
        <w:rPr>
          <w:b/>
        </w:rPr>
        <w:t>La costruzione è intuitiva e non verrà allegata alcuna scheda.</w:t>
      </w:r>
    </w:p>
    <w:p>
      <w:pPr>
        <w:pStyle w:val="Didascalia"/>
        <w:rPr/>
      </w:pPr>
      <w:r>
        <w:rPr/>
        <w:t>La realizzazione è condotta da Nina, aiutata in qualche passaggio da Fata Li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cco, tutto ciò che ci serve è… una bottiglia di acqua minerale in plastica, un paio di forbici robuste, dei sassi, un po’ di spago, e l’aiuto di un grande.</w:t>
      </w:r>
    </w:p>
    <w:p>
      <w:pPr>
        <w:pStyle w:val="Battuta"/>
        <w:rPr/>
      </w:pPr>
      <w:r>
        <w:rPr/>
        <w:t>Infatti guarda, tutto il segreto è qui: bisogna tagliare la bottiglia con le forbici… e dovrai farti aiutare da un grande, perché specialmente fare il primo buchino per il taglio è difficile, e anche pericoloso… Allora… tagliamo la bottiglia qui, poco sotto la curvatura, circa nel terzo superiore, con un taglio più dritto che possiam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Ricordati ora, prima di chiuderla, di mettere i sass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Certo, hai ragione… mettiamo dentro i sassi, che terranno a fondo la nassa… e infine ri</w:t>
        <w:noBreakHyphen/>
        <w:t>infiliamo il pezzo che abbiamo tagliato ma al rovescio, con il collo della bottiglia in dentro… così.</w:t>
      </w:r>
    </w:p>
    <w:p>
      <w:pPr>
        <w:pStyle w:val="Battuta"/>
        <w:rPr/>
      </w:pPr>
      <w:r>
        <w:rPr/>
        <w:t>Dovrebbe essere sufficiente incastrarcelo dentro, ma se non stesse fermo puoi fissarlo con tre punti di cucitrice un po’ robusta…</w:t>
      </w:r>
    </w:p>
    <w:p>
      <w:pPr>
        <w:pStyle w:val="Battuta"/>
        <w:rPr/>
      </w:pPr>
      <w:r>
        <w:rPr/>
        <w:t>Siamo alla fine: leghiamo la nostra nassa con uno spago lungo, che ci consenta di ripescarla senza bagnarci le mani, ed è fatt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l’hai capito come funziona, vero Nina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NINA</w:t>
      </w:r>
      <w:r>
        <w:rPr>
          <w:i/>
        </w:rPr>
        <w:t xml:space="preserve"> (mostrando nella nassa il percorso che descrive)</w:t>
      </w:r>
    </w:p>
    <w:p>
      <w:pPr>
        <w:pStyle w:val="Battuta"/>
        <w:rPr/>
      </w:pPr>
      <w:r>
        <w:rPr/>
        <w:t>Certo! Le bestiole entrano facilmente di qui, guidati dall’imbuto… Ma poi uscire è ben più difficile, perché vanno a insaccarsi quaggiù, e non riescono più a trovare il buc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Bene, ora siamo pronte. Possiamo andare a piazzare la nostra nassa nello stagno, e vedere se… Ma… </w:t>
      </w:r>
    </w:p>
    <w:p>
      <w:pPr>
        <w:pStyle w:val="Battuta"/>
        <w:rPr/>
      </w:pPr>
      <w:r>
        <w:rPr>
          <w:i/>
        </w:rPr>
        <w:t>(s’interrompe interdetta, annusa l’aria)</w:t>
      </w:r>
      <w:r>
        <w:rPr/>
        <w:t xml:space="preserve"> sniff… sniff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NINA </w:t>
      </w:r>
      <w:r>
        <w:rPr>
          <w:i/>
        </w:rPr>
        <w:t>(annusando l’aria a sua volta)</w:t>
      </w:r>
    </w:p>
    <w:p>
      <w:pPr>
        <w:pStyle w:val="Battuta"/>
        <w:rPr/>
      </w:pPr>
      <w:r>
        <w:rPr/>
        <w:t>Sniff… sniff… Lo senti anche tu quest’odoracci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ABÙ ZAZÀ (voce fuori campo – </w:t>
      </w:r>
      <w:r>
        <w:rPr>
          <w:i/>
        </w:rPr>
        <w:t>concitato</w:t>
      </w:r>
      <w:r>
        <w:rPr>
          <w:b/>
        </w:rPr>
        <w:t>)</w:t>
      </w:r>
    </w:p>
    <w:p>
      <w:pPr>
        <w:pStyle w:val="Battuta"/>
        <w:rPr/>
      </w:pPr>
      <w:r>
        <w:rPr/>
        <w:t>Nina!… Nina Cortecci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È Abù Zazà! Ma cosa sarà success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Presto lo sapremo, eccol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bù Zazà entra, trascinando stremato il grande sacco dell’Orc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Oh! Che fortuna trovarvi tutte e due! C’è un’emergenza allo stagno! Quel bestione di Orco Rubio sta scaricando nell’acqua sacchi su sacchi di questa robacc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folletta e la fatina si precipitano sul sacco, ma la puzza le resping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I guanti e le mascheri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rono al bancone, infilano i guanti di lattice, indossano due buffe mascherine con nasi e baffi di animali, tornano al sacco, lo esamina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Per i salti di Re Salmone, che schifo! Ma da dove viene questa spazzatur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Guarda! Uno stemma… e due inizial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sacco ha stampigliato sopra il monogramma “GM” e l’emblema di un grifon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“</w:t>
      </w:r>
      <w:r>
        <w:rPr/>
        <w:t>Gi Emme”… Grifo Malvento… ancora lu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he cosa starà tramando, questa volt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L’Orco bofonchiava qualcosa intorno a un branco di grossi cinghiali maschi che avrebbe ottenuto in cambio. Ma non ha detto in cambio di cosa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Un branco? Ma i cinghiali maschi 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ABÙ ZAZÀ </w:t>
      </w:r>
      <w:r>
        <w:rPr>
          <w:i/>
        </w:rPr>
        <w:t>(interrompendola)</w:t>
      </w:r>
    </w:p>
    <w:p>
      <w:pPr>
        <w:pStyle w:val="Battuta"/>
        <w:rPr/>
      </w:pPr>
      <w:r>
        <w:rPr/>
        <w:t>Lo so! È quello che volevo dirgli anch’io, ma non mi ha lasciato parlar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Per tutte le mie squame, che stagione nera per quelle acque! Prima il Principe Giglio che le devia con una diga e prosciuga il lago… ora l’Orco e Grifo Malvento che avvelenano tut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Presto, Fata Lina, prendi l’attrezzatu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fata va al bancone a caricarsi di pinze e retini. Nina, parlando al Genio che siede stremato, si avvicina allo Sputapallin ed estrae una palli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 tu riposati, Abù Zazà. Hai trascinato fin qui quel saccone pesantissimo, e non sei certo un orco!</w:t>
      </w:r>
    </w:p>
    <w:p>
      <w:pPr>
        <w:pStyle w:val="Battuta"/>
        <w:rPr/>
      </w:pPr>
      <w:r>
        <w:rPr/>
        <w:t>Noi andiamo avanti con l’attrezzatura per la cura delle acque. Ecco!…</w:t>
      </w:r>
    </w:p>
    <w:p>
      <w:pPr>
        <w:pStyle w:val="Battuta"/>
        <w:rPr>
          <w:i/>
          <w:i/>
        </w:rPr>
      </w:pPr>
      <w:r>
        <w:rPr>
          <w:i/>
        </w:rPr>
        <w:t>(gli porge la pallina)</w:t>
      </w:r>
    </w:p>
    <w:p>
      <w:pPr>
        <w:pStyle w:val="Battuta"/>
        <w:rPr/>
      </w:pPr>
      <w:r>
        <w:rPr/>
        <w:t xml:space="preserve">… </w:t>
      </w:r>
      <w:r>
        <w:rPr/>
        <w:t>quando hai ripreso fiato ci raggiungi, d’accord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D’accord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E speriamo che non sia troppo tardi. Andiamo Fata Li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di corsa Fata Lina con una borsa a tracolla, e carica di pinze guanti retini e buste. Nina si unisce a lei e le due corrono fuori.</w:t>
      </w:r>
    </w:p>
    <w:p>
      <w:pPr>
        <w:pStyle w:val="Didascalia"/>
        <w:rPr/>
      </w:pPr>
      <w:r>
        <w:rPr/>
        <w:t>Il Genio sospira, guarda la pallina.</w:t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7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8) STUDIO. LAGHETTO. Nina, Fata Lina, Orco Rubio. 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Con le loro mascherine animalesche sulla bocca, e cariche delle loro attrezzature, Nina e Fata Lina arrivano trafelate in riva al laghetto, le cui acque sporche e fumanti sono ormai coperte di uno strato di rifiut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Per le acque del mondo, peggio di quanto pensass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Dài, pulia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 due cominciano a darsi da fare con le pinze, ma quando Fata Lina vede il colore dell’acqua si blocc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spetta, Nina, temo che sia inutile… Guard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prende dalla borsa a tracolla un vasetto, con disgusto lo intinge nell’acqua, lo solleva (verrà sostituito): è pieno di liquido opaco e marron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NINA </w:t>
      </w:r>
      <w:r>
        <w:rPr>
          <w:i/>
        </w:rPr>
        <w:t>(desolata)</w:t>
      </w:r>
    </w:p>
    <w:p>
      <w:pPr>
        <w:pStyle w:val="Battuta"/>
        <w:rPr/>
      </w:pPr>
      <w:r>
        <w:rPr/>
        <w:t>No! Quarto grado, inquinamento grave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idem)</w:t>
      </w:r>
    </w:p>
    <w:p>
      <w:pPr>
        <w:pStyle w:val="Battuta"/>
        <w:rPr/>
      </w:pPr>
      <w:r>
        <w:rPr/>
        <w:t>Nessuna forma di vit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le due esaminano il vasetto, un’altra ondata scrosciante agita la superficie coperta di rifiuti. Effetti movimentati, scroscio al sonoro, spruzzi sulla telecamera, le due si gettano di la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>EFFETTO SONORO</w:t>
      </w:r>
      <w:r>
        <w:rPr/>
        <w:t>: SCROSCIO D’ACQUE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rialzano, guardano più a monte: Orco Rubio sta scaricando un altro dei suoi sacchi puzzolenti. Fata Lina lo affronta a muso duro, si frappone fra lui e l’acqu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osa fai, brutto bestione! Vuoi avvelenare le acque di tutti i regni di fiab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crostati, Fata Sardina, o finisci nell’acqua anche tu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NINA </w:t>
      </w:r>
      <w:r>
        <w:rPr>
          <w:i/>
        </w:rPr>
        <w:t>(intervenendo, calma e sorniona)</w:t>
      </w:r>
    </w:p>
    <w:p>
      <w:pPr>
        <w:pStyle w:val="Battuta"/>
        <w:rPr/>
      </w:pPr>
      <w:r>
        <w:rPr/>
        <w:t>Aspetta, Fata Lina, non prenderlo così. Col nostro Orco bisogna ragionar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Un Orco non ragiona, baston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E fa molto male, perché in questo caso con un po’ di ragionamento ci arrivavi anche tu. Grifo Malvento ti ha offerto un branco di grossi cinghiali maschi, ver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ì, un grosso branc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Ma i cinghiali maschi vanno in branc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No. Le femmine vanno, i maschi vanno sol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E allor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 si gratta la testa, confuso. Nina incalza,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llora, non sarebbe meglio ragionare con la testa, qualche volta, anziché con la pancia e le manone? Non lo dovrebbe sapere, un Orco cacciatore, che i cinghiali maschi non vanno in branc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Io lo sapevo, ma… non ci pensav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Certo! Grifo Malvento parla veloce, parla bene, parla tanto! E poi sorride, e promette! Promette perfino cose che non esistono, come i branchi di cinghiali masch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Quel barone bugiardone m’ha imbruglia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Puoi dirlo forte! Ti ha convinto a scaricare a casa tua… perché il Fantabosco è anche casa tua… tutta la spazzatura delle sue male impres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Nelle tre battute successive Fata Lina e Nina, con grande schifo, tirano su dall’acqua nell’ordine: un grosso osso spolpato, un pezzo di ferro arruginito, e un altro campione d’acqua torbida nel vasetto di vetro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tirando su l’osso)</w:t>
      </w:r>
    </w:p>
    <w:p>
      <w:pPr>
        <w:pStyle w:val="Battuta"/>
        <w:rPr/>
      </w:pPr>
      <w:r>
        <w:rPr/>
        <w:t>Gli avanzi andati a male dei suoi banchetti, che marciscono in acqua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NINA </w:t>
      </w:r>
      <w:r>
        <w:rPr>
          <w:i/>
        </w:rPr>
        <w:t>(tirando su la ferraglia)</w:t>
      </w:r>
    </w:p>
    <w:p>
      <w:pPr>
        <w:pStyle w:val="Battuta"/>
        <w:rPr/>
      </w:pPr>
      <w:r>
        <w:rPr/>
        <w:t>Gli scarti e le ferraglie delle sue armerie, che arruginiscono in acqua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mostrando il vasetto con l’acqua torbida)</w:t>
      </w:r>
    </w:p>
    <w:p>
      <w:pPr>
        <w:pStyle w:val="Battuta"/>
        <w:rPr/>
      </w:pPr>
      <w:r>
        <w:rPr/>
        <w:t>E ciò che è peggio i residui delle pozioni chimiche dei suoi maghi, che si sciolgono in acqua… e l’avvelenan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ì, ma lui mi ha promesso i cinghiali! Io mi nutreggio di cinghiali, non di acqua pulit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Be’ allora ti ha imbrogliato due volte. Non solo non ti darà il branco di maschi che ti ha promesso, ma tu non troverai più neanche i nostri, di cinghiali, quelli che cacciavi di solito! Né maschi né femmin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perché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Perché quando verranno a bere e troveranno questa schifezza velenosa, se ne andranno sei regni più in là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E ci puoi contare che lo stesso faranno i cervi, i daini, i conigli, e magari anche noi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ORCO RUBIO </w:t>
      </w:r>
      <w:r>
        <w:rPr>
          <w:i/>
        </w:rPr>
        <w:t>(stringe i pugni in una crisi di collera)</w:t>
      </w:r>
    </w:p>
    <w:p>
      <w:pPr>
        <w:pStyle w:val="Battuta"/>
        <w:rPr/>
      </w:pPr>
      <w:r>
        <w:rPr/>
        <w:t>UUUUAAAARRRRGHHH!</w:t>
      </w:r>
    </w:p>
    <w:p>
      <w:pPr>
        <w:pStyle w:val="Battuta"/>
        <w:rPr/>
      </w:pPr>
      <w:r>
        <w:rPr/>
        <w:t>Grifo Malvento maledetto imbruglione! Me la pagherai! Io sono un Orco fortissimo, e ti… ti…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l’Orco scoppia di furia, le due amiche si guardano, si fanno un cenno d’intesa, afferrano retina e pinze, gliele mettono in ma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Ecco qua l’arma giusta per vendicarti! Non devi fare altro che ripescare la schifezza e riportarla al mittent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e sei davvero un Orco Forte ci metterai poco. E vedrai come ci resterà mal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le guarda per due secondi, poi con un ruggito prende pinze e retina, si avventa sulla riva e comincia a pulire furiosamente.</w:t>
      </w:r>
    </w:p>
    <w:p>
      <w:pPr>
        <w:pStyle w:val="Didascalia"/>
        <w:rPr/>
      </w:pPr>
      <w:r>
        <w:rPr/>
        <w:t>Nina e Fata Lina vengono in primo piano, Nina tira fuori una pallin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Be’ in realtà ci metterà un po’. Tanto vale… che ne dic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Uh sì! Sai Nina? Sei proprio una vera follet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9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10) STUDIO. LAGHETTO. Nina, Fata Lina, Abù Zazà. (3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Nina e Fata Lina guardano l’acqua, ora di nuovo pulit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Ecco, l’Orco è partito infuriato e carico di sacchi verso il castello di Grifo Malvento, e ora il laghetto è di nuovo sgombr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sospirando)</w:t>
      </w:r>
    </w:p>
    <w:p>
      <w:pPr>
        <w:pStyle w:val="Battuta"/>
        <w:rPr/>
      </w:pPr>
      <w:r>
        <w:rPr/>
        <w:t>Eh! Ma questo non vuol dire che la sua acqua sia pulita! I liquami dei cibi guasti, i metalli e i solventi delle armerie, i veleni dei filtri magici ci sono ancora, disciolti, invisibil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E non possiamo far nient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Qualcosa sì. Io sono una fata d’acqua, ricordalo. Fra i miei poteri c’è quello di purificare e guarire ogni acqua da ogni tipo di veleno. Proviam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Fata immerge le mani (o altro gesto magico), e dice la filastrocca delle sorgent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cqua delle sorgenti</w:t>
      </w:r>
    </w:p>
    <w:p>
      <w:pPr>
        <w:pStyle w:val="Battuta"/>
        <w:rPr>
          <w:b/>
          <w:b/>
        </w:rPr>
      </w:pPr>
      <w:r>
        <w:rPr>
          <w:b/>
        </w:rPr>
        <w:t>Delle vene del mondo</w:t>
      </w:r>
    </w:p>
    <w:p>
      <w:pPr>
        <w:pStyle w:val="Battuta"/>
        <w:rPr>
          <w:b/>
          <w:b/>
        </w:rPr>
      </w:pPr>
      <w:r>
        <w:rPr>
          <w:b/>
        </w:rPr>
        <w:t>Che sciogli tra i miei denti</w:t>
      </w:r>
    </w:p>
    <w:p>
      <w:pPr>
        <w:pStyle w:val="Battuta"/>
        <w:rPr>
          <w:b/>
          <w:b/>
        </w:rPr>
      </w:pPr>
      <w:r>
        <w:rPr>
          <w:b/>
        </w:rPr>
        <w:t>Il tuo buio profondo</w:t>
      </w:r>
    </w:p>
    <w:p>
      <w:pPr>
        <w:pStyle w:val="Battuta"/>
        <w:rPr>
          <w:b/>
          <w:b/>
        </w:rPr>
      </w:pPr>
      <w:r>
        <w:rPr>
          <w:b/>
        </w:rPr>
        <w:t>Acqua forte e gelata</w:t>
      </w:r>
    </w:p>
    <w:p>
      <w:pPr>
        <w:pStyle w:val="Battuta"/>
        <w:rPr>
          <w:b/>
          <w:b/>
        </w:rPr>
      </w:pPr>
      <w:r>
        <w:rPr>
          <w:b/>
        </w:rPr>
        <w:t>Che sali su dal basso</w:t>
      </w:r>
    </w:p>
    <w:p>
      <w:pPr>
        <w:pStyle w:val="Battuta"/>
        <w:rPr>
          <w:b/>
          <w:b/>
        </w:rPr>
      </w:pPr>
      <w:r>
        <w:rPr>
          <w:b/>
        </w:rPr>
        <w:t>Acqua dolce e salata</w:t>
      </w:r>
    </w:p>
    <w:p>
      <w:pPr>
        <w:pStyle w:val="Battuta"/>
        <w:rPr>
          <w:b/>
          <w:b/>
        </w:rPr>
      </w:pPr>
      <w:r>
        <w:rPr>
          <w:b/>
        </w:rPr>
        <w:t>Di zucchero di sasso</w:t>
      </w:r>
    </w:p>
    <w:p>
      <w:pPr>
        <w:pStyle w:val="Battuta"/>
        <w:rPr>
          <w:b/>
          <w:b/>
        </w:rPr>
      </w:pPr>
      <w:r>
        <w:rPr>
          <w:b/>
        </w:rPr>
        <w:t>Sii pura nel bicchiere</w:t>
      </w:r>
    </w:p>
    <w:p>
      <w:pPr>
        <w:pStyle w:val="Battuta"/>
        <w:rPr>
          <w:b/>
          <w:b/>
        </w:rPr>
      </w:pPr>
      <w:r>
        <w:rPr>
          <w:b/>
        </w:rPr>
        <w:t>Che la mia mano afferra</w:t>
      </w:r>
    </w:p>
    <w:p>
      <w:pPr>
        <w:pStyle w:val="Battuta"/>
        <w:rPr>
          <w:b/>
          <w:b/>
        </w:rPr>
      </w:pPr>
      <w:r>
        <w:rPr>
          <w:b/>
        </w:rPr>
        <w:t>Perché io possa bere</w:t>
      </w:r>
    </w:p>
    <w:p>
      <w:pPr>
        <w:pStyle w:val="Battuta"/>
        <w:rPr>
          <w:b/>
          <w:b/>
        </w:rPr>
      </w:pPr>
      <w:r>
        <w:rPr>
          <w:b/>
        </w:rPr>
        <w:t>Il latte della terra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Le due raccolgono ansiosamente l’acqua nelle ampolle, la esamina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È limpidissima, pulita e profumata ma ahimè… deserta!</w:t>
      </w:r>
    </w:p>
    <w:p>
      <w:pPr>
        <w:pStyle w:val="Battuta"/>
        <w:rPr/>
      </w:pPr>
      <w:r>
        <w:rPr/>
        <w:t>Niente, nessuna forma di vita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desolata)</w:t>
      </w:r>
    </w:p>
    <w:p>
      <w:pPr>
        <w:pStyle w:val="Battuta"/>
        <w:rPr/>
      </w:pPr>
      <w:r>
        <w:rPr/>
        <w:t>Sì, lo sapevo!… E per questo neanche la fata più potente può fare nulla: guarire una vita malata si può, ricreare una vita che si è spenta, n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E nessuna vita tornerà più, nel nostro stagn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sospira, china il capo. Alle loro spalle si avvicina arzillo il Genio, portando con attenzione l’acquario dello stagno da tavol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Ehi, belle fanciulle, eccomi! Ho visto Orco Rubio, carico di sacconi di spazzatura, che galoppava verso il castello di Grifo Malvento, e ho capito che ne avevate trovata qualcuna delle vostre, per convincerlo!</w:t>
      </w:r>
    </w:p>
    <w:p>
      <w:pPr>
        <w:pStyle w:val="Battuta"/>
        <w:rPr/>
      </w:pPr>
      <w:r>
        <w:rPr/>
        <w:t>Ma che bellezza d’acqua limpida! Ho pensato che magari anche questo piccolo acquario poteva servire per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FATA LINA </w:t>
      </w:r>
      <w:r>
        <w:rPr>
          <w:i/>
        </w:rPr>
        <w:t>(interrompendolo festosa)</w:t>
      </w:r>
    </w:p>
    <w:p>
      <w:pPr>
        <w:pStyle w:val="Battuta"/>
        <w:rPr/>
      </w:pPr>
      <w:r>
        <w:rPr/>
        <w:t>Abù Zazà, sei un geni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Be’… sì, lo sono. Perché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Da’ qu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prende l’acquario e lo vuota con mille cautele nel laghet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erché… tu non ti rendi conto, ma quello che ci hai portato è una piccola Arca di Noè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ABÙ ZAZÀ</w:t>
      </w:r>
    </w:p>
    <w:p>
      <w:pPr>
        <w:pStyle w:val="Battuta"/>
        <w:rPr/>
      </w:pPr>
      <w:r>
        <w:rPr/>
        <w:t>Un’Arca di Noè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Certo! Riproduce in piccolo l’intero habitat dello stagno. L’ho costruito apposta io perché fosse così. Anche se non sapevo certo di doverlo usare per quest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Un piccolo popolo di insettini e piantine minuscole, che non tarderà a moltiplicarsi, e ricreare tutto l’ecosistema così com’era prima. Guarda! Le notonette guizzano già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il Genio e la Fata si sporgono alle rive del laghetto per vedere le evoluzioni dei nuovi arrivati, Nina viene in PP a salutare il bambi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INA</w:t>
      </w:r>
    </w:p>
    <w:p>
      <w:pPr>
        <w:pStyle w:val="Battuta"/>
        <w:rPr/>
      </w:pPr>
      <w:r>
        <w:rPr/>
        <w:t>Eh sì, purtroppo è proprio così. Anche da te, vero?</w:t>
      </w:r>
    </w:p>
    <w:p>
      <w:pPr>
        <w:pStyle w:val="Battuta"/>
        <w:rPr/>
      </w:pPr>
      <w:r>
        <w:rPr/>
        <w:t>C’è tanta gente che produce spazzatura velenosa per i suoi comodi, però non la vuole vedere vicino a casa sua.</w:t>
      </w:r>
    </w:p>
    <w:p>
      <w:pPr>
        <w:pStyle w:val="Battuta"/>
        <w:rPr/>
      </w:pPr>
      <w:r>
        <w:rPr/>
        <w:t>E va a scaricarla a casa degli altri!</w:t>
      </w:r>
    </w:p>
    <w:p>
      <w:pPr>
        <w:pStyle w:val="Battuta"/>
        <w:rPr/>
      </w:pPr>
      <w:r>
        <w:rPr/>
        <w:t>Ma per fortuna sono sempre di più anche i piccoli custodi delle acque, quelli che vigilano, che protestano, e che proteggono la vita.</w:t>
      </w:r>
    </w:p>
    <w:p>
      <w:pPr>
        <w:pStyle w:val="Battuta"/>
        <w:rPr/>
      </w:pPr>
      <w:r>
        <w:rPr/>
        <w:t>E anche tu… occhi aperti, mi raccomando!</w:t>
      </w:r>
    </w:p>
    <w:p>
      <w:pPr>
        <w:pStyle w:val="Battuta"/>
        <w:rPr/>
      </w:pPr>
      <w:r>
        <w:rPr/>
        <w:t>E torna presto a trovarci. Ciao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89 - </w:t>
    </w:r>
    <w:r>
      <w:rPr>
        <w:i/>
        <w:sz w:val="16"/>
      </w:rPr>
      <w:t>LO STAGNO VIVENTE</w:t>
    </w:r>
    <w:r>
      <w:rPr>
        <w:sz w:val="16"/>
      </w:rPr>
      <w:t xml:space="preserve">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207" w:leader="none"/>
      </w:tabs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7:48:00Z</dcterms:created>
  <dc:creator>Bruno Tognolini</dc:creator>
  <dc:description/>
  <dc:language>en-US</dc:language>
  <cp:lastModifiedBy>Bruno Tognolini</cp:lastModifiedBy>
  <dcterms:modified xsi:type="dcterms:W3CDTF">2002-06-20T07:09:00Z</dcterms:modified>
  <cp:revision>47</cp:revision>
  <dc:subject/>
  <dc:title>RAI TRE</dc:title>
</cp:coreProperties>
</file>