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  <w:t>RAI TRE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sz w:val="22"/>
        </w:rPr>
      </w:pPr>
      <w:r>
        <w:rPr>
          <w:b/>
          <w:sz w:val="28"/>
        </w:rPr>
        <w:t>Centro di produzione di Torin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72"/>
        </w:rPr>
      </w:pPr>
      <w:r>
        <w:rPr>
          <w:sz w:val="72"/>
        </w:rPr>
        <w:t>LA MELEVISIONE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28"/>
        </w:rPr>
      </w:pPr>
      <w:r>
        <w:rPr>
          <w:sz w:val="40"/>
        </w:rPr>
        <w:t>Edizione 2001-0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44"/>
        </w:rPr>
        <w:t>Copione n. 146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i/>
          <w:i/>
          <w:sz w:val="72"/>
        </w:rPr>
      </w:pPr>
      <w:r>
        <w:rPr>
          <w:i/>
          <w:sz w:val="72"/>
        </w:rPr>
        <w:t>«Orco rosso e Balia verde»</w:t>
      </w:r>
    </w:p>
    <w:p>
      <w:pPr>
        <w:pStyle w:val="Normal"/>
        <w:jc w:val="center"/>
        <w:rPr>
          <w:i/>
          <w:i/>
          <w:sz w:val="72"/>
        </w:rPr>
      </w:pPr>
      <w:r>
        <w:rPr>
          <w:i/>
          <w:sz w:val="72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Durata 45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Personaggi: TONIO, ORCO, FATA, BAL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MANUAL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/>
      </w:pPr>
      <w:r>
        <w:rPr/>
        <w:t>d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 w:before="120" w:after="0"/>
        <w:jc w:val="center"/>
        <w:rPr>
          <w:sz w:val="32"/>
        </w:rPr>
      </w:pPr>
      <w:r>
        <w:rPr>
          <w:sz w:val="32"/>
        </w:rPr>
        <w:t>Mela Cecch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Bruno Tognolin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Ianna Cariol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Martina Fort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Venceslao Cembalo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Roberto Valentin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/>
      </w:pPr>
      <w:r>
        <w:rPr/>
        <w:t>A cura d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Mussi Bollin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/>
      </w:pPr>
      <w:r>
        <w:rPr/>
        <w:t>Regia d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Roberto Valentini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24"/>
        </w:rPr>
      </w:pPr>
      <w:r>
        <w:rPr>
          <w:sz w:val="28"/>
        </w:rPr>
        <w:t>1) RVM. SIGLA INIZIALE.  (45”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8"/>
        </w:rPr>
        <w:t>2) STUDIO. INTERNO CASA. Tonio.  (2’45”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idascalia"/>
        <w:rPr/>
      </w:pPr>
      <w:r>
        <w:rPr/>
        <w:t>Tonio sta leggendo con entusiasmo un LIBRONE che porta in copertina il titolo “ANTROPOLOGIA ANTICA”. Per qualche secondo sgrana gli occhi, punta e righe col dito e rilegge, cambia posizione, esclama…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Accipigna!… Ma questo libro è fantastico! (…)</w:t>
      </w:r>
    </w:p>
    <w:p>
      <w:pPr>
        <w:pStyle w:val="Battuta"/>
        <w:rPr/>
      </w:pPr>
      <w:r>
        <w:rPr/>
        <w:t xml:space="preserve">No! Incredibile!… Aspetta che rileggo! (…) </w:t>
      </w:r>
      <w:r>
        <w:rPr>
          <w:i/>
        </w:rPr>
        <w:t>Etc)</w:t>
      </w:r>
    </w:p>
    <w:p>
      <w:pPr>
        <w:pStyle w:val="Didascalia"/>
        <w:rPr>
          <w:i/>
          <w:i/>
        </w:rPr>
      </w:pPr>
      <w:r>
        <w:rPr>
          <w:i/>
        </w:rPr>
      </w:r>
    </w:p>
    <w:p>
      <w:pPr>
        <w:pStyle w:val="Didascalia"/>
        <w:rPr/>
      </w:pPr>
      <w:r>
        <w:rPr/>
        <w:t>Infine alza gli occhi e vede il bambino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Ehi, ciao! Sei lì da tanto?… Oh, io non ti ho proprio visto: sono completamente incantato da questo librone, come un merlo è incantato dall’alba! Ha un titolo difficilissimo, senti: “Storia e Antropologia Antica”…</w:t>
      </w:r>
    </w:p>
    <w:p>
      <w:pPr>
        <w:pStyle w:val="Battuta"/>
        <w:rPr/>
      </w:pPr>
      <w:r>
        <w:rPr/>
        <w:t>Sì, sembra proprio una di quelle pigne strapigne noiose da Guidobaldo Sbadiglio! E invece, sai?, è appassionante come una fiaba!</w:t>
      </w:r>
    </w:p>
    <w:p>
      <w:pPr>
        <w:pStyle w:val="Battuta"/>
        <w:rPr/>
      </w:pPr>
      <w:r>
        <w:rPr/>
        <w:t>Racconta la storia antica, i fatti successi agli uomini tanti e tanti anni fa, ma non solo quelli: racconta anche che cosa mangiavano quegli uomini, come vivevano, come si proteggevano dal freddo, come si curavano dai mali… Così anche i fatti che gli sono accaduti, quelli che racconta la storia, poi si capiscono molto meglio, e tutto sembra tornare, come una storia che alla fine si risolve.</w:t>
      </w:r>
    </w:p>
    <w:p>
      <w:pPr>
        <w:pStyle w:val="Battuta"/>
        <w:rPr/>
      </w:pPr>
      <w:r>
        <w:rPr/>
        <w:t>Be’, con un esempio capirai meglio. Sta’ a sentire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Legge. Al giudizio della Regia alleggerire la lettura inquadrando alcune ILLUSTRAZIONI, realizzate dalla Scenografia sullo spunto dei temi narrati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“</w:t>
      </w:r>
      <w:r>
        <w:rPr/>
        <w:t>Molti secoli e pignalenti fa, gli uomini vivevano in tribù di cacciatori nomadi, che migravano seguendo gli spostamenti delle grandi mandrie di animali.</w:t>
      </w:r>
    </w:p>
    <w:p>
      <w:pPr>
        <w:pStyle w:val="Battuta"/>
        <w:rPr/>
      </w:pPr>
      <w:r>
        <w:rPr/>
        <w:t>Nei posti dove facevano tappa, gli uomini procuravano il cibo andando a caccia e le donne raccogliendo piante, frutta e radici. Col tempo, però, si stufarono di viaggiare senza fine: alcuni decisero di catturare gli animali e tentare di allevarli, invece che ucciderli, e questi divennero popoli pastori. Altri decisero, invece che raccogliere le piante che crescevano spontaneamente, di piantarle e coltivarle loro, e divennero popoli contadini.</w:t>
      </w:r>
    </w:p>
    <w:p>
      <w:pPr>
        <w:pStyle w:val="Battuta"/>
        <w:rPr/>
      </w:pPr>
      <w:r>
        <w:rPr/>
        <w:t>In poco tempo, inutile dirlo, cominciarono a litigare.</w:t>
      </w:r>
    </w:p>
    <w:p>
      <w:pPr>
        <w:pStyle w:val="Battuta"/>
        <w:rPr/>
      </w:pPr>
      <w:r>
        <w:rPr/>
        <w:t xml:space="preserve">I contadini si imbestialivano, perché i pastori portavano le greggi a brucare e devastare i loro campi; e i pastori si imbestialivano perché i contadini chiudevano con muretti e recinti il mondo che fino a quel punto era stato di tutti. </w:t>
      </w:r>
    </w:p>
    <w:p>
      <w:pPr>
        <w:pStyle w:val="Battuta"/>
        <w:rPr/>
      </w:pPr>
      <w:r>
        <w:rPr/>
        <w:t>E così fu che arrivarono guerre, scorrerie, rapine e assalti, e per molti altri secoli…”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/>
        <w:t>SUONERIA DELLA SVEGLIA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Interrotto dallo squillo della sveglietta che ballonzola sul comodino, Tonio si agita, chiude il Librone, si alza, spegne la sveglia, etc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Mamma folletta, ecco! Ho fatto proprio bene a puntare la sveglia! Lo sapevo che mi sarei impignato nella lettura di questo libro e non mi sarei ricordato più di nulla! Nemmeno di darti una bella storia di benvenuto, prima di andare al chiosco. Bene, eccola qui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Prende il Librone delle storie, lo sfoglia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Ma il mio librone di “Antropologia Antica” me lo porterò dietro anche al chiosc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Effetti grafici di passaggio al cartone.</w:t>
      </w:r>
    </w:p>
    <w:p>
      <w:pPr>
        <w:pStyle w:val="Didascali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8"/>
        </w:rPr>
        <w:t>3) RVM. CARTONE. (5’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8"/>
        </w:rPr>
        <w:t>4) STUDIO. CHIOSCO. Balia Bea, Orco Rubio, Tonio.  (4’30”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idascalia"/>
        <w:rPr/>
      </w:pPr>
      <w:r>
        <w:rPr/>
        <w:t>Tonio traffica e prepara bibite. Arriva Balia Bea ed estrae dalla sua canestra un FAGOTTO, che posa sul bancone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Oh, buongiorno, buon bosco e buon mondo, Balia Bea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Buongiorno, buon bosco a te, folletto cuore d’oro. E questo è per il tuo stomaco d’argento. Senti che delizia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Cos’è?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Tonio apre le cocche del fagotto, ne estrae una SFORMATO DI VERDURE (vero: verrà assaggiato), annusa, sospira di golosità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È un signor sformato di verdure d’orto ed erbette di campo. Buone e sane: fanno bene alla bocca, allo stomaco, alla pancia, e a tutto quello che vien dopo!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 xml:space="preserve">TONIO </w:t>
      </w:r>
      <w:r>
        <w:rPr>
          <w:i/>
        </w:rPr>
        <w:t>(annusando)</w:t>
      </w:r>
    </w:p>
    <w:p>
      <w:pPr>
        <w:pStyle w:val="Battuta"/>
        <w:rPr/>
      </w:pPr>
      <w:r>
        <w:rPr/>
        <w:t>Mmmm! Sembra proprio una delizia da fiaba! Grazie, Balia Bea, posso assaggiarlo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Certo: è il tuo! Eh, le verdure sono importanti, nella cucina della fiaba, sai? Hanno una loro magia, e non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Ma la Balia viene interrotta dai grugniti di Orco Rubio, che si avvicina col sacco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ORCO RUBIO</w:t>
      </w:r>
    </w:p>
    <w:p>
      <w:pPr>
        <w:pStyle w:val="Battuta"/>
        <w:rPr/>
      </w:pPr>
      <w:r>
        <w:rPr/>
        <w:t>Tòniolo! Folletto magro cinque ossa, arriva pappa orca che ti fa bene, to’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E Orco Rubio, sotto gli occhi sbalorditi dei due, estrae dal sacco e sbatte sul bancone un GROSSO SALAME (anche questo vero: verrà affettato e assaggiato)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Ehm… Ciao Orco Rubio. Cos’è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ORCO RUBIO</w:t>
      </w:r>
    </w:p>
    <w:p>
      <w:pPr>
        <w:pStyle w:val="Battuta"/>
        <w:rPr/>
      </w:pPr>
      <w:r>
        <w:rPr/>
        <w:t>È un salamo di carna di porco cinghiale. Ho fatto caccia ricca, questi giorni, e ho fatto più di orchianta salami, e uno te lo regalo a te, lo vuoi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Oh be’, Orco Rubio, io… io ti ringrazio! È un pensiero davvero… ehm… delicato, eeee…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ORCO RUBIO</w:t>
      </w:r>
    </w:p>
    <w:p>
      <w:pPr>
        <w:pStyle w:val="Battuta"/>
        <w:rPr/>
      </w:pPr>
      <w:r>
        <w:rPr/>
        <w:t>Dammi il tuo coltello, folletto! Ora noi tre mangiamo salamo fino a domani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Tonio, perplesso, estrae dal cassetto e porge all’Orco un COLTELLO e un TAGLIERE. L’Orco taglia e monda un fetta di salame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Ehi, Tonio, non avrai mica intenzione di mangiare quella tremenda roba di carne vecchia, vero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ORCO RUBIO</w:t>
      </w:r>
    </w:p>
    <w:p>
      <w:pPr>
        <w:pStyle w:val="Battuta"/>
        <w:rPr/>
      </w:pPr>
      <w:r>
        <w:rPr/>
        <w:t>Cosa dici, madamigiana? La carna è buona e fa buono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No, caro Orco, mi spiace: la verdura è buona, e fa bene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ORCO RUBIO</w:t>
      </w:r>
    </w:p>
    <w:p>
      <w:pPr>
        <w:pStyle w:val="Battuta"/>
        <w:rPr/>
      </w:pPr>
      <w:r>
        <w:rPr/>
        <w:t>No, scarabea, mi spinace anche e me, ma noi siamo fatti di carna, non di verdura. La carna fa bene alla carna, l’erba all’erba.</w:t>
      </w:r>
    </w:p>
    <w:p>
      <w:pPr>
        <w:pStyle w:val="Battuta"/>
        <w:rPr/>
      </w:pPr>
      <w:r>
        <w:rPr>
          <w:i/>
        </w:rPr>
        <w:t xml:space="preserve">(porgendo una fetta di salame a Tonio) </w:t>
      </w:r>
      <w:r>
        <w:rPr/>
        <w:t>To’, assaggia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Balia Bea, rispondendo, taglia a sua volta una fetta di sformato e la porge a Tonio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Stai dicendo sciocchezze ancora più grandi e più orche di te! E i buoi, allora? E le pecore, e i cavalli? Sono fatti di carne, eppure mangiano l’erba, no?</w:t>
      </w:r>
    </w:p>
    <w:p>
      <w:pPr>
        <w:pStyle w:val="Battuta"/>
        <w:rPr/>
      </w:pPr>
      <w:r>
        <w:rPr>
          <w:i/>
        </w:rPr>
        <w:t xml:space="preserve">(a Tonio) </w:t>
      </w:r>
      <w:r>
        <w:rPr/>
        <w:t>Ecco, Tonio, assaggia questo, invece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ORCO RUBIO</w:t>
      </w:r>
    </w:p>
    <w:p>
      <w:pPr>
        <w:pStyle w:val="Battuta"/>
        <w:rPr/>
      </w:pPr>
      <w:r>
        <w:rPr/>
        <w:t>Bui e bue, pecori e pecore,  cavalli e cavallette mangiano l’erba perché non ha forza e coraggio di mangiare la carna. Io ho forza e coraggio e mangio loro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E si vede il risultato! La carne fa diventare orchi come te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ORCO RUBIO</w:t>
      </w:r>
    </w:p>
    <w:p>
      <w:pPr>
        <w:pStyle w:val="Battuta"/>
        <w:rPr/>
      </w:pPr>
      <w:r>
        <w:rPr/>
        <w:t>E la verdura fa diventare balie come te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Durante queste ultime battute Tonio, di soppiatto, con una fettina di sformato in una mano e di salame nell’altra, è venuto in PP a parlare col bambino. I due amici continuano a discutere sullo sfondo, ma non sentiamo le loro battute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>
          <w:b/>
        </w:rPr>
        <w:t xml:space="preserve">TONIO </w:t>
      </w:r>
      <w:r>
        <w:rPr>
          <w:i/>
        </w:rPr>
        <w:t>(al bambino)</w:t>
      </w:r>
    </w:p>
    <w:p>
      <w:pPr>
        <w:pStyle w:val="Battuta"/>
        <w:rPr/>
      </w:pPr>
      <w:r>
        <w:rPr/>
        <w:t>Anche da te a Città Laggiù è così, vero? Magari anche a casa tua, o fra i tuoi amici, ci sono le due squadre contrapposte, carnivori contro erbivori.</w:t>
      </w:r>
    </w:p>
    <w:p>
      <w:pPr>
        <w:pStyle w:val="Battuta"/>
        <w:rPr/>
      </w:pPr>
      <w:r>
        <w:rPr/>
        <w:t>E tu? Cosa ti piace di più, le verdure o la carne?</w:t>
      </w:r>
    </w:p>
    <w:p>
      <w:pPr>
        <w:pStyle w:val="Battuta"/>
        <w:rPr>
          <w:i/>
          <w:i/>
        </w:rPr>
      </w:pPr>
      <w:r>
        <w:rPr>
          <w:i/>
        </w:rPr>
        <w:t>(ascolta la risposta)</w:t>
      </w:r>
    </w:p>
    <w:p>
      <w:pPr>
        <w:pStyle w:val="Battuta"/>
        <w:rPr/>
      </w:pPr>
      <w:r>
        <w:rPr/>
        <w:t>Davvero?… A me? A me piace… Be’ … ora te lo dico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Assaggia lo sformato: degusta, apprezza; poi assaggia il salame: degusta, ci pensa, ci ripensa e, vincendo una certa ritrosia, apprezza anche quello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Prima lo sformato di verdure di Balia Bea…</w:t>
      </w:r>
    </w:p>
    <w:p>
      <w:pPr>
        <w:pStyle w:val="Battuta"/>
        <w:rPr>
          <w:i/>
          <w:i/>
        </w:rPr>
      </w:pPr>
      <w:r>
        <w:rPr>
          <w:i/>
        </w:rPr>
        <w:t>(assaggia e degusta)</w:t>
      </w:r>
    </w:p>
    <w:p>
      <w:pPr>
        <w:pStyle w:val="Battuta"/>
        <w:rPr/>
      </w:pPr>
      <w:r>
        <w:rPr/>
        <w:t>Mm… Buono! E ora il salame “di carna di porco cinghiale”, come dice Orco Rubio…</w:t>
      </w:r>
    </w:p>
    <w:p>
      <w:pPr>
        <w:pStyle w:val="Battuta"/>
        <w:rPr>
          <w:i/>
          <w:i/>
        </w:rPr>
      </w:pPr>
      <w:r>
        <w:rPr>
          <w:i/>
        </w:rPr>
        <w:t>(assaggia e degusta)</w:t>
      </w:r>
    </w:p>
    <w:p>
      <w:pPr>
        <w:pStyle w:val="Battuta"/>
        <w:rPr/>
      </w:pPr>
      <w:r>
        <w:rPr/>
        <w:t>Ehi! Ti dirò… sai che non è male neanche questo?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 xml:space="preserve">ORCO RUBIO </w:t>
      </w:r>
      <w:r>
        <w:rPr>
          <w:i/>
        </w:rPr>
        <w:t>(chiamando dal fondo)</w:t>
      </w:r>
    </w:p>
    <w:p>
      <w:pPr>
        <w:pStyle w:val="Battuta"/>
        <w:rPr/>
      </w:pPr>
      <w:r>
        <w:rPr/>
        <w:t>Tòniolo! Tòniolo Cartoniolo! Vieni qui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Tonio fa un cenno di saluto al bambino e raggiunge i due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ORCO RUBIO</w:t>
      </w:r>
    </w:p>
    <w:p>
      <w:pPr>
        <w:pStyle w:val="Battuta"/>
        <w:rPr/>
      </w:pPr>
      <w:r>
        <w:rPr/>
        <w:t>Parla, folletto, fai tu il giudizioso fra noi. Cos’era più buono, il mio salamo di carna il suo formato di verdura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Ma… veramente… se proprio devo essere sincero, a me sono piaciute tutt’e due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Oh, sciocchezze! “Chi mangia verdura più mangia e più dura”! Io posso mangiare verdure a volontà, senza esserne neanche un po’ appesantita. Anzi: più ne mangio e più mi sento leggera.</w:t>
      </w:r>
    </w:p>
    <w:p>
      <w:pPr>
        <w:pStyle w:val="Battuta"/>
        <w:rPr/>
      </w:pPr>
      <w:r>
        <w:rPr>
          <w:i/>
        </w:rPr>
        <w:t xml:space="preserve">(all’Orco) </w:t>
      </w:r>
      <w:r>
        <w:rPr/>
        <w:t>Tu invece, se mangi troppa carne…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ORCO RUBIO</w:t>
      </w:r>
    </w:p>
    <w:p>
      <w:pPr>
        <w:pStyle w:val="Battuta"/>
        <w:rPr/>
      </w:pPr>
      <w:r>
        <w:rPr/>
        <w:t>Carna non è mai troppa! Anche io posso mangiare troppa carna senza essere pesantito! Posso mangiare carna, e carna, e carna, e poi correre leggero come un cinghiale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Allora provamelo! Dammi una dimostrazione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ORCO RUBIO</w:t>
      </w:r>
    </w:p>
    <w:p>
      <w:pPr>
        <w:pStyle w:val="Battuta"/>
        <w:rPr/>
      </w:pPr>
      <w:r>
        <w:rPr/>
        <w:t>Certo che te la do, una mostrazione! Facciamo… una gara di mangio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Accetto: Tonio fa il giudice, e dice chi ha ragione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Uh! Ma che noiosi! Sapete chi ha ragione?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Si avvicina alla Melevisione, prende un frutto dalla fruttiera e la carica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Ha ragione la Melevisione, che non vuole né carne né verdura, ma solo dolcissima… frutta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Effetti grafici di passaggio al cart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8"/>
        </w:rPr>
        <w:t>5) RVM. CARTONE. (5’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sz w:val="24"/>
        </w:rPr>
      </w:pPr>
      <w:r>
        <w:rPr>
          <w:sz w:val="28"/>
        </w:rPr>
        <w:t>6) STUDIO. LAGHETTO. Fata Lina, Orco Rubio, Balia Bea.  (5’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idascalia"/>
        <w:rPr/>
      </w:pPr>
      <w:r>
        <w:rPr/>
        <w:t>Fata Lina si sporge sul laghetto e parla a un invisibile interlocutore subito sotto il pelo dell’acqua. Ogni tanto un piccolo guizzo con pochi spruzzi pare risponderle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>Dài Mormorissa, non farti cavare le parole di becco, raccontami ancora!…</w:t>
      </w:r>
    </w:p>
    <w:p>
      <w:pPr>
        <w:pStyle w:val="Battuta"/>
        <w:rPr/>
      </w:pPr>
      <w:r>
        <w:rPr/>
        <w:t>Sì, sto bene, qui al Fantabosco, proprio bene, però…</w:t>
      </w:r>
    </w:p>
    <w:p>
      <w:pPr>
        <w:pStyle w:val="Battuta"/>
        <w:rPr/>
      </w:pPr>
      <w:r>
        <w:rPr/>
        <w:t>Be’, ogni tanto ho un po’ di nostalgia del mio regno di Oltracque. Mi vengono in mente…</w:t>
      </w:r>
    </w:p>
    <w:p>
      <w:pPr>
        <w:pStyle w:val="Battuta"/>
        <w:rPr>
          <w:i/>
          <w:i/>
        </w:rPr>
      </w:pPr>
      <w:r>
        <w:rPr>
          <w:i/>
        </w:rPr>
        <w:t>(si fa sognante, rivede col pensiero i suoi paesaggi)</w:t>
      </w:r>
    </w:p>
    <w:p>
      <w:pPr>
        <w:pStyle w:val="Battuta"/>
        <w:rPr/>
      </w:pPr>
      <w:r>
        <w:rPr/>
        <w:t xml:space="preserve">… </w:t>
      </w:r>
      <w:r>
        <w:rPr/>
        <w:t>le grandi caverne scure sotto l’acqua, dove le pazienti tartarughe vanno a deporre le uova…</w:t>
      </w:r>
    </w:p>
    <w:p>
      <w:pPr>
        <w:pStyle w:val="Battuta"/>
        <w:rPr/>
      </w:pPr>
      <w:r>
        <w:rPr/>
        <w:t>E le sconfinate praterie di alghe, nei grandi laghi, dove pascolano i branchi di gamberetti, sorvegliati dai pesci pastori del Re, che li proteggono dal luccio.</w:t>
      </w:r>
    </w:p>
    <w:p>
      <w:pPr>
        <w:pStyle w:val="Battuta"/>
        <w:rPr/>
      </w:pPr>
      <w:r>
        <w:rPr/>
        <w:t>E dimmi delle anguille, dài! Son già partite per il loro lunghissimo viaggio verso il Mare dei Sargassi?</w:t>
      </w:r>
    </w:p>
    <w:p>
      <w:pPr>
        <w:pStyle w:val="Battuta"/>
        <w:rPr/>
      </w:pPr>
      <w:r>
        <w:rPr/>
        <w:t>E le grandi piantagioni di alghe verdi, nei bacini dell’ovest? Siete riusciti quest’anno a… EHI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La chiacchierata è interrotta all’improvviso da un guizzo zampillante più forte degli altri, proprio sotto il naso della fata, che trasale, si asciuga le gocce dal viso, e si rivolge alzando la voce verso valle, come a qualcuno che si allontani nel fiume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Mormorissa, dove scappi, chi hai visto?…</w:t>
      </w:r>
    </w:p>
    <w:p>
      <w:pPr>
        <w:pStyle w:val="Battuta"/>
        <w:rPr/>
      </w:pPr>
      <w:r>
        <w:rPr/>
        <w:t>Mormorissa?… Va be’, salutami Re Salmone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Ed ecco chi aveva visto la misteriosa interlocutrice acquatica: Orco Rubio e Balia Bea, che arrivano stracarichi di fardelli.</w:t>
      </w:r>
    </w:p>
    <w:p>
      <w:pPr>
        <w:pStyle w:val="Didascalia"/>
        <w:rPr/>
      </w:pPr>
      <w:r>
        <w:rPr/>
        <w:t>Balia Bea porta appese alle braccia TRE O QUATTRO GRANDI CESTE, piene di VERDURE E CIBI A BASE DI VERDURE: alcune saranno visibili, vere e commestibili (carote crude, patate lesse, verdura cotta, sformati); altre saranno visibili ma non verranno mangiate né mostrate in dettaglio (ciuffi di verde, pomodori, etc.); e altre infine le immagineremo in INVOLUCRI E FAGOTTI che non verranno aperti.</w:t>
      </w:r>
    </w:p>
    <w:p>
      <w:pPr>
        <w:pStyle w:val="Didascalia"/>
        <w:rPr/>
      </w:pPr>
      <w:r>
        <w:rPr/>
        <w:t>L’Orco porta sulle spalle DUE O TRE SACCONI (oltre il suo), da cui caverà una serie di CIBI A BASE DI CARNE: anche qui, alcuni visibili, “veri” e commestibili (un salame, un pollo, etc.); altri visibili ma “scenografici” (salami, prosciutti, pollastri finti); e altri resteranno a far volume nei sacchi.</w:t>
      </w:r>
    </w:p>
    <w:p>
      <w:pPr>
        <w:pStyle w:val="Didascalia"/>
        <w:rPr/>
      </w:pPr>
      <w:r>
        <w:rPr/>
        <w:t>Mentre salutano e parlano, la Balia stende una TOVAGLIA per terra e i due cominciano a svuotarvi sopra una piccola parte delle loro vivande: la Balia dispone con ordine i suoi cibi, l’Orco butta lì con malgarbo i suoi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>Ciao amici, siete venuti a fare una colazione al fiume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ORCO RUBIO</w:t>
      </w:r>
    </w:p>
    <w:p>
      <w:pPr>
        <w:pStyle w:val="Battuta"/>
        <w:rPr/>
      </w:pPr>
      <w:r>
        <w:rPr/>
        <w:t>No, dobbiamo fare una mostrazione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>Una cosa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Questo bruto voleva dire una “dimostrazione”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ORCO RUBIO</w:t>
      </w:r>
    </w:p>
    <w:p>
      <w:pPr>
        <w:pStyle w:val="Battuta"/>
        <w:rPr/>
      </w:pPr>
      <w:r>
        <w:rPr/>
        <w:t>Una gara di mangio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>Una gara a chi mangia di più? E… perché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Perché un certo Orco cocciuto dice che la carne è meglio della verdura. E sostiene di poterne mangiare quanta ne vuole, senza gonfiarsi come uno dei suoi cinghiali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ORCO RUBIO</w:t>
      </w:r>
    </w:p>
    <w:p>
      <w:pPr>
        <w:pStyle w:val="Battuta"/>
        <w:rPr/>
      </w:pPr>
      <w:r>
        <w:rPr/>
        <w:t>E una certa Balia chiocciuta dice che le sue verdure sono più buone della mia buonerrima carna, e dice che può mangiare senza cioccare la sua pancia bea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Finito di disporre la prima mandata di cibi sulla tovaglia, i due siedono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Eccoci pronti! Fata Lina, perché non ci fai da giudice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ORCO RUBIO</w:t>
      </w:r>
    </w:p>
    <w:p>
      <w:pPr>
        <w:pStyle w:val="Battuta"/>
        <w:rPr/>
      </w:pPr>
      <w:r>
        <w:rPr/>
        <w:t>Sì, Toniolo Cartoniolo non ha voluto fare il giudizioso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>E… cosa dovrei fare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Tanto per cominciare ci dai il via. Non hai qualche filastrocca magica per cominciare una gara di mangiate?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 xml:space="preserve">FATA LINA </w:t>
      </w:r>
      <w:r>
        <w:rPr>
          <w:i/>
        </w:rPr>
        <w:t>(accendendosi)</w:t>
      </w:r>
    </w:p>
    <w:p>
      <w:pPr>
        <w:pStyle w:val="Battuta"/>
        <w:rPr/>
      </w:pPr>
      <w:r>
        <w:rPr/>
        <w:t>Per i salti di Re Salmone, stavolta sì! L’ho studiata ieri sul Libro Bianco di Fata Gaia! L’aveva usata lei con Orco Bruno, tanti anni fa, quando avevano fatto anche loro a chi mangia di più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Proprio quella che ci vuole! Noi siamo pronti. Vai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Balia Bea tiene in mano una PENTOLA DI MINESTRONE col cucchiaione sospeso, e Orco Rubio un POLLO ARROSTO accanto alla bocca aperta (o altri cibi, ma sempre con questa posizione di “start”)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FATA LINA</w:t>
      </w:r>
    </w:p>
    <w:p>
      <w:pPr>
        <w:pStyle w:val="Battuta"/>
        <w:rPr>
          <w:b/>
          <w:b/>
        </w:rPr>
      </w:pPr>
      <w:r>
        <w:rPr>
          <w:b/>
        </w:rPr>
        <w:t>Apriti pentola, apriti rima</w:t>
      </w:r>
    </w:p>
    <w:p>
      <w:pPr>
        <w:pStyle w:val="Battuta"/>
        <w:rPr>
          <w:b/>
          <w:b/>
        </w:rPr>
      </w:pPr>
      <w:r>
        <w:rPr>
          <w:b/>
        </w:rPr>
        <w:t>Dopo mangiato più fame di prima</w:t>
      </w:r>
    </w:p>
    <w:p>
      <w:pPr>
        <w:pStyle w:val="Battuta"/>
        <w:rPr>
          <w:b/>
          <w:b/>
        </w:rPr>
      </w:pPr>
      <w:r>
        <w:rPr>
          <w:b/>
        </w:rPr>
        <w:t>Chiuditi rima della filastrocca</w:t>
      </w:r>
    </w:p>
    <w:p>
      <w:pPr>
        <w:pStyle w:val="Battuta"/>
        <w:rPr>
          <w:b/>
          <w:b/>
        </w:rPr>
      </w:pPr>
      <w:r>
        <w:rPr>
          <w:b/>
        </w:rPr>
        <w:t>Apriti bocca: AHM!</w:t>
      </w:r>
    </w:p>
    <w:p>
      <w:pPr>
        <w:pStyle w:val="Battuta"/>
        <w:rPr>
          <w:b/>
          <w:b/>
        </w:rPr>
      </w:pPr>
      <w:r>
        <w:rPr>
          <w:b/>
        </w:rPr>
      </w:r>
    </w:p>
    <w:p>
      <w:pPr>
        <w:pStyle w:val="Battuta"/>
        <w:rPr>
          <w:b/>
          <w:b/>
        </w:rPr>
      </w:pPr>
      <w:r>
        <w:rPr>
          <w:b/>
        </w:rPr>
        <w:t>ORCO RUBIO e BALIA BEA</w:t>
      </w:r>
    </w:p>
    <w:p>
      <w:pPr>
        <w:pStyle w:val="Battuta"/>
        <w:rPr/>
      </w:pPr>
      <w:r>
        <w:rPr/>
        <w:t>AHM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I due si buttano a mangiare voracemente. E dopo due bocconi prendono a parlare a bocca piena, con aria di sfida spavalda e divertita, e senza collera.</w:t>
      </w:r>
    </w:p>
    <w:p>
      <w:pPr>
        <w:pStyle w:val="Didascalia"/>
        <w:rPr/>
      </w:pPr>
      <w:r>
        <w:rPr/>
        <w:t>La fatina li guarda scuotendo il capo, e ogni tanto cerca invano di interloquire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ORCO RUBIO</w:t>
      </w:r>
    </w:p>
    <w:p>
      <w:pPr>
        <w:pStyle w:val="Battuta"/>
        <w:rPr/>
      </w:pPr>
      <w:r>
        <w:rPr/>
        <w:t>Ehi, madamigiana, ma come fai a mangiare quello schiferrimo verde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Come fai tu, piuttosto, cinghiale in piedi, a mangiare quella poltiglia rossa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ORCO RUBIO</w:t>
      </w:r>
    </w:p>
    <w:p>
      <w:pPr>
        <w:pStyle w:val="Battuta"/>
        <w:rPr/>
      </w:pPr>
      <w:r>
        <w:rPr/>
        <w:t>Con la bocca che fa boccone. Ahm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E chiudila quella bocca, che chi parla a bocca piena corre in pancia alla balena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>Ehi, amici… Ma siete sicuri che non vi faccia male?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 xml:space="preserve">ORCO RUBIO </w:t>
      </w:r>
      <w:r>
        <w:rPr>
          <w:i/>
        </w:rPr>
        <w:t>(ignorando la Fata, alla Balia)</w:t>
      </w:r>
    </w:p>
    <w:p>
      <w:pPr>
        <w:pStyle w:val="Battuta"/>
        <w:rPr/>
      </w:pPr>
      <w:r>
        <w:rPr/>
        <w:t>Ora ti farò sentire il profumolo delittuoso dei cosciotti di cinghialetto col ginepro fresco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Vorrai dire profumo “delizioso”, forse. E allora fra poco sentirai quello delizioso dei carciofi di Valle in Fondo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ORCO RUBIO</w:t>
      </w:r>
    </w:p>
    <w:p>
      <w:pPr>
        <w:pStyle w:val="Battuta"/>
        <w:rPr/>
      </w:pPr>
      <w:r>
        <w:rPr/>
        <w:t>E tu sentirai il profumolo del sanguinaccio di montagna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E tu il profumo dei cavolini di campagna!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 xml:space="preserve">FATA LINA </w:t>
      </w:r>
      <w:r>
        <w:rPr>
          <w:i/>
        </w:rPr>
        <w:t>(spazientita)</w:t>
      </w:r>
    </w:p>
    <w:p>
      <w:pPr>
        <w:pStyle w:val="Battuta"/>
        <w:rPr/>
      </w:pPr>
      <w:r>
        <w:rPr/>
        <w:t>Amici!… Orco, Balia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ORCO RUBIO</w:t>
      </w:r>
    </w:p>
    <w:p>
      <w:pPr>
        <w:pStyle w:val="Battuta"/>
        <w:rPr/>
      </w:pPr>
      <w:r>
        <w:rPr/>
        <w:t>Se senti il sanguinaccio ti lecchi i tuoi baffi di balia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Sèntitelo tu, il tuo sanguinaccio, Orco villano!</w:t>
      </w:r>
    </w:p>
    <w:p>
      <w:pPr>
        <w:pStyle w:val="Battuta"/>
        <w:rPr/>
      </w:pPr>
      <w:r>
        <w:rPr>
          <w:i/>
        </w:rPr>
        <w:t>(finalmente rivolgendosi a Fata Lina)</w:t>
      </w:r>
      <w:r>
        <w:rPr/>
        <w:t xml:space="preserve"> Cosa volevi dirci, Fata Lina? Vuoi assaggiare un po’ della mia verdura? Un po’ di fagioli con alloro? Un po’ di purè di fave?</w:t>
      </w:r>
    </w:p>
    <w:p>
      <w:pPr>
        <w:pStyle w:val="Battuta"/>
        <w:rPr>
          <w:i/>
          <w:i/>
        </w:rPr>
      </w:pPr>
      <w:r>
        <w:rPr>
          <w:i/>
        </w:rPr>
      </w:r>
    </w:p>
    <w:p>
      <w:pPr>
        <w:pStyle w:val="Battuta"/>
        <w:rPr>
          <w:b/>
          <w:b/>
        </w:rPr>
      </w:pPr>
      <w:r>
        <w:rPr>
          <w:b/>
        </w:rPr>
        <w:t>ORCO RUBIO</w:t>
      </w:r>
    </w:p>
    <w:p>
      <w:pPr>
        <w:pStyle w:val="Battuta"/>
        <w:rPr/>
      </w:pPr>
      <w:r>
        <w:rPr/>
        <w:t>No, Fata Rana, ti do io un po’ di salamo di porco cinghiale! O vuoi un po’ di code d’asino al sugo? O un po’ di lingua di bue?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 xml:space="preserve">FATA LINA </w:t>
      </w:r>
      <w:r>
        <w:rPr>
          <w:i/>
        </w:rPr>
        <w:t>(finalmente seccata)</w:t>
      </w:r>
    </w:p>
    <w:p>
      <w:pPr>
        <w:pStyle w:val="Battuta"/>
        <w:rPr/>
      </w:pPr>
      <w:r>
        <w:rPr/>
        <w:t>Oh BASTA! Il pesce pazienza è scappato dalla lenza! Non vi sopporto più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Fata Lina volge loro le spalle e si allontana verso la riva del fiume, dove fruga sotto un sasso o fra le frasche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ORCO RUBIO</w:t>
      </w:r>
    </w:p>
    <w:p>
      <w:pPr>
        <w:pStyle w:val="Battuta"/>
        <w:rPr/>
      </w:pPr>
      <w:r>
        <w:rPr/>
        <w:t>Ehi, ma tu devi fare la nostra giudiziosa! Devi giudiziare se è meglio la carna o la verdura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Fata Lina ha trovato una pallina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>Io non giudico un bel niente: mi avete stufato, voi due mangioni! Ecco, ho trovato la storia che avevo nascosto qui l’altro ieri. Me la guardo, e vi lascio lì ad abboffarvi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Effetti sonori e grafici di passaggio al cart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8"/>
        </w:rPr>
        <w:t>7) RVM. CARTONE. (5’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sz w:val="24"/>
        </w:rPr>
      </w:pPr>
      <w:r>
        <w:rPr>
          <w:sz w:val="28"/>
        </w:rPr>
        <w:t>8) STUDIO. CHIOSCO. Tonio, Fata Lina.  (6’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idascalia"/>
        <w:rPr/>
      </w:pPr>
      <w:r>
        <w:rPr/>
        <w:t>Tonio prepara bibite sbirciando ogni tanto il suo libro di “ANTROPOLOGIA ANTICA”, squadernato sul bancone. La lettura lo interessa parecchio: si distrae in continuazione, può addirittura incantarsi mentre versa una bibita, facendola traboccare sul bancone, etc. Dopo un tempo adeguato, entra Fata Lina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>Ciao Tonio Cartonio, cosa fai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Buongiorno, Fata Lina. Leggo. Anzi no: preparo le bibite.</w:t>
      </w:r>
    </w:p>
    <w:p>
      <w:pPr>
        <w:pStyle w:val="Battuta"/>
        <w:rPr/>
      </w:pPr>
      <w:r>
        <w:rPr/>
        <w:t>Anzi no: un po’ leggo e un po’ preparo le bibite. Il fatto è che questo libro è così appassionante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>Davvero? E cosa racconta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La storia degli uomini antichi: di come alcuni divennero pastori e altri contadini. E subito cominciarono a litigare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>Ah! Anche loro!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 xml:space="preserve">TONIO </w:t>
      </w:r>
      <w:r>
        <w:rPr>
          <w:i/>
        </w:rPr>
        <w:t>(ignorando l’interruzione)</w:t>
      </w:r>
    </w:p>
    <w:p>
      <w:pPr>
        <w:pStyle w:val="Battuta"/>
        <w:rPr/>
      </w:pPr>
      <w:r>
        <w:rPr/>
        <w:t>E questo grande scontro, in qualche modo, si vede anche nelle storie e leggende che venivano raccontata in quei tempi: come quella dell’inimicizia più antica del mondo, fra Abele e Caino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>Abele e Caino? Chi erano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Eh… purtroppo è una brutta storia. Erano due fratelli. “Abele fu pastore di pecore, Caino lavoratore della terra” dice il libro dei libri, la Bibbia. E litigarono così tanto che Caino, il contadino… be’… uccise Abele, il pastore.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 xml:space="preserve">FATA LINA </w:t>
      </w:r>
      <w:r>
        <w:rPr>
          <w:i/>
        </w:rPr>
        <w:t>(sgomenta)</w:t>
      </w:r>
    </w:p>
    <w:p>
      <w:pPr>
        <w:pStyle w:val="Battuta"/>
        <w:rPr/>
      </w:pPr>
      <w:r>
        <w:rPr/>
        <w:t>Per il mio Re Salmone! Ma allora… bisogna fermarli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Fermare chi?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 xml:space="preserve">FATA LINA </w:t>
      </w:r>
      <w:r>
        <w:rPr>
          <w:i/>
        </w:rPr>
        <w:t>(inseguendo delle sue riflessioni allarmate)</w:t>
      </w:r>
    </w:p>
    <w:p>
      <w:pPr>
        <w:pStyle w:val="Battuta"/>
        <w:rPr/>
      </w:pPr>
      <w:r>
        <w:rPr/>
        <w:t>Sì, forse viene da quei tempi la rivalità di sempre fra mangiatori di carni e di verdure! E per esempio…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Per esempio?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 xml:space="preserve">FATA LINA </w:t>
      </w:r>
      <w:r>
        <w:rPr>
          <w:i/>
        </w:rPr>
        <w:t>(sempre più agitata)</w:t>
      </w:r>
    </w:p>
    <w:p>
      <w:pPr>
        <w:pStyle w:val="Battuta"/>
        <w:rPr/>
      </w:pPr>
      <w:r>
        <w:rPr/>
        <w:t xml:space="preserve">… </w:t>
      </w:r>
      <w:r>
        <w:rPr/>
        <w:t>fra quei due pazzi che si stanno gonfiando di cibo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Fata Lina, ora calmati e spiegami tutto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>Orco Rubio e Balia Bea, al laghetto! Sono arrivati lì carichi come due cammelli, lei di verdure e lui di carni! Si sono sistemati e ora stanno mangiando a crepapelle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Ma che testardi, allora l’hanno fatto! Mi hanno chiesto di fare il giudice; io gli ho detto di no, e hanno fatto da soli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>Sì, hanno chiesto anche a me di fare il giudice di quella stupida gara! Ma allora… cosa succederà? Si faranno del male? Come…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No, no, tranquillizzati, Fata Lina! Fra Orco Rubio e Balia Bea non potrebbe mai finire come fra Abele e Caino: si stanno sfidando coi cibi, loro, non con le pietre!</w:t>
      </w:r>
    </w:p>
    <w:p>
      <w:pPr>
        <w:pStyle w:val="Battuta"/>
        <w:rPr/>
      </w:pPr>
      <w:r>
        <w:rPr/>
        <w:t xml:space="preserve">E poi sotto sotto si stimano e… credo che addirittura si piacciano un po’! </w:t>
      </w:r>
      <w:r>
        <w:rPr>
          <w:i/>
        </w:rPr>
        <w:t>(ride)</w:t>
      </w:r>
    </w:p>
    <w:p>
      <w:pPr>
        <w:pStyle w:val="Battuta"/>
        <w:rPr/>
      </w:pPr>
      <w:r>
        <w:rPr/>
        <w:t>Però hai ragione, sarà meglio tenerli d’occhio.</w:t>
      </w:r>
    </w:p>
    <w:p>
      <w:pPr>
        <w:pStyle w:val="Battuta"/>
        <w:rPr/>
      </w:pPr>
      <w:r>
        <w:rPr/>
        <w:t>Anzi no: sarà meglio preparare qualcosa che li aiuti a uscire da quel testardo duello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 xml:space="preserve">MANUALITÀ: la </w:t>
      </w:r>
      <w:r>
        <w:rPr>
          <w:i/>
        </w:rPr>
        <w:t>TROTTOLA SALOMONE</w:t>
      </w:r>
      <w:r>
        <w:rPr/>
        <w:t>. Tonio estrae dal bancone il Cassetto della Manualità, e dal cassetto l’occorrente per la realizzazione.</w:t>
      </w:r>
    </w:p>
    <w:p>
      <w:pPr>
        <w:pStyle w:val="Didascalia"/>
        <w:rPr>
          <w:b/>
          <w:b/>
        </w:rPr>
      </w:pPr>
      <w:r>
        <w:rPr>
          <w:b/>
        </w:rPr>
        <w:t>La costruzione è intuitiva e non verrà allegata alcuna scheda.</w:t>
      </w:r>
    </w:p>
    <w:p>
      <w:pPr>
        <w:pStyle w:val="Didascalia"/>
        <w:rPr/>
      </w:pPr>
      <w:r>
        <w:rPr/>
        <w:t>La realizzazione sarà estesa o contratta secondo le esigenze dei tempi del copione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Guarda, visto che non riescono a trovare un giudice per la loro stupida gara, gliene fabbricheremo uno noi: faremo la Trottola Salomone!</w:t>
      </w:r>
    </w:p>
    <w:p>
      <w:pPr>
        <w:pStyle w:val="Battuta"/>
        <w:rPr/>
      </w:pPr>
      <w:r>
        <w:rPr/>
        <w:t>Dovrei avere giusto qui dentro… un pezzo di cartoncino grosso, un paio di forbici con la punta arrotondata, uno stecchetto di legno, quelli da spiedini, pennarelli e colla… E cominciamo!</w:t>
      </w:r>
    </w:p>
    <w:p>
      <w:pPr>
        <w:pStyle w:val="Battuta"/>
        <w:rPr/>
      </w:pPr>
      <w:r>
        <w:rPr/>
        <w:t>Prima di tutto disegno sul cartoncino una figurina umana… un po’ stilizzata, così sembrerà molto antica… così… con un braccio teso e con l’indice puntato, che sporge di lato… così. Poi la ritaglio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>Ma perché si chiama Salomone, quella trottola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Pesce pazienza… com’è che dici tu? Abbocca alla tua lenza! Abbi un po’ di pazienza e fra poco lo saprai.</w:t>
      </w:r>
    </w:p>
    <w:p>
      <w:pPr>
        <w:pStyle w:val="Battuta"/>
        <w:rPr/>
      </w:pPr>
      <w:r>
        <w:rPr/>
        <w:t>Ecco, ora finisco di disegnare per bene la sagoma della Trottola Salomone… e la coloro. Poi segno un punto, cercando si piazzarlo quanto più posso nel centro della sagoma… Dovrebbe essere più o meno… qui! E poi – con l’aiuto di un grande, mi raccomando, o potresti farti male – faccio un foro su questo punto… un foro che allargo un po’ con le forbici… E poi infilo nel foro un pezzetto di spiedino di legno, lungo circa così… E infine lo fisso con un bel giro di colla attaccatutto… sopra e sotto… così…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>È pronta? Possiamo andare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No, dobbiamo aspettare che si asciughi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>Ma a quei due scoppieranno le pance come due palloni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Sai cosa ti dico, Fata Lina? Non credo proprio. Qualcosa mi dice che quelle due pance a scoppiare ci mettano un bel po’. E allora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Tonio si avvicina alla Melevisione, prende un frutto dalla fruttiera e la carica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 xml:space="preserve">… </w:t>
      </w:r>
      <w:r>
        <w:rPr/>
        <w:t>nell’attesa che asciughi la trottola, diamo da mangiare a qualcuno che non ci pensa neanche a fare “Gare di mangio”! Cosa ne dici, Melevisione, sei d’accordo?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Effetti grafici di passaggio al cart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8"/>
        </w:rPr>
        <w:t>9) RVM. CARTONE. (5’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8"/>
        </w:rPr>
        <w:t>10) STUDIO. CHIOSCO. Tonio, Orco Rubio, Balia Bea, Fata Lina. (4’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idascalia"/>
        <w:rPr/>
      </w:pPr>
      <w:r>
        <w:rPr/>
        <w:t>Tonio e Fata Lina arrivano al laghetto e trovano i due contendenti stravolti di cibo, INGRASSATI (se e fin dove i costumi lo consentono), coi visi – e possibilmente le mani e le altre parti di pelle scoperta – colorati in modo LEGGERO E VELATO: l’Orco di una tonalità di ROSSO e la Balia di una tonalità di VERDE (appena un pallore colorato, non una tinta che stravolga i connotati).</w:t>
      </w:r>
    </w:p>
    <w:p>
      <w:pPr>
        <w:pStyle w:val="Didascalia"/>
        <w:rPr/>
      </w:pPr>
      <w:r>
        <w:rPr/>
        <w:t>I due affannano, lamentano mal di pancia e altri dolori, si muovono a stento, ma non demordono e continuano a mangiare. Le provviste intorno a loro sono dimezzate. Tonio li apostrofa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Ma guardate! Guardate come vi siete ridotti! Tu, Balia Bea, sei diventata verde come le tue verdure! E tu, Orco, a forza di mangiare carne sei rubio come il tuo nome!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 xml:space="preserve">BALIA BEA </w:t>
      </w:r>
      <w:r>
        <w:rPr>
          <w:i/>
        </w:rPr>
        <w:t>(con la bocca piena)</w:t>
      </w:r>
    </w:p>
    <w:p>
      <w:pPr>
        <w:pStyle w:val="Battuta"/>
        <w:rPr/>
      </w:pPr>
      <w:r>
        <w:rPr/>
        <w:t>Io sto benissimo! La verdura fa bene, è questo zotico che non lo capisce!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 xml:space="preserve">ORCO RUBIO </w:t>
      </w:r>
      <w:r>
        <w:rPr>
          <w:i/>
        </w:rPr>
        <w:t>(con la bocca piena)</w:t>
      </w:r>
    </w:p>
    <w:p>
      <w:pPr>
        <w:pStyle w:val="Battuta"/>
        <w:rPr/>
      </w:pPr>
      <w:r>
        <w:rPr/>
        <w:t>E anche io sto benerrimo, e anche la carne fa bene, e quella zattera non lo capisce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Sentite, cerchiamo un modo per uscire da questo patetica gara. Volete sempre che faccia il giudice fra voi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ORCO RUBIO</w:t>
      </w:r>
    </w:p>
    <w:p>
      <w:pPr>
        <w:pStyle w:val="Battuta"/>
        <w:rPr/>
      </w:pPr>
      <w:r>
        <w:rPr/>
        <w:t>Sì, fai il giudizioso, dai il giudizio di chi ha ragione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Va bene, sono d’accordo anch’io: “ogni bella gara troppo lunga si fa amara”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E allora guardate, vi propongo il Giudizio di Salomone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E chi sarebbe? Non dovevi far tu, da giudice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Salomone era un antico re saggio di cui si narra nella Bibbia, che giudicava nei litigi e diceva chi aveva ragione; e tale era la chiarezza e l’equità dei suoi giudizi, che tutti li accettavano di buon grado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ORCO RUBIO</w:t>
      </w:r>
    </w:p>
    <w:p>
      <w:pPr>
        <w:pStyle w:val="Battuta"/>
        <w:rPr/>
      </w:pPr>
      <w:r>
        <w:rPr/>
        <w:t>Be’, non so perché ma io mi fido di questo “Salamone”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Va bene, quando arriva questo gran sapiente?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 xml:space="preserve">TONIO </w:t>
      </w:r>
      <w:r>
        <w:rPr>
          <w:i/>
        </w:rPr>
        <w:t>(mostrando la trottola Salomone)</w:t>
      </w:r>
    </w:p>
    <w:p>
      <w:pPr>
        <w:pStyle w:val="Battuta"/>
        <w:rPr/>
      </w:pPr>
      <w:r>
        <w:rPr/>
        <w:t>Eccolo qui!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 xml:space="preserve">BALIA BEA e ORCO RUBIO </w:t>
      </w:r>
      <w:r>
        <w:rPr>
          <w:i/>
        </w:rPr>
        <w:t>(stupefatti)</w:t>
      </w:r>
    </w:p>
    <w:p>
      <w:pPr>
        <w:pStyle w:val="Battuta"/>
        <w:rPr/>
      </w:pPr>
      <w:r>
        <w:rPr/>
        <w:t>EEEEH? Quello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Proprio questo! Si chiama Trottola Salomone, ed è una trottola magica. Io ora racconterò a questo piccolo Giudice Girante i motivi della vostra lite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Tonio porta la trottolina vicino alla bocca e le bisbiglia qualcosa in gran segreto, indicando ora l’Orco e ora la Balia. Poi, continuando a parlare agli amici, la posa per terra, tutti vi si raccolgono intorno, la fa girare…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 xml:space="preserve">… </w:t>
      </w:r>
      <w:r>
        <w:rPr/>
        <w:t>Ecco, ora Trottola Salomone sa tutto. Ora deve pensare. E lui per pensare si mette a girare su se stesso. Ecco, Orco Rubio da questa parte e Balia Bea da quest’altra. Ora…</w:t>
      </w:r>
    </w:p>
    <w:p>
      <w:pPr>
        <w:pStyle w:val="Battuta"/>
        <w:spacing w:before="120" w:after="0"/>
        <w:rPr>
          <w:b/>
          <w:b/>
        </w:rPr>
      </w:pPr>
      <w:r>
        <w:rPr>
          <w:b/>
        </w:rPr>
        <w:t>Trottola Trottola Salomone</w:t>
      </w:r>
    </w:p>
    <w:p>
      <w:pPr>
        <w:pStyle w:val="Battuta"/>
        <w:rPr>
          <w:b/>
          <w:b/>
        </w:rPr>
      </w:pPr>
      <w:r>
        <w:rPr>
          <w:b/>
        </w:rPr>
        <w:t>Dicci chi ha torto e chi ha ragione!</w:t>
      </w:r>
    </w:p>
    <w:p>
      <w:pPr>
        <w:pStyle w:val="Battuta"/>
        <w:spacing w:before="120" w:after="0"/>
        <w:rPr/>
      </w:pPr>
      <w:r>
        <w:rPr/>
        <w:t>Fra l’Orco rosso e la Balia verde ha ragione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La trottola gira e gira, si ferma puntando…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>
          <w:b/>
        </w:rPr>
        <w:t xml:space="preserve">TUTTI </w:t>
      </w:r>
      <w:r>
        <w:rPr>
          <w:i/>
        </w:rPr>
        <w:t>(fissando stupefatti la trottola)</w:t>
      </w:r>
    </w:p>
    <w:p>
      <w:pPr>
        <w:pStyle w:val="Battuta"/>
        <w:rPr/>
      </w:pPr>
      <w:r>
        <w:rPr/>
        <w:t>FATA LINA!!!!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La trottola punta decisamente Fata Lina, che si era inginocchiata a sua volta per vedere l’esito, e che sorride sorniona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Ma… che cosa vuol dire? Che cosa è meglio, la carne o la verdura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>È meglio… il pesce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ORCO RUBIO e BALIA BEA</w:t>
      </w:r>
    </w:p>
    <w:p>
      <w:pPr>
        <w:pStyle w:val="Battuta"/>
        <w:rPr/>
      </w:pPr>
      <w:r>
        <w:rPr/>
        <w:t>Il pesce?!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>Il pesce! Il pesce, i molluschi, i crostacei, i frutti di mare, e anche le alghe! E se me lo aveste chiesto prima ero pronta a dirvelo senza bisogno di Salomone.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 xml:space="preserve">TONIO </w:t>
      </w:r>
      <w:r>
        <w:rPr>
          <w:i/>
        </w:rPr>
        <w:t>(sorridendo sornione a sua volta)</w:t>
      </w:r>
    </w:p>
    <w:p>
      <w:pPr>
        <w:pStyle w:val="Battuta"/>
        <w:rPr/>
      </w:pPr>
      <w:r>
        <w:rPr/>
        <w:t>Accipigna, che sorpresa, eh? Stiamola a sentire, amici: pare che Fata Lina abbia qualcosa di importante di dirci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>Certo! E carne e verdura, e carne e verdura…</w:t>
      </w:r>
    </w:p>
    <w:p>
      <w:pPr>
        <w:pStyle w:val="Battuta"/>
        <w:rPr/>
      </w:pPr>
      <w:r>
        <w:rPr/>
        <w:t>Tutti si scordano sempre il pesce! Eppure… i piatti più buoni del mondo sono a base di pesce. I più saporiti, i più freschi, e anche i più sani!</w:t>
      </w:r>
    </w:p>
    <w:p>
      <w:pPr>
        <w:pStyle w:val="Battuta"/>
        <w:rPr/>
      </w:pPr>
      <w:r>
        <w:rPr/>
        <w:t>E poi… sapete una cosa? Il mare è immenso, sconfinato, e la terra no: anzi, le risorse di cibo della terra, carne e verdura, animali e piante, vanno diminuendo a vista d’occhio. E quelle del mare sono ancora intatte.</w:t>
      </w:r>
    </w:p>
    <w:p>
      <w:pPr>
        <w:pStyle w:val="Battuta"/>
        <w:rPr/>
      </w:pPr>
      <w:r>
        <w:rPr/>
        <w:t>Ma state tranquilli…</w:t>
      </w:r>
    </w:p>
    <w:p>
      <w:pPr>
        <w:pStyle w:val="Battuta"/>
        <w:rPr>
          <w:i/>
          <w:i/>
        </w:rPr>
      </w:pPr>
      <w:r>
        <w:rPr>
          <w:i/>
        </w:rPr>
        <w:t>(assume un tono fiabesco, misterioso)</w:t>
      </w:r>
    </w:p>
    <w:p>
      <w:pPr>
        <w:pStyle w:val="Battuta"/>
        <w:rPr/>
      </w:pPr>
      <w:r>
        <w:rPr/>
        <w:t>Un giorno, quando sarà il tempo, il mio popolo di Oltracque insegnerà a tutti, umani e creature di fiaba, i segreti per coltivare il mare, per cucinare in mille modi squisiti le alghe, per allevare mandrie di pesci…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E nell’attesa – visto che a me, a vedere tutte queste cose buone, è venuta un po’ di fame – non potremmo mangiare insieme, tutti quanti, unendo e combinando tutto?</w:t>
      </w:r>
    </w:p>
    <w:p>
      <w:pPr>
        <w:pStyle w:val="Battuta"/>
        <w:rPr/>
      </w:pPr>
      <w:r>
        <w:rPr/>
        <w:t>Ai due mangioni è avanzata tanta roba: un po’ di carne dell’Orco rosso, un po’ di verdura della Balia verde…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>E magari io vado a procurare un po’ di buoni frutti di mare, che si chiamano “frutti” come quelli che piacciono a Balia Bea, ma sono animali come quelli che piacciono a Orco Rubio.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 xml:space="preserve">BALIA BEA </w:t>
      </w:r>
      <w:r>
        <w:rPr>
          <w:i/>
        </w:rPr>
        <w:t>(all’Orco)</w:t>
      </w:r>
    </w:p>
    <w:p>
      <w:pPr>
        <w:pStyle w:val="Battuta"/>
        <w:rPr/>
      </w:pPr>
      <w:r>
        <w:rPr/>
        <w:t>Così magari, con un po’ di verde verdura, ti andrà via quel colorito rosso rubio da Orco peperone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ORCO RUBIO</w:t>
      </w:r>
    </w:p>
    <w:p>
      <w:pPr>
        <w:pStyle w:val="Battuta"/>
        <w:rPr/>
      </w:pPr>
      <w:r>
        <w:rPr/>
        <w:t>E a te, con un po’ di buona carna, magari cruda, ti va via quel coloraccio verde muffo da pietra di fiume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>E col mio pesce e i miei frutti di mare, magari diventiamo tutti quanti un po’ più azzurri! Vado, amici, a fra poco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Su, Orco rosso, Balia verde! Cominciate a sistemare un po’ come si deve per una bella colazione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Mentre i due mangioni, sempre tenendosi le pance e muovendosi a fatica, cominciano a rassettare la tovaglia, Tonio viene in PP per salutare il bambino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Visto? Meglio non esagerare, coi gusti troppo estremi.</w:t>
      </w:r>
    </w:p>
    <w:p>
      <w:pPr>
        <w:pStyle w:val="Battuta"/>
        <w:rPr/>
      </w:pPr>
      <w:r>
        <w:rPr/>
        <w:t>“</w:t>
      </w:r>
      <w:r>
        <w:rPr/>
        <w:t>Io carne non ne mangio mai”!…</w:t>
      </w:r>
    </w:p>
    <w:p>
      <w:pPr>
        <w:pStyle w:val="Battuta"/>
        <w:rPr/>
      </w:pPr>
      <w:r>
        <w:rPr/>
        <w:t>Bravo: magari diventi verde come una Balia muffa!</w:t>
      </w:r>
    </w:p>
    <w:p>
      <w:pPr>
        <w:pStyle w:val="Battuta"/>
        <w:rPr/>
      </w:pPr>
      <w:r>
        <w:rPr/>
        <w:t>“</w:t>
      </w:r>
      <w:r>
        <w:rPr/>
        <w:t>Io mangio solo carne”!</w:t>
      </w:r>
    </w:p>
    <w:p>
      <w:pPr>
        <w:pStyle w:val="Battuta"/>
        <w:rPr/>
      </w:pPr>
      <w:r>
        <w:rPr/>
        <w:t>Bravo: magari eccoti rosso come un Orco peperone!</w:t>
      </w:r>
    </w:p>
    <w:p>
      <w:pPr>
        <w:pStyle w:val="Battuta"/>
        <w:rPr/>
      </w:pPr>
      <w:r>
        <w:rPr/>
        <w:t>No… meglio mangiare di tutto un po’, equilibrare tutto per bene: un po’ di verdure, un po’ di carne, un po’ di frutta, un po’ di pasta, un po’ di pane, un po’ di pesce…</w:t>
      </w:r>
    </w:p>
    <w:p>
      <w:pPr>
        <w:pStyle w:val="Battuta"/>
        <w:rPr/>
      </w:pPr>
      <w:r>
        <w:rPr/>
        <w:t>Così diventi bianco e rosa, forte e furbo come un follett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Qui, se la puntata è lunga, si può tagliare prima della filastrocca, andando direttamente ai saluti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E siccome il buon pesce rinforza la memoria, vediamo se Tonio Cartonio si ricorda la Filastrocca del Ben Mangiare Insieme, così quando siamo pronti la dico…</w:t>
      </w:r>
    </w:p>
    <w:p>
      <w:pPr>
        <w:pStyle w:val="Battuta"/>
        <w:spacing w:before="120" w:after="0"/>
        <w:rPr>
          <w:b/>
          <w:b/>
        </w:rPr>
      </w:pPr>
      <w:r>
        <w:rPr>
          <w:b/>
        </w:rPr>
        <w:t>Amico, amica, siedi vicino</w:t>
      </w:r>
    </w:p>
    <w:p>
      <w:pPr>
        <w:pStyle w:val="Battuta"/>
        <w:rPr>
          <w:b/>
          <w:b/>
        </w:rPr>
      </w:pPr>
      <w:r>
        <w:rPr>
          <w:b/>
        </w:rPr>
        <w:t>Prendi il mio pane, bevi il mio vino</w:t>
      </w:r>
    </w:p>
    <w:p>
      <w:pPr>
        <w:pStyle w:val="Battuta"/>
        <w:rPr>
          <w:b/>
          <w:b/>
        </w:rPr>
      </w:pPr>
      <w:r>
        <w:rPr>
          <w:b/>
        </w:rPr>
        <w:t>È una magia, ma mi sembra di più</w:t>
      </w:r>
    </w:p>
    <w:p>
      <w:pPr>
        <w:pStyle w:val="Battuta"/>
        <w:rPr>
          <w:b/>
          <w:b/>
        </w:rPr>
      </w:pPr>
      <w:r>
        <w:rPr>
          <w:b/>
        </w:rPr>
        <w:t>Se lo divido e ne mangi anche tu</w:t>
      </w:r>
    </w:p>
    <w:p>
      <w:pPr>
        <w:pStyle w:val="Battuta"/>
        <w:rPr>
          <w:b/>
          <w:b/>
        </w:rPr>
      </w:pPr>
      <w:r>
        <w:rPr>
          <w:b/>
        </w:rPr>
        <w:t>Senti le olive, che cosa sono</w:t>
      </w:r>
    </w:p>
    <w:p>
      <w:pPr>
        <w:pStyle w:val="Battuta"/>
        <w:rPr>
          <w:b/>
          <w:b/>
        </w:rPr>
      </w:pPr>
      <w:r>
        <w:rPr>
          <w:b/>
        </w:rPr>
        <w:t>Questo formaggio, senti che buono</w:t>
      </w:r>
    </w:p>
    <w:p>
      <w:pPr>
        <w:pStyle w:val="Battuta"/>
        <w:rPr>
          <w:b/>
          <w:b/>
        </w:rPr>
      </w:pPr>
      <w:r>
        <w:rPr>
          <w:b/>
        </w:rPr>
        <w:t>Tutte le cose mangiate in due</w:t>
      </w:r>
    </w:p>
    <w:p>
      <w:pPr>
        <w:pStyle w:val="Battuta"/>
        <w:rPr>
          <w:b/>
          <w:b/>
        </w:rPr>
      </w:pPr>
      <w:r>
        <w:rPr>
          <w:b/>
        </w:rPr>
        <w:t>Quelle che offro, quelle che porti</w:t>
      </w:r>
    </w:p>
    <w:p>
      <w:pPr>
        <w:pStyle w:val="Battuta"/>
        <w:rPr>
          <w:b/>
          <w:b/>
        </w:rPr>
      </w:pPr>
      <w:r>
        <w:rPr>
          <w:b/>
        </w:rPr>
        <w:t>Tu delle mie, io delle tue</w:t>
      </w:r>
    </w:p>
    <w:p>
      <w:pPr>
        <w:pStyle w:val="Battuta"/>
        <w:rPr>
          <w:b/>
          <w:b/>
        </w:rPr>
      </w:pPr>
      <w:r>
        <w:rPr>
          <w:b/>
        </w:rPr>
        <w:t>Fan diventare due volte più forti</w:t>
      </w:r>
    </w:p>
    <w:p>
      <w:pPr>
        <w:pStyle w:val="Battuta"/>
        <w:rPr>
          <w:b/>
          <w:b/>
        </w:rPr>
      </w:pPr>
      <w:r>
        <w:rPr>
          <w:b/>
        </w:rPr>
        <w:t>Fiori dorati del buon appetito</w:t>
      </w:r>
    </w:p>
    <w:p>
      <w:pPr>
        <w:pStyle w:val="Battuta"/>
        <w:rPr>
          <w:b/>
          <w:b/>
        </w:rPr>
      </w:pPr>
      <w:r>
        <w:rPr>
          <w:b/>
        </w:rPr>
        <w:t>Intorno a noi, quando abbiamo finito</w:t>
      </w:r>
    </w:p>
    <w:p>
      <w:pPr>
        <w:pStyle w:val="Battuta"/>
        <w:rPr>
          <w:b/>
          <w:b/>
        </w:rPr>
      </w:pPr>
      <w:r>
        <w:rPr>
          <w:b/>
        </w:rPr>
        <w:t>L’acqua rimasta alle piante amiche</w:t>
      </w:r>
    </w:p>
    <w:p>
      <w:pPr>
        <w:pStyle w:val="Battuta"/>
        <w:rPr>
          <w:b/>
          <w:b/>
        </w:rPr>
      </w:pPr>
      <w:r>
        <w:rPr>
          <w:b/>
        </w:rPr>
        <w:t>Le briciole, alle formiche</w:t>
      </w:r>
    </w:p>
    <w:p>
      <w:pPr>
        <w:pStyle w:val="Battuta"/>
        <w:spacing w:before="120" w:after="0"/>
        <w:rPr/>
      </w:pPr>
      <w:r>
        <w:rPr/>
        <w:t>Benissimo, è pronta! Vado a sentire a che punto è la merenda: carne, verdura e pesce! Alle bibite ci penso io! Ciao amico, buona merenda, buona colazione, buona cena! E buona Melevisione per digerire tutto! Ciao!</w:t>
      </w:r>
    </w:p>
    <w:sectPr>
      <w:footerReference w:type="default" r:id="rId2"/>
      <w:footerReference w:type="first" r:id="rId3"/>
      <w:type w:val="nextPage"/>
      <w:pgSz w:w="11906" w:h="16838"/>
      <w:pgMar w:left="1134" w:right="1418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16"/>
      </w:rPr>
      <w:t xml:space="preserve">RAITRE - </w:t>
    </w:r>
    <w:r>
      <w:rPr>
        <w:i/>
        <w:sz w:val="16"/>
      </w:rPr>
      <w:t xml:space="preserve">LA MELEVISIONE </w:t>
    </w:r>
    <w:r>
      <w:rPr>
        <w:sz w:val="16"/>
      </w:rPr>
      <w:t xml:space="preserve"> - Copione N.146 </w:t>
    </w:r>
    <w:r>
      <w:rPr>
        <w:i/>
        <w:sz w:val="16"/>
      </w:rPr>
      <w:t>ORCO ROSSO E BALIA VERDE</w:t>
    </w:r>
    <w:r>
      <w:rPr>
        <w:sz w:val="16"/>
      </w:rPr>
      <w:t xml:space="preserve"> - pag.</w:t>
    </w:r>
    <w:r>
      <w:rPr>
        <w:sz w:val="20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8</w:t>
    </w:r>
    <w:r>
      <w:rPr>
        <w:rStyle w:val="PageNumber"/>
        <w:sz w:val="28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i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ttuta">
    <w:name w:val="battuta"/>
    <w:basedOn w:val="Normal"/>
    <w:qFormat/>
    <w:pPr>
      <w:ind w:left="2835" w:hanging="0"/>
    </w:pPr>
    <w:rPr>
      <w:sz w:val="28"/>
    </w:rPr>
  </w:style>
  <w:style w:type="paragraph" w:styleId="BattutaDRAFT">
    <w:name w:val="battuta DRAFT"/>
    <w:basedOn w:val="Normal"/>
    <w:qFormat/>
    <w:pPr>
      <w:tabs>
        <w:tab w:val="clear" w:pos="708"/>
        <w:tab w:val="right" w:pos="10207" w:leader="none"/>
      </w:tabs>
      <w:spacing w:lineRule="atLeast" w:line="240"/>
    </w:pPr>
    <w:rPr>
      <w:sz w:val="24"/>
    </w:rPr>
  </w:style>
  <w:style w:type="paragraph" w:styleId="Didascalia">
    <w:name w:val="didascalia"/>
    <w:basedOn w:val="Normal"/>
    <w:qFormat/>
    <w:pPr/>
    <w:rPr>
      <w:sz w:val="28"/>
    </w:rPr>
  </w:style>
  <w:style w:type="paragraph" w:styleId="DidascaliaDRAFT">
    <w:name w:val="didascalia DRAFT"/>
    <w:basedOn w:val="Normal"/>
    <w:qFormat/>
    <w:pPr>
      <w:tabs>
        <w:tab w:val="clear" w:pos="708"/>
        <w:tab w:val="right" w:pos="10207" w:leader="none"/>
      </w:tabs>
      <w:spacing w:lineRule="atLeast" w:line="240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Rientroprimariga">
    <w:name w:val="Rientro prima riga"/>
    <w:basedOn w:val="Normal"/>
    <w:qFormat/>
    <w:pPr>
      <w:ind w:firstLine="170"/>
    </w:pPr>
    <w:rPr/>
  </w:style>
  <w:style w:type="paragraph" w:styleId="Titoloamargine">
    <w:name w:val="Titolo a margine"/>
    <w:basedOn w:val="Normal"/>
    <w:qFormat/>
    <w:pPr>
      <w:tabs>
        <w:tab w:val="clear" w:pos="708"/>
        <w:tab w:val="left" w:pos="1701" w:leader="none"/>
      </w:tabs>
      <w:spacing w:before="0" w:after="120"/>
      <w:ind w:left="1701" w:hanging="1701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5:30:00Z</dcterms:created>
  <dc:creator>Bruno Tognolini</dc:creator>
  <dc:description/>
  <dc:language>en-US</dc:language>
  <cp:lastModifiedBy>Bruno Tognolini</cp:lastModifiedBy>
  <dcterms:modified xsi:type="dcterms:W3CDTF">2002-05-10T12:55:00Z</dcterms:modified>
  <cp:revision>48</cp:revision>
  <dc:subject/>
  <dc:title>RAI TRE</dc:title>
</cp:coreProperties>
</file>