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003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LA CARTA - Pers: TONIO, STREGA , PRINCIPESS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CARTA T’INCANTERÀ»</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30”</w:t>
      </w:r>
    </w:p>
    <w:p>
      <w:pPr>
        <w:pStyle w:val="Corpodeltesto2"/>
        <w:rPr/>
      </w:pPr>
      <w:r>
        <w:rPr/>
        <w:t>Tonio pesta e ripesta in un mortaio una poltiglia grigia: zuppa di fango palustre per le bibite della Strega? Pesto di pigne per gli spaghetti dell’Orco? Niente di tutto questo: carta; carta di vecchi numeri del Giornale del Fantabosco, messa a macerare nell’acqua per tre giorni (m’informerò della procedura esatta), per poi stenderla, pressarla, farla asciugare e farne carta nuova, pronta all’uso. Mai sentito parlare di carta riciclata? Ma sì, Tonio gliene ha parlato tante volte: gli Gnomi operai, il Centro di Fantariciclo, la raccolta di carta e cartoni (brevi cenni alle altre tre puntate di Mela sul tema). Ma oltre a farla riciclare in grandi quantità da chi lo fa per mestiere, è divertente anche farcela da noi, un po’ di carta riciclata. Non sarà bianchissima, con tutte le figure colorate di quel Giornale, ma per disegnare con bei colori forti andrà bene. E speriamo che l’amico Gipo Scribantino non se la prenda: erano numeri dell’anno scorso, e Tonio li aveva già letti sei volte. Ora però non c’è niente da fare, solo attendere che la carta maceri per bene. Cartone del benvenuto e dell’attes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Tonio, Principessa, Strega</w:t>
        <w:tab/>
        <w:t>4’</w:t>
      </w:r>
    </w:p>
    <w:p>
      <w:pPr>
        <w:pStyle w:val="Normal"/>
        <w:rPr>
          <w:sz w:val="22"/>
        </w:rPr>
      </w:pPr>
      <w:r>
        <w:rPr>
          <w:sz w:val="22"/>
        </w:rPr>
        <w:t>Tonio arriva al bancone, dove lo attende la Principessa impaziente: aveva proprio bisogno di un consiglio. Re Quercia, nel suo programma di cene in onore degli animali del bosco, questa sera ha invitato i topi, i toporagni e tutti gli altri roditori; ad ogni componente della corte ha chiesto di curarsi di qualcosa, il cibo, le bevande, la musica, l’accoglienza… e a lei, Odessa, è toccato il compito degli addobbi festivi. Tonio ha qualche idea? Certo che ce l’ha: la carta! Tanto tempo fa, all’inizio della Melevisione, per la festa d’inaugurazione del chiosco lui aveva adoperato solo carta, e per non sprecarla ha conservata tutto: festoni, catenelle, fiori… Se Odessa vuol scendere con lui in cantina possono scegliere insieme ciò che serve.</w:t>
      </w:r>
    </w:p>
    <w:p>
      <w:pPr>
        <w:pStyle w:val="Normal"/>
        <w:spacing w:before="120" w:after="0"/>
        <w:rPr>
          <w:sz w:val="22"/>
        </w:rPr>
      </w:pPr>
      <w:r>
        <w:rPr>
          <w:sz w:val="22"/>
        </w:rPr>
        <w:t>Non appena i due spariscono in cantina ecco saltar fuori Strega Salamandra, che come al solito spiava. Festa alla Reggia, dunque? Con tanta carta con cui decorare le sale? Bene! Non solo Tonio, anche lei ha da parte un po’ di bella carta da regalare alla Principessa per l’occasione. E se non ce l’ha da parte… be’ ora se la costruirà! Ha giusto trovato nel Libro Nero un incantesimo nuovo di zecca, ed era giusto venuta nel bosco a sperimentarlo. Dove ha nascosto quella bella sega?… Cerca dietro gli alberi fino a trovarla, quindi si avvicina a un albero che abbia – speriamo ci sia – un ramo sporgente a portata di mano, e comincia a segare il ramo. Segando, sudando e imprecando, in breve tempo però è stanca. Tosto, questo legno magico! Si riposerà con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ANTRO DELLA STREGA E RADURA. Strega, Principessa</w:t>
        <w:tab/>
        <w:t>6’</w:t>
      </w:r>
    </w:p>
    <w:p>
      <w:pPr>
        <w:pStyle w:val="Normal"/>
        <w:rPr>
          <w:sz w:val="22"/>
        </w:rPr>
      </w:pPr>
      <w:r>
        <w:rPr>
          <w:sz w:val="22"/>
        </w:rPr>
        <w:t>ANTRO DELLA STREGA. Salamandra aziona la manovella di uno stregonesco TRITATUTTO, ficcandoci dentro foglie e pezzi di ramo (se si ritiene di investire per la realizzazione, ora che abbiamo l’Antro l’attrezzo può essere usato per altri incantesimi).Leggendo nel Libro Nero, la Strega ci informa: ha trovato la ricetta per fabbricare la Carta Stregante, una carta magica che incanta qualsiasi cosa a cui la si avvolga, rendendola assoluta proprietà della Strega che l’ha fabbricata, obbediente ai suoi comandi. La Carta Stregante – dice ancora il Libro – deve essere fabbricata da legno di bosco magico. Niente di più facile: con un po’ di rami del Fantabosco Salamandra avrà tanta Carta Stregante da “incartare” e “incantare” tutta la Reggia… Ecco, anche questo ramo è tritato; ora lo metterà a macerare e ne farà almeno altri nove fogli di Carta Stregante. Intanto, coi fogli che ha già preparato (erano giorni che ci lavorava), può cominciare a fare qualche esperimento di “incartamento magico” al Fantabosco. Prende un rotolo di fogli di carta, e parte.</w:t>
      </w:r>
    </w:p>
    <w:p>
      <w:pPr>
        <w:pStyle w:val="Normal"/>
        <w:spacing w:before="120" w:after="0"/>
        <w:rPr/>
      </w:pPr>
      <w:r>
        <w:rPr>
          <w:sz w:val="22"/>
        </w:rPr>
        <w:t xml:space="preserve">RADURA. Tonio e Odessa appendono festoni e bandierine di carta tra i rami della radura: stanno stendendo le decorazioni per provarle, e vedere quali siano le migliori. Intanto chiacchierano: non ha notato, la Principessa, quanti rami spezzati? Ma non sembrano spezzati, sembrano quasi… segati! Mah, sarà qualche picchio. Meno male che i rami degli alberi magici del Fantabosco ricrescono in un giorno. Salamandra arriva con la sua Carta Stregante sotto il braccio, e li spia dal solito albero. Quei due seccatori! Bisognerà aspettare che si allontanino per lavorare in pace! Quand’è che vanno a dar da mangiare alla loro Melevisione?… </w:t>
      </w:r>
      <w:r>
        <w:rPr>
          <w:i/>
          <w:sz w:val="22"/>
        </w:rPr>
        <w:t>Quando è che ci guardiamo una storia della Melevisione?</w:t>
      </w:r>
      <w:r>
        <w:rPr>
          <w:sz w:val="22"/>
        </w:rPr>
        <w:t xml:space="preserve"> – chiede infatti la Principessa. Anche subi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Tonio, Principessa, Strega. CANZONE (riciclata)</w:t>
        <w:tab/>
        <w:t>7’</w:t>
      </w:r>
    </w:p>
    <w:p>
      <w:pPr>
        <w:pStyle w:val="Normal"/>
        <w:rPr/>
      </w:pPr>
      <w:r>
        <w:rPr>
          <w:sz w:val="22"/>
        </w:rPr>
        <w:t xml:space="preserve">Finita la storia animata, Tonio e la Principessa tornano nella radura ma… sorpresa! I tronchi di due alberi sono stati completamente impacchettati in carta. Che diavoleria è questa? A Tonio non piace: deve esserci lo zampino della Strega. </w:t>
      </w:r>
      <w:r>
        <w:rPr>
          <w:i/>
          <w:sz w:val="22"/>
        </w:rPr>
        <w:t xml:space="preserve">Ma certo che c’è il mio zampino! </w:t>
      </w:r>
      <w:r>
        <w:rPr>
          <w:sz w:val="22"/>
        </w:rPr>
        <w:t xml:space="preserve">– cinguetta Salamandra, irrompendo con altri rotoli di Carta Stregante, e spiega melliflua: li ha sentiti parlare, e anche lei vuole dare il suo contributo agli addobbi della cena dei roditori. Aveva giusto da parte questa Carta Stre… cioè, Carta  Incantante, che usata per decorare e foderare sale e mobili, garantisce col suo influsso magico una festa memorabile!… Come, non ci credono?… Dicono che con la carta non si può fare l’allegria? Lei lo ha appena provato su quegli alberi, e garantisce che si può, eccome! E non c’era anche una vecchia canzone del Fantabosco, che lo diceva? </w:t>
      </w:r>
      <w:r>
        <w:rPr>
          <w:i/>
          <w:sz w:val="22"/>
        </w:rPr>
        <w:t>Si può! Con la carta si può!</w:t>
      </w:r>
      <w:r>
        <w:rPr>
          <w:sz w:val="22"/>
        </w:rPr>
        <w:t xml:space="preserve"> Come faceva, se la ricordano? Certo, la Principessa se la ricorda benissimo…</w:t>
      </w:r>
    </w:p>
    <w:p>
      <w:pPr>
        <w:pStyle w:val="Normal"/>
        <w:spacing w:before="120" w:after="0"/>
        <w:rPr>
          <w:sz w:val="22"/>
        </w:rPr>
      </w:pPr>
      <w:r>
        <w:rPr>
          <w:sz w:val="22"/>
        </w:rPr>
        <w:t xml:space="preserve">CANZONE: </w:t>
      </w:r>
      <w:r>
        <w:rPr>
          <w:i/>
          <w:sz w:val="22"/>
        </w:rPr>
        <w:t>“CON LA CARTA SI PUÒ”</w:t>
      </w:r>
      <w:r>
        <w:rPr>
          <w:sz w:val="22"/>
        </w:rPr>
        <w:t xml:space="preserve">, cantata dalla Principessa, con sottolineature e “a parte” sarcastici della Strega: </w:t>
      </w:r>
      <w:r>
        <w:rPr>
          <w:i/>
          <w:sz w:val="22"/>
        </w:rPr>
        <w:t>“Carta t’incanterà… Sì sì, altro se ti incanterà!… Vedrai!”</w:t>
      </w:r>
    </w:p>
    <w:p>
      <w:pPr>
        <w:pStyle w:val="Normal"/>
        <w:spacing w:before="120" w:after="0"/>
        <w:rPr/>
      </w:pPr>
      <w:r>
        <w:rPr>
          <w:sz w:val="22"/>
        </w:rPr>
        <w:t xml:space="preserve">Alla fine della Canzone la Principessa e Tonio hanno riempito di decorazioni e festoni di carta una grande cesta, e sono pronti a partire. Convinti dalla Canzone, e dall’apparenza innocua della Carta Stregante, accettano anche i rotoli della Strega e li aggiungono al cesto: la Principessa li userà per tappezzare le pareti della sala e foderare i mobili. </w:t>
      </w:r>
      <w:r>
        <w:rPr>
          <w:i/>
          <w:sz w:val="22"/>
        </w:rPr>
        <w:t>Perfetto!</w:t>
      </w:r>
      <w:r>
        <w:rPr>
          <w:sz w:val="22"/>
        </w:rPr>
        <w:t xml:space="preserve"> – gongola Salamandra – </w:t>
      </w:r>
      <w:r>
        <w:rPr>
          <w:i/>
          <w:sz w:val="22"/>
        </w:rPr>
        <w:t>Vedrete che effetto magico!</w:t>
      </w:r>
    </w:p>
    <w:p>
      <w:pPr>
        <w:pStyle w:val="Corpodeltesto2"/>
        <w:spacing w:before="120" w:after="0"/>
        <w:rPr/>
      </w:pPr>
      <w:r>
        <w:rPr/>
        <w:t xml:space="preserve">I due partono. Rimasta sola, Salamandra tira fuori il Libro Nero degli Incantesimi e annuncia: ora proverà il più difficile degli incantesimi della Carta Stregante, l’invisibilità! E lo proverà su se stessa, naturalmente, così potrà gironzolare non vista per la festa e sistemare per bene la sua Carta Stregante dappertutto. E presto tutta le Reggia, gli alberi del Fantabosco, il chiosco, e tutto ciò che riuscirà a impacchettare sarà suo! Bene, al lavoro! Anzi, no: prima di provare l’incantesimo su se stessa, si è meritata un po’ distrazione. </w:t>
      </w:r>
      <w:r>
        <w:rPr>
          <w:i/>
        </w:rPr>
        <w:t>Vediamo se funziona ancora quel vecchio stupido Sputapallin…</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Principessa, Strega.</w:t>
        <w:tab/>
        <w:t>4’</w:t>
      </w:r>
    </w:p>
    <w:p>
      <w:pPr>
        <w:pStyle w:val="Normal"/>
        <w:rPr/>
      </w:pPr>
      <w:r>
        <w:rPr>
          <w:sz w:val="22"/>
        </w:rPr>
        <w:t xml:space="preserve">Tonio e la Principessa tornano sui loro passi: il folletto ha dimenticato la damigiana di Tiramisuper. Ma arrivati al chiosco restano di sasso: un nuovo grosso oggetto impacchettato si è aggiunto agli altri, ma non sembra un albero… E poi lì non c’era nessun albero… E poi cosa ci fa il Libro Nero degli Incantesimi di Strega Salamandra lì aperto per terra? Tonio lo raccoglie e legge: </w:t>
      </w:r>
      <w:r>
        <w:rPr>
          <w:i/>
          <w:sz w:val="22"/>
        </w:rPr>
        <w:t>“… istruzioni per fabbricare la Carta Stregante… che incanta qualsiasi cosa a cui la si avvolga, rendendola assoluta proprietà della Strega che l’ha fabbricata, obbediente ai suoi comandi”</w:t>
      </w:r>
      <w:r>
        <w:rPr>
          <w:sz w:val="22"/>
        </w:rPr>
        <w:t xml:space="preserve">… Ecco, aveva ben visto giusto lui! Pensa cosa sarebbe accaduto se non avesse dimenticato il Tiramisuper e non fossero tornati indietro! Metà della Reggia di Re Quercia che obbedisce ai comandi di Strega Salamandra!… E anche tutti questi alberi!… E anche questo robo qui – chissà cosa sarà?… E poi magari anche il chiosco, e tutto il Fantabosco!… Ma ecco, per fortuna in fondo alla pagina c’è anche il controincantesimo, la formula per disfare gli incanti della Carta Stregante. Provano a leggerlo e – magia magia – il nuova oggettone impacchettato si muove, si lacera in mille pezzi, e ne emerge una Salamandra furiosa. Ha sbagliato di nuovo, stramaledetta cartaccia! Ha sbagliato l’incantesimo dell’invisibilità! </w:t>
      </w:r>
      <w:r>
        <w:rPr>
          <w:i/>
          <w:sz w:val="22"/>
        </w:rPr>
        <w:t xml:space="preserve">E meno male! </w:t>
      </w:r>
      <w:r>
        <w:rPr>
          <w:sz w:val="22"/>
        </w:rPr>
        <w:t xml:space="preserve">– conclude Tonio. Ora, per rimediare e farsi perdonare… mortaio e pestello e via: triturare e pestare tutti quei fogli di Cartaccia Stregante intorno agli alberi, per disfare il loro potere magico e farne dei begli album da disegno. E magari, se ne avanza un po’, anche qualche decorazione da festa. I due partono per la Reggia, lasciandola che batte livida il suo pestello. In una sola cosa aveva ragione, povera strega: è proprio vero, stavolta: </w:t>
      </w:r>
      <w:r>
        <w:rPr>
          <w:i/>
          <w:sz w:val="22"/>
        </w:rPr>
        <w:t>“carta t’incanterà..:”</w:t>
      </w:r>
      <w:r>
        <w:rPr>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9:27:00Z</dcterms:created>
  <dc:creator>Bruno Tognolini</dc:creator>
  <dc:description/>
  <dc:language>en-US</dc:language>
  <cp:lastModifiedBy>Bruno Tognolini</cp:lastModifiedBy>
  <dcterms:modified xsi:type="dcterms:W3CDTF">2001-08-30T14:00:00Z</dcterms:modified>
  <cp:revision>59</cp:revision>
  <dc:subject/>
  <dc:title>Rai TRE - C</dc:title>
</cp:coreProperties>
</file>