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01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 FIUMI - Pers: TONIO, GNOMI, FAT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NINNA NANNA D’ACQU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w:t>
      </w:r>
    </w:p>
    <w:p>
      <w:pPr>
        <w:pStyle w:val="Normal"/>
        <w:rPr>
          <w:sz w:val="22"/>
        </w:rPr>
      </w:pPr>
      <w:r>
        <w:rPr>
          <w:sz w:val="22"/>
        </w:rPr>
        <w:t>Chino sul Librone Portaparole, Tonio studia. L’arrivo della nuova Fata l’ha indotto ad approfondire tutto ciò che riguarda l’acqua, e ora sta affrontando i corsi d’acqua. In una bella illustrazione mostra al bambino la remota sorgente alpina, il torrente che ne sgorga, gli affluenti di destra e sinistra, il fiume che il torrente è diventato, la cascata, l’immissario, il lago, l’emissario, la foce a estuario e a delta. Chissà se Fata Lina viene da un fiume con foce a estuario o a delta… E chissà come dev’essere abitare in un mondo d’acqua… conoscere tutti i segreti dell’acqua… (Tonio sogna: si alza, nuota lento nell’aria)… attraversare a nuoto le luminose aule sommerse… parlare coi pesci, con le canne… parlare con l’acqua stessa… Chissà se esiste una lingua dei ruscelli? Tonio si cimenta in un dialogo inventato con versi d’acqua: sccchhrrr – plic ploc ploc – sccchhhhh… Poi si scuote: il bambino spettatore lo prenderà per folle folletto, come del resto è. Basta fantasie, ora deve studiare i fiumi, quelli veri. Allora: sorgente, ruscello, torrente, affluenti… Ma non c’è bisogno che anche il suo amico si annoi: lui continuerà col Librone Portaparole, e al suo amico presterà il Librone delle Stori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PONTE. Ronfo, Linfa.</w:t>
        <w:tab/>
        <w:t>4’</w:t>
      </w:r>
    </w:p>
    <w:p>
      <w:pPr>
        <w:pStyle w:val="Normal"/>
        <w:rPr/>
      </w:pPr>
      <w:r>
        <w:rPr>
          <w:sz w:val="22"/>
        </w:rPr>
        <w:t xml:space="preserve">Con una canna in mano, seduto sul ponticello, Ronfo pesca ripetendo a mezza voce la </w:t>
      </w:r>
      <w:r>
        <w:rPr>
          <w:smallCaps/>
          <w:sz w:val="22"/>
        </w:rPr>
        <w:t>filastrocca dei ruscelli</w:t>
      </w:r>
      <w:r>
        <w:rPr>
          <w:sz w:val="22"/>
        </w:rPr>
        <w:t xml:space="preserve"> (onomatopeica). In sottofondo, ben chiaro, il mormorio del ruscello che canta. Presto gli si chiudono gli occhi. No! Stavolta deve restare sveglio: ha promesso a Linfa una bella trota per pranzo, e non può presentarsi stasera con tre magre radici amare… Forza: </w:t>
      </w:r>
      <w:r>
        <w:rPr>
          <w:smallCaps/>
          <w:sz w:val="22"/>
        </w:rPr>
        <w:t>filastrocca per stare svegli</w:t>
      </w:r>
      <w:r>
        <w:rPr>
          <w:sz w:val="22"/>
        </w:rPr>
        <w:t xml:space="preserve">! Ma la filastrocca si smorza nello sciacquio del fiume, e gli occhi si socchiudono di nuovo. Variazioni sul tema dell’inutile resistenza al sonno, e alla fine Ronfo cede. Breve panoramica incantata dello gnomo che dorme beato, lungo disteso sul ponticello, ed ecco ai suoi piedi i piedi di Linfa. </w:t>
      </w:r>
      <w:r>
        <w:rPr>
          <w:i/>
          <w:sz w:val="22"/>
        </w:rPr>
        <w:t>Lo sapevo! Ho fatto bene a venire a dare uno sguardo…</w:t>
      </w:r>
      <w:r>
        <w:rPr>
          <w:sz w:val="22"/>
        </w:rPr>
        <w:t xml:space="preserve"> Linfa si dà da fare con la filastrocca del risveglio. Ma stavolta non funziona. Allora lo scuote, lo tira, lo strattona: niente. E anzi, i suoi stessi sforzi si fanno più fiacchi, anche lei incomincia a sbadigliare… Come mai? Il fatto è che lì si sta così bene, con quel mormorio così dolce: le ricorda proprio la filastrocca dei ruscelli che ha scritto ieri, come faceva?… Mormorando la filastrocca Linfa si sistema meglio, si adagia, si sdraia, tira fuori una pallina: la guarderà intanto che aspetta che Ronfo si svegli. Ma è già bell’e addormentata prima ancora che la pallina si schiud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Fata Lina.</w:t>
        <w:tab/>
        <w:t>7’</w:t>
      </w:r>
    </w:p>
    <w:p>
      <w:pPr>
        <w:pStyle w:val="Normal"/>
        <w:rPr>
          <w:sz w:val="22"/>
        </w:rPr>
      </w:pPr>
      <w:r>
        <w:rPr>
          <w:sz w:val="22"/>
        </w:rPr>
        <w:t>Tonio scruta perplesso in lontananza: eppure Linfa ha detto che arrivava subito… Lui e la gnoma hanno chiesto a Fata Lina di aiutarli a inventare nuovi tipi di barchette di carta che navigano davvero: lei è così esperta di acque e correnti… Lui è pronto, i materiali son tutti lì, ma non si vede né l’una né l’altra. Ecco invece la fata, che irrompe festosa e veloce: ha solo cinque pignuti da dedicargli, perché con la prossima onda corrente della sera passerà dal laghetto del Fantabosco un vecchio pesce</w:t>
        <w:noBreakHyphen/>
        <w:t>rana amico suo, che gli porta notizie di suo padre Re Salmone. Va bene, Tonio avrebbe preferito che ci fosse anche Linfa, che ci teneva tanto, ma… possono cominciare lo stesso: poi ci penserà lui ad insegnarle.</w:t>
      </w:r>
    </w:p>
    <w:p>
      <w:pPr>
        <w:pStyle w:val="Normal"/>
        <w:rPr>
          <w:sz w:val="22"/>
        </w:rPr>
      </w:pPr>
      <w:r>
        <w:rPr>
          <w:sz w:val="22"/>
        </w:rPr>
        <w:t>MANUALITÀ – Una barchetta di carta un po’ speciale. Tonio esegue sotto le direttive un po’ goffe e frettolose, e tra le risate cristalline della fatina acquatica.</w:t>
      </w:r>
    </w:p>
    <w:p>
      <w:pPr>
        <w:pStyle w:val="Normal"/>
        <w:rPr/>
      </w:pPr>
      <w:r>
        <w:rPr>
          <w:sz w:val="22"/>
        </w:rPr>
        <w:t xml:space="preserve">Alla fine Fata Lina guizza via: </w:t>
      </w:r>
      <w:r>
        <w:rPr>
          <w:i/>
          <w:sz w:val="22"/>
        </w:rPr>
        <w:t xml:space="preserve">corro, nuoto, guizzo via! Il vecchio Zione Fangoso mi aspetta! </w:t>
      </w:r>
      <w:r>
        <w:rPr>
          <w:sz w:val="22"/>
        </w:rPr>
        <w:t>Rimasto solo, Tonio ammira la sua bella barca, la ripiega, la ripone in tasca, scruta ancora in lontananza. Ma dove è finita Linfa? Se non arriva nel tempo di una storia della Melevisione, andrà a cercar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PONTE. Tonio, Linfa, Ronfo.</w:t>
        <w:tab/>
        <w:t>4’</w:t>
      </w:r>
    </w:p>
    <w:p>
      <w:pPr>
        <w:pStyle w:val="Normal"/>
        <w:rPr/>
      </w:pPr>
      <w:r>
        <w:rPr>
          <w:sz w:val="22"/>
        </w:rPr>
        <w:t>Ecco infatti Tonio che avanza verso il fiume chiamando a gran voce Linfa, invano. Cerca di qua, cerca di là, arriva al ponticello e strabilia: i due fratelli gnomi giacciono addormentati in pose arcane. Tonio si precipita: può capire Ronfo, è allarmante trovarlo sveglio, ma Linfa? Non crede di averla mai vista dormire… C’è sotto qualcosa. Prova a chiamarla, scuoterla: ma invano. E anzi, come poco prima a Linfa, anche a Tonio si illanguidiscono le mosse e i pensieri, rallenta la voce, una stanchezza improvvisa lo induce ad adagiarsi accanto a loro. Ma com’è dolce il mormorio dell’acqua! Non l’ha mai sentita cantare e gorgogliare così bene, sembra una specie di ninna</w:t>
        <w:noBreakHyphen/>
        <w:t xml:space="preserve">nanna… </w:t>
      </w:r>
      <w:r>
        <w:rPr>
          <w:i/>
          <w:sz w:val="22"/>
        </w:rPr>
        <w:t>NO! Sveglia Tonio!</w:t>
      </w:r>
      <w:r>
        <w:rPr>
          <w:sz w:val="22"/>
        </w:rPr>
        <w:t xml:space="preserve"> Si scuote: qui c’è sotto qualcosa! Presto, ai ripari! Meno male che ha una pallina con sé: la terrà lì pronta, come ultimo rimedio per tenersi sveglio. Prima però ne tenterà un altro: le sue gambe assonnate non si muovono più, ma lui sa che Fata Lina è giù al laghetto col suo amico pesce</w:t>
        <w:noBreakHyphen/>
        <w:t>rana; per fortuna ha studiato bene i corsi d’acqua, e sa che il laghetto è a valle, quindi la corrente che passa sotto il ponte porta proprio lì… Con mani assonnate estrae di tasca la barchetta di carta e un mozzicone di matita, scrive sulla vela “AIUTO FATA LINA, CORRI PRESTO! TONIO”, e abbandona il piccolo naviglio all’onda che corre. Poi prende languido la pallina, e con occhi che si chiudono la guard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E PONTE. Tonio, Linfa, Ronfo, Fata Lina.</w:t>
        <w:tab/>
        <w:t>5’</w:t>
      </w:r>
    </w:p>
    <w:p>
      <w:pPr>
        <w:pStyle w:val="Normal"/>
        <w:rPr/>
      </w:pPr>
      <w:r>
        <w:rPr>
          <w:sz w:val="22"/>
        </w:rPr>
        <w:t>La camera segue la barchetta che naviga nell’ultimo tratto del ruscello, s’inoltra nel laghetto, ed eccola già tra le mani della fata, che legge, corruga la fronte, pronuncia svelta una formula (</w:t>
      </w:r>
      <w:r>
        <w:rPr>
          <w:i/>
          <w:sz w:val="22"/>
        </w:rPr>
        <w:t>Acqua di fiume, onda di mare, portami adesso dove voglio andare!</w:t>
      </w:r>
      <w:r>
        <w:rPr>
          <w:sz w:val="22"/>
        </w:rPr>
        <w:t>), e sparisce in uno zampillo di spruzzi che imperlano la telecamera e lo schermo del bambino a casa.</w:t>
      </w:r>
    </w:p>
    <w:p>
      <w:pPr>
        <w:pStyle w:val="Normal"/>
        <w:rPr/>
      </w:pPr>
      <w:r>
        <w:rPr>
          <w:sz w:val="22"/>
        </w:rPr>
        <w:t xml:space="preserve">STACCO. Ecco Fata Lina che emerge (asciutta) sotto (o presso) il ponte. Eccoli. Tutti e tre. Profondamente addormentati. Cosa sarà successo? Ma Fata Lina fa presto a scoprirlo: tende l’orecchio al mormorio dell’acqua, che si sente ancora ben chiaro, corruga la fronte, risponde in Lingua Ruscella: breve dialogo fra Fata Lina e l’acqua del fiume, in cui si colgono toni di disaccordo, discussione decisa, e infine cedimento e resa dell’acqua, che saluta e se ne va. Il rumore sfuma e svanisce. Fata Lina annuisce soddisfatta. I tre amici cominciano a svegliarsi. </w:t>
      </w:r>
      <w:r>
        <w:rPr>
          <w:i/>
          <w:sz w:val="22"/>
        </w:rPr>
        <w:t xml:space="preserve">Fata Lina, ci hai salvati! Era un incantesimo che ci ha addormentati, vero? Di chi? Di Strega Salamandra? Di Fata Suprezia? </w:t>
      </w:r>
      <w:r>
        <w:rPr>
          <w:sz w:val="22"/>
        </w:rPr>
        <w:t>No: stavolta era un semplice sbaglio. La piccola fata spiega che nei suoi boschi, come in tutti gli altri, le acque aiutano gli animali a prender sonno, quando arriva la stagione del letargo, con una canzone di ninna nanna che ogni fiume e ogni ruscello sa cantare. Oggi, chissà perché, questo fiume ha deciso di cantare la sua ninna nanna del letargo molto forte e molto a lungo, per addormentare tutti. Sosteneva che qualcuno gliel’ha chiesto… Loro ne sanno nulla? Non hanno mica parlato al fiume in Lingua Ruscella?… Lingua Ruscella? E chi la sa parlare?… Ronfo stava ripetendo, sì, mentre pescava, una filastrocca di Linfa per i ruscelli, ma… Fata Lina chiede subito che gliela si dica; Linfa recita la filastrocca onomatopeica dell’acqua, e la piccola fata capisce: ecco cos’era! Senza saperlo, tutti quei suoni sciacquettanti della filastrocca chiedevano al fiume, in Lingua Ruscella, un incantesimo di ninna nanna d’acqua. Vedete cosa accade a scherzare con l’acqua?… No, corregge Tonio: ecco cosa accade a fare filastrocche troppo belle!</w:t>
      </w:r>
    </w:p>
    <w:p>
      <w:pPr>
        <w:pStyle w:val="Normal"/>
        <w:rPr>
          <w:sz w:val="22"/>
        </w:rPr>
      </w:pPr>
      <w:r>
        <w:rPr>
          <w:sz w:val="22"/>
        </w:rPr>
        <w:t>I tre ora sono ben svegli, e hanno una fame da orso dopo il letargo. Andranno al bancone a fare una ricca colazione. Tonio saluta il bambino: stai attento, d’ora in avanti, se ti capita di sdraiarti in riva ai fiumi. Non prestare troppo orecchio alle loro chiacchiere… Parlano in Lingua Ruscella!</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pBdr>
          <w:top w:val="single" w:sz="6" w:space="1" w:color="000000"/>
        </w:pBdr>
        <w:tabs>
          <w:tab w:val="clear" w:pos="708"/>
          <w:tab w:val="right" w:pos="9639" w:leader="none"/>
        </w:tabs>
        <w:spacing w:lineRule="atLeast" w:line="240" w:before="0" w:after="16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14:00Z</dcterms:created>
  <dc:creator>Bruno Tognolini</dc:creator>
  <dc:description/>
  <dc:language>en-US</dc:language>
  <cp:lastModifiedBy>Bruno Tognolini</cp:lastModifiedBy>
  <dcterms:modified xsi:type="dcterms:W3CDTF">2001-09-17T06:42:00Z</dcterms:modified>
  <cp:revision>15</cp:revision>
  <dc:subject/>
  <dc:title>Rai TRE - C</dc:title>
</cp:coreProperties>
</file>