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5811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 2001-0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caletta N. 22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runo Tognolini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/>
            </w:pPr>
            <w:r>
              <w:rPr>
                <w:sz w:val="20"/>
              </w:rPr>
              <w:t>Tema</w:t>
            </w:r>
            <w:r>
              <w:rPr>
                <w:sz w:val="22"/>
              </w:rPr>
              <w:t xml:space="preserve">: </w:t>
            </w:r>
            <w:r>
              <w:rPr>
                <w:sz w:val="20"/>
              </w:rPr>
              <w:t xml:space="preserve">PRINCIPI EROI </w:t>
            </w:r>
            <w:r>
              <w:rPr>
                <w:sz w:val="22"/>
              </w:rPr>
              <w:t xml:space="preserve">- </w:t>
            </w:r>
            <w:r>
              <w:rPr>
                <w:sz w:val="20"/>
              </w:rPr>
              <w:t>Pers: TONIO, ORCO, PRINCIPESSA, PRINCIPE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L’EROE CACCIAMOSTRI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45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2) STUDIO. INTERNO CASA. Tonio.</w:t>
        <w:tab/>
        <w:t>3’</w:t>
      </w:r>
    </w:p>
    <w:p>
      <w:pPr>
        <w:pStyle w:val="Normal"/>
        <w:rPr/>
      </w:pPr>
      <w:r>
        <w:rPr>
          <w:sz w:val="22"/>
        </w:rPr>
        <w:t xml:space="preserve">Tonio, seduto al tavolo, compila un elenco su un lungo foglio: </w:t>
      </w:r>
      <w:r>
        <w:rPr>
          <w:i/>
          <w:sz w:val="22"/>
        </w:rPr>
        <w:t>“tre querce giovani schiantate, un olmo antico mutilato di un ramo maggiore, sei piumipioppi adulti abbattuti, un agrifoglio sradicato…”</w:t>
      </w:r>
      <w:r>
        <w:rPr>
          <w:sz w:val="22"/>
        </w:rPr>
        <w:t xml:space="preserve">. Finalmente vede il bambino Cosa sta facendo? Mah, non lo sa bene: Re Quercia gli ha dato ordine di stilare un elenco dei danni provocati da Orco Rubio nel Fantabosco, dal giorno in cui è arrivato fino ad ora. Non sa cosa voglia farne il Re. Certo che il nuovo Orco non si sta comportando bene: dovrà cambiare stile velocemente, o cambiare regno di fiaba. Al bambino spettatore non è mai capitato di stilare elenchi di quel genere? Eppure Tonio sa che certe scuole di Città Laggiù qualche volta lo fanno, per denunciare i danni di altri tipi di orchi, che imperversano lì da loro: enormi posteggi, centri commerciali, inceneritori, raffinerie… Ora però deve continuare il suo, di elenco. Apre la finestra, scruta fuori, annota: </w:t>
      </w:r>
      <w:r>
        <w:rPr>
          <w:i/>
          <w:sz w:val="22"/>
        </w:rPr>
        <w:t>“Oggi … giudici, codici, medici, melodici… quindici rami spezzati nel passaggio”</w:t>
      </w:r>
      <w:r>
        <w:rPr>
          <w:sz w:val="22"/>
        </w:rPr>
        <w:t>. Ufff!… E se il bambino lo aiutasse? Magari dopo fanno un giro insieme nel bosco: quattro occhi vedono meglio di due. Intanto, mentre lui finisce l’elenco dei danni più grossi, un cartone di benvenu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3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4) STUDIO. BANCONE. Tonio, Orco, Principessa.</w:t>
        <w:tab/>
        <w:t>5’</w:t>
      </w:r>
    </w:p>
    <w:p>
      <w:pPr>
        <w:pStyle w:val="Normal"/>
        <w:rPr/>
      </w:pPr>
      <w:r>
        <w:rPr>
          <w:sz w:val="22"/>
        </w:rPr>
        <w:t xml:space="preserve">Tonio al bancone prepara le sue bibite. Risuona uno schianto lontano: Tonio incassa la testa nelle spalle, sospira, tira avanti. Un altro schianto, più vicino: altro soprassalto del folletto. Un altro ancora, vicinissimo: Tonio sbuffa… Ed ecco entrare a grandi passi Orco Rubio, posare il saccone in terra con effetto terremoto, battere un pugnone sul banco (altro terremoto), e chiedere con potente boato: </w:t>
      </w:r>
      <w:r>
        <w:rPr>
          <w:i/>
          <w:sz w:val="22"/>
        </w:rPr>
        <w:t>UN BUMBOMELE!</w:t>
      </w:r>
      <w:r>
        <w:rPr>
          <w:sz w:val="22"/>
        </w:rPr>
        <w:t xml:space="preserve"> Tonio, intimorito ma senza tremare troppo, servendogli il Blumele prova a ragionare con lui: possibile che debba essere sempre così bestione, così mostro? Per esempio: non riesce a girarci attorno, agli alberi, invece di schiantarli? L’Orco risponde che è mestiere del folletto fare il gentile; lui è un Orco </w:t>
      </w:r>
      <w:r>
        <w:rPr>
          <w:i/>
          <w:sz w:val="22"/>
        </w:rPr>
        <w:t>–</w:t>
      </w:r>
      <w:r>
        <w:rPr>
          <w:sz w:val="22"/>
        </w:rPr>
        <w:t xml:space="preserve"> </w:t>
      </w:r>
      <w:r>
        <w:rPr>
          <w:i/>
          <w:sz w:val="22"/>
        </w:rPr>
        <w:t xml:space="preserve">un vero Orco, non come quel carciofolo che avevate qui </w:t>
      </w:r>
      <w:r>
        <w:rPr>
          <w:sz w:val="22"/>
        </w:rPr>
        <w:t>– e fa il lavoro suo, schiantar tutto.</w:t>
      </w:r>
    </w:p>
    <w:p>
      <w:pPr>
        <w:pStyle w:val="Normal"/>
        <w:rPr>
          <w:sz w:val="22"/>
        </w:rPr>
      </w:pPr>
      <w:r>
        <w:rPr>
          <w:sz w:val="22"/>
        </w:rPr>
        <w:t xml:space="preserve">Arriva la Principessa emozionata e felice, ma non appena vede Orco Rubio si frena, scantona, lo guarda furtiva: non si capisce se sia atterrita o in colpa… Infine sgattaiola fino a Tonio e gli chiede se abbia preparato la lista di quei danni. </w:t>
      </w:r>
      <w:r>
        <w:rPr>
          <w:i/>
          <w:sz w:val="22"/>
        </w:rPr>
        <w:t xml:space="preserve">Quali danni? </w:t>
      </w:r>
      <w:r>
        <w:rPr>
          <w:sz w:val="22"/>
        </w:rPr>
        <w:t xml:space="preserve">– chiede Orco Rubio. </w:t>
      </w:r>
      <w:r>
        <w:rPr>
          <w:i/>
          <w:sz w:val="22"/>
        </w:rPr>
        <w:t>Niente, niente!</w:t>
      </w:r>
      <w:r>
        <w:rPr>
          <w:sz w:val="22"/>
        </w:rPr>
        <w:t xml:space="preserve">  – si affrettano a mentire i due, mentre Tonio passa furtivamente il foglio a Odessa: </w:t>
      </w:r>
      <w:r>
        <w:rPr>
          <w:i/>
          <w:sz w:val="22"/>
        </w:rPr>
        <w:t>Ma a che vi serve? – Fra poco lo saprai!</w:t>
      </w:r>
    </w:p>
    <w:p>
      <w:pPr>
        <w:pStyle w:val="Normal"/>
        <w:rPr/>
      </w:pPr>
      <w:r>
        <w:rPr>
          <w:sz w:val="22"/>
        </w:rPr>
        <w:t xml:space="preserve">Orco Rubio ha finito il suo secchio di Blumele. Elargisce un’ultima lezione – non insensata – di ecologia della fiaba: </w:t>
      </w:r>
      <w:r>
        <w:rPr>
          <w:i/>
          <w:sz w:val="22"/>
        </w:rPr>
        <w:t xml:space="preserve">Che cosa è una fiaba senza orco cattivo? Più cattivo l’orco è, più la fiaba fiaba è! </w:t>
      </w:r>
      <w:r>
        <w:rPr>
          <w:sz w:val="22"/>
        </w:rPr>
        <w:t>E se ne va.</w:t>
      </w:r>
    </w:p>
    <w:p>
      <w:pPr>
        <w:pStyle w:val="Normal"/>
        <w:rPr/>
      </w:pPr>
      <w:r>
        <w:rPr>
          <w:sz w:val="22"/>
        </w:rPr>
        <w:t xml:space="preserve">I due amici incassano le teste agli schianti d’alberi che si dileguano in lontananza. Infine Odessa si accende: non sta in sé nella pelle, le è costato giorni e giorni di insistenza ma alla fine ha convinto suo padre! </w:t>
      </w:r>
      <w:r>
        <w:rPr>
          <w:i/>
          <w:sz w:val="22"/>
        </w:rPr>
        <w:t>Convinto a cosa, si può sapere?</w:t>
      </w:r>
      <w:r>
        <w:rPr>
          <w:sz w:val="22"/>
        </w:rPr>
        <w:t xml:space="preserve"> A fare il vero Re di fiaba: a prendere atto che un mostro terribile funesta il regno, e chiamare in soccorso un eroe cacciamostri perché lo liberi dal flagello. </w:t>
      </w:r>
      <w:r>
        <w:rPr>
          <w:i/>
          <w:sz w:val="22"/>
        </w:rPr>
        <w:t>E chi sarebbe il flagello? – Come chi? Orco Rubio! – E l’eroe cacciamostri? – Ma il Principe Giglio!</w:t>
      </w:r>
      <w:r>
        <w:rPr>
          <w:sz w:val="22"/>
        </w:rPr>
        <w:t xml:space="preserve"> Odessa narra estasiata: pare che Giglio abbia risposto che era per lui un onore salvare il regno della sua promessa, e sia già in viaggio con ricca scorta di armigeri, trombettieri, stendardi, battitori e cani; dovrebbe arrivare da un momento all’altro!</w:t>
      </w:r>
    </w:p>
    <w:p>
      <w:pPr>
        <w:pStyle w:val="Normal"/>
        <w:rPr/>
      </w:pPr>
      <w:r>
        <w:rPr>
          <w:sz w:val="22"/>
        </w:rPr>
        <w:t xml:space="preserve">Odessa tende le orecchie alle trombe e non sta nella pelle, ma Tonio è perplesso, scuote il capo, si chiede se sia davvero la cosa giusta: fino ad ora erano riusciti a convivere benone anche con gli orchi, lì al Fantabosco: col grande Orco Bruno, e anche con quel buon diavolo di Orco Baleno… </w:t>
      </w:r>
      <w:r>
        <w:rPr>
          <w:i/>
          <w:sz w:val="22"/>
        </w:rPr>
        <w:t xml:space="preserve">Ah sì? </w:t>
      </w:r>
      <w:r>
        <w:rPr>
          <w:sz w:val="22"/>
        </w:rPr>
        <w:t>Per tutta risposta Odessa dà lettura della lista che ha appena ricevuto. Va bene, va bene, Tonio ci vuole pensare. Ci penseranno insieme – e soprattutto attenderanno insieme il Principe – con una  storia della Melevis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5) RVM. STORIA ANIMATA.</w:t>
      </w:r>
      <w:r>
        <w:br w:type="page"/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6) STUDIO. RADURA BANCONE. Tonio, Principessa Odessa, Principe Giglio. CANZONE.</w:t>
        <w:tab/>
        <w:t>6’</w:t>
      </w:r>
    </w:p>
    <w:p>
      <w:pPr>
        <w:pStyle w:val="Normal"/>
        <w:rPr/>
      </w:pPr>
      <w:r>
        <w:rPr>
          <w:sz w:val="22"/>
        </w:rPr>
        <w:t xml:space="preserve">Finisce la storia e Odessa, con le palpitazioni, scruta le lontananze verso ovest: ecco invece il Principe Giglio fare il suo ingresso da est, con passo spavaldo e indolente da passeggiata, e con sorriso amabile di allegra degnazione. Odessa nell’accoglierlo è combattuta fra la delusione (e derisione) per l’assenza di scorta e trombe, e l’eccitazione che comunque emerge. Giglio, calmo e gioviale, pare più incuriosito da Tonio, che non conosce ancora. Brani di amabile dialogo: </w:t>
      </w:r>
      <w:r>
        <w:rPr>
          <w:i/>
          <w:sz w:val="22"/>
        </w:rPr>
        <w:t xml:space="preserve">No cara, ti sbagli: sono i Condottieri che arrivano con scorta e trombe; i Principi Eroi arrivano sempre da soli, a cavallo… Dunque tu sei Tonio Cartonio. Odessa mi ha tanto parlato di te. Ebbene folletto, mi piace la tua faccia!… Il cavallo? Oh, l’ho lasciato vicino al confine: avevo voglia di fare due passi. Complimenti, una delizia questo Fantabosco!… </w:t>
      </w:r>
      <w:r>
        <w:rPr>
          <w:sz w:val="22"/>
        </w:rPr>
        <w:t>Etc.</w:t>
      </w:r>
    </w:p>
    <w:p>
      <w:pPr>
        <w:pStyle w:val="Normal"/>
        <w:rPr>
          <w:sz w:val="22"/>
        </w:rPr>
      </w:pPr>
      <w:r>
        <w:rPr>
          <w:sz w:val="22"/>
        </w:rPr>
        <w:t>Odessa tenta di richiamarlo al compito d’eroe, gli ricorda l’orrido mostro, ma Giglio elude le sollecitazioni con annoiata benevolenza: c’è tempo, c’è tutto il tempo. Tanto questa non è, ne è certo, l’Impresa Suprema. Anche la pronta domanda di Tonio, che chiede cosa sia mai l’Impresa Suprema, viene elusa: il Principe girella intorno curiosando, annusando, domandando. Alla fine, soddisfatto, annuncia che il posto gli piace, e che ora si presenterà al padrone di casa. Non sarà una cosa breve perché un Principe, è noto, non è qualcuno che arriva tutti i giorni (Odessa leva gli occhi al cielo), e chiede licenza di farlo con una canzone perché i Principi, altrettanto noto, cantano e danzano alla perfezione. Tonio, colpito e divertito, lo prega di iniziare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CANZONE: </w:t>
      </w:r>
      <w:r>
        <w:rPr>
          <w:i/>
          <w:sz w:val="22"/>
        </w:rPr>
        <w:t xml:space="preserve">UN PRINCIPE DAVANTI A TE. </w:t>
      </w:r>
      <w:r>
        <w:rPr>
          <w:sz w:val="22"/>
        </w:rPr>
        <w:t>Anche Odessa, dapprima riottosa, cede al fascino del giovanotto e si unisce al ritornello (</w:t>
      </w:r>
      <w:r>
        <w:rPr>
          <w:i/>
          <w:sz w:val="22"/>
        </w:rPr>
        <w:t>“Un Principe davanti a me…”</w:t>
      </w:r>
      <w:r>
        <w:rPr>
          <w:sz w:val="22"/>
        </w:rPr>
        <w:t>).</w:t>
      </w:r>
      <w:r>
        <w:rPr>
          <w:i/>
          <w:sz w:val="22"/>
        </w:rPr>
        <w:t xml:space="preserve">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Alla fine, Tonio applaude entusiasta, Giglio ringrazia, e Odessa torna alla carica: allora, questa cerca del mostro, questo arduo scontro? Calma, ribadisce Giglio, c’è tempo: per esempio il tempo per una quelle storie di cui la Principessa gli ha parlato, raccontate da quel buffo aggeggio… come lo chiamano… Perevision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7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8) STUDIO. RADURA BANCONE. Tonio, Principessa Odessa, Principe Giglio. Orco Rubio.</w:t>
        <w:tab/>
        <w:t>5’</w:t>
      </w:r>
    </w:p>
    <w:p>
      <w:pPr>
        <w:pStyle w:val="Normal"/>
        <w:rPr>
          <w:sz w:val="22"/>
        </w:rPr>
      </w:pPr>
      <w:r>
        <w:rPr>
          <w:sz w:val="22"/>
        </w:rPr>
        <w:t>Mentre il Principe si complimenta con Tonio – che ne è conquistato – per l’eccellenza delle storie e la squisitezza del Tiramisuper, Odessa porge orecchio a qualche suono lontano, e sogghigna soddisfatta: ora forse il cicisbeo la pianterà coi salamelecchi… Ecco infatti i terribili schianti d’albero che segnalano l’arrivo dell’Orco. Tonio è allarmato e si raccomanda freneticamente: per carità, lì da loro non è mai accaduto nulla di violento, per orchi e streghe e lupi hanno sempre trovato altri rimedi, e… Ma il Principe lo tranquillizza sorridendo, e chiede calmo un altro Tiramisuper.</w:t>
      </w:r>
    </w:p>
    <w:p>
      <w:pPr>
        <w:pStyle w:val="Normal"/>
        <w:rPr>
          <w:sz w:val="22"/>
        </w:rPr>
      </w:pPr>
      <w:r>
        <w:rPr>
          <w:sz w:val="22"/>
        </w:rPr>
        <w:t xml:space="preserve">Entra Orco Rubio, più stupido e cattivo che mai: ha inteso dell’arrivo di un Principe Eroe, tutto il bosco ne parla, e anche l’ultimo sciocco scoiattolo dice che per lui è venuto il momento di fare le valige. </w:t>
      </w:r>
      <w:r>
        <w:rPr>
          <w:i/>
          <w:sz w:val="22"/>
        </w:rPr>
        <w:t>Allora! Dove sarebbe questo Principe? – Ma qui, signor bestio, ai suoi comandi!</w:t>
      </w:r>
    </w:p>
    <w:p>
      <w:pPr>
        <w:pStyle w:val="Normal"/>
        <w:rPr>
          <w:sz w:val="22"/>
        </w:rPr>
      </w:pPr>
      <w:r>
        <w:rPr>
          <w:sz w:val="22"/>
        </w:rPr>
        <w:t xml:space="preserve">Il Principe, con un sorriso, entra in lizza, e ha inizio un duello danzato ed estetico: l’Orco grugnisce e si muove lentamente, cercando di abbrancare il Principe nella morsa delle sue braccia; il giovane guizza e scarta, finendo sempre per scivolare alle sue spalle e per dargli una pacca sulla nuca. Tecnica di caccia degli Elfi Spiritosi, informa: toccare il nemico per fargli capire che, volendo, potrebbe infilzarlo dieci volte, e così farlo imbestialire. La Principessa fa il tifo e grida: </w:t>
      </w:r>
      <w:r>
        <w:rPr>
          <w:i/>
          <w:sz w:val="22"/>
        </w:rPr>
        <w:t>lo spadino, Principe, lo spadino!</w:t>
      </w:r>
      <w:r>
        <w:rPr>
          <w:sz w:val="22"/>
        </w:rPr>
        <w:t xml:space="preserve"> Ma Giglio rischia quasi di essere abbrancato, tanta è la serietà con cui si ferma a spiegare che no, lo spadino è consacrato all’Impresa Suprema, e fino ad essa non sarà mai estratto. Ma la fine del duello è vicina: Giglio si nasconde dietro un tronco, sfida l’Orco a sradicare l’albero per agguantarlo, Rubio abbraccia a due mani l’albero, ma Giglio è rapido a scostarsi, estrarre dalla cintola un aggeggio simile a un paio di manette e chiudergli i polsi, lasciandolo incatenato al tronco. </w:t>
      </w:r>
      <w:r>
        <w:rPr>
          <w:i/>
          <w:sz w:val="22"/>
        </w:rPr>
        <w:t>Oplà! Catenette da mano per orchi, ultima invenzione del mio fabbro armaiolo. Niente di personale, vecchio mio: come si dice… ognuno il suo mestiere! Domani manderò un carro con sedici uomini per portarlo via. Caro Tonio, non avresti ancora un po’ di quell’ottima bevanda…</w:t>
      </w:r>
    </w:p>
    <w:p>
      <w:pPr>
        <w:pStyle w:val="Normal"/>
        <w:rPr>
          <w:sz w:val="22"/>
        </w:rPr>
      </w:pPr>
      <w:r>
        <w:rPr>
          <w:sz w:val="22"/>
        </w:rPr>
        <w:t>Tonio, senza parole, gli versa un altro Tiramisuper, mentre Odessa lo guarda adorante, battendo le ciglia. L’Orco ruggisce infuriato, poi si calma e si adagia avvilito. Giglio chiede un’altra storia alla Melevisione, ma prima di lanciarla si sincera premurosamente che la veda anche l’Orco dalla sua prig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9) RVM. STORIA ANIMATA.</w:t>
      </w:r>
      <w:r>
        <w:br w:type="page"/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0) STUDIO. RADURA BANCONE. Tonio, Principessa Odessa, Principe Giglio, Orco Rubio.</w:t>
        <w:tab/>
        <w:t>5’</w:t>
      </w:r>
    </w:p>
    <w:p>
      <w:pPr>
        <w:pStyle w:val="Normal"/>
        <w:rPr/>
      </w:pPr>
      <w:r>
        <w:rPr>
          <w:sz w:val="22"/>
        </w:rPr>
        <w:t xml:space="preserve">Tonio e Odessa si sono appartati dietro il bancone, per parlare in confidenza mentre Giglio guarda la storia. Tonio è entusiasta del nuovo venuto: un vero Principe, non c’è che dire! Forse un po’ troppo elegante e cortigiano, ma ha dimostrato di saper fare anche il gioco duro, e senza un’ombra di paura! Odessa concorda: è un buon giovane, un po’ smorfioso e tronfio, ma anche allegro e generoso; quanto alla paura, non c’è da stupirsi: un Principe viene addestrato fin da bambino ad ignorarla. </w:t>
      </w:r>
      <w:r>
        <w:rPr>
          <w:i/>
          <w:sz w:val="22"/>
        </w:rPr>
        <w:t>Però… con tutto questo… il povero Orco Rubio… Già, povero Orco…</w:t>
      </w:r>
      <w:r>
        <w:rPr>
          <w:sz w:val="22"/>
        </w:rPr>
        <w:t xml:space="preserve"> Insomma i due si trovano d’accordo che la punizione per quel bestione forse è spropositata: esser portato via con un carro… E poi dove?… Risolvono di parlarne a Giglio, e si avviano.</w:t>
      </w:r>
    </w:p>
    <w:p>
      <w:pPr>
        <w:pStyle w:val="Normal"/>
        <w:rPr/>
      </w:pPr>
      <w:r>
        <w:rPr>
          <w:sz w:val="22"/>
        </w:rPr>
        <w:t xml:space="preserve">Quale non è la loro sorpresa nel trovare il Principe e l’Orco, ora libero, accovacciati accanto, che parlano animatamente tracciando segni con un bastoncino. Ai due amici che gli chiedono cosa sia accaduto Giglio spiega che, interrogando il prigioniero, è venuto fuori per caso il discorso dei cinghiali e dei cervi e altra bella selvaggina, ed essendo lui un grande appassionato di caccia… insomma… hanno trovato un terreno comune, e poco dopo un accordo tra gentiluomini: Orco Rubio gli insegnerà i luoghi di passaggio dei cervi e le macchie più battute dai cinghiali, e in cambio lui lo lascerà libero; ma con la solenne promessa di non schiantare più alberi al suo passaggio, e di girarci attorno come fanno tutti. Tonio obietta che l’Orco, veramente, aveva già promesso a Gnoma Linfa… </w:t>
      </w:r>
      <w:r>
        <w:rPr>
          <w:i/>
          <w:sz w:val="22"/>
        </w:rPr>
        <w:t>Le promesse fatte a un Principe, se permetti, folletto, sono un’altra cosa. Non è vero Orco Rubio?</w:t>
      </w:r>
      <w:r>
        <w:rPr>
          <w:sz w:val="22"/>
        </w:rPr>
        <w:t xml:space="preserve"> L’orco annuisce massaggiandosi i polsi.</w:t>
      </w:r>
    </w:p>
    <w:p>
      <w:pPr>
        <w:pStyle w:val="Normal"/>
        <w:rPr>
          <w:sz w:val="22"/>
        </w:rPr>
      </w:pPr>
      <w:r>
        <w:rPr>
          <w:sz w:val="22"/>
        </w:rPr>
        <w:t>Tutto si avvia alla conclusione. Recuperato il suo tono charmant, il Principe Giglio osserva che è stata proprio un’ottima idea chiamarlo lì al Fantabosco in servizio di Principe Eroe: perché, al di là della facile missione, ha potuto conoscere quei luoghi incantevoli, quelle bibite squisite, quelle storie soggioganti e quelle persone assolutamente meravigliose! Odessa lo aveva invitato spesso a venire, ma sanno com’è la vita dei principi… così noiosa e ciononostante così piena di impegni! Ma adesso tornerà, ci possono scommettere che tornerà! E discorrendo amabilmente, il Principe si allontana con la sua Principessa.</w:t>
      </w:r>
    </w:p>
    <w:p>
      <w:pPr>
        <w:pStyle w:val="Normal"/>
        <w:rPr>
          <w:sz w:val="22"/>
        </w:rPr>
      </w:pPr>
      <w:r>
        <w:rPr>
          <w:sz w:val="22"/>
        </w:rPr>
        <w:t>Tonio saluta il bambino. Eh sì, c’è poco da fare: chi viene una volta al Fantabosco ci torna poi due, e poi tre. E ora hanno anche un Principe! E un Orco cattivo, ma che non schianterà più niente. Motivo di più per tornare domani, no? E anche dopo, e anche dopo…</w:t>
      </w:r>
    </w:p>
    <w:p>
      <w:pPr>
        <w:pStyle w:val="Normal"/>
        <w:pBdr/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20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 + SIGLE</w:t>
        <w:tab/>
        <w:t>25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45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Azione">
    <w:name w:val="azione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5:16:00Z</dcterms:created>
  <dc:creator>Bruno Tognolini</dc:creator>
  <dc:description/>
  <dc:language>en-US</dc:language>
  <cp:lastModifiedBy>Bruno Tognolini</cp:lastModifiedBy>
  <dcterms:modified xsi:type="dcterms:W3CDTF">2002-09-13T08:15:00Z</dcterms:modified>
  <cp:revision>25</cp:revision>
  <dc:subject/>
  <dc:title>Rai TRE - C</dc:title>
</cp:coreProperties>
</file>