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39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 xml:space="preserve">Tema: SONNO - Pers: TONIO, GNOMI, FATA </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L SONNO PERDUT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w:t>
      </w:r>
    </w:p>
    <w:p>
      <w:pPr>
        <w:pStyle w:val="Normal"/>
        <w:rPr/>
      </w:pPr>
      <w:r>
        <w:rPr>
          <w:sz w:val="22"/>
        </w:rPr>
        <w:t xml:space="preserve">Tonio viene colto in pieno sonno, e non vorrebbe svegliarsi: scenetta che rispecchia al bambino i suoi stessi stratagemmi del mattino per ritardare l’inesorabile risveglio. </w:t>
      </w:r>
      <w:r>
        <w:rPr>
          <w:i/>
          <w:sz w:val="22"/>
        </w:rPr>
        <w:t>Ancora un po’… Torna fra due minuti…</w:t>
      </w:r>
      <w:r>
        <w:rPr>
          <w:sz w:val="22"/>
        </w:rPr>
        <w:t xml:space="preserve"> etc. Infine si rassegna, si alza a sedere e tra grandi sbadigli chiacchiera col bambino, scambiandosi informazioni sul sonno. Si incuriosisce, prende il Librone Portaparole: trova notizie dei ritmi circadiani che seguono quelli della terra, delle “porte del sonno” (i momenti della giornata in cui è facile addormentarsi), delle fasi del REM, delle buie mezzore di sonno profondo, etc. Bene, per non cadere addormentati, una storia e poi v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ANCONE. Tonio, Ronfo, Linfa.</w:t>
        <w:tab/>
        <w:t>5’</w:t>
      </w:r>
    </w:p>
    <w:p>
      <w:pPr>
        <w:pStyle w:val="Normal"/>
        <w:rPr/>
      </w:pPr>
      <w:r>
        <w:rPr>
          <w:sz w:val="22"/>
        </w:rPr>
        <w:t xml:space="preserve">Tonio è la bancone che imbottiglia bibite, quando arriva Linfa che si torce le mani per l’ansietà. Al folletto che le chiede allarmato rivela che una cosa inaudita è accaduta quella notte: Ronfo non ha dormito! </w:t>
      </w:r>
      <w:r>
        <w:rPr>
          <w:i/>
          <w:sz w:val="22"/>
        </w:rPr>
        <w:t xml:space="preserve">Coooosa?… </w:t>
      </w:r>
      <w:r>
        <w:rPr>
          <w:sz w:val="22"/>
        </w:rPr>
        <w:t>Dopo varie insistenze, e dopo aver preparato Tonio al peggio, Linfa si decide a chiamare il fratello che aspettava poco lontano. Quello che entra è un Ronfo irriconoscibile, con gli occhi dilatati da pazzo, le dita tese, un preoccupante tic alla bocca. Non dorme da ieri pomeriggio: una serata, una notte intera, una mattinata… mai successo a memoria di gnomo! Interrogativi, ipotesi, scenari: se fossimo nella realtà di Città Laggiù – commenta Tonio – penseremmo all’insonnia, a quei medicinali che prendono gli umani per dormire; ma qui nei regni di Fiaba è un’altra cosa: il Sonno è stato rubato da qualche strega, o rapito in volo da qualche corvo, o Ronfo l’ha perduto da qualche parte… E ora? Calma, pensiamo a una serie di rimedi, e li proviamo uno ad uno. Il primo è che Linfa si metta subito a scrivere una bella filastrocca ninna</w:t>
        <w:noBreakHyphen/>
        <w:t>nanna, la più potente che può. Non c’è bisogno di scriverla: ce l’ha già! Dondolando lenta davanti al viso febbrile di Ronfo, come per ipnotizzarlo, Linfa recita:</w:t>
      </w:r>
    </w:p>
    <w:p>
      <w:pPr>
        <w:pStyle w:val="Normal"/>
        <w:spacing w:before="120" w:after="0"/>
        <w:rPr>
          <w:i/>
          <w:i/>
          <w:sz w:val="22"/>
        </w:rPr>
      </w:pPr>
      <w:r>
        <w:rPr>
          <w:i/>
          <w:sz w:val="22"/>
        </w:rPr>
        <w:t>Tic, toc… Tic, toc… È una specie di sveglia, questa</w:t>
      </w:r>
    </w:p>
    <w:p>
      <w:pPr>
        <w:pStyle w:val="Normal"/>
        <w:rPr>
          <w:i/>
          <w:i/>
          <w:sz w:val="22"/>
        </w:rPr>
      </w:pPr>
      <w:r>
        <w:rPr>
          <w:i/>
          <w:sz w:val="22"/>
        </w:rPr>
        <w:t>Tic, toc… Tic, toc… Mi diventa leggera la testa</w:t>
      </w:r>
    </w:p>
    <w:p>
      <w:pPr>
        <w:pStyle w:val="Normal"/>
        <w:rPr>
          <w:i/>
          <w:i/>
          <w:sz w:val="22"/>
        </w:rPr>
      </w:pPr>
      <w:r>
        <w:rPr>
          <w:i/>
          <w:sz w:val="22"/>
        </w:rPr>
        <w:t>Su, giù… Su, giù… Non si fermano mai le onde?</w:t>
      </w:r>
    </w:p>
    <w:p>
      <w:pPr>
        <w:pStyle w:val="Normal"/>
        <w:rPr>
          <w:i/>
          <w:i/>
          <w:sz w:val="22"/>
        </w:rPr>
      </w:pPr>
      <w:r>
        <w:rPr>
          <w:i/>
          <w:sz w:val="22"/>
        </w:rPr>
        <w:t>Io, tu… Io, tu… Ma che ridere, un po’ mi confonde</w:t>
      </w:r>
    </w:p>
    <w:p>
      <w:pPr>
        <w:pStyle w:val="Normal"/>
        <w:rPr>
          <w:i/>
          <w:i/>
          <w:sz w:val="22"/>
        </w:rPr>
      </w:pPr>
      <w:r>
        <w:rPr>
          <w:i/>
          <w:sz w:val="22"/>
        </w:rPr>
        <w:t>Sì, no… Sì, no… Che cos’è che diceva il nonno?</w:t>
      </w:r>
    </w:p>
    <w:p>
      <w:pPr>
        <w:pStyle w:val="Normal"/>
        <w:rPr>
          <w:i/>
          <w:i/>
          <w:sz w:val="22"/>
        </w:rPr>
      </w:pPr>
      <w:r>
        <w:rPr>
          <w:i/>
          <w:sz w:val="22"/>
        </w:rPr>
        <w:t>C’è una sveglia che sveglia e una sveglia che fa venir…… … …</w:t>
      </w:r>
    </w:p>
    <w:p>
      <w:pPr>
        <w:pStyle w:val="Normal"/>
        <w:spacing w:before="120" w:after="0"/>
        <w:rPr>
          <w:sz w:val="22"/>
        </w:rPr>
      </w:pPr>
      <w:r>
        <w:rPr>
          <w:sz w:val="22"/>
        </w:rPr>
        <w:t>Piccola pausa: gli occhi di Ronfo restano disperatamente dilatati, mentre da dietro si sente un lieve russare: Tonio si è addormentato. Linfa lo sveglia e gli indica muta il fratello disgraziato. Niente, la filastrocca era potente ma non ha funzionato. Un altro rimedio. Ma quale?… Stop! Pausa Melevisione, che apre i pensier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Tonio, Ronfo, Linfa. MANUALITÀ</w:t>
        <w:tab/>
        <w:t>7’</w:t>
      </w:r>
    </w:p>
    <w:p>
      <w:pPr>
        <w:pStyle w:val="Normal"/>
        <w:rPr>
          <w:sz w:val="22"/>
        </w:rPr>
      </w:pPr>
      <w:r>
        <w:rPr>
          <w:sz w:val="22"/>
        </w:rPr>
        <w:t>Linfa e Ronfo sono andati in giro a cercare il sonno perduto. Tonio argomenta col bambino che non sarà facile trovarlo, dal momento che non hanno la minima idea di che forma abbia il sonno. A lui è venuta un’altra idea, un antico rimedio di nonna Cartilla: le Pietre del Sonno Pesante. La nonna andava sempre a letto con le Pietre del Sonno Pesante, e poi diceva: ho dormito come una pietra! Due sassi di fiume belli grossi, su cui si poggiano naso, bocca e occhi (chiusi) di alluminio per alimenti appallottolato e modellato; si involge il tutto con un altro foglio di alluminio, che si fa aderire a ogni rilievo (assicuro che nell’illustrazione questi visi hanno davvero l’aria profondamente addormentata).</w:t>
      </w:r>
    </w:p>
    <w:p>
      <w:pPr>
        <w:pStyle w:val="Normal"/>
        <w:rPr/>
      </w:pPr>
      <w:r>
        <w:rPr>
          <w:sz w:val="22"/>
        </w:rPr>
        <w:t xml:space="preserve">Arrivano i due scoraggiati, e tentano l’esperimento: Ronfo si stende e le due Pietre del Sonno Pesante gli vengono posate addirittura sul petto. Gli occhi restano sbarrati. Ma Tonio insiste: </w:t>
      </w:r>
      <w:r>
        <w:rPr>
          <w:i/>
          <w:sz w:val="22"/>
        </w:rPr>
        <w:t>un po’ di pazienza, provaci…</w:t>
      </w:r>
      <w:r>
        <w:rPr>
          <w:sz w:val="22"/>
        </w:rPr>
        <w:t xml:space="preserve"> Facile dire “provaci!” Lo dicono sempre i grandi ai bambini, ma come si fa a provarci? Si stringono gli occhi? Ma è proprio lo sforzo di tenerli stretti che poi ti tiene sveglio! E allora?… Una fiaba, proveranno con la classica fiaba per dormire. Ne chiedono una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e POZZO. Linfa, Ronfo, Fata Lina.</w:t>
        <w:tab/>
        <w:t>5’</w:t>
      </w:r>
    </w:p>
    <w:p>
      <w:pPr>
        <w:pStyle w:val="Normal"/>
        <w:rPr/>
      </w:pPr>
      <w:r>
        <w:rPr>
          <w:sz w:val="22"/>
        </w:rPr>
        <w:t xml:space="preserve">Entra Ronfo di corsa, sempre più insonne e febbrile, inseguito da Linfa che lo chiama esasperata: non ha neanche finito di provarci, a dormire, non ha neanche finito la storia ed è scappato via! – Certo! Lui è stufo di tutti questi stupidi rimedi folletti (Ronfo è visibilmente scosso, ormai), lui vuole ritrovare il suo sonno perduto e basta! – </w:t>
      </w:r>
      <w:r>
        <w:rPr>
          <w:i/>
          <w:sz w:val="22"/>
        </w:rPr>
        <w:t>Sonno perduto? Chi ha perduto il sonno?</w:t>
      </w:r>
      <w:r>
        <w:rPr>
          <w:sz w:val="22"/>
        </w:rPr>
        <w:t xml:space="preserve"> Fata Lina, che giocava con l’acqua poco distante, ha sentito e si avvicina. Viene informata e si rammarica: anche un suo lontano Zio, il Conte Cavedano, aveva perso il sonno, ma poi l’ha ritrovato. Dove? Sul fondo: sì, il sonno è pesante e va a fondo. </w:t>
      </w:r>
      <w:r>
        <w:rPr>
          <w:i/>
          <w:sz w:val="22"/>
        </w:rPr>
        <w:t xml:space="preserve">Ma il fondo di cosa? Qui non siamo in un mondo d’acque, se mi fosse caduto sarebbe qui in giro, per terra! Dove possiamo cercare, ormai? Possibile che non ci sia un posto dove si vanno a radunare tutte le cose perdute? </w:t>
      </w:r>
      <w:r>
        <w:rPr>
          <w:sz w:val="22"/>
        </w:rPr>
        <w:t xml:space="preserve">Ma sì che c’è! A Linfa viene in mente un’antica storia di Città Laggiù, intitolata Orlando Furioso, che lei ha letto perché era scritta tutta in bellissimi versi e rime, come una smisurata filastrocca: in questa storia si dice che tutte le cose perdute si radunano sulla luna (breve elenco di cose perdute mutuato dal poema – addirittura detto in ottava rima?). Lassù salì Astolfo, sull’alato Ippogrifo, a cercare il senno perduto di Orlando: e loro cercheranno il sonno perduto di Ronfo. Ma come arrivare sulla luna? Fata Lina li sta a sentire divertita mentre enumerano ipotesi sempre più mirabolanti, e alla fine interviene: </w:t>
      </w:r>
      <w:r>
        <w:rPr>
          <w:i/>
          <w:sz w:val="22"/>
        </w:rPr>
        <w:t>ma è semplice, ci penso io! Non posso volare su fino alla luna nel cielo, ma posso tuffarmi giù fino alla luna nel pozzo!</w:t>
      </w:r>
      <w:r>
        <w:rPr>
          <w:sz w:val="22"/>
        </w:rPr>
        <w:t xml:space="preserve"> In breve viene organizzata la spedizione: Fata Lina scavalca il bordo del pozzo e con un grido scompare giù. Dopo un po’ i due sentono il tonfo nell’acqua. Attendono (…) </w:t>
      </w:r>
      <w:r>
        <w:rPr>
          <w:i/>
          <w:sz w:val="22"/>
        </w:rPr>
        <w:t>E ora? Cosa facciamo</w:t>
      </w:r>
      <w:r>
        <w:rPr>
          <w:sz w:val="22"/>
        </w:rPr>
        <w:t>? Linfa ha portato una pallina, la useranno per ingannare l’attes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e POZZO. Linfa, Ronfo, Tonio, Fata Lina.</w:t>
        <w:tab/>
        <w:t>4’</w:t>
      </w:r>
    </w:p>
    <w:p>
      <w:pPr>
        <w:pStyle w:val="Normal"/>
        <w:rPr/>
      </w:pPr>
      <w:r>
        <w:rPr>
          <w:sz w:val="22"/>
        </w:rPr>
        <w:t xml:space="preserve">Inquadrati dal fondo del Pozzo, Linfa, Ronfo e Tonio guardano giù sporgendosi dal bordo e chiamando con voci echeggianti Fata Lina. Tonio si fa spiegare l’accaduto, e scuote il capo: cercare il sonno perduto sulla luna, e la luna nel pozzo son proprio due idee che potevano venire solo a una testa di fiaba sciacquata nei ruscelli! Ronfo chiede perché: non c’è la luna nel pozzo, vero? Tonio gli spiega l’origine dell’allegoria (??). Insomma, stanno un po’ lì a chiacchierare, chiedendosi dove sarà andata a finire la fatina, quando uno scroscio – con solito corredo di gocce sulla telecamera –  li sorprende alle spalle: Fata Lina è uscita dal laghetto, completamente asciutta (a Linfa che le chiede curiosa come faccia a non bagnarsi, spiega che fa né più né meno come le anatre: si spalma i vestiti di uno speciale grasso di cielo – </w:t>
      </w:r>
      <w:r>
        <w:rPr>
          <w:i/>
          <w:sz w:val="22"/>
        </w:rPr>
        <w:t>Grasso di cielo? Mah…</w:t>
      </w:r>
      <w:r>
        <w:rPr>
          <w:sz w:val="22"/>
        </w:rPr>
        <w:t xml:space="preserve">): ma ciò che più conta è che Fata Lina tiene qualcosa tra le mani, qualcosa d’invisibile, che da come lo regge pare sferico, leggero, fluttuante… L’ha trovato! Ha trovato il sonno di Ronfo, era giù, nel più profondo del Pozzo, quasi nelle acque del Centro della Terra! Commenti e meraviglie sull’ectoplasma che Fata Lina tiene in mano: il bambino non può vederlo perché il sonno, come il sogno, è invisibile agli umani da svegli, ma se vedesse! È… è… è come… Breve gioco del Sarchiapone: due ali… no, non ali… due zampe… non due: sei… sei zampe e no, senza zampe: ha una pelliccia… no, non ha la pelliccia: ha squame argento e blu… etc. </w:t>
      </w:r>
      <w:r>
        <w:rPr>
          <w:i/>
          <w:sz w:val="22"/>
        </w:rPr>
        <w:t>Insomma!</w:t>
      </w:r>
      <w:r>
        <w:rPr>
          <w:sz w:val="22"/>
        </w:rPr>
        <w:t xml:space="preserve"> – s’impone Ronfo alla fine – </w:t>
      </w:r>
      <w:r>
        <w:rPr>
          <w:i/>
          <w:sz w:val="22"/>
        </w:rPr>
        <w:t>Posso riprendermelo o no?</w:t>
      </w:r>
      <w:r>
        <w:rPr>
          <w:sz w:val="22"/>
        </w:rPr>
        <w:t xml:space="preserve"> E Fata Lina, con gesti un po’ bizzarri, glielo infila per la testa come una corona o un’aureola. Ronfo cambia subito espressione, riprendendo il suo languido soave sorriso. E ora gli pare anche di ricordarsi… sì, ieri pomeriggio: era andato a buttare sassolini nel pozzo, e a un certo punto ha sentito uno SPLUNF! molto più forte di quello che può produrre un sassolino. Ecco: era il sonno! Gli è caduto giù mentre si sporgeva. </w:t>
      </w:r>
      <w:r>
        <w:rPr>
          <w:i/>
          <w:sz w:val="22"/>
        </w:rPr>
        <w:t>Bene, visto Tonio?</w:t>
      </w:r>
      <w:r>
        <w:rPr>
          <w:sz w:val="22"/>
        </w:rPr>
        <w:t xml:space="preserve"> – rileva maliziosa Linfa – </w:t>
      </w:r>
      <w:r>
        <w:rPr>
          <w:i/>
          <w:sz w:val="22"/>
        </w:rPr>
        <w:t>Qualche volta a cercare la luna nel pozzo non si sbaglia</w:t>
      </w:r>
      <w:r>
        <w:rPr>
          <w:sz w:val="22"/>
        </w:rPr>
        <w:t>. Vediamo se funziona ancora il povero sonno di Ronfo, dopo quel lungo bagno. Linfa ripete la filastrocca, e di lì a poco dormono tutti. Tonio apre appena mezzo occhio per salutare il bambino a casa. Buonanotte…</w:t>
      </w:r>
    </w:p>
    <w:p>
      <w:pPr>
        <w:pStyle w:val="Normal"/>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20:51:00Z</dcterms:created>
  <dc:creator>Bruno Tognolini</dc:creator>
  <dc:description/>
  <dc:language>en-US</dc:language>
  <cp:lastModifiedBy>Bruno Tognolini</cp:lastModifiedBy>
  <dcterms:modified xsi:type="dcterms:W3CDTF">2001-10-03T20:51:00Z</dcterms:modified>
  <cp:revision>2</cp:revision>
  <dc:subject/>
  <dc:title>Rai TRE - C</dc:title>
</cp:coreProperties>
</file>