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1-02</w:t>
            </w:r>
          </w:p>
        </w:tc>
        <w:tc>
          <w:tcPr>
            <w:tcW w:w="5811" w:type="dxa"/>
            <w:tcBorders/>
          </w:tcPr>
          <w:p>
            <w:pPr>
              <w:pStyle w:val="Normal"/>
              <w:tabs>
                <w:tab w:val="clear" w:pos="708"/>
                <w:tab w:val="right" w:pos="10207" w:leader="none"/>
              </w:tabs>
              <w:spacing w:lineRule="atLeast" w:line="240"/>
              <w:jc w:val="right"/>
              <w:rPr>
                <w:b/>
                <w:b/>
              </w:rPr>
            </w:pPr>
            <w:r>
              <w:rPr>
                <w:b/>
              </w:rPr>
              <w:t xml:space="preserve">Scaletta N. 53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SUGHERO - Pers: TONIO, GENIO, GNOMI, LUPO</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ALTRI TIPI DI TAPPI»</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w:t>
        <w:tab/>
        <w:t>2’30”</w:t>
      </w:r>
    </w:p>
    <w:p>
      <w:pPr>
        <w:pStyle w:val="Normal"/>
        <w:rPr/>
      </w:pPr>
      <w:r>
        <w:rPr>
          <w:sz w:val="22"/>
        </w:rPr>
        <w:t xml:space="preserve">Tonio, con un Quadernone davanti e col Melottoliere accanto, fa conti di tappi e bottiglie: di dodici bottiglie di Fruzziante ha perso tre tappi; di venti bottiglie di Tiramisuper ha perso cinque tappi; di sedici bottiglie di Pioggialatte ha perso sei tappi: di quanti tappi ha bisogno?… Si confonde, si lamenta, si assilla… Di quanti, ma soprattutto “di quali”? Eh già, perché non si possono certo mettere i tappi a casaccio! </w:t>
      </w:r>
      <w:r>
        <w:rPr>
          <w:i/>
          <w:sz w:val="22"/>
        </w:rPr>
        <w:t>I turaccioli di sughero sono importantissimi per l’aroma della bibita contenuta nella bottiglia.</w:t>
      </w:r>
      <w:r>
        <w:rPr>
          <w:sz w:val="22"/>
        </w:rPr>
        <w:t xml:space="preserve"> Lo sanno anche a Città Laggiù: quelli che fanno i vini più pregiati vanno di persona a controllare i boschi di querce in Algeria e in Sardegna, per scegliere il sughero più adatto per i loro vini, e… </w:t>
      </w:r>
      <w:r>
        <w:rPr>
          <w:i/>
          <w:sz w:val="22"/>
        </w:rPr>
        <w:t>Come? Cosa c’entrano le querce?</w:t>
      </w:r>
      <w:r>
        <w:rPr>
          <w:sz w:val="22"/>
        </w:rPr>
        <w:t xml:space="preserve"> Il bambino spettatore, a quanto pare, non sapeva che il sughero si ottiene dalla corteccia delle querce. Bene, serve un giretto nel Librone Portaparole. Tonio LEGGE una piccola scheda sul sughero, corredata di figure: caratteristiche del tessuto, dell’albero, ogni quanti anni si raccoglie, fino a quanti anni d’età dell’albero, come si stacca, dove sono i migliori querceti, come lo si tratta dopo la raccolta, etc.</w:t>
      </w:r>
    </w:p>
    <w:p>
      <w:pPr>
        <w:pStyle w:val="Normal"/>
        <w:rPr>
          <w:sz w:val="22"/>
        </w:rPr>
      </w:pPr>
      <w:r>
        <w:rPr>
          <w:sz w:val="22"/>
        </w:rPr>
        <w:t>Ecco, lui nel Fantabosco fa proprio come i vinificatori francesi dello Chamapagne a Città Laggiù: sceglie con moltissima cura i tappi delle sue bibite. I suoi fornitori sono, da sempre, gli gnomi: i più esperti di tutti nel conoscere quali querce da sughero danno la corteccia con profumo e sapore adatto al Tiramisuper, quali al Pioggialatte, quali alla Scivolizia… Ma lui dovrà pur dirgli almeno quanti tappi gli servono per l’uno e quanti per l’altra! Quindi coraggio, al lavoro con conti, addizioni e sottrazioni di tappi mancanti. Ma non vuole affliggere anche il bambino a casa: intanto che lui finisce, una bella storia di benvenut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BOSCO. Lupo Lucio, Linfa, Abù Zazà.</w:t>
        <w:tab/>
        <w:t>5’</w:t>
      </w:r>
    </w:p>
    <w:p>
      <w:pPr>
        <w:pStyle w:val="Normal"/>
        <w:rPr>
          <w:sz w:val="22"/>
        </w:rPr>
      </w:pPr>
      <w:r>
        <w:rPr>
          <w:sz w:val="22"/>
        </w:rPr>
        <w:t>Lupo Lucio si aggira fra gli alberi con aria famelica e, recitando l’ennesimo monologo della fame, tocca e saggia la corteccia degli alberi. No, non ha imparato a nutrirsi di corteccia: almeno fosse! Anche se, fortunato com’è, se lui potesse mangiare corteccia tutti gli alberi del mondo sarebbero nudi come bruchi. No, sta solo arrovellandosi per capire quali alberi gli gnomi sceglieranno per staccare il loro sughero. Passava per caso accanto alla finestra di Tonio, poco fa, e per caso ha sentito che fra poco i due succulenti esserini riceveranno il loro incarico di lavoro. E allora… s’è procurato un’arma adatta alla situazione: Colla Stregata Strix, a presa istantanea ed eterna, ottenuta da Strega Salamandra in cambio di sei ciuffi di peli della coda per i suoi incantesimi. Ora però il problema è: visto che non ha molta colla e non può sprecarla… su quali alberi spalmarla? Ma ecco delle voci: il Lupo si nasconde.</w:t>
      </w:r>
    </w:p>
    <w:p>
      <w:pPr>
        <w:pStyle w:val="Normal"/>
        <w:rPr>
          <w:sz w:val="22"/>
        </w:rPr>
      </w:pPr>
      <w:r>
        <w:rPr>
          <w:sz w:val="22"/>
        </w:rPr>
        <w:t>Entra Linfa con Abù Zazà. La gnoma sta spiegando al Genio come la premiata ditta “Sughero Tre Gnomi” ultimamente scarseggi di personale: da quando Lampo è partito in missione, da sola con Ronfo – che non è proprio un fulmine del lavoro – lei fa una certa fatica a tener dietro alle ordinazioni di Tonio e del cantiniere di Re Quercia. Insomma il Genio potrebbe, in cambio di una pallina e di una filastrocca della riconoscenza, aiutarli a tagliare e confezionare un po’ di tappi? Per questa volta sola? Gli alberi sono già stati scelti qualche giorno fa, e sono tre; Linfa li indica: questo… questo… e questo. Lupo Lucio sogghigna e prende nota. Devono solo aspettare Ronfo e gli attrezzi, e poi potranno cominciare. Allora accetta? Il Genio accetta volentieri. Allora ecco la FILASTROCCA DELLA RICONOSCENZA (mentre Linfa la recita, vediamo sullo sfondo Lupo Lucio che comincia a darsi da fare con la sua colla sull’albero più lontano). E ora la pallin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BOSCO. Linfa, Ronfo, Abù Zazà, Lupo Lucio.</w:t>
        <w:tab/>
        <w:t>6’</w:t>
      </w:r>
    </w:p>
    <w:p>
      <w:pPr>
        <w:pStyle w:val="Normal"/>
        <w:rPr>
          <w:sz w:val="22"/>
        </w:rPr>
      </w:pPr>
      <w:r>
        <w:rPr>
          <w:sz w:val="22"/>
        </w:rPr>
        <w:t>Eccoli i due gnomi, concentrati e assorti nel loro lavoro: con movenze quasi danzate, mistiche, accarezzano la corteccia di un albero recitando a turno i versi dello gnomo cavatore di sughero (di tre anni fa):</w:t>
      </w:r>
    </w:p>
    <w:p>
      <w:pPr>
        <w:pStyle w:val="Normal"/>
        <w:spacing w:before="120" w:after="0"/>
        <w:jc w:val="center"/>
        <w:rPr>
          <w:i/>
          <w:i/>
          <w:sz w:val="22"/>
        </w:rPr>
      </w:pPr>
      <w:r>
        <w:rPr>
          <w:i/>
          <w:sz w:val="22"/>
        </w:rPr>
        <w:t>Sughero vivo, sughero vero / Piuma pesante, piombo leggero</w:t>
      </w:r>
    </w:p>
    <w:p>
      <w:pPr>
        <w:pStyle w:val="Normal"/>
        <w:jc w:val="center"/>
        <w:rPr>
          <w:i/>
          <w:i/>
          <w:sz w:val="22"/>
        </w:rPr>
      </w:pPr>
      <w:r>
        <w:rPr>
          <w:i/>
          <w:sz w:val="22"/>
        </w:rPr>
        <w:t>Albero Quercia, albero Zia / Io ti regalo questa poesia</w:t>
      </w:r>
    </w:p>
    <w:p>
      <w:pPr>
        <w:pStyle w:val="Normal"/>
        <w:jc w:val="center"/>
        <w:rPr>
          <w:i/>
          <w:i/>
          <w:sz w:val="22"/>
        </w:rPr>
      </w:pPr>
      <w:r>
        <w:rPr>
          <w:i/>
          <w:sz w:val="22"/>
        </w:rPr>
        <w:t>Fatta di luna, fatta di stelle / Tu dammi solo un tuo pezzo di pelle</w:t>
      </w:r>
    </w:p>
    <w:p>
      <w:pPr>
        <w:pStyle w:val="Normal"/>
        <w:jc w:val="center"/>
        <w:rPr>
          <w:i/>
          <w:i/>
          <w:sz w:val="22"/>
        </w:rPr>
      </w:pPr>
      <w:r>
        <w:rPr>
          <w:i/>
          <w:sz w:val="22"/>
        </w:rPr>
        <w:t>Albero Zia, albero ascolta / Non ce ne serve né poca né molta</w:t>
      </w:r>
    </w:p>
    <w:p>
      <w:pPr>
        <w:pStyle w:val="Normal"/>
        <w:jc w:val="center"/>
        <w:rPr>
          <w:i/>
          <w:i/>
          <w:sz w:val="22"/>
        </w:rPr>
      </w:pPr>
      <w:r>
        <w:rPr>
          <w:i/>
          <w:sz w:val="22"/>
        </w:rPr>
        <w:t>Spina di pesce, spina di rovo / Tanto ti cresce di nuovo…</w:t>
      </w:r>
    </w:p>
    <w:p>
      <w:pPr>
        <w:pStyle w:val="Normal"/>
        <w:spacing w:before="120" w:after="0"/>
        <w:rPr>
          <w:sz w:val="22"/>
        </w:rPr>
      </w:pPr>
      <w:r>
        <w:rPr>
          <w:sz w:val="22"/>
        </w:rPr>
        <w:t>Con un lungo e buffo coltellaccio Ronfo traccia un perimetro invisibile su una corteccia, e dopo l’ultima strofa ne stacca senza difficoltà una larga tegola di sughero.</w:t>
      </w:r>
    </w:p>
    <w:p>
      <w:pPr>
        <w:pStyle w:val="Normal"/>
        <w:rPr/>
      </w:pPr>
      <w:r>
        <w:rPr>
          <w:sz w:val="22"/>
        </w:rPr>
        <w:t xml:space="preserve">I tre si avvicinano al secondo albero, che è un po’ discosto dagli altri sul fondo, ma restano allibiti: Lupo Lucio – che non avevano visto prima – vi sta appoggiato con entrambe le mani. </w:t>
      </w:r>
      <w:r>
        <w:rPr>
          <w:i/>
          <w:sz w:val="22"/>
        </w:rPr>
        <w:t>Bella giornata, cari gnometti, nevvero?</w:t>
      </w:r>
      <w:r>
        <w:rPr>
          <w:sz w:val="22"/>
        </w:rPr>
        <w:t xml:space="preserve"> Lazzi e battute: Lupo Lucio è visibilmente cementato al tronco con le mani, e fa di tutto per non mostrarlo. Ma i tre hanno tanto da fare e passano oltre.</w:t>
      </w:r>
    </w:p>
    <w:p>
      <w:pPr>
        <w:pStyle w:val="Normal"/>
        <w:spacing w:before="120" w:after="0"/>
        <w:rPr>
          <w:sz w:val="22"/>
        </w:rPr>
      </w:pPr>
      <w:r>
        <w:rPr>
          <w:sz w:val="22"/>
        </w:rPr>
        <w:t>Affrontano la seconda quercia con la stessa prassi: filastrocca a versi alternati, coltellaccio per tagliare il perimetro, distacco di un altro pezzo di sughero. Si consultano con Abù Zazà: il Lupo non si muove da quella buffa posizione accanto all’ultimo albero, ma per ora può bastare il sughero che hanno; cominceranno a lavorare quello. I tre siedono e prendono ad armeggiare con grandi coltelloni finti (e/o altri attrezzi). Musica.</w:t>
      </w:r>
    </w:p>
    <w:p>
      <w:pPr>
        <w:pStyle w:val="Normal"/>
        <w:spacing w:before="120" w:after="0"/>
        <w:rPr>
          <w:sz w:val="22"/>
        </w:rPr>
      </w:pPr>
      <w:r>
        <w:rPr>
          <w:sz w:val="22"/>
        </w:rPr>
        <w:t xml:space="preserve">CANZONE, Inno Nazionale: </w:t>
      </w:r>
      <w:r>
        <w:rPr>
          <w:i/>
          <w:sz w:val="22"/>
        </w:rPr>
        <w:t>“Sughero d’albero fatto a pezzetti / Tipiditappi, quanti ne vuoi…”</w:t>
      </w:r>
    </w:p>
    <w:p>
      <w:pPr>
        <w:pStyle w:val="Normal"/>
        <w:spacing w:before="120" w:after="0"/>
        <w:rPr/>
      </w:pPr>
      <w:r>
        <w:rPr>
          <w:sz w:val="22"/>
        </w:rPr>
        <w:t xml:space="preserve">Alla fine della canzone, una ventina di bei tappi di sughero sono allineati presso i piedi dei tre lavoranti. Messi di buon umore dai progressi del lavoro, i tre scherzano: e se chiedessero al Lupo di dare una mano anche lui? </w:t>
      </w:r>
      <w:r>
        <w:rPr>
          <w:i/>
          <w:sz w:val="22"/>
        </w:rPr>
        <w:t xml:space="preserve">Mah, veramente pare che abbia le mani impegnate… </w:t>
      </w:r>
      <w:r>
        <w:rPr>
          <w:sz w:val="22"/>
        </w:rPr>
        <w:t>Risate, per quanto inconsapevoli (non sanno ancora della colla). Resta ancora poco da fare, si possono permettere una pallina di pausa sindacal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7)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BOSCO. Linfa, Ronfo, Abù Zazà, Lupo Lucio, Tonio.</w:t>
        <w:tab/>
        <w:t>5’</w:t>
      </w:r>
    </w:p>
    <w:p>
      <w:pPr>
        <w:pStyle w:val="Normal"/>
        <w:rPr>
          <w:sz w:val="22"/>
        </w:rPr>
      </w:pPr>
      <w:r>
        <w:rPr>
          <w:sz w:val="22"/>
        </w:rPr>
        <w:t>Dopo il cartone Linfa, Ronfo e Abù Zazà hanno finito il loro lavoro: trentasei tappi di sughero di due cortecce diverse, una con aroma più dolce per Tiramisuper e Pioggialatte, e una con aroma più aspro per Blumele e Scivolizia. Mettono i tappi in un bel sacco e fanno per partire; ma guardando verso la terza quercia, laggiù, vedono Lupo Lucio ancora poggiato al tronco con le mani, che li guarda sorridendo imbarazzato. Oramai francamente incuriositi, si avvicinano e gli chiedono cosa mai stia facendo. Dopo molti contorcimenti dei suoi, il Lupo trova come salvarsi in corner: sta tenendo fermo il tronco che vacilla e scuote, l’ha visto benissimo, e anzi probabilmente sta per cadere, e anzi è molto pericoloso, per cui farebbero bene a scappar via tutti: basta uno solo che si sacrifichi e corra il rischio… e così via. I tre, impressionati, corrono a cercare aiuto.</w:t>
      </w:r>
    </w:p>
    <w:p>
      <w:pPr>
        <w:pStyle w:val="Normal"/>
        <w:spacing w:before="120" w:after="0"/>
        <w:rPr>
          <w:sz w:val="22"/>
        </w:rPr>
      </w:pPr>
      <w:r>
        <w:rPr>
          <w:sz w:val="22"/>
        </w:rPr>
        <w:t>Rimasto solo, il Lupo si rivolge al bambino spettatore: dopo il solito battibecco (Lupo Lucio “sa che lui sa” della colla, ma cerca di negare, etc.), chiede insistentemente al bambino che vada a chiamare Strega Salamandra perché disfi l’incantesimo di quella colla maledetta. Alle  risposte (congetturali) del bambino che lui non può andarla a chiamare, che c’è il vetro del televisore e non si passa, Lupo Lucio ribatte che son tutte scuse, che il bambino è solo un codardo, che se avesse coraggio verrebbe lì da loro, anzi (cambio di registro)… perché non viene, ogni tanto, a trovarli, potrebbero fare merenda insieme… E così via.</w:t>
      </w:r>
    </w:p>
    <w:p>
      <w:pPr>
        <w:pStyle w:val="Normal"/>
        <w:spacing w:before="120" w:after="0"/>
        <w:rPr>
          <w:sz w:val="22"/>
        </w:rPr>
      </w:pPr>
      <w:r>
        <w:rPr>
          <w:sz w:val="22"/>
        </w:rPr>
        <w:t>Il dialogo è interrotto da Tonio, che irrompe allarmato con una corda e un grosso puntello, chiedendo quale sia l’albero che sta per cadere. Lupo Lucio non ne può più, si arrende e ammette l’incidente: è rimasto incollato mentre… mentre cercava di riparare le vandaliche lesioni che quegli sciagurati gnomi producono sugli alberi. Tonio lo guarda sospettoso: non crede fino in fondo alle motivazioni, ma l’incidente è visibile a occhio nudo, e bisogna porvi rimedio. Non sa ancora come, andrà al chiosco a consultarsi con gli gnomi, che di cortecce se ne intendono parecchio. Lupo Lucio piagnucola e si lamenta: è stufo di starsene lì da solo con le mani attaccate a quello stupido tronco. Ciò che ottiene è una pallina davanti al naso, che gli farà compagnia nell’attesa dei soccorsi.</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BOSCO. Tonio, Lupo Lucio, Linfa, Ronfo, Abù Zazà.</w:t>
        <w:tab/>
        <w:t>4’</w:t>
      </w:r>
    </w:p>
    <w:p>
      <w:pPr>
        <w:pStyle w:val="Normal"/>
        <w:rPr>
          <w:sz w:val="22"/>
        </w:rPr>
      </w:pPr>
      <w:r>
        <w:rPr>
          <w:sz w:val="22"/>
        </w:rPr>
        <w:t>Ed eccoli, i soccorsi: Tonio torna con Abù Zazà, Linfa e Ronfo. Non ci vuole molto ai quattro amici per capire le vere intenzioni di Lupo Lucio: voleva prendere gli gnomi con le mani nel tronco, come i bracconieri prendono gli uccelli col vischio; ma spesso chi tocca il vischio resta invischiato. Ora come rimediare? Semplice: serviva giusto un’ultima partita di tappi, di un sughero più forte e speziato per la Spumosa e il Fruzziante, e dovevano staccare questo sughero proprio da quell’albero. Ronfo tira fuori il suo coltellaccio, il Lupo si spaventa e piange e implora, ma lo gnomo si avvicina spietato e traccia un perimetro attorno alle sue zampe: Lupo Lucio tira e un grosso riquadro curvo di corteccia viene via attaccato alle zampe stesse. Ora sì che il Lupo dovrà “dare una mano” ai tagliatori di tappi: anzi no, due. I due fratellini fanno sedere il Lupo, gli si siedono accanto, tirano fuori i loro strumenti e si mettono all’opera sul sughero attaccato alle sue mani, intonando il loro canto di lavoro.</w:t>
      </w:r>
    </w:p>
    <w:p>
      <w:pPr>
        <w:pStyle w:val="Normal"/>
        <w:rPr>
          <w:sz w:val="22"/>
        </w:rPr>
      </w:pPr>
      <w:r>
        <w:rPr>
          <w:sz w:val="22"/>
        </w:rPr>
        <w:t xml:space="preserve">Tonio saluta il bambino: il sughero è una materia buona e leggera, umile e utile. </w:t>
      </w:r>
      <w:r>
        <w:rPr>
          <w:i/>
          <w:sz w:val="22"/>
        </w:rPr>
        <w:t>Prima di buttar via un tappo di bottiglia, salutalo: pensa che ha visto soli e lune, vento e cieli stellati, e strato dopo strato è cresciuto per dieci anni prima di venire a tappare il vino dei grandi”…</w:t>
      </w:r>
    </w:p>
    <w:p>
      <w:pPr>
        <w:pStyle w:val="Normal"/>
        <w:rPr>
          <w:sz w:val="22"/>
        </w:rPr>
      </w:pPr>
      <w:r>
        <w:rPr>
          <w:sz w:val="22"/>
        </w:rPr>
        <w:t>Sì, se Tonio fosse un materiale sarebbe sughero… forse. No: sarebbe pigna! Ciao, a domani.</w:t>
      </w:r>
    </w:p>
    <w:p>
      <w:pPr>
        <w:pStyle w:val="Normal"/>
        <w:rPr>
          <w:sz w:val="22"/>
        </w:rPr>
      </w:pPr>
      <w:r>
        <w:rPr>
          <w:sz w:val="22"/>
        </w:rPr>
      </w:r>
    </w:p>
    <w:p>
      <w:pPr>
        <w:pStyle w:val="Normal"/>
        <w:pBdr>
          <w:top w:val="double" w:sz="4" w:space="1" w:color="000000"/>
        </w:pBdr>
        <w:tabs>
          <w:tab w:val="clear" w:pos="708"/>
          <w:tab w:val="right" w:pos="9639" w:leader="none"/>
        </w:tabs>
        <w:spacing w:lineRule="atLeast" w:line="240"/>
        <w:rPr>
          <w:sz w:val="22"/>
        </w:rPr>
      </w:pPr>
      <w:r>
        <w:rPr>
          <w:sz w:val="22"/>
        </w:rPr>
        <w:t>TOTALE CARTONI</w:t>
        <w:tab/>
        <w:t>20’</w:t>
      </w:r>
    </w:p>
    <w:p>
      <w:pPr>
        <w:pStyle w:val="Normal"/>
        <w:pBdr>
          <w:top w:val="double" w:sz="4" w:space="1" w:color="000000"/>
        </w:pBdr>
        <w:tabs>
          <w:tab w:val="clear" w:pos="708"/>
          <w:tab w:val="right" w:pos="9639" w:leader="none"/>
        </w:tabs>
        <w:spacing w:lineRule="atLeast" w:line="240"/>
        <w:rPr>
          <w:sz w:val="22"/>
        </w:rPr>
      </w:pPr>
      <w:r>
        <w:rPr>
          <w:sz w:val="22"/>
        </w:rPr>
        <w:t>TOTALE STUDIO + SIGLE</w:t>
        <w:tab/>
        <w:t>23’</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3’</w:t>
      </w:r>
    </w:p>
    <w:p>
      <w:pPr>
        <w:pStyle w:val="Normal"/>
        <w:pBdr>
          <w:top w:val="single" w:sz="6" w:space="1" w:color="000000"/>
        </w:pBdr>
        <w:tabs>
          <w:tab w:val="clear" w:pos="708"/>
          <w:tab w:val="right" w:pos="9639" w:leader="none"/>
        </w:tabs>
        <w:spacing w:lineRule="atLeast" w:line="240" w:before="0" w:after="16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1:47:00Z</dcterms:created>
  <dc:creator>Bruno Tognolini</dc:creator>
  <dc:description/>
  <dc:language>en-US</dc:language>
  <cp:lastModifiedBy>Bruno Tognolini</cp:lastModifiedBy>
  <dcterms:modified xsi:type="dcterms:W3CDTF">2001-11-05T18:20:00Z</dcterms:modified>
  <cp:revision>23</cp:revision>
  <dc:subject/>
  <dc:title>Rai TRE - C</dc:title>
</cp:coreProperties>
</file>