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59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18"/>
              </w:rPr>
              <w:t>Tema: FIDUCIA NEGLI ALTRI - Pers: TONIO, GNOMI, PRINCIPESSA, ORC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i/>
          <w:i/>
        </w:rPr>
      </w:pPr>
      <w:r>
        <w:rPr>
          <w:i/>
          <w:sz w:val="44"/>
        </w:rPr>
        <w:t>«La missione di Tonio»</w:t>
      </w:r>
    </w:p>
    <w:p>
      <w:pPr>
        <w:pStyle w:val="Normal"/>
        <w:rPr>
          <w:i/>
          <w:i/>
        </w:rPr>
      </w:pPr>
      <w:r>
        <w:rPr>
          <w:i/>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w:t>
      </w:r>
    </w:p>
    <w:p>
      <w:pPr>
        <w:pStyle w:val="Normal"/>
        <w:rPr>
          <w:sz w:val="22"/>
        </w:rPr>
      </w:pPr>
      <w:r>
        <w:rPr>
          <w:sz w:val="22"/>
        </w:rPr>
        <w:t xml:space="preserve">Tonio, intimorito e agitato, legge una pergamena dalle ricche decorazioni d’oro. Al bambino rivela che gliel’ha appena portata un certo Duca Petrinus Decimoterzio, uno dei piccioni viaggiatori riservati ai dispacci speciali del Re: un pennuto un po’ altezzoso, che l’ha guardato storto quando lui gli ho offerto tre chicchi di mais (chissà cosa mangia a casa sua) e se n’è volato via salutando in francese. Ma la cosa più sconvolgente è il contenuto del messaggio, che è marchiato in rosso e oro con la parola “URGENTISSIMO” con sei punti esclamativi a forma di scettro: Re Quercia vuol vedere Tonio personalmente, al più presto, e in assoluto segreto. Dovrà viaggiare fino al Castello in incognito, travestito in modo irriconoscibile. Tonio, in apprensione, prova con l’aiuto del bambino spettatore un paio di travestimenti con indumenti del suo guardaroba, e infine ne sceglie uno. Prima di partire raccomanda al suo amico di non far parola a nessuno di quel suo viaggio, neanche se vede che si preoccupano della sua assenza, o pensano chissà che; gli lascia aperto il Librone delle Storie, lo saluta e parte.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CHIOSCO. Linfa, Ronfo, Orco Rubio, Principessa Odessa</w:t>
        <w:tab/>
        <w:t>5’</w:t>
      </w:r>
    </w:p>
    <w:p>
      <w:pPr>
        <w:pStyle w:val="Normal"/>
        <w:rPr>
          <w:sz w:val="22"/>
        </w:rPr>
      </w:pPr>
      <w:r>
        <w:rPr>
          <w:sz w:val="22"/>
        </w:rPr>
        <w:t>Linfa e Ronfo, al chiosco, in attesa di Tonio si interrogano inquieti: come mai non c’è? Non sanno che ci fossero in programma viaggi a Città Laggiù: in genere Tonio avvisa, quando parte. Cosa gli sarà successo? Forse è a letto malato e non può uscire. Andranno a bussare a casa sua. Escono.</w:t>
      </w:r>
    </w:p>
    <w:p>
      <w:pPr>
        <w:pStyle w:val="Normal"/>
        <w:spacing w:before="120" w:after="0"/>
        <w:rPr>
          <w:sz w:val="22"/>
        </w:rPr>
      </w:pPr>
      <w:r>
        <w:rPr>
          <w:sz w:val="22"/>
        </w:rPr>
        <w:t>Entra Orco Rubio. Chiama Tonio a gran voce e poi conclude argutamente: non c’è. Riflette fra sé: ha sempre sospettato che la cantina del folletto sia ben fornita di prosciutti, salami e baccalà, ed è l’occasione giusta per verificarlo. Col grande sacco pronto alla rapina, scompare in cantina.</w:t>
      </w:r>
    </w:p>
    <w:p>
      <w:pPr>
        <w:pStyle w:val="Normal"/>
        <w:spacing w:before="120" w:after="0"/>
        <w:rPr>
          <w:sz w:val="22"/>
        </w:rPr>
      </w:pPr>
      <w:r>
        <w:rPr>
          <w:sz w:val="22"/>
        </w:rPr>
        <w:t>Entra la Principessa Odessa, chiama anche lei Tonio, lo cerca dappertutto, poi si siede rassegnata, mormorando: allora è proprio così, lo hanno convocato.</w:t>
      </w:r>
    </w:p>
    <w:p>
      <w:pPr>
        <w:pStyle w:val="Normal"/>
        <w:spacing w:before="120" w:after="0"/>
        <w:rPr>
          <w:sz w:val="22"/>
        </w:rPr>
      </w:pPr>
      <w:r>
        <w:rPr>
          <w:sz w:val="22"/>
        </w:rPr>
        <w:t>Tornano Linfa e Ronfo, sempre più allarmati. Discutono con la Principessa dell’assenza di Tonio. Odessa fa la misteriosa: qualcosa sa, ma non può parlare. Breve battibecco di gelosia fra le due, mediato da Ronfo. Alla fine Odessa parla. È preoccupatissima anche lei, non sa veramente cosa sia ma al Castello sta capitando qualcosa di strano: da ieri si sentono rumori incessanti, grida, spari, versi di bestie, canti, tuoni, fanfare, e un chiacchiericcio continuo come di pignantamila persone che parlino, litighino, discutano… Tutto questo baccano diventa fortissimo fuori della porta della Biblioteca Reale, che da ieri è sprangata e presidiata da due Giganti armati fino ai denti. Stamattina suo padre il Re ha mandato a chiamare il suo istitutore, Guidubaldo Sbadiglio, a metà di una noiosissima lezione, e dopo un’ora il pover’uomo è tornato scuro e avvilito come un merlo in inverno; ma non le ha voluto dire niente. Qualche ora dopo dev’essere stato convocato una specie di consiglio di guerra: ha visto arrivare al Castello Gipo Scribantino, il vecchio e sapiente gnomo cronista del Giornale del Fantabosco, che si è chiuso nel Salotto dei Momenti Gravi col Re, la Reginotta Gardenia, Guidubaldo Sbadiglio e i più anziani maghi e sapienti di corte. La Principessa tace. E poi? E poi… cioè, non è che lei abbia origliato, ma… passava di lì, e… ha sentito fare il nome di Tonio Cartonio. Ecco – conclude Linfa – come al solito l’hanno chiamato per risolvere qualche pignosissimo guaio. Quel folletto è troppo generoso, troppo altruista, e una volta o l’altra ci lascerà le pigne. Ma ciò che è più strano è che sia partito così, senza dare istruzioni, senza salutare, senza neanche dirlo! Per esempio: avrà dato la colazione della Melevisione? La poverina avrà mangiato la sua frutta, o sarà a digiuno? Ci pensa le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CHIOSCO. Linfa, Ronfo, Principessa Odessa, Orco Rubio</w:t>
        <w:tab/>
        <w:t>4’</w:t>
      </w:r>
    </w:p>
    <w:p>
      <w:pPr>
        <w:pStyle w:val="Normal"/>
        <w:rPr/>
      </w:pPr>
      <w:r>
        <w:rPr>
          <w:sz w:val="22"/>
        </w:rPr>
        <w:t xml:space="preserve">La storia animata è finita e Tonio non si è ancora visto all’orizzonte. I tre si consultano inquieti, chiedendosi che fare, quando si sentono dei tonfi e dei versacci dalla cantina, una voce che impreca e rumore di cocci. </w:t>
      </w:r>
      <w:r>
        <w:rPr>
          <w:i/>
          <w:sz w:val="22"/>
        </w:rPr>
        <w:t xml:space="preserve">È Tonio </w:t>
      </w:r>
      <w:r>
        <w:rPr>
          <w:sz w:val="22"/>
        </w:rPr>
        <w:t xml:space="preserve">– esclama Linfa, sollevata – </w:t>
      </w:r>
      <w:r>
        <w:rPr>
          <w:i/>
          <w:sz w:val="22"/>
        </w:rPr>
        <w:t xml:space="preserve">era solo in cantina! </w:t>
      </w:r>
      <w:r>
        <w:rPr>
          <w:sz w:val="22"/>
        </w:rPr>
        <w:t xml:space="preserve">Ma il sollievo dura poco: </w:t>
      </w:r>
      <w:r>
        <w:rPr>
          <w:i/>
          <w:sz w:val="22"/>
        </w:rPr>
        <w:t>Non è Tonio</w:t>
      </w:r>
      <w:r>
        <w:rPr>
          <w:sz w:val="22"/>
        </w:rPr>
        <w:t xml:space="preserve"> – corregge Odessa, terrorizzata – </w:t>
      </w:r>
      <w:r>
        <w:rPr>
          <w:i/>
          <w:sz w:val="22"/>
        </w:rPr>
        <w:t>è l’incantesimo della biblioteca, l’invasione di spiriti, o che altro diavolo ha colpito la reggia, che sta invadendo tutto il Fantabosco! Si salvi chi può!</w:t>
      </w:r>
      <w:r>
        <w:rPr>
          <w:sz w:val="22"/>
        </w:rPr>
        <w:t xml:space="preserve"> La Principessa, Linfa e Ronfo si nascondono dietro alberi e altri anfratti; ed è da questi che vedono entrare una figura grottescamente imbacuccata. I tre lo fissano sempre più esterrefatti , ma presto il misterioso Flagello del Fantabosco comincia a togliersi strati di abiti: è Tonio. Riconoscimenti, domande, spiegazioni. Tonio racconta tutto. Ora può farlo, Re Quercia gliene ha dato licenza perché la natura della minaccia che grava sul castello si è chiarita: disordine. I pignoni di pignardi di libri giacciono in assoluto e disperato disordine, accatastati in pile e pigne, stratificati in lastre e piani… (etc. – vedi Superplot). Ma mentre Tonio racconta, ecco di nuovo i tonfi e le imprecazioni dalla cantina: ma allora, se non sono i fantasmi della reggia, cosa è? Laggiù non ci sono libri, che possano fare groviglio di storie… Che altro può essere? In fila, con Tonio in testa, tremebondi, i tre si accingono ad aprire la porta misteriosa, che però si spalanca loro in faccia, rivelando l’apparizione dell’Orco carico di trecce d’aglio e pomodori per collane, ciuffi di insalata per pennacchi, e altri addobbi vegetali. Il bestione impreca, scontento: neanche un prosciutto, un salame, un baccalà! Solo erbacce! E allora perché se le stava sgraffignando – chiede Tonio – dato che non gli piacciono? Lui non stava sgraffignando un bel niente: c’è solo rimasto impigliato! Mentre gli gnomi aiutano l’Orco a districarsi Tonio, stanco e provato, ha proprio bisogno di riordinare le idee con una storia de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CHIOSCO. Tonio, Linfa, Ronfo, Principessa Odessa, Orco Rubio</w:t>
        <w:tab/>
        <w:t>7’</w:t>
      </w:r>
    </w:p>
    <w:p>
      <w:pPr>
        <w:pStyle w:val="Normal"/>
        <w:rPr/>
      </w:pPr>
      <w:r>
        <w:rPr>
          <w:sz w:val="22"/>
        </w:rPr>
        <w:t xml:space="preserve">Dopo la storia Tonio riassume la situazione davanti ai due gnomi e alla Principessa, che pendono dalle sue labbra, e all’Orco che fruga nel suo sacco, annusa le trecce d’aglio, le addenta, si distrae in ogni modo. La situazione è abbastanza seria: una biblioteca impazzita è un gravissimo pericolo per un mondo di fiaba. Le pignantate di storie di paura e magia e avventura che vi sono contenute, se non sono bene ordinate nei loro libri – e i libri nei loro ripiani, e i ripiani nei loro scaffali, etc. – si aggrovigliano, si gonfiano, rompono le finestre e invadono il loro mondo. Così hanno detto i sapienti del regno: bisogna correre ai ripari finché si può. E lui – non capisce perché – è stato individuato come l’esperto Aggiustafiabe numero uno del Fantabosco. Tra poco dovrà andare a casa a fare i bagagli, perché stavolta non sarà una cosa da andare e tornare in giornata: dovrà star via per diversi giorni, quattro o cinque, forse di più. E prima di partire deve fare con loro un discorso molto importante, che dovranno riferire a tutti. Lui è stato chiamato dal Re, deve andare e va, capace o non capace che sia dell’impresa: ma al suo angolino, alle sue cosine, al suo chiosco e al suo mondo ci tiene tantissimo. E ha pensato di affidarlo a loro, a TUTTI loro. </w:t>
      </w:r>
      <w:r>
        <w:rPr>
          <w:i/>
          <w:sz w:val="22"/>
        </w:rPr>
        <w:t>“TUTTI?”</w:t>
      </w:r>
      <w:r>
        <w:rPr>
          <w:sz w:val="22"/>
        </w:rPr>
        <w:t xml:space="preserve"> – chiede con una smorfia Principessa Odessa. Tutti, a turno, un giorno per ciascuno. Lui si fida di tutti. O si comportano bene tutti insieme, come un piccolo popolo amico, nei momenti gravi, o nessuno di loro riuscirà da solo a farli rigar dritti. Ora estrarranno a sorte, </w:t>
      </w:r>
      <w:r>
        <w:rPr>
          <w:i/>
          <w:sz w:val="22"/>
        </w:rPr>
        <w:t>fra tutti</w:t>
      </w:r>
      <w:r>
        <w:rPr>
          <w:sz w:val="22"/>
        </w:rPr>
        <w:t>, i nomi per i primi sei giorni; se lui dovesse tardare di più – ma spera proprio di no – faranno loro, da soli, un’altra estrazione. Tutti al lavoro: tagliare fogli di carta bianca in bigliettini più piccoli, scrivere i nomi di tutti, ripiegare in quattro…</w:t>
      </w:r>
    </w:p>
    <w:p>
      <w:pPr>
        <w:pStyle w:val="Normal"/>
        <w:spacing w:before="120" w:after="0"/>
        <w:rPr/>
      </w:pPr>
      <w:r>
        <w:rPr>
          <w:sz w:val="22"/>
        </w:rPr>
        <w:t xml:space="preserve">CANZONE: </w:t>
      </w:r>
      <w:r>
        <w:rPr>
          <w:i/>
          <w:sz w:val="22"/>
        </w:rPr>
        <w:t>“IO MI FIDO DI TE”</w:t>
      </w:r>
      <w:r>
        <w:rPr>
          <w:sz w:val="22"/>
        </w:rPr>
        <w:t>. Passaggi buffi quando il “te” su cui Tonio punta l’indice cade sull‘Orco, colto in atteggiamenti che poco invitano alla fiducia (impacciato da agli e verdure, scrive con impegno orribili sgorbi, stracciando con la matita il bigliettino – la Principessa alza gli occhi al cielo).</w:t>
      </w:r>
    </w:p>
    <w:p>
      <w:pPr>
        <w:pStyle w:val="Normal"/>
        <w:spacing w:before="120" w:after="0"/>
        <w:rPr>
          <w:sz w:val="22"/>
        </w:rPr>
      </w:pPr>
      <w:r>
        <w:rPr>
          <w:sz w:val="22"/>
        </w:rPr>
        <w:t>Dopo la canzone, i bigliettini son pronti. Vengono messi in un cesto, Linfa viene bendata, il cesto viene scosso, e i primi cinque bigliettini vengono estratti e letti.</w:t>
      </w:r>
    </w:p>
    <w:p>
      <w:pPr>
        <w:pStyle w:val="Normal"/>
        <w:rPr>
          <w:sz w:val="22"/>
        </w:rPr>
      </w:pPr>
      <w:r>
        <w:rPr>
          <w:sz w:val="22"/>
        </w:rPr>
        <w:t>PRIMO GIORNO, PESCEDÌ, domani: importantissimo, è il giorno del Diario! Terrà il chiosco, e scriverà il Diario… – Linfa estrae, Tonio legge – Orco Rubio! Sgomento e costernazione: l’Orco, imbarazzato, ammette che proprio quel giorno, in cui c’è tanto da scrivere, non gli va bene. C’è qualcuno che vuole il Pescedì? Si offre Linfa, che con la scrittura va a nozze. Ronfo promette che l’aiuterà.</w:t>
      </w:r>
    </w:p>
    <w:p>
      <w:pPr>
        <w:pStyle w:val="Normal"/>
        <w:rPr>
          <w:sz w:val="22"/>
        </w:rPr>
      </w:pPr>
      <w:r>
        <w:rPr>
          <w:sz w:val="22"/>
        </w:rPr>
        <w:t>Due giorni di letargo di fiaba e poi…</w:t>
      </w:r>
    </w:p>
    <w:p>
      <w:pPr>
        <w:pStyle w:val="Normal"/>
        <w:rPr>
          <w:sz w:val="22"/>
        </w:rPr>
      </w:pPr>
      <w:r>
        <w:rPr>
          <w:sz w:val="22"/>
        </w:rPr>
        <w:t>SECONDO GIORNO, FIOREDÌ prossimo: terrà il chiosco… Genio Abù Zazà! Linfa e la Principessa tirano un sospiro.</w:t>
      </w:r>
    </w:p>
    <w:p>
      <w:pPr>
        <w:pStyle w:val="Normal"/>
        <w:rPr>
          <w:sz w:val="22"/>
        </w:rPr>
      </w:pPr>
      <w:r>
        <w:rPr>
          <w:sz w:val="22"/>
        </w:rPr>
        <w:t>TERZO GIORNO, MOREDÌ: Ronfo! Brevi commenti: Linfa lo aiuterà.</w:t>
      </w:r>
    </w:p>
    <w:p>
      <w:pPr>
        <w:pStyle w:val="Normal"/>
        <w:rPr/>
      </w:pPr>
      <w:r>
        <w:rPr>
          <w:sz w:val="22"/>
        </w:rPr>
        <w:t xml:space="preserve">QUARTO GIORNO, LAMPONEDÌ: Lupo Lucio! Ahi. Gli gnomi protestano energicamente, ma stavolta Tonio è fermissimo, e ribadisce: se devono essere tutti, siano tutti. </w:t>
      </w:r>
      <w:r>
        <w:rPr>
          <w:i/>
          <w:sz w:val="22"/>
        </w:rPr>
        <w:t>Diamo un’opportunità al Lupo, è molto più onesto di quanto non paia… forse. Ma di certo è molto più abile e più furbo di tanti altri. Andrà tutto benissimo.</w:t>
      </w:r>
      <w:r>
        <w:rPr>
          <w:sz w:val="22"/>
        </w:rPr>
        <w:t xml:space="preserve"> Mah, contento Tonio…</w:t>
      </w:r>
    </w:p>
    <w:p>
      <w:pPr>
        <w:pStyle w:val="Normal"/>
        <w:rPr>
          <w:sz w:val="22"/>
        </w:rPr>
      </w:pPr>
      <w:r>
        <w:rPr>
          <w:sz w:val="22"/>
        </w:rPr>
        <w:t>QUINTO GIORNO, PIGNEDÌ: Linfa! Bene: Ronfo l’aiuterà.</w:t>
      </w:r>
    </w:p>
    <w:p>
      <w:pPr>
        <w:pStyle w:val="Normal"/>
        <w:rPr>
          <w:sz w:val="22"/>
        </w:rPr>
      </w:pPr>
      <w:r>
        <w:rPr>
          <w:sz w:val="22"/>
        </w:rPr>
        <w:t>SESTO GIORNO, PIGNEDÌ: ancora giorno di Diario, e… ancora esce il Genio Abù Zazà! Tutti contenti, se la caverà benissimo.</w:t>
      </w:r>
    </w:p>
    <w:p>
      <w:pPr>
        <w:pStyle w:val="Normal"/>
        <w:rPr>
          <w:sz w:val="22"/>
        </w:rPr>
      </w:pPr>
      <w:r>
        <w:rPr>
          <w:sz w:val="22"/>
        </w:rPr>
        <w:t>Per ora basta, speriamo che Tonio torni entro questi sei giorni. Orco Rubio propone di fare un’altra estrazione, e si avvia allo Sputapallin.</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INTERNO CASA TONIO. Tonio, Linfa, Ronfo, Principessa Odessa, Orco Rubio</w:t>
        <w:tab/>
        <w:t>3’</w:t>
      </w:r>
    </w:p>
    <w:p>
      <w:pPr>
        <w:pStyle w:val="Normal"/>
        <w:rPr>
          <w:sz w:val="22"/>
        </w:rPr>
      </w:pPr>
      <w:r>
        <w:rPr>
          <w:sz w:val="22"/>
        </w:rPr>
        <w:t>L’ultima scena, a casa di Tonio, è un lungo saluto del folletto al suo amico bambino. Mentre ficca abiti e spazzolino in un sacco da viaggio, Tonio parla al bambino di questa lunga separazione: gli raccomanda che si fidi anche lui degli amici, ormai li conosce da tanto… etc.</w:t>
      </w:r>
    </w:p>
    <w:p>
      <w:pPr>
        <w:pStyle w:val="Normal"/>
        <w:rPr>
          <w:sz w:val="22"/>
        </w:rPr>
      </w:pPr>
      <w:r>
        <w:rPr>
          <w:sz w:val="22"/>
        </w:rPr>
        <w:t>Il discorso si allunga perché viene interrotto quattro volte: Linfa, la Principessa, Ronfo e addirittura l’Orco, ognuno di sua iniziativa e da solo, bussano ed entrano per promettere a Tonio impegni e compiti diversi, ciascuno secondo sua natura. Alla fine Tonio, esasperato ma commosso, caccia via amorevolmente l’Orco e chiude il suo sacco. Ultimo saluto: non sa se sia di più la paura dell’impresa che lo attende o il magone per dover lasciare il suo posto e i suoi amici per tanto tempo. Mah… In fondo sono solo sei giorni: passeranno in fretta folletta… In cammino.</w:t>
      </w:r>
    </w:p>
    <w:p>
      <w:pPr>
        <w:pStyle w:val="Normal"/>
        <w:rPr>
          <w:sz w:val="22"/>
        </w:rPr>
      </w:pPr>
      <w:r>
        <w:rPr>
          <w:sz w:val="22"/>
        </w:rPr>
      </w:r>
    </w:p>
    <w:p>
      <w:pPr>
        <w:pStyle w:val="Normal"/>
        <w:rPr>
          <w:sz w:val="22"/>
        </w:rPr>
      </w:pPr>
      <w:r>
        <w:rPr>
          <w:sz w:val="22"/>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3’</w:t>
      </w:r>
    </w:p>
    <w:p>
      <w:pPr>
        <w:pStyle w:val="Normal"/>
        <w:pBdr>
          <w:top w:val="double" w:sz="4" w:space="1" w:color="000000"/>
        </w:pBdr>
        <w:tabs>
          <w:tab w:val="clear" w:pos="708"/>
          <w:tab w:val="right" w:pos="9639" w:leader="none"/>
        </w:tabs>
        <w:spacing w:lineRule="atLeast" w:line="240"/>
        <w:rPr>
          <w:sz w:val="22"/>
        </w:rPr>
      </w:pPr>
      <w:r>
        <w:rPr>
          <w:b/>
          <w:sz w:val="22"/>
        </w:rPr>
        <w:t>TOTALE PUNTATA</w:t>
        <w:tab/>
        <w:t>43’</w:t>
      </w:r>
    </w:p>
    <w:p>
      <w:pPr>
        <w:pStyle w:val="Normal"/>
        <w:pBdr>
          <w:top w:val="single" w:sz="6" w:space="1" w:color="000000"/>
        </w:pBdr>
        <w:tabs>
          <w:tab w:val="clear" w:pos="708"/>
          <w:tab w:val="right" w:pos="9639" w:leader="none"/>
        </w:tabs>
        <w:spacing w:lineRule="atLeast" w:line="240" w:before="0" w:after="168"/>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59:00Z</dcterms:created>
  <dc:creator>Bruno Tognolini</dc:creator>
  <dc:description/>
  <dc:language>en-US</dc:language>
  <cp:lastModifiedBy>Bruno Tognolini</cp:lastModifiedBy>
  <dcterms:modified xsi:type="dcterms:W3CDTF">2001-11-13T13:49:00Z</dcterms:modified>
  <cp:revision>57</cp:revision>
  <dc:subject/>
  <dc:title>Rai TRE - C</dc:title>
</cp:coreProperties>
</file>