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6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 xml:space="preserve">Tema: </w:t>
            </w:r>
            <w:r>
              <w:rPr>
                <w:sz w:val="18"/>
              </w:rPr>
              <w:t>INDOVINELLI</w:t>
            </w:r>
            <w:r>
              <w:rPr>
                <w:sz w:val="20"/>
              </w:rPr>
              <w:t xml:space="preserve"> - Pers: LUPO, STREGA , PRINCIPE - </w:t>
            </w:r>
            <w:r>
              <w:rPr>
                <w:b/>
                <w:sz w:val="20"/>
              </w:rPr>
              <w:t>SENZA TO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 TRE INDOVINELL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ANTRO STREGA. Strega Salamandra.</w:t>
        <w:tab/>
        <w:t>2’15”</w:t>
      </w:r>
    </w:p>
    <w:p>
      <w:pPr>
        <w:pStyle w:val="Normal"/>
        <w:rPr>
          <w:sz w:val="22"/>
        </w:rPr>
      </w:pPr>
      <w:r>
        <w:rPr>
          <w:sz w:val="22"/>
        </w:rPr>
        <w:t>Strega Salamandra mescola nel suo pentolone, brontolando. Quello sfaccendato di Tonio Cartonio anche oggi è a zonzo a Città Laggiù, e sarebbe l’occasione buona per prendere possesso del chiosco, ma purtroppo è di turno l’ennesimo scagnozzo tirapiedi: stavolta si tratta del Principe Giglio. Considera sul Libro degli Incantesimi uno o due filtri adatti per un Principe, ma poi una piccola postilla attrae il suo sguardo: vi si dice che per turlupinare un Principe meglio di cento incantesimi valgono le sfide d’onore; non necessariamente alla spada o allo stocco, si può pensare qualcosa di meno rude, più adatto a una Strega. Per esempio… gli indovinelli! Un Principe, sfidato a risolvere tre indovinelli, metterà in gioco qualsiasi cosa pur di dimostrare il suo valore. Bene. Principe Giglio, lei l’ha capito, si dà tante arie ma non è un’aquila: si tratta di trovare tre indovinelli così difficili che lui non li posa indovinare. Detto e fatto: eccoli pronti lì in appendice al Libro. Per festeggiare, una pallina rubat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CHIOSCO. Strega Salamandra, Principe Giglio.</w:t>
        <w:tab/>
        <w:t>5’</w:t>
      </w:r>
    </w:p>
    <w:p>
      <w:pPr>
        <w:pStyle w:val="Normal"/>
        <w:rPr/>
      </w:pPr>
      <w:r>
        <w:rPr>
          <w:sz w:val="22"/>
        </w:rPr>
        <w:t xml:space="preserve">Il Principe Giglio poltrisce nel chiosco, inquieto e annoiato. Misura a grandi passi il luogo, sposta qualche tavolino, si guarda intorno; fischietta, prova a mescolare un po’ di bibite, fa disastri, rimedia malamente, fischietta ancora… Insomma, l’arrivo di Strega Salamandra è per lui una vera liberazione. Glielo dice senza mezzi termini: guardare il chiosco di Tonio è per lui una gran noia: lo fa per amicizia, e non si tirerebbe mai indietro, ma… La Strega si offre subito di sostituirlo, anche solo per una decina di minuti, ma Giglio è irremovibile: ha dato la sua parola di Principe, e combatterà la noia con lo stesso valore guerriero con cui combatte i draghi e i topi del castello. E qui Salamandra sferra il suo attacco: potrebbe aiutarlo lei ad annoiarsi di meno… per esempio con una sfida (gags: </w:t>
      </w:r>
      <w:r>
        <w:rPr>
          <w:i/>
          <w:sz w:val="22"/>
        </w:rPr>
        <w:t>una sfida? E a che arma?…</w:t>
      </w:r>
      <w:r>
        <w:rPr>
          <w:sz w:val="22"/>
        </w:rPr>
        <w:t xml:space="preserve"> etc.); una sfida a indovinelli. Il Principe accetta. Sarà la Strega a stabilire regole e posta in gioco: se Giglio indovina, gli donerà un richiamo stregato per uccelli, infallibile nella caccia; se non indovina, il Principe dovrà lasciarle la custodia del chiosco, così finirà di annoiarsi. Giglio subodora qualcosa di losco, ma il suo istinto sportivo è più forte d’ogni cosa, e accetta. Salamandra presenta gli indovinelli. Sono tre, e vengono da molto lontano: </w:t>
      </w:r>
    </w:p>
    <w:p>
      <w:pPr>
        <w:pStyle w:val="Normal"/>
        <w:spacing w:before="120" w:after="0"/>
        <w:jc w:val="center"/>
        <w:rPr>
          <w:i/>
          <w:i/>
          <w:sz w:val="22"/>
        </w:rPr>
      </w:pPr>
      <w:r>
        <w:rPr>
          <w:i/>
          <w:sz w:val="22"/>
        </w:rPr>
        <w:t>Sono una vecchia che ha un solo dente</w:t>
      </w:r>
    </w:p>
    <w:p>
      <w:pPr>
        <w:pStyle w:val="Normal"/>
        <w:jc w:val="center"/>
        <w:rPr>
          <w:i/>
          <w:i/>
          <w:sz w:val="22"/>
        </w:rPr>
      </w:pPr>
      <w:r>
        <w:rPr>
          <w:i/>
          <w:sz w:val="22"/>
        </w:rPr>
        <w:t>Ma quando canto viene qui tutta la gente</w:t>
      </w:r>
    </w:p>
    <w:p>
      <w:pPr>
        <w:pStyle w:val="Heading8"/>
        <w:rPr/>
      </w:pPr>
      <w:r>
        <w:rPr/>
        <w:t>Sono lo scrigno senza chiave né cerniera</w:t>
      </w:r>
    </w:p>
    <w:p>
      <w:pPr>
        <w:pStyle w:val="Normal"/>
        <w:jc w:val="center"/>
        <w:rPr>
          <w:i/>
          <w:i/>
          <w:sz w:val="22"/>
        </w:rPr>
      </w:pPr>
      <w:r>
        <w:rPr>
          <w:i/>
          <w:sz w:val="22"/>
        </w:rPr>
        <w:t>Che cela dentro una dorata sfera</w:t>
      </w:r>
    </w:p>
    <w:p>
      <w:pPr>
        <w:pStyle w:val="Normal"/>
        <w:spacing w:before="120" w:after="0"/>
        <w:jc w:val="center"/>
        <w:rPr>
          <w:i/>
          <w:i/>
          <w:sz w:val="22"/>
        </w:rPr>
      </w:pPr>
      <w:r>
        <w:rPr>
          <w:i/>
          <w:sz w:val="22"/>
        </w:rPr>
        <w:t>Son l’animale che al mattino ha quattro gambe</w:t>
      </w:r>
    </w:p>
    <w:p>
      <w:pPr>
        <w:pStyle w:val="Normal"/>
        <w:jc w:val="center"/>
        <w:rPr>
          <w:i/>
          <w:i/>
          <w:sz w:val="22"/>
        </w:rPr>
      </w:pPr>
      <w:r>
        <w:rPr>
          <w:i/>
          <w:sz w:val="22"/>
        </w:rPr>
        <w:t>A mezzogiorno solo due, e a sera tre</w:t>
      </w:r>
    </w:p>
    <w:p>
      <w:pPr>
        <w:pStyle w:val="Normal"/>
        <w:spacing w:before="120" w:after="0"/>
        <w:rPr>
          <w:sz w:val="22"/>
        </w:rPr>
      </w:pPr>
      <w:r>
        <w:rPr>
          <w:sz w:val="22"/>
        </w:rPr>
        <w:t>Il Principe chiede quanto tempo ha per pensarci. Il tempo di tre palline, dice la Strega, e lei sarà ben lieta di offrirgliele. Si avvicina ridacchiando allo Sputapallin, mette tre monete, prende le palline, le consegna al Principe, esce ridendo. Il Principe pensa, si concentra, poi scrolla le spalle e guarda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OSCO. Lupo Lucio, Principe Giglio.</w:t>
        <w:tab/>
        <w:t>6’</w:t>
      </w:r>
    </w:p>
    <w:p>
      <w:pPr>
        <w:pStyle w:val="Normal"/>
        <w:rPr/>
      </w:pPr>
      <w:r>
        <w:rPr>
          <w:sz w:val="22"/>
        </w:rPr>
        <w:t xml:space="preserve">Lupo Lucio sta in agguato con uno strano strumento a forma di ramo. La telecamera, girandogli intorno, finisce per scorgere il suo occhio che sbircia in uno specchietto fissato tra le foglie. Il Lupo “vede” il bambino, lo apostrofa. Solito dialogo comico: </w:t>
      </w:r>
      <w:r>
        <w:rPr>
          <w:i/>
          <w:sz w:val="22"/>
        </w:rPr>
        <w:t>cosa fai qui? Sciò!…</w:t>
      </w:r>
      <w:r>
        <w:rPr>
          <w:sz w:val="22"/>
        </w:rPr>
        <w:t>Etc.</w:t>
      </w:r>
    </w:p>
    <w:p>
      <w:pPr>
        <w:pStyle w:val="Normal"/>
        <w:spacing w:before="120" w:after="0"/>
        <w:rPr>
          <w:sz w:val="22"/>
        </w:rPr>
      </w:pPr>
      <w:r>
        <w:rPr>
          <w:sz w:val="22"/>
        </w:rPr>
        <w:t>MANUALITÀ. Rivendicando che non solo Tonio sa costruire oggetti e strumenti, mostra orgoglioso il suo “periscopio mimetico”, e ne insegna la costruzione, consigliando al bambino trucchi e posizioni per spiare.</w:t>
      </w:r>
    </w:p>
    <w:p>
      <w:pPr>
        <w:pStyle w:val="Normal"/>
        <w:spacing w:before="120" w:after="0"/>
        <w:rPr>
          <w:sz w:val="22"/>
        </w:rPr>
      </w:pPr>
      <w:r>
        <w:rPr>
          <w:sz w:val="22"/>
        </w:rPr>
        <w:t>Arriva il Principe Giglio, accigliato e pensoso. Non sta cavando un ragno dal buco con quei tre indovinelli: le sfide gli piacciono, ma… ha bisogno… diciamo… di un compagno d’arme. Compagno d’arme? Lupo Lucio rizza le orecchie e si fa presente. E cosa ci guadagna, il compagno d’arme? Ci guadagna… un bel richiamo stregato per uccelli, infallibile nella caccia. Bene: qual è il compito? Principe Giglio gli sciorina i tre indovinelli. Il Lupo chiede quanto tempo ha per pensarci. Due palline di Sputapallin, e Giglio sarà ben lieto di offrirgliele. Il Principe dà appuntamento al Lupo al chiosco, quando abbia le risposte ed esce, sorridendo magnanimo. Il Lupo pensa, ripensa, si concentra, poi scrolla le spalle e guarda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ANTRO DELLA STREGA. Lupo Lucio, Strega Salamandra.</w:t>
        <w:tab/>
        <w:t>4’</w:t>
      </w:r>
    </w:p>
    <w:p>
      <w:pPr>
        <w:pStyle w:val="Normal"/>
        <w:rPr>
          <w:sz w:val="22"/>
        </w:rPr>
      </w:pPr>
      <w:r>
        <w:rPr>
          <w:sz w:val="22"/>
        </w:rPr>
        <w:t>Lupo Lucio si aggira fra gli alberi intorno all’antro della Strega, ripetendo gli indovinelli (dovranno essere ripetuti parecchie volte) e spremendosi le meningi. Sbircia l’antro, gli viene un’idea, entra, e spiana le sue armi adulatorie: l’intelligenza, l’acutezza, la grande sapienza della Strega… Insomma, le chiede un aiuto per risolvere tre piccoli stupidi indovinelli che lo stanno tormentando, e glie li pone. La Strega dapprima sbalordisce e chiede dove li abbia mai sentiti; poi, incalzata dal Lupo, ride sprezzante: certo che lei sa le soluzioni! Le soluzioni sono… sono… Sfoglia affannata il suo Libro: imbecille! Chiunque sia la strega che l’ha scritto è un’imbecille! Ha scritto i quesiti e non le soluzioni! La furia di Salamandra s’infrange contro la faccia di tolla del Lupo, che con sorriso imperturbabile la consola: non deve aver fretta, ha il tempo di una pallina di Sputapallin per pensarci: eccola. Lupo Lucio esce, lasciando la Strega di stucco, che strizza la pallina per la rabb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HIOSCO. Principe Giglio, Strega Salamandra, Lupo Lucio.</w:t>
        <w:tab/>
        <w:t>5’</w:t>
      </w:r>
    </w:p>
    <w:p>
      <w:pPr>
        <w:pStyle w:val="Normal"/>
        <w:rPr/>
      </w:pPr>
      <w:r>
        <w:rPr>
          <w:sz w:val="22"/>
        </w:rPr>
        <w:t xml:space="preserve">Nascosto fra gli alberi, col suo famoso “periscopio mimetico” Lupo Lucio spia il Principe e la Strega che parlano presso il bancone. La Strega gli chiede se abbia risolto gli indovinelli; il Principe le dice che c’è </w:t>
      </w:r>
      <w:r>
        <w:rPr>
          <w:i/>
          <w:sz w:val="22"/>
        </w:rPr>
        <w:t xml:space="preserve">quasi </w:t>
      </w:r>
      <w:r>
        <w:rPr>
          <w:sz w:val="22"/>
        </w:rPr>
        <w:t>arrivato, sta aspettando solo un’ultima ispirazione, e si guarda intorno in evidente attesa di Lupo Lucio – che sogghigna. Ma la Strega sa le risposte? Salamandra mente: ma certo che le sa! (gags). Etc.</w:t>
      </w:r>
    </w:p>
    <w:p>
      <w:pPr>
        <w:pStyle w:val="Normal"/>
        <w:rPr/>
      </w:pPr>
      <w:r>
        <w:rPr>
          <w:sz w:val="22"/>
        </w:rPr>
        <w:t xml:space="preserve">Lupo Lucio sorride sprezzante e si volge al bambino: </w:t>
      </w:r>
      <w:r>
        <w:rPr>
          <w:i/>
          <w:sz w:val="22"/>
        </w:rPr>
        <w:t>lasciamoli nel loro brodo, palloni gonfiati! Ci pensiamo io e te a risolvere quei due stupidi indovinelli, d’accordo?</w:t>
      </w:r>
      <w:r>
        <w:rPr>
          <w:sz w:val="22"/>
        </w:rPr>
        <w:t xml:space="preserve"> E con una lunga sequenza “interattiva” di mimo, deduzioni, approssimazioni, Lupo Lucio risolve “col bambino” gli indovinelli (si chiede: chi è che chiama la gente? La sirena, l’altoparlante… ma non hanno un dente… allora chi? – si mette a camminare a quattro zampe, poi a due, poi per camminare a tre cerca un bastone… etc.). Ed ecco le soluzioni: </w:t>
      </w:r>
      <w:r>
        <w:rPr>
          <w:smallCaps/>
          <w:sz w:val="22"/>
        </w:rPr>
        <w:t>la campana, l’uovo, l’uomo</w:t>
      </w:r>
      <w:r>
        <w:rPr>
          <w:sz w:val="22"/>
        </w:rPr>
        <w:t>.</w:t>
      </w:r>
    </w:p>
    <w:p>
      <w:pPr>
        <w:pStyle w:val="Normal"/>
        <w:rPr>
          <w:sz w:val="22"/>
        </w:rPr>
      </w:pPr>
      <w:r>
        <w:rPr>
          <w:sz w:val="22"/>
        </w:rPr>
        <w:t xml:space="preserve">Strizza l’occhio, prende fiato e fa una grande entrata in scena. Lui sa che né il Principe né la Strega conoscono le risposte, fiuta il loro desiderio di conoscerle, ostacolato dalla necessità di celare secondi fini o sotterfugi, e a quel punto gioca bene le sue carte: chiede a entrambi un dono, uno a testa, come premio per aver vinto LUI, Lupo Bestia, quella sfida fra Potenti Principi e Potenti Streghe. Chiede al Principe un bel richiamo stregato per uccelli; il Principe, imbarazzato, borbotta che quello… </w:t>
      </w:r>
      <w:r>
        <w:rPr>
          <w:i/>
          <w:sz w:val="22"/>
        </w:rPr>
        <w:t>Ehm… te lo darà la Strega…</w:t>
      </w:r>
      <w:r>
        <w:rPr>
          <w:sz w:val="22"/>
        </w:rPr>
        <w:t xml:space="preserve">; bene, allora al Principe il Lupo chiederà una licenza di caccia nella sua personale riserva di Calicanto D’Oriente. Ottenuto il consenso ai due premi, finalmente il Lupo svela le soluzioni. </w:t>
      </w:r>
      <w:r>
        <w:rPr>
          <w:i/>
          <w:sz w:val="22"/>
        </w:rPr>
        <w:t>Ma come hai fatto? – Ho un aiuto, come una specie di periscopio, uno specchietto che fa vedere un po’ più in là…  – E chi sarebbe? – Uno che ne approfitta che non posso raggiungerlo, per mangiarlo, perché c’è un vetro! Ma se solo si fidasse a venire qui da questa parte del vetro… dài, perché non vieni qui! Non ti faccio niente, giuro! Ho altri sei indovinelli da risolvere insieme, dài… vieni…</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numPr>
        <w:ilvl w:val="7"/>
        <w:numId w:val="1"/>
      </w:numPr>
      <w:spacing w:before="120" w:after="0"/>
      <w:jc w:val="center"/>
      <w:outlineLvl w:val="7"/>
    </w:pPr>
    <w:rPr>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24:00Z</dcterms:created>
  <dc:creator>Bruno Tognolini</dc:creator>
  <dc:description/>
  <dc:language>en-US</dc:language>
  <cp:lastModifiedBy>Bruno Tognolini</cp:lastModifiedBy>
  <dcterms:modified xsi:type="dcterms:W3CDTF">2002-09-13T08:26:00Z</dcterms:modified>
  <cp:revision>25</cp:revision>
  <dc:subject/>
  <dc:title>Rai TRE - C</dc:title>
</cp:coreProperties>
</file>