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709"/>
        <w:gridCol w:w="5811"/>
      </w:tblGrid>
      <w:tr>
        <w:trPr/>
        <w:tc>
          <w:tcPr>
            <w:tcW w:w="3898" w:type="dxa"/>
            <w:gridSpan w:val="2"/>
            <w:tcBorders/>
          </w:tcPr>
          <w:p>
            <w:pPr>
              <w:pStyle w:val="Normal"/>
              <w:tabs>
                <w:tab w:val="clear" w:pos="708"/>
                <w:tab w:val="right" w:pos="10207" w:leader="none"/>
              </w:tabs>
              <w:spacing w:lineRule="atLeast" w:line="240"/>
              <w:rPr>
                <w:sz w:val="20"/>
              </w:rPr>
            </w:pPr>
            <w:r>
              <w:rPr>
                <w:sz w:val="20"/>
              </w:rPr>
              <w:t>Rai TRE – “LA MELEVISIONE” 2001-02</w:t>
            </w:r>
          </w:p>
        </w:tc>
        <w:tc>
          <w:tcPr>
            <w:tcW w:w="5811" w:type="dxa"/>
            <w:tcBorders/>
          </w:tcPr>
          <w:p>
            <w:pPr>
              <w:pStyle w:val="Normal"/>
              <w:tabs>
                <w:tab w:val="clear" w:pos="708"/>
                <w:tab w:val="right" w:pos="10207" w:leader="none"/>
              </w:tabs>
              <w:spacing w:lineRule="atLeast" w:line="240"/>
              <w:jc w:val="right"/>
              <w:rPr>
                <w:b/>
                <w:b/>
              </w:rPr>
            </w:pPr>
            <w:r>
              <w:rPr>
                <w:b/>
              </w:rPr>
              <w:t xml:space="preserve">Scaletta N. 71  </w:t>
            </w:r>
          </w:p>
        </w:tc>
      </w:tr>
      <w:tr>
        <w:trPr/>
        <w:tc>
          <w:tcPr>
            <w:tcW w:w="3189" w:type="dxa"/>
            <w:tcBorders/>
          </w:tcPr>
          <w:p>
            <w:pPr>
              <w:pStyle w:val="Heading7"/>
              <w:rPr>
                <w:sz w:val="24"/>
              </w:rPr>
            </w:pPr>
            <w:r>
              <w:rPr>
                <w:sz w:val="24"/>
              </w:rPr>
              <w:t>Bruno Tognolini</w:t>
            </w:r>
          </w:p>
        </w:tc>
        <w:tc>
          <w:tcPr>
            <w:tcW w:w="6520" w:type="dxa"/>
            <w:gridSpan w:val="2"/>
            <w:tcBorders/>
          </w:tcPr>
          <w:p>
            <w:pPr>
              <w:pStyle w:val="Normal"/>
              <w:tabs>
                <w:tab w:val="clear" w:pos="708"/>
                <w:tab w:val="right" w:pos="10207" w:leader="none"/>
              </w:tabs>
              <w:spacing w:lineRule="atLeast" w:line="240"/>
              <w:jc w:val="right"/>
              <w:rPr>
                <w:sz w:val="20"/>
              </w:rPr>
            </w:pPr>
            <w:r>
              <w:rPr>
                <w:sz w:val="20"/>
              </w:rPr>
              <w:t xml:space="preserve">Tema: PIANGERE - Pers: STREGA, GNOMI, ORCO – </w:t>
            </w:r>
            <w:r>
              <w:rPr>
                <w:b/>
                <w:sz w:val="20"/>
              </w:rPr>
              <w:t>SENZA TONIO</w:t>
            </w:r>
          </w:p>
        </w:tc>
      </w:tr>
    </w:tbl>
    <w:p>
      <w:pPr>
        <w:pStyle w:val="Normal"/>
        <w:tabs>
          <w:tab w:val="clear" w:pos="708"/>
          <w:tab w:val="right" w:pos="10207" w:leader="none"/>
        </w:tabs>
        <w:spacing w:lineRule="atLeast" w:line="240"/>
        <w:rPr/>
      </w:pPr>
      <w:r>
        <w:rPr/>
      </w:r>
    </w:p>
    <w:p>
      <w:pPr>
        <w:pStyle w:val="Normal"/>
        <w:tabs>
          <w:tab w:val="clear" w:pos="708"/>
          <w:tab w:val="right" w:pos="10207" w:leader="none"/>
        </w:tabs>
        <w:spacing w:lineRule="atLeast" w:line="240"/>
        <w:jc w:val="center"/>
        <w:rPr>
          <w:sz w:val="28"/>
        </w:rPr>
      </w:pPr>
      <w:r>
        <w:rPr>
          <w:i/>
          <w:sz w:val="32"/>
        </w:rPr>
        <w:t>«IL SACCHEGGIO DEL CHIOSCO»</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b/>
          <w:b/>
          <w:sz w:val="22"/>
        </w:rPr>
      </w:pPr>
      <w:r>
        <w:rPr>
          <w:b/>
          <w:sz w:val="22"/>
        </w:rPr>
        <w:t>1) RVM. SIGLA INIZIALE.</w:t>
        <w:tab/>
        <w:t>45”</w:t>
      </w:r>
    </w:p>
    <w:p>
      <w:pPr>
        <w:pStyle w:val="Normal"/>
        <w:pBdr>
          <w:top w:val="single" w:sz="6" w:space="1" w:color="000000"/>
        </w:pBdr>
        <w:tabs>
          <w:tab w:val="clear" w:pos="708"/>
          <w:tab w:val="right" w:pos="9639" w:leader="none"/>
        </w:tabs>
        <w:spacing w:lineRule="atLeast" w:line="240" w:before="0" w:after="168"/>
        <w:rPr>
          <w:b/>
          <w:b/>
          <w:sz w:val="22"/>
        </w:rPr>
      </w:pPr>
      <w:r>
        <w:rPr>
          <w:b/>
          <w:sz w:val="22"/>
        </w:rPr>
        <w:t>2) STUDIO. BOSCO. Linfa, Ronfo.</w:t>
        <w:tab/>
        <w:t>2’15”</w:t>
      </w:r>
    </w:p>
    <w:p>
      <w:pPr>
        <w:pStyle w:val="Normal"/>
        <w:rPr/>
      </w:pPr>
      <w:r>
        <w:rPr>
          <w:sz w:val="22"/>
        </w:rPr>
        <w:t xml:space="preserve">In un punto del bosco, Linfa cerca di svegliare Ronfo che, beatamente sdraiato per terra, dorme un sonno di pietra. </w:t>
      </w:r>
      <w:r>
        <w:rPr>
          <w:b/>
          <w:sz w:val="22"/>
        </w:rPr>
        <w:t>FILASTROCCA per destare le pietre dal loro sonno</w:t>
      </w:r>
      <w:r>
        <w:rPr>
          <w:sz w:val="22"/>
        </w:rPr>
        <w:t>. Macché, niente da fare. Linfa tenta di parlargli, gli ricorda che anche oggi Tonio è dovuto andare a fare una delle sue visite periodiche alla Biblioteca di Re Quercia, perché questa non si perda di nuovo nel subbuglio; e che ha lasciato a loro due l’incarico di vigilare sul chiosco; e che se non arrivano presto la Strega o il Lupo o l’Orco potrebbero mettere a segno qualche malefatta delle loro. Ronfo si scuote solo un attimo per rimbeccare alla sorella che lei è troppo pessimista, che in fondo quei Cattivi non hanno mai portato a termine le loro imprese, e forse mai lo faranno. È vero – insiste Linfa – ma metti che proprio oggi ci riescano: loro due ne saranno responsabili! Ma niente: il breve squarcio di veglia del fratello è finito, Ronfo ricade nel suo sonno di pietra. Per fortuna i sonni di pietra non durano tanto, e per fortuna lei si è portata una pallina per il viaggi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3)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4) STUDIO. RADURA CHIOSCO. Linfa, Ronfo.</w:t>
        <w:tab/>
        <w:t>4’</w:t>
      </w:r>
    </w:p>
    <w:p>
      <w:pPr>
        <w:pStyle w:val="Normal"/>
        <w:rPr>
          <w:sz w:val="22"/>
        </w:rPr>
      </w:pPr>
      <w:r>
        <w:rPr>
          <w:sz w:val="22"/>
        </w:rPr>
        <w:t>Ma purtroppo, arrivati al chiosco, restano sgomenti (e con loro il bambino spettatore): IL BANCONE NON C’È PIÙ! Al suo posto si apre un vuoto desolato dove i due si aggirano per un bel pezzo, senza riuscire a proferire sillaba. Infine erompono in lamenti e recriminazioni… Linfa l’aveva detto! Ma Ronfo non ha bisogno che lei lo ricordi, è sopraffatto dal senso di colpa. Che fare? I ladri scellerati hanno portato via tutto: non c’è più una bottiglia, un bicchiere, un vaso sugli scaffali; non c’è più frutta nel vano della Melevisione… I lacrimoni brillano agli occhi di Linfa, e un sonno opaco e disperato pesa su quelli di Ronfo. Ma i due si obbligano a resistere: calma, cosa farebbe Tonio? Cercherebbe delle tracce. Cercano, e subito trovano: solchi che partono dal posto in cui era il bancone e scompaiono nel bosco. È stato trascinato via. Ma chi può avere tanta forza? La risposta è una sola: Orco Rubio. Sì, l’Orco ha la forza per farlo, ma non il cervello per pensarlo. Chi può avere il cervello? Strega Salamandra. E ora, contro questi due formidabili nemici, senza le idee brillanti di Tonio, loro due poveri gnomi, che sanno solo dire poesie e dormire, cosa faranno? Frugando malinconicamente nel vano della Melevisione, Ronfo trova un acino d’uva sfuggito ai ladri. Chissà se la vecchia Mele avrà compassione di loro, e si accontenterà di quello… Se lo farà, guarderanno una storia d’incoraggiamento, prenderanno un bel respiro, e seguiranno le tracc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5)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6) STUDIO. BOSCO. Strega Salamandra, Orco Rubio, Linfa, Ronfo.</w:t>
        <w:tab/>
        <w:t>6’</w:t>
      </w:r>
    </w:p>
    <w:p>
      <w:pPr>
        <w:pStyle w:val="Normal"/>
        <w:rPr>
          <w:sz w:val="22"/>
        </w:rPr>
      </w:pPr>
      <w:r>
        <w:rPr>
          <w:sz w:val="22"/>
        </w:rPr>
        <w:t>Linfa e Ronfo spiano da un albero nel fitto del bosco: eccoli lì, i ladri scellerati! Orco Rubio con una grossa corda, novello Jean Valjean, muggisce nello sforzo di smuovere il pesante bancone, che al momento è incagliato su una radice. È l’occasione per riposarsi un po’, tanto quei due gnomi inetti non costituiscono certo una minaccia. Nei discorsi dei due empi si delinea l’accaduto: Strega Salamandra ha convinto Orco Rubio a trasportare il bancone (su cui hanno sistemato anche le bottiglie) nel suo antro; apriranno un Chiosco Nero, la Strega preparerà bibite così rivoltanti che la fama si spanderà per i sette regni, verranno fantasmi e spiriti maligni, streghe e stregoni, e tante creature oscure da far tornare finalmente un po’ di giustizia in quel Fantabosco, che lei ribattezzerà Bosco Fantasma! E l’Orco cosa ne avrà in cambio? Bumbi. Autentici bumbi di Città Laggiù, che con un incantesimo di richiamo la Strega attrarrà nel bosco per offrirli alle sue grinfie.</w:t>
      </w:r>
    </w:p>
    <w:p>
      <w:pPr>
        <w:pStyle w:val="Normal"/>
        <w:rPr>
          <w:sz w:val="22"/>
        </w:rPr>
      </w:pPr>
      <w:r>
        <w:rPr>
          <w:sz w:val="22"/>
        </w:rPr>
        <w:t xml:space="preserve">Incapaci di trattenersi oltre, Linfa e Ronfo balzano fuori e fronteggiano i malvagi, che ovviamente li accolgono a risate: riportare il bancone al suo posto? </w:t>
      </w:r>
      <w:r>
        <w:rPr>
          <w:i/>
          <w:sz w:val="22"/>
        </w:rPr>
        <w:t>Perché se no, cosa ci fate?</w:t>
      </w:r>
      <w:r>
        <w:rPr>
          <w:sz w:val="22"/>
        </w:rPr>
        <w:t xml:space="preserve"> La Strega fronteggia Linfa: </w:t>
      </w:r>
      <w:r>
        <w:rPr>
          <w:i/>
          <w:sz w:val="22"/>
        </w:rPr>
        <w:t>che cosa puoi farmi tu, bambolina, una bella filastrocca, tira</w:t>
        <w:noBreakHyphen/>
        <w:t>tira</w:t>
        <w:noBreakHyphen/>
        <w:t>tira</w:t>
        <w:noBreakHyphen/>
        <w:t>tà?</w:t>
      </w:r>
      <w:r>
        <w:rPr>
          <w:sz w:val="22"/>
        </w:rPr>
        <w:t xml:space="preserve"> Orco Rubio fronteggia Ronfo: </w:t>
      </w:r>
      <w:r>
        <w:rPr>
          <w:i/>
          <w:sz w:val="22"/>
        </w:rPr>
        <w:t xml:space="preserve">cosa puoi farmi tu, morto di sonno, un bel pisolino? </w:t>
      </w:r>
      <w:r>
        <w:rPr>
          <w:sz w:val="22"/>
        </w:rPr>
        <w:t xml:space="preserve">I due gnomi, insomma, non sono forti, non sono magici, non sono furbi: non sono buoni a niente. Linfa ha di nuovo i lucciconi agli occhi. </w:t>
      </w:r>
      <w:r>
        <w:rPr>
          <w:i/>
          <w:sz w:val="22"/>
        </w:rPr>
        <w:t>Ecco, giusto quello puoi fare, tu: piangere! – Puoi dirlo forte, Strega, e lo faro!</w:t>
      </w:r>
    </w:p>
    <w:p>
      <w:pPr>
        <w:pStyle w:val="Normal"/>
        <w:spacing w:before="120" w:after="0"/>
        <w:rPr/>
      </w:pPr>
      <w:r>
        <w:rPr>
          <w:sz w:val="22"/>
        </w:rPr>
        <w:t xml:space="preserve">CANZONE – </w:t>
      </w:r>
      <w:r>
        <w:rPr>
          <w:i/>
          <w:sz w:val="22"/>
        </w:rPr>
        <w:t xml:space="preserve">“ALLORA PIANGERÒ” </w:t>
      </w:r>
      <w:r>
        <w:rPr>
          <w:sz w:val="22"/>
        </w:rPr>
        <w:t xml:space="preserve">– </w:t>
      </w:r>
      <w:r>
        <w:rPr>
          <w:i/>
          <w:sz w:val="22"/>
        </w:rPr>
        <w:t xml:space="preserve">Quando non resta altro da fare, quando il male o la vergogna non possono trovare altre vie, quando non puoi sfuggire alla prepotenza dei più forti… </w:t>
      </w:r>
      <w:r>
        <w:rPr>
          <w:sz w:val="22"/>
        </w:rPr>
        <w:t>Una canzone sul pianto come risorsa dell’anima. Non servirà, ma io sto meglio. E poi non è così sicuro che non serva…</w:t>
      </w:r>
    </w:p>
    <w:p>
      <w:pPr>
        <w:pStyle w:val="Normal"/>
        <w:spacing w:before="120" w:after="0"/>
        <w:rPr/>
      </w:pPr>
      <w:r>
        <w:rPr>
          <w:sz w:val="22"/>
        </w:rPr>
        <w:t xml:space="preserve">Finita la canzone, la gnoma si erge nell’orgoglio del suo pianto: </w:t>
      </w:r>
      <w:r>
        <w:rPr>
          <w:i/>
          <w:sz w:val="22"/>
        </w:rPr>
        <w:t>attenta a te, Strega, perché io posso piangere molto, davvero molto!…</w:t>
      </w:r>
      <w:r>
        <w:rPr>
          <w:sz w:val="22"/>
        </w:rPr>
        <w:t xml:space="preserve"> E Ronfo all’Orco: </w:t>
      </w:r>
      <w:r>
        <w:rPr>
          <w:i/>
          <w:sz w:val="22"/>
        </w:rPr>
        <w:t xml:space="preserve">anch’io posso dormire davvero molto! </w:t>
      </w:r>
      <w:r>
        <w:rPr>
          <w:sz w:val="22"/>
        </w:rPr>
        <w:t>E con la schiena dritta, i due gnomi se ne vanno. Sbellicandosi dalle risate per quelle minacce, Strega e Orco tirano fuori una pallina: la vedranno per concludere quella divertentissima sosta, poi ripartirann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7)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8) STUDIO. RADURA CHIOSCO e BOSCO. Linfa, Ronfo, Strega Salamandra, Orco Rubio.</w:t>
        <w:tab/>
        <w:t>5’</w:t>
      </w:r>
    </w:p>
    <w:p>
      <w:pPr>
        <w:pStyle w:val="Normal"/>
        <w:rPr>
          <w:sz w:val="22"/>
        </w:rPr>
      </w:pPr>
      <w:r>
        <w:rPr>
          <w:sz w:val="22"/>
        </w:rPr>
        <w:t>a) RADURA CHIOSCO (1’30”)</w:t>
      </w:r>
    </w:p>
    <w:p>
      <w:pPr>
        <w:pStyle w:val="Normal"/>
        <w:rPr/>
      </w:pPr>
      <w:r>
        <w:rPr>
          <w:sz w:val="22"/>
        </w:rPr>
        <w:t xml:space="preserve">Linfa e Ronfo, nel desolato vuoto, si chiedono ancora cosa fare. Linfa si adira con se stessa: le viene solo da piangere, piangere e basta. E Ronfo con se stesso: gli sta venendo un sonno invincibile… Va bene, aspetteranno Tonio: lui saprà come affrontare il guaio. Ronfo si sdraia e prende sonno, e Linfa si siede e riprende a piangere. Poco dopo ecco il verso di un uccello notturno intrecciarsi al suo pianto. </w:t>
      </w:r>
      <w:r>
        <w:rPr>
          <w:i/>
          <w:sz w:val="22"/>
        </w:rPr>
        <w:t>Fratello gufo, creatura,</w:t>
      </w:r>
      <w:r>
        <w:rPr>
          <w:sz w:val="22"/>
        </w:rPr>
        <w:t xml:space="preserve"> a</w:t>
      </w:r>
      <w:r>
        <w:rPr>
          <w:i/>
          <w:sz w:val="22"/>
        </w:rPr>
        <w:t>nche tu piangi con me? E hai ragione: chissà dove saranno arrivati, quei due malvagi…</w:t>
      </w:r>
    </w:p>
    <w:p>
      <w:pPr>
        <w:pStyle w:val="Normal"/>
        <w:spacing w:before="120" w:after="0"/>
        <w:rPr>
          <w:sz w:val="22"/>
        </w:rPr>
      </w:pPr>
      <w:r>
        <w:rPr>
          <w:sz w:val="22"/>
        </w:rPr>
        <w:t>b) BOSCO (3’30”)</w:t>
      </w:r>
    </w:p>
    <w:p>
      <w:pPr>
        <w:pStyle w:val="Normal"/>
        <w:rPr/>
      </w:pPr>
      <w:r>
        <w:rPr>
          <w:sz w:val="22"/>
        </w:rPr>
        <w:t xml:space="preserve">I due in realtà non hanno fatto un metro. Il bancone pare inchiodato al suolo, e Orco Rubio spinge e tira, ansima e grugnisce invano. Non si capacita: forse è stato tutto quel ridere, le ‘risatole’ tolgono la forza dei muscoli… Stanno tentando rimedi e incantesimi, quando risuona il lamento di un uccello notturno: come è possibile, un gufo in pieno giorno? Poi un altro, altri tre, altri dieci, e tra quei gridi pare intrecciarsi un lungo pianto di fanciulla. </w:t>
      </w:r>
      <w:r>
        <w:rPr>
          <w:i/>
          <w:sz w:val="22"/>
        </w:rPr>
        <w:t xml:space="preserve">Non mi piace </w:t>
      </w:r>
      <w:r>
        <w:rPr>
          <w:sz w:val="22"/>
        </w:rPr>
        <w:t xml:space="preserve">– dice la Strega. Anche la luce ora prende a calare e i due guardano il cielo esterrefatti: è appena il primo pomeriggio, cos’è quella tenebra improvvisa? </w:t>
      </w:r>
      <w:r>
        <w:rPr>
          <w:i/>
          <w:sz w:val="22"/>
        </w:rPr>
        <w:t xml:space="preserve">Mi piace sempre meno </w:t>
      </w:r>
      <w:r>
        <w:rPr>
          <w:sz w:val="22"/>
        </w:rPr>
        <w:t xml:space="preserve">– dice la Strega, consultando il suo Libro degli Incantesimi. Dev’essere qualche incanto di magia buona, magia delle passioni, e lei di quelle cose non ne tratta, ma… Eccolo qui! “Incanto del Troppo Pianto”, e “Incanto del troppo Sonno”: </w:t>
      </w:r>
      <w:r>
        <w:rPr>
          <w:i/>
          <w:sz w:val="22"/>
        </w:rPr>
        <w:t>Se una fanciulla di nobile cuore, dopo un’offesa subita, piange tanto da pianger troppo, gli uccelli del bosco piangeranno con lei, con vieppiù terribile strepito finché l’offesa non venga cancellata”</w:t>
      </w:r>
      <w:r>
        <w:rPr>
          <w:sz w:val="22"/>
        </w:rPr>
        <w:t xml:space="preserve">; e… </w:t>
      </w:r>
      <w:r>
        <w:rPr>
          <w:i/>
          <w:sz w:val="22"/>
        </w:rPr>
        <w:t>“Se un fanciullo di nobile cuore, dopo un’offesa subita, dorme tanto da dormir troppo, il suo sonno si farà sì forte da richiamare la notte, che non si partirà finché l’offesa non venga cancellata”.</w:t>
      </w:r>
      <w:r>
        <w:rPr>
          <w:sz w:val="22"/>
        </w:rPr>
        <w:t xml:space="preserve"> Brutta storia. L’Orco ricorda che quei due l’avevano detto: lei che poteva piangere molterrimo e lui che poteva dormire molterrimo… Ma la strega taglia corto: sciocchezze, è solo un caso, gli gnomi non potevano conoscere questi incanti. Ora cercherà nel Libro qualche controincantesimo nero che possa stroncarli. L’Orco sbuffa, protesta, si sta annoiando, ha fame, è stanco di tirare, bumbi non se ne vedono, quel frastuono di uccelli gli dà alla testa e quel buio gli fa venire sonno: o la Strega gli dà una pallina mentre legge quell’inutile Libro, o la pianta lì, rompe il patto e se ne va a dormire. Salamandra cede: ecco la storiaccol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9)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10) STUDIO. RADURA CHIOSCO. Linfa, Ronfo, Strega Salamandra, Orco Rubio.</w:t>
        <w:tab/>
        <w:t>3’</w:t>
      </w:r>
    </w:p>
    <w:p>
      <w:pPr>
        <w:pStyle w:val="Normal"/>
        <w:rPr>
          <w:sz w:val="22"/>
        </w:rPr>
      </w:pPr>
      <w:r>
        <w:rPr>
          <w:sz w:val="22"/>
        </w:rPr>
        <w:t xml:space="preserve">Linfa e Ronfo dormono, ora con visi sereni, presso il chiosco, quando un rumore di qualcosa che viene trascinato li sveglia. Si alzano, guardano, ed ecco il bancone di novo al suo posto, con l’Orco e la Strega, esausti, che lo sciolgono dalle imbragature di traino (stavolta ha dovuto tirare anche lei). I due gnomi si precipitano, ancora diffidenti: </w:t>
      </w:r>
      <w:r>
        <w:rPr>
          <w:i/>
          <w:sz w:val="22"/>
        </w:rPr>
        <w:t>allora, vi siete pentiti?</w:t>
      </w:r>
      <w:r>
        <w:rPr>
          <w:sz w:val="22"/>
        </w:rPr>
        <w:t xml:space="preserve"> Macché pentiti! – comincia l’Orco, e prima che Salamandra riesca a fermarlo farfuglia qualcosa intorno a due maledetti incantesimi di Troppo Pianto e Troppo Sonno che la Strega non è riuscita a neutralizzare. </w:t>
      </w:r>
      <w:r>
        <w:rPr>
          <w:i/>
          <w:sz w:val="22"/>
        </w:rPr>
        <w:t>Vuoi star zitto, bestione! Ci manca solo che scoprano il potere del pianto, del sonno, e del dolore delle creature deboli! Sì, carini, ci siamo pentiti, e ora siamo qui per rimediare.</w:t>
      </w:r>
      <w:r>
        <w:rPr>
          <w:sz w:val="22"/>
        </w:rPr>
        <w:t xml:space="preserve"> Linfa suggerisce che, in tal caso, comincino a rimettere le bottiglie al loro posto sugli scaffali. L’Orco acconsente: </w:t>
      </w:r>
      <w:r>
        <w:rPr>
          <w:i/>
          <w:sz w:val="22"/>
        </w:rPr>
        <w:t>va bene, purché non piangete e non dormite – Zitto!</w:t>
      </w:r>
    </w:p>
    <w:p>
      <w:pPr>
        <w:pStyle w:val="Normal"/>
        <w:rPr>
          <w:sz w:val="22"/>
        </w:rPr>
      </w:pPr>
      <w:r>
        <w:rPr>
          <w:sz w:val="22"/>
        </w:rPr>
        <w:t xml:space="preserve">Mentre i due lavorano, gli gnomi parlottano fra loro: che strano, ricordano come tanti uccelli che cantavano, e piangevano... e ricordano una notte precoce… Mah, in fin dei conti gli è andata bene: considerando che loro non erano riusciti a fare altro che piangere e dormi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9:55:00Z</dcterms:created>
  <dc:creator>Bruno Tognolini</dc:creator>
  <dc:description/>
  <dc:language>en-US</dc:language>
  <cp:lastModifiedBy>Bruno Tognolini</cp:lastModifiedBy>
  <dcterms:modified xsi:type="dcterms:W3CDTF">2002-09-13T08:28:00Z</dcterms:modified>
  <cp:revision>32</cp:revision>
  <dc:subject/>
  <dc:title>Rai TRE - C</dc:title>
</cp:coreProperties>
</file>