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74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FAME - Pers: TONIO, LUPO, PRINCIPESSA, BALI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 LA FATA DEI LUPI »</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w:t>
      </w:r>
    </w:p>
    <w:p>
      <w:pPr>
        <w:pStyle w:val="Normal"/>
        <w:rPr>
          <w:sz w:val="22"/>
        </w:rPr>
      </w:pPr>
      <w:r>
        <w:rPr>
          <w:sz w:val="22"/>
        </w:rPr>
        <w:t>Tonio, imbandendosi una ghiotta colazione, parla delle diete. Lui non ha proprio dovuto farne mai, ma c’era un certo cugino Ciccio Carticcio che… Cenni golosi e buffi su diete un po’ bizzarre e strane. Poi cart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 xml:space="preserve">4) STUDIO. BOSCO. Principessa, Lupo, Balia </w:t>
        <w:tab/>
        <w:t>5’15”</w:t>
      </w:r>
    </w:p>
    <w:p>
      <w:pPr>
        <w:pStyle w:val="Normal"/>
        <w:rPr>
          <w:sz w:val="22"/>
        </w:rPr>
      </w:pPr>
      <w:r>
        <w:rPr>
          <w:sz w:val="22"/>
        </w:rPr>
        <w:t>Incipit a scatole cinesi. Nel bosco la Principessa, nobile Vispa Teresa, con una retina cerca di acchiappare una farfalla svolazzante che le sfugge (FILASTROCCA DANZATA).</w:t>
      </w:r>
    </w:p>
    <w:p>
      <w:pPr>
        <w:pStyle w:val="Normal"/>
        <w:rPr>
          <w:sz w:val="22"/>
        </w:rPr>
      </w:pPr>
      <w:r>
        <w:rPr>
          <w:sz w:val="22"/>
        </w:rPr>
        <w:t>Dopo pochi secondi, spuntando alle sue spalle, Lupo Lucio, con una rete identica ma più grande, cerca di acchiappare lei, che saltellando gli sfugge: gesti e pezzi di filastrocca speculari, ma ruotati in chiave comica.</w:t>
      </w:r>
    </w:p>
    <w:p>
      <w:pPr>
        <w:pStyle w:val="Normal"/>
        <w:rPr>
          <w:sz w:val="22"/>
        </w:rPr>
      </w:pPr>
      <w:r>
        <w:rPr>
          <w:sz w:val="22"/>
        </w:rPr>
        <w:t>Dopo pochi altri secondi, spuntando alle spalle del Lupo, Balia Bea con una retona ancora più immane lo acchiappa al primo colpo.</w:t>
      </w:r>
    </w:p>
    <w:p>
      <w:pPr>
        <w:pStyle w:val="Normal"/>
        <w:rPr/>
      </w:pPr>
      <w:r>
        <w:rPr>
          <w:i/>
          <w:sz w:val="22"/>
        </w:rPr>
        <w:t>Be’? Tutto qui? È questo il Lupo ferocissimo che dicevi?</w:t>
      </w:r>
      <w:r>
        <w:rPr>
          <w:sz w:val="22"/>
        </w:rPr>
        <w:t xml:space="preserve"> La Principessa protesta che, ferocissimo o no, è davvero pericoloso: non ha visto lei stessa come ha cercato di catturarla? Altre volte, e parecchie, c’è riuscito, e qualche volta l’ha addirittura messa in pentola! E se non fosse arrivato in tempo Tonio, o il suo eroico Principe, o qualche altro, ora Balia Bea sarebbe una balia all’asciutto, senza nessuno da baliare.</w:t>
      </w:r>
    </w:p>
    <w:p>
      <w:pPr>
        <w:pStyle w:val="Normal"/>
        <w:rPr/>
      </w:pPr>
      <w:r>
        <w:rPr>
          <w:sz w:val="22"/>
        </w:rPr>
        <w:t xml:space="preserve">Segue un battibecco fra le due, con toni che lasciano intendere una lunga consuetudine a quel tipo di scontri. Il Lupo di tanto in tanto protesta, zittito dalla Balia con rude e confidente atteggiamento contadino, avvezzo a fronteggiare bestie d’ogni stazza. La Principessa chiede una punizione esemplare; la Balia minimizza: </w:t>
      </w:r>
      <w:r>
        <w:rPr>
          <w:i/>
          <w:sz w:val="22"/>
        </w:rPr>
        <w:t xml:space="preserve">Esagerata, non ti mangia mica! </w:t>
      </w:r>
      <w:r>
        <w:rPr>
          <w:sz w:val="22"/>
        </w:rPr>
        <w:t>(lazzi del Lupo). Il discorso si porta sul tema: perché un lupo attacchi le Principesse – osserva la Balia – dev’essere disperato dalla fame (lazzi grati del Lupo); Odessa dice che non crede che si tratti di sola fame, e comunque la cosa non le interessa gran che, perché… Ahi! Ha toccato un tasto dolente, che è anche il centro del tema. La Balia insorge: Odessa taccia! Lei non può avere la minima idea di cosa significhi avere fame! – E la Balia ne sa forse qualcosa, cicciotta com’è? – Ebbene sì, la Balia ne sa ben più che qualcosa! Tantissimi anni fa, prima d’esser presa a servizio alla reggia, quando abitava laggiù nelle brulle campagne di Poverinia… ma lasciamo perdere, il punto è un altro: quel povero essere ha fame, lei è una balia nutrice, e il suo compito al mondo è nutrire. Lei non può vedere nessuno morire di fame: sarebbe come chiedere a un Principe di vedere un Principessa in pericolo e non intervenire col suo spadino (battute); o a una Principessa di dormire su un pisello.</w:t>
      </w:r>
    </w:p>
    <w:p>
      <w:pPr>
        <w:pStyle w:val="Normal"/>
        <w:rPr>
          <w:sz w:val="22"/>
        </w:rPr>
      </w:pPr>
      <w:r>
        <w:rPr>
          <w:sz w:val="22"/>
        </w:rPr>
        <w:t>Ora loro due la aspetteranno lì, lei andrà alla reggia, scenderà nelle cucine, e la sua amica cuoca non le negherà qualcosina per quella povera bestia. Intanto possono vedersi la pallina che aveva preparato per dopo la merenda. Il Lupo osserva che la merenda non l’hanno fatta. Solo un po’ di pazienz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OSCO. Principessa, Lupo, Balia</w:t>
        <w:tab/>
        <w:t>5’</w:t>
      </w:r>
    </w:p>
    <w:p>
      <w:pPr>
        <w:pStyle w:val="Normal"/>
        <w:rPr>
          <w:sz w:val="22"/>
        </w:rPr>
      </w:pPr>
      <w:r>
        <w:rPr>
          <w:sz w:val="22"/>
        </w:rPr>
        <w:t>Balia Bea torna dalla reggia con una enorme cesta: la apre e con gesti esperti ne cava e imbandisce un enorme tacchino arrosto. Lupo Lucio, cui dicono di chiudere gli occhi e riaprirli quando il banchetto è pronto, scoppia in un pianto dirotto: è sopraffatto dall’arbitrio del destino, non ci crede, pensa sia un sogno, viene punto con uno spillone che Bea toglie dall’acconciatura, etc.</w:t>
      </w:r>
    </w:p>
    <w:p>
      <w:pPr>
        <w:pStyle w:val="Normal"/>
        <w:rPr/>
      </w:pPr>
      <w:r>
        <w:rPr>
          <w:sz w:val="22"/>
        </w:rPr>
        <w:t xml:space="preserve">Alla fine si consola, si ingobbisce sul lauto pasto, e in pochi secondi di orribili rumori (Balia Bea tappa le orecchie a Odessa), restano solo poche ossa. La Balia lo interroga, ma non le occorre molto per capire che la fame è ancora quasi intatta. Pondera dubbiosa: forse si tratta di un incantesimo di fame, come quello di cui parlano certe fiabe (breve menzione). Il Lupo pare interessato a questa interpretazione, ma Principessa Odessa è sempre più insofferente: ora si è proprio stufata di questa storia della fame! Anche lei tre anni fa, quando era un po’… ehm… robustella, ha fatto una terribile dieta, e non faceva tutte queste storie. Rapida e velenosa filippica della Balia intorno a quella dieta, voluta dalla Reginotta Gardenia e da lei osteggiata con tutte le forze: cosa sono queste diete e diete! </w:t>
      </w:r>
      <w:r>
        <w:rPr>
          <w:i/>
          <w:sz w:val="22"/>
        </w:rPr>
        <w:t>Se la bocca ha fame e la mano ha pane…</w:t>
      </w:r>
    </w:p>
    <w:p>
      <w:pPr>
        <w:pStyle w:val="Normal"/>
        <w:rPr>
          <w:sz w:val="22"/>
        </w:rPr>
      </w:pPr>
      <w:r>
        <w:rPr>
          <w:sz w:val="22"/>
        </w:rPr>
        <w:t>Il Lupo oramai è in atteggiamento adorante: quella sì che è una vera fata, non quelle altre sfaccendate che si son viste in giro. Sì – si commuove – forse è proprio così! E lui sbagliava a disperare! Forse anche i lupi hanno le loro fate, e quella è una Fata dei Lupi!</w:t>
      </w:r>
    </w:p>
    <w:p>
      <w:pPr>
        <w:pStyle w:val="Normal"/>
        <w:rPr/>
      </w:pPr>
      <w:r>
        <w:rPr>
          <w:i/>
          <w:sz w:val="22"/>
        </w:rPr>
        <w:t>Fata dei lupi un corno d’unicorno!</w:t>
      </w:r>
      <w:r>
        <w:rPr>
          <w:sz w:val="22"/>
        </w:rPr>
        <w:t xml:space="preserve"> – strilla furiosa la Principessa Odessa. Ora la sistema lei la Fata dei Lupi! Odessa erge alto l’anello col sigillo del Re, e intima alla sua Balia di non osare mai più dare neanche una briciola a quell’assassino infingardo. Lupo Lucio protesta, ma Balia Bea sospira e scuotendo il capo lo prende da parte: meglio lasciar perdere, per il momento; quando la sua bambina cade in quelle crisi regali prenderla di petto è peggio. È figlia di Re Quercia, in fin dei conti, e suo papà fa uguale…</w:t>
      </w:r>
    </w:p>
    <w:p>
      <w:pPr>
        <w:pStyle w:val="Normal"/>
        <w:rPr>
          <w:sz w:val="22"/>
        </w:rPr>
      </w:pPr>
      <w:r>
        <w:rPr>
          <w:sz w:val="22"/>
        </w:rPr>
        <w:t>Cambia tono: mite e saggia (ma furbetta) raccoglie baracca e burattini e invita tutti a spostarsi presso il chiosco. Si faranno rotolare davanti, sul sentiero, una pallina da viaggi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pPr>
      <w:r>
        <w:rPr>
          <w:b/>
          <w:sz w:val="22"/>
        </w:rPr>
        <w:t xml:space="preserve">8) STUDIO. BANCONE. Tonio, Principessa, Lupo, Balia. </w:t>
      </w:r>
      <w:r>
        <w:rPr>
          <w:b/>
          <w:i/>
          <w:color w:val="FF0000"/>
          <w:sz w:val="22"/>
        </w:rPr>
        <w:t>Manualità</w:t>
      </w:r>
      <w:r>
        <w:rPr>
          <w:b/>
          <w:sz w:val="22"/>
        </w:rPr>
        <w:tab/>
        <w:t>6’</w:t>
      </w:r>
    </w:p>
    <w:p>
      <w:pPr>
        <w:pStyle w:val="Normal"/>
        <w:rPr>
          <w:sz w:val="22"/>
        </w:rPr>
      </w:pPr>
      <w:r>
        <w:rPr>
          <w:sz w:val="22"/>
        </w:rPr>
        <w:t>Tonio ha pensato di fare un regalino a Lupo Lucio, che poverino ha sempre fame: gli prepara un PORTAUOVO per quando trova nel bosco qualche ovetto sperduto da farsi alla coque.</w:t>
      </w:r>
    </w:p>
    <w:p>
      <w:pPr>
        <w:pStyle w:val="Normal"/>
        <w:spacing w:before="120" w:after="0"/>
        <w:rPr>
          <w:sz w:val="22"/>
        </w:rPr>
      </w:pPr>
      <w:r>
        <w:rPr>
          <w:sz w:val="22"/>
        </w:rPr>
        <w:t>Quando ha finito arrivano i tre. Lupo Lucio, agitatissimo, si ingolfa a raccontargli l’inaudito miracolo. Tonio lo interrompe per mostrargli, fiero e magnanimo, il suo portauovo con ovetto in cima. Il Lupo si ingolfa ancora di più, ma stavolta dalle risate: quel misero microscopico ovino… Ma se Tonio sapesse che razza di… (gesti e versi spropositati). Balia Bea però allunga il collo e avvisa la Principessa di fare attenzione: se si tratta di una fame incantata ora lo vedranno. Infatti, scherzando e deridendo, Lupo Lucio si ingobbisce sull’uovo e, con un versaccio da Gassman col creme caramel, lo fa fuori.</w:t>
      </w:r>
    </w:p>
    <w:p>
      <w:pPr>
        <w:pStyle w:val="Normal"/>
        <w:rPr>
          <w:sz w:val="22"/>
        </w:rPr>
      </w:pPr>
      <w:r>
        <w:rPr>
          <w:sz w:val="22"/>
        </w:rPr>
        <w:t>Balia Bea annuisce: visto? Come può la sua bambina vietarle di dar da mangiare a uno con una fame così? La Principessa scrolla le spalle cocciuta, e si volta.</w:t>
      </w:r>
    </w:p>
    <w:p>
      <w:pPr>
        <w:pStyle w:val="Normal"/>
        <w:rPr>
          <w:sz w:val="22"/>
        </w:rPr>
      </w:pPr>
      <w:r>
        <w:rPr>
          <w:sz w:val="22"/>
        </w:rPr>
        <w:t>Tonio chiede, e viene ragguagliato. Lupo Lucio gli dice che c’è una nuova fata al Fantabosco, una Fata dei Lupi che dà loro da mangiare; ma anche una nuova strega, una Principessa che lo vieta.</w:t>
      </w:r>
    </w:p>
    <w:p>
      <w:pPr>
        <w:pStyle w:val="Normal"/>
        <w:rPr>
          <w:sz w:val="22"/>
        </w:rPr>
      </w:pPr>
      <w:r>
        <w:rPr>
          <w:sz w:val="22"/>
        </w:rPr>
        <w:t>Tonio ha capito tutto: così Principessa Odessa non riesce a immaginarsi come possa essere aver fame, eh? Il folletto e la balia confabulano, annuiscono, chiamano Lupo Lucio, confabulano in tre. La Principessa si annoia, chiede a gran voce una storia della Melevisione. I tre non danno segno di sentirla e, come fosse venuto in mente a loro, accendono una storia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CHIOSCO. Tonio, Principessa, Lupo, Balia</w:t>
        <w:tab/>
        <w:t>4’</w:t>
      </w:r>
    </w:p>
    <w:p>
      <w:pPr>
        <w:pStyle w:val="Normal"/>
        <w:rPr>
          <w:sz w:val="22"/>
        </w:rPr>
      </w:pPr>
      <w:r>
        <w:rPr>
          <w:sz w:val="22"/>
        </w:rPr>
        <w:t xml:space="preserve">Finita la storia, Principessa Odessa si rivolge a Tonio per chiedergli se gli sia piaciuta; ma lui, senza risponderle, fa la stessa domanda alla Balia. Odessa, stupita, chiede qualche altra cosa alla Balia, ma questa non dà segno di sentirla e parla col Lupo. La Principessa, sempre più allarmata va dall’uno all’altra, invano: nessuno pare sentirla né vederla. Disperata, si riduce ad interrogare il Lupo, che trae qualche sua rivincita: </w:t>
      </w:r>
      <w:r>
        <w:rPr>
          <w:i/>
          <w:sz w:val="22"/>
        </w:rPr>
        <w:t>mi pare quasi di sentire una moschina fastidiosa presuntuosa… Ma no, non è niente.</w:t>
      </w:r>
    </w:p>
    <w:p>
      <w:pPr>
        <w:pStyle w:val="Normal"/>
        <w:rPr>
          <w:sz w:val="22"/>
        </w:rPr>
      </w:pPr>
      <w:r>
        <w:rPr>
          <w:sz w:val="22"/>
        </w:rPr>
        <w:t>Alla fine la ragazza scoppia in lacrime, e si dispera: chiede aiuto agli amici, è diventata invisibile, sarà qualche incantesimo, come farà…</w:t>
      </w:r>
    </w:p>
    <w:p>
      <w:pPr>
        <w:pStyle w:val="Normal"/>
        <w:rPr/>
      </w:pPr>
      <w:r>
        <w:rPr>
          <w:sz w:val="22"/>
        </w:rPr>
        <w:t xml:space="preserve">La morbida Balia non resiste oltre e rompe il gioco: la prende fra le braccione e la consola. E Tonio cede a sua volta e spiega: no, non era uno scherzo, era un esperimento. </w:t>
      </w:r>
      <w:r>
        <w:rPr>
          <w:i/>
          <w:sz w:val="22"/>
        </w:rPr>
        <w:t>Esperimento?</w:t>
      </w:r>
      <w:r>
        <w:rPr>
          <w:sz w:val="22"/>
        </w:rPr>
        <w:t xml:space="preserve"> Sì, per vedere quanto lei resisteva alla fame. </w:t>
      </w:r>
      <w:r>
        <w:rPr>
          <w:i/>
          <w:sz w:val="22"/>
        </w:rPr>
        <w:t xml:space="preserve">Ma quale fame? </w:t>
      </w:r>
      <w:r>
        <w:rPr>
          <w:sz w:val="22"/>
        </w:rPr>
        <w:t>Be’, visto che la Principessa non ha mai provato la fame di cibo, e non può capire cosa sia, hanno pensato di farle provare la fame di parole, di attenzione degli altri. Noi tutti abbiamo bisogno dell’attenzione degli altri, dei loro sguardi e delle loro parole, delle loro cure o dei loro dispetti, di qualunque cosa purché ci vedano e abbiano a che fare con noi. E stare senza l’attenzione degli altri è come morire di fame. Così hanno voluto farglielo provare per un po’: chissà che anche lei non riesca a uscire dal suo principesco egoismo e mettersi un po’ nei panni degli altri. O nel pelo degli altri – aggiunge la Balia: e per esempio provare a capire come dev’esser brutto avere fame e fame e fame, e non trovare le cuoche di corte sempre pronte a farti dei bei piattini…</w:t>
      </w:r>
    </w:p>
    <w:p>
      <w:pPr>
        <w:pStyle w:val="Normal"/>
        <w:rPr/>
      </w:pPr>
      <w:r>
        <w:rPr>
          <w:sz w:val="22"/>
        </w:rPr>
        <w:t xml:space="preserve">La Principessa ha capito, e di buon grado rimuove il suo divieto: la Balia potrà portare da mangiare al Lupo quando vorrà. Lupo Lucio si informa: </w:t>
      </w:r>
      <w:r>
        <w:rPr>
          <w:i/>
          <w:sz w:val="22"/>
        </w:rPr>
        <w:t>quando? qua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5:49:00Z</dcterms:created>
  <dc:creator>Bruno Tognolini</dc:creator>
  <dc:description/>
  <dc:language>en-US</dc:language>
  <cp:lastModifiedBy>Bruno Tognolini</cp:lastModifiedBy>
  <dcterms:modified xsi:type="dcterms:W3CDTF">2002-09-13T08:34:00Z</dcterms:modified>
  <cp:revision>22</cp:revision>
  <dc:subject/>
  <dc:title>Rai TRE - C</dc:title>
</cp:coreProperties>
</file>