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78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LITIGI - Pers: TONIO (solo 1 scena), GENIO, STREGA, ORCO</w:t>
            </w:r>
          </w:p>
        </w:tc>
      </w:tr>
    </w:tbl>
    <w:p>
      <w:pPr>
        <w:pStyle w:val="BattutaDRAFT"/>
        <w:rPr/>
      </w:pPr>
      <w:r>
        <w:rPr/>
      </w:r>
    </w:p>
    <w:p>
      <w:pPr>
        <w:pStyle w:val="Normal"/>
        <w:tabs>
          <w:tab w:val="clear" w:pos="708"/>
          <w:tab w:val="right" w:pos="10207" w:leader="none"/>
        </w:tabs>
        <w:spacing w:lineRule="atLeast" w:line="240"/>
        <w:jc w:val="center"/>
        <w:rPr>
          <w:sz w:val="28"/>
        </w:rPr>
      </w:pPr>
      <w:r>
        <w:rPr>
          <w:i/>
          <w:sz w:val="32"/>
        </w:rPr>
        <w:t>« FRA I DUE LITIGANTI »</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ESTERNO CASA TONIO e BANCONE. Genio Abù Zazà.</w:t>
        <w:tab/>
        <w:t>2’15”</w:t>
      </w:r>
    </w:p>
    <w:p>
      <w:pPr>
        <w:pStyle w:val="Normal"/>
        <w:rPr/>
      </w:pPr>
      <w:r>
        <w:rPr>
          <w:sz w:val="22"/>
        </w:rPr>
        <w:t xml:space="preserve">Abù Zazà, con in mano un panierino coperto da un tovagliolo, chiude silenziosamente la porta di casa di Tonio. Senza guardare in camera, ragiona fra sé: </w:t>
      </w:r>
      <w:r>
        <w:rPr>
          <w:i/>
          <w:sz w:val="22"/>
        </w:rPr>
        <w:t xml:space="preserve">be’, non sarà certo bravo come Balia Bea, ma anche lui se la cava coi malati. </w:t>
      </w:r>
      <w:r>
        <w:rPr>
          <w:sz w:val="22"/>
        </w:rPr>
        <w:t xml:space="preserve">E scivola nel fiume dei ricordi: </w:t>
      </w:r>
      <w:r>
        <w:rPr>
          <w:i/>
          <w:sz w:val="22"/>
        </w:rPr>
        <w:t>quante volte ha fatto compagnia al suo bambino di Città Laggiù, quand’era malato! Quante mattine interminabili, col sole lento che vapora dai vetri noiosi; e il piattino con l’arancia, e i fumetti, e un po’ di sonno, e il termometro, e le avventure immaginate insieme…</w:t>
      </w:r>
    </w:p>
    <w:p>
      <w:pPr>
        <w:pStyle w:val="Normal"/>
        <w:rPr>
          <w:sz w:val="22"/>
        </w:rPr>
      </w:pPr>
      <w:r>
        <w:rPr>
          <w:sz w:val="22"/>
        </w:rPr>
        <w:t xml:space="preserve">Ora è arrivato al bancone, e continua a chiacchierare rassettando. </w:t>
      </w:r>
      <w:r>
        <w:rPr>
          <w:i/>
          <w:sz w:val="22"/>
        </w:rPr>
        <w:t>Per un po’ Balia Bea non potrà venire, richiamata al castello da altre incombenze: pare che Re Quercia sia stufo di fare a meno del semolino della sera. Ha fior di cuochi a corte, ma se per cena non c’è il semolino della Balia non va a letto contento. Meno male che Tonio sta un po’ meglio, si è alzato e sta cominciando a fare dei giretti fuori. Ora si tratta di aiutarlo per una breve convalescenza, e ci possono pensare i suoi amici, un po’ per uno.</w:t>
      </w:r>
    </w:p>
    <w:p>
      <w:pPr>
        <w:pStyle w:val="Normal"/>
        <w:rPr/>
      </w:pPr>
      <w:r>
        <w:rPr>
          <w:sz w:val="22"/>
        </w:rPr>
        <w:t xml:space="preserve">Il Genio toglie di tasca il quadernetto delle filastrocche: </w:t>
      </w:r>
      <w:r>
        <w:rPr>
          <w:i/>
          <w:sz w:val="22"/>
        </w:rPr>
        <w:t>il folletto glie l’ha lasciato in prestito, qualora ne avesse bisogno. Chissà mai cosa può succedere: la Strega e l’Orco parevano così nervosi, così disposti alla rissa, in questi ultimi giorni… Eh, certo che Tonio ha un compito ben difficile, far da paciere lì al Fantabosco! Mah, oggi ci si proverà lui.</w:t>
      </w:r>
      <w:r>
        <w:rPr>
          <w:sz w:val="22"/>
        </w:rPr>
        <w:t xml:space="preserve"> Ora è tutto pronto: si può concedere una storia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PIATTAFORMA. Strega, Orco, Genio.</w:t>
        <w:tab/>
        <w:t>5’</w:t>
      </w:r>
    </w:p>
    <w:p>
      <w:pPr>
        <w:pStyle w:val="Normal"/>
        <w:rPr>
          <w:sz w:val="22"/>
        </w:rPr>
      </w:pPr>
      <w:r>
        <w:rPr>
          <w:sz w:val="22"/>
        </w:rPr>
        <w:t>Una violenta zuffa infuria alla piattaforma fra Orco e Strega. Da sotto, proteggendosi il capo col suo sacco, l’Orco scuote uno dei pilastri, con effetto terremoto che scuote l’intero paesaggio; da sopra la Strega gli tempesta il groppone coi suoi fulmini. I due infuriano a turno, una raffica di scosse e una raffica di fulmini, come fosse un gioco concordato, e la situazione pare in stallo.</w:t>
      </w:r>
    </w:p>
    <w:p>
      <w:pPr>
        <w:pStyle w:val="Normal"/>
        <w:rPr/>
      </w:pPr>
      <w:r>
        <w:rPr>
          <w:sz w:val="22"/>
        </w:rPr>
        <w:t xml:space="preserve">Arriva di corsa Abù Zazà, con le mani nei capelli: </w:t>
      </w:r>
      <w:r>
        <w:rPr>
          <w:i/>
          <w:sz w:val="22"/>
        </w:rPr>
        <w:t>Fermi, per carità! Cosa fate? Siete amici, perché vi azzuffate così?</w:t>
      </w:r>
      <w:r>
        <w:rPr>
          <w:sz w:val="22"/>
        </w:rPr>
        <w:t xml:space="preserve"> A forza di urla e sbracciamenti il Genio riesce a ottenere una piccola tregua, appena il tanto di chiedere cosa sia successo. I due raccontano una lite di turni sulla piattaforma: l’Orco vuol starci sopra per pescare, e la Strega per osservare il volo delle cornacchie e trarne il futuro. Il Genio cava di tasca il quadernetto delle filastrocche di Tonio, e cerca di metterli d’accordo con la FILASTROCCA DELLA PACE (punt. 37 L’albero della pace). Ma alla fine della lettura le due facce che lo fissano mute e arcigne sono più che eloquenti. D’accordo, niente filastrocca: non possono almeno fare un poco per uno? È appunto su quel “poco” che stanno litigando; hanno deciso di contare, stare su fino a ducento l’uno, poi fino a duecento l’altro, ma si sono incornati sui numeri: la Strega dice che l’Orco non sa contare, e l’Orco dice che la Strega imbroglia. Le accuse vengono ribadite, ripetute, urlate, ed eccoli di nuovo alle mani.</w:t>
      </w:r>
    </w:p>
    <w:p>
      <w:pPr>
        <w:pStyle w:val="Normal"/>
        <w:rPr/>
      </w:pPr>
      <w:r>
        <w:rPr>
          <w:sz w:val="22"/>
        </w:rPr>
        <w:t xml:space="preserve">Abù Zazà si fa un po’ in disparte e riflette fra sé. Evidentemente nessuno dei due vuol cedere all’altro: allora forse cederanno tutti e due a un terzo, per esempio a lui. Di nuovo grida e si sbraccia (si scotta anche con un fulmine), e di nuovo riesce a ottenere un break di trattativa: propone che la Strega vada a vedere i voli in cima a una rupe, che l’Orco vada a pescare su uno scoglio, e sulla piattaforma ci andrà lui, Abù Zazà, a meditare le sue settanta meditazioni geniali della sera. I due energumeni si guardano, poi in perfetta sincronia si volgono con aria di terribile minaccia al pacificatore: che capisce al volo ed è lesto a sottrarsi in tempo. Il Genio si rifugia fra gli alberi poco più in là e si ferma ansimando. Altro che “fra i due litiganti il terzo gode”: il terzo busca! Per mille vasi, com’è difficile il mestiere di Tonio! Sbircia i due litiganti, che si stanno già riattaccando: </w:t>
      </w:r>
      <w:r>
        <w:rPr>
          <w:i/>
          <w:sz w:val="22"/>
        </w:rPr>
        <w:t>allora adesso scendi? - Te lo puoi scordare!</w:t>
      </w:r>
      <w:r>
        <w:rPr>
          <w:sz w:val="22"/>
        </w:rPr>
        <w:t xml:space="preserve"> E via daccapo fulmini e scossoni. Sospirando, dietro un albero, Abù Zazà tira fuori dalla tasca una pallina: chissà se quella funzionerebbe, se li distrarrebbe dalla loro cara zuffa… Ci prova: esce dal suo rifugio, si avvicina ai due, senza parlare agita la pallina sotto i loro occhi. Funziona: i due litiganti si lasciano distrarre, la storia part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pPr>
      <w:r>
        <w:rPr>
          <w:b/>
          <w:sz w:val="22"/>
        </w:rPr>
        <w:t xml:space="preserve">6) STUDIO. INTERNO CASA TONIO. Tonio, Genio. </w:t>
      </w:r>
      <w:r>
        <w:rPr>
          <w:b/>
          <w:i/>
          <w:color w:val="FF0000"/>
          <w:sz w:val="22"/>
        </w:rPr>
        <w:t>MANUALITÀ.</w:t>
      </w:r>
      <w:r>
        <w:rPr>
          <w:b/>
          <w:sz w:val="22"/>
        </w:rPr>
        <w:tab/>
        <w:t>6’</w:t>
      </w:r>
    </w:p>
    <w:p>
      <w:pPr>
        <w:pStyle w:val="Normal"/>
        <w:rPr/>
      </w:pPr>
      <w:r>
        <w:rPr>
          <w:sz w:val="22"/>
        </w:rPr>
        <w:t xml:space="preserve">Abù Zazà entra ansimando a casa di Tonio, e chiude la porta. Tonio è alzato e vestito, e legge seduto calmo e posato come un convalescente. Il Genio gli racconta: appena finita la storia, quei due si sono riattaccati come cane e gatto. </w:t>
      </w:r>
      <w:r>
        <w:rPr>
          <w:i/>
          <w:sz w:val="22"/>
        </w:rPr>
        <w:t>Ma ci prendono gusto?</w:t>
      </w:r>
      <w:r>
        <w:rPr>
          <w:sz w:val="22"/>
        </w:rPr>
        <w:t xml:space="preserve"> Sì, forse un po’ ci prendono gusto – conferma il folletto: un bel litigio qualche volta, bisogna dirlo, fa anche bene alla salute. Ci si sfoga, si bruciano tutti i malumori con una bella urlata, e poi torna il sereno: si fa pace e magari si sta anche meglio. Ma quei due non sono bambini che si prendono a spintoni, sono due potenti macchine di fiaba, ed è meglio tentare di calmarli prima che si facciano male sul serio. Spesso basta poco, i litiganti stessi sono spesso arcistufi di litigare e chiedono solo un buon motivo per smettere. Per esempio una regola, un arbitro: in questo caso potrebbe essere utile …</w:t>
      </w:r>
    </w:p>
    <w:p>
      <w:pPr>
        <w:pStyle w:val="Normal"/>
        <w:spacing w:before="120" w:after="0"/>
        <w:rPr>
          <w:sz w:val="22"/>
        </w:rPr>
      </w:pPr>
      <w:r>
        <w:rPr>
          <w:sz w:val="22"/>
        </w:rPr>
        <w:t>MANUALITÀ. Tonio guida il Genio nella costruzione di una CLESSIDRA con due bottigliette di plastica.</w:t>
      </w:r>
    </w:p>
    <w:p>
      <w:pPr>
        <w:pStyle w:val="Normal"/>
        <w:spacing w:before="120" w:after="0"/>
        <w:rPr>
          <w:sz w:val="22"/>
        </w:rPr>
      </w:pPr>
      <w:r>
        <w:rPr>
          <w:sz w:val="22"/>
        </w:rPr>
        <w:t>Il folletto andrebbe lui stesso a proporne l’uso, ma gli sta giusto tornando un po’ di sonno. Abù Zazà lo rassicura: ha capito benissimo tutto e se la caverà. Lascia Tonio col suo Librone delle Storie, ed esc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PIATTAFORMA. Strega, Orco, Genio.</w:t>
        <w:tab/>
        <w:t>5’</w:t>
      </w:r>
    </w:p>
    <w:p>
      <w:pPr>
        <w:pStyle w:val="Normal"/>
        <w:rPr/>
      </w:pPr>
      <w:r>
        <w:rPr>
          <w:sz w:val="22"/>
        </w:rPr>
        <w:t xml:space="preserve">Abù Zazà arriva al campo di battaglia e sospira: l’Orco e la Strega siedono stanchi e silenziosi, lei sulla piattaforma e lui sotto. La sua clessidra non serve più, allora: si son messi d’accordo? </w:t>
      </w:r>
      <w:r>
        <w:rPr>
          <w:i/>
          <w:sz w:val="22"/>
        </w:rPr>
        <w:t>NO! Stavamo solo riposando!</w:t>
      </w:r>
      <w:r>
        <w:rPr>
          <w:sz w:val="22"/>
        </w:rPr>
        <w:t xml:space="preserve"> – strillano i due saltando in piedi e riprendendo, indefessi e identici a se stessi, la loro zuffa di fulmini e scossoni. Il Genio si intromette di nuovo, ottiene un istante d’attenzione, presenta la sua opzione: se la contesa è su quanto tempo debba durare il turno sulla piattaforma, se la Strega dice che l’Orco non sa contare e l’Orco dice che la Strega imbroglia, ecco uno strumento magico che risolverà tutto. La Strega scende: spiegazioni, diffidenze, persuasioni, ed eccoli che provano. Stavolta però andrà su per primo l’Orco: tanto ora c’è la clessidra. Orco Rubio sulla piattaforma pesca; Strega Salamandra, sotto, fissa la clessidra e aspetta… Aspetta… Abù Zazà, vedendo che tutto pare tranquillo, torna al chiosco. La strega aspetta… Aspetta… Alla fine, spazientita, pronuncia una formula, punta le unghie contro la clessidra, e tutta la sabbia scende in un sol colpo. </w:t>
      </w:r>
      <w:r>
        <w:rPr>
          <w:i/>
          <w:sz w:val="22"/>
        </w:rPr>
        <w:t>TURNO!</w:t>
      </w:r>
      <w:r>
        <w:rPr>
          <w:sz w:val="22"/>
        </w:rPr>
        <w:t xml:space="preserve"> – strilla la Strega. Per quanto dubbioso, l’Orco scende e le lascia il posto. Si siede fissa la clessidra e aspetta. Aspetta… Aspetta… Alla fine, con un grugnito, afferra la clessidra e la strizza nella manona: </w:t>
      </w:r>
      <w:r>
        <w:rPr>
          <w:i/>
          <w:sz w:val="22"/>
        </w:rPr>
        <w:t>ecco, ora la sabbia è scesa, scendi anche tu!  – No, tu hai strizzato! – E tu hai stregato!</w:t>
      </w:r>
      <w:r>
        <w:rPr>
          <w:sz w:val="22"/>
        </w:rPr>
        <w:t xml:space="preserve"> E via di nuovo a fulmini e scossoni. Rientra di corsa Abù Zazà e sbuffa scoraggiato: comincia ad essere proprio stufo, gli viene la tentazione di lasciarli fare e vedere dove arrivano! Ora si siede lì, si guarda una pallina che gli ha dato Tonio, e poi vediamo cosa succed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PIATTAFORMA. Strega, Orco, Genio.</w:t>
        <w:tab/>
        <w:t>4’</w:t>
      </w:r>
    </w:p>
    <w:p>
      <w:pPr>
        <w:pStyle w:val="Normal"/>
        <w:tabs>
          <w:tab w:val="clear" w:pos="708"/>
          <w:tab w:val="right" w:pos="9639" w:leader="none"/>
        </w:tabs>
        <w:spacing w:lineRule="atLeast" w:line="240"/>
        <w:rPr/>
      </w:pPr>
      <w:r>
        <w:rPr>
          <w:sz w:val="22"/>
        </w:rPr>
        <w:t xml:space="preserve">Finita la storia, Abù Zazà guarda i due che si guardano in cagnesco, e non danno segni di voler abbandonare le posizioni. Bene, ha preso una risoluzione: se non c’è l’abilità del folletto, ci vorrà un colpo di genio. Ha ancora il suo desiderio da realizzare! </w:t>
      </w:r>
      <w:r>
        <w:rPr>
          <w:i/>
          <w:sz w:val="22"/>
        </w:rPr>
        <w:t xml:space="preserve">Adonai, masannài! </w:t>
      </w:r>
      <w:r>
        <w:rPr>
          <w:sz w:val="22"/>
        </w:rPr>
        <w:t xml:space="preserve">– e fa un gesto verso l’acqua dello stagno… </w:t>
      </w:r>
      <w:r>
        <w:rPr>
          <w:i/>
          <w:sz w:val="22"/>
        </w:rPr>
        <w:t xml:space="preserve">Darascìri, giri giri! </w:t>
      </w:r>
      <w:r>
        <w:rPr>
          <w:sz w:val="22"/>
        </w:rPr>
        <w:t xml:space="preserve">– e fa un gesto verso il cielo. Poi, tranquillo, prende la canna da pesca dell’Orco e butta la lenza. Quasi subito, con ben marcate esclamazioni, tira su un bel pesce; poi un altro; e un altro… L’Orco è ben presto distratto dalla sua lite: ma come mai si pesca tanto, lì? Perché quello, proprio a cavallo di quello scoglio là in basso, è il punto più pescoso del Fantabosco; non lo sapeva l’Orco? Non certo quella stupida piattaforma. </w:t>
      </w:r>
      <w:r>
        <w:rPr>
          <w:i/>
          <w:sz w:val="22"/>
        </w:rPr>
        <w:t>È esattamente quello che dicevo da stamattina!</w:t>
      </w:r>
      <w:r>
        <w:rPr>
          <w:sz w:val="22"/>
        </w:rPr>
        <w:t xml:space="preserve"> – esulta la Strega. Ma la sua voce è sommersa da strida d’uccelli che si allontanano. </w:t>
      </w:r>
      <w:r>
        <w:rPr>
          <w:i/>
          <w:sz w:val="22"/>
        </w:rPr>
        <w:t>Le cornacchie!</w:t>
      </w:r>
      <w:r>
        <w:rPr>
          <w:sz w:val="22"/>
        </w:rPr>
        <w:t xml:space="preserve"> Esatto – conferma il Genio: le cornacchie che passano, come ogni sera a quest’ora, alte sopra l’Albero Pilastrium. Se corre forse fa ancora in tempo a vedere gli ultimi voli. Certo, se pensava un po’ meno a litigare e un po’ più a ciò che doveva fare… La Strega esce di corsa maledicendo la piattaforma, l’Orco, e tutti i venti baruffi del mondo. L’Orco chiede mansueto al Genio se, dopo che ha finito lui, gli fa provare quel bellissimo posto di pesca. Abù Zazà glielo cede subito, in gran fretta perché anche di lì il passaggio dei pesci è quasi finito: se pensava, anche lui, un po’ meno a litigare e un po’ più a pescare… </w:t>
      </w:r>
      <w:r>
        <w:rPr>
          <w:i/>
          <w:sz w:val="22"/>
        </w:rPr>
        <w:t>Chi fa zuffa non fa zuppa</w:t>
      </w:r>
      <w:r>
        <w:rPr>
          <w:sz w:val="22"/>
        </w:rPr>
        <w:t>, dice sempre Balia Bea.</w:t>
      </w:r>
    </w:p>
    <w:p>
      <w:pPr>
        <w:pStyle w:val="Normal"/>
        <w:tabs>
          <w:tab w:val="clear" w:pos="708"/>
          <w:tab w:val="right" w:pos="9639" w:leader="none"/>
        </w:tabs>
        <w:spacing w:lineRule="atLeast" w:line="240"/>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49:00Z</dcterms:created>
  <dc:creator>Bruno Tognolini</dc:creator>
  <dc:description/>
  <dc:language>en-US</dc:language>
  <cp:lastModifiedBy>Bruno Tognolini</cp:lastModifiedBy>
  <dcterms:modified xsi:type="dcterms:W3CDTF">2002-09-13T08:36:00Z</dcterms:modified>
  <cp:revision>9</cp:revision>
  <dc:subject/>
  <dc:title>Rai TRE - C</dc:title>
</cp:coreProperties>
</file>