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88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NQUINAMENTO - Pers: TONIO, ORCO, FATA,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 LO STAGNO VIVENTE »</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3’15”</w:t>
      </w:r>
    </w:p>
    <w:p>
      <w:pPr>
        <w:pStyle w:val="Normal"/>
        <w:rPr>
          <w:sz w:val="22"/>
        </w:rPr>
      </w:pPr>
      <w:r>
        <w:rPr>
          <w:sz w:val="22"/>
        </w:rPr>
        <w:t xml:space="preserve">Chino su un piccolo STAGNO DA TAVOLO, ricostruito in una vaschetta d’acquario, Tonio osserva con una lente e disegna su un album i minuscoli organismi che vi nuotano. La realizzazione dell’oggetto è complessa e verrà raccontata non come una ‘manualità’ riproducibile dal bambino, ma come qualcosa di comunque realizzabile, sia pure con l’aiuto dei grandi e in particolari condizioni (bisogna poter raggiungere uno stagno da cui prelevare acqua, fango, piante e piccoli animali). Aiutandosi coi disegni dell’album, Tonio descrive il piccolo ecosistema equilibrato: i predatori, gli erbivori, le piante, l’ossigeno, gli animali spazzini, etc. È Fata Lina che gli sta insegnando quella magia naturale: lei sa tutto su quei minuscoli mondi d’acqua. E a pensarci bene anche l’insegnamento, lo scambio di conoscenze può essere un ecosistema equilibrato: lui sta insegnando a Fata Lina… o meglio assicurandosi che Fata Lina impari… le formule magiche di Fata Gaia, e in cambio la Fatina gli insegna le magie naturali del suo mondo. Tonio vuota nell’acquario tre vasetti d’acqua che contengono insetti pescati ieri nello stagno vero del Fantabosco: ecco, ora anche i gamberetti d’acqua dolce, le notonette e i plecotteri abitano il suo ecosistemino. Manca solo il verme tubifex, poi ci saranno tutti. Nell’attesa di studiare come i tre nuovi venuti si ambientano, una storia animat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Genio, Orco.</w:t>
        <w:tab/>
        <w:t>4’</w:t>
      </w:r>
    </w:p>
    <w:p>
      <w:pPr>
        <w:pStyle w:val="Normal"/>
        <w:rPr/>
      </w:pPr>
      <w:r>
        <w:rPr>
          <w:i/>
          <w:sz w:val="22"/>
        </w:rPr>
        <w:t xml:space="preserve">Plip… plop… </w:t>
      </w:r>
      <w:r>
        <w:rPr>
          <w:sz w:val="22"/>
        </w:rPr>
        <w:t>Abù Zazà siede assorto sulla riva dello stagno, gettando sassolini. Anche col suo amico bambino lo faceva: ricorda i lunghi pomeriggi al parco, le onde concentriche, il tiro a segno sulle foglie da affondare, i rimbalzi… Ma le rimembranze sono interrotte da uno scroscio, spruzzi d’acqua investono il povero Abù e una puzza terribile si diffonde intorno. Abù Zazà guarda l’acqua e allibisce: foglie marce, cartacce, bottiglie, stracci, legni, ogni congerie di spazzatura galleggia su uno strato di schiuma marrone (già parlato con Valentini). Ed ecco poco più in là Orco Rubio, che posa soddisfatto un sacco vuoto e ne agguanta un altro pieno, preparandosi a vuotarlo. Abù Zazà interviene, e fra i due scoppia quasi la lite: l’Orco non ci pensa nemmeno a sospendere le operazioni, si rifiuta di dire da dove viene quella robaccia e perché la getta nello stagno, e blatera solo qualcosa circa un intero branco di cinghiali per compenso. Poi minaccia Abù Zazà: se non si toglie di mezzo finirà nell’acqua, col prossimo sacco, anche lui. Il Genio improvvisa un trucco: sgrana gli occhi come per una sensazione repentina, si fruga in tasca, estrae una pallina, parla con urgenza: per tutti i geni fratelli, aveva una pallina in tasca, l’ha sfregata per sbaglio e ora sta per partire da sola! La mette nelle mani dell’Orco, che posa il sacco e la guarda imbambolato. Mentre il Genio, a grande fatica, trascina via il sacco pieno, parte l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pPr>
      <w:r>
        <w:rPr>
          <w:b/>
          <w:sz w:val="22"/>
        </w:rPr>
        <w:t>6) STUDIO. BANCONE.</w:t>
      </w:r>
      <w:r>
        <w:rPr>
          <w:b/>
          <w:i/>
          <w:color w:val="FF0000"/>
          <w:sz w:val="22"/>
        </w:rPr>
        <w:t xml:space="preserve"> MANUALITÀ.</w:t>
      </w:r>
      <w:r>
        <w:rPr>
          <w:b/>
          <w:sz w:val="22"/>
        </w:rPr>
        <w:t xml:space="preserve"> Tonio, Fata Lina, Abù Zazà</w:t>
        <w:tab/>
        <w:t>6’</w:t>
      </w:r>
    </w:p>
    <w:p>
      <w:pPr>
        <w:pStyle w:val="Normal"/>
        <w:rPr>
          <w:sz w:val="22"/>
        </w:rPr>
      </w:pPr>
      <w:r>
        <w:rPr>
          <w:sz w:val="22"/>
        </w:rPr>
        <w:t>Tonio ascolta un’altra lezione di Fata Lina sui mondi degli stagni. Quattro vasi trasparenti sono sul bancone, pieni d’acqua in quattro diverse sfumature, dal limpido cristallino fino al torbido marrone. Tonio osserva e annota quali organismi possono sopravvivere in stadi di inquinamento crescente: quali in acqua pulita, in acqua sporca, inquinata, e fetida (nessuno). Il verme tubifex, che riesce a vivere nell’acqua inquinata, è l’unico che manca al suo stagno artificiale. Ora costruirà un’altra nassa, poi andranno a deporla nello stagno e tirare su le altre, per vedere se qualche verme tubifex è stato catturato.</w:t>
      </w:r>
    </w:p>
    <w:p>
      <w:pPr>
        <w:pStyle w:val="Normal"/>
        <w:spacing w:before="120" w:after="0"/>
        <w:rPr>
          <w:sz w:val="22"/>
        </w:rPr>
      </w:pPr>
      <w:r>
        <w:rPr>
          <w:sz w:val="22"/>
        </w:rPr>
        <w:t>Manualità: LA NASSA DA STAGNO. Una bottiglia d’acqua minerale in plastica, cui si taglia il terzo superiore, ri</w:t>
        <w:noBreakHyphen/>
        <w:t xml:space="preserve">infilandolo nel resto del corpo al rovescio, col collo in dentro, fissandolo con punti di spillatrice, e legando l’attrezzo con due spaghi per poterlo deporre in acqua. Fata Lina ne mostra il funzionamento: gli animali acquatici, magari attratti da un’esca da porre all’interno, trovano facilmente l’ingresso ma assai più difficilmente l’uscita, e restano imprigionati. Il bambino potrà magari provarla al mare, la prossima estate… </w:t>
      </w:r>
    </w:p>
    <w:p>
      <w:pPr>
        <w:pStyle w:val="Normal"/>
        <w:spacing w:before="120" w:after="0"/>
        <w:rPr/>
      </w:pPr>
      <w:r>
        <w:rPr>
          <w:sz w:val="22"/>
        </w:rPr>
        <w:t xml:space="preserve">Ma quando la nassa è pronta ecco arrivare, preceduto da una terribile puzza, Abù Zazà che trascina stremato il grande sacco. In poche parole racconta l’accaduto. Tonio esamina il sacco: ha stampigliate sopra due iniziali, “GM”, e l’emblema di un grifone… Grifo Malvento! È lui! Cosa starà tramando, stavolta? Abù Zazà dice che l’Orco bofonchiava qualcosa intorno a un branco di cinghiali che avrebbe ottenuto in cambio… </w:t>
      </w:r>
      <w:r>
        <w:rPr>
          <w:i/>
          <w:sz w:val="22"/>
        </w:rPr>
        <w:t xml:space="preserve">Un branco di cinghiali… </w:t>
      </w:r>
      <w:r>
        <w:rPr>
          <w:sz w:val="22"/>
        </w:rPr>
        <w:t xml:space="preserve">– ripete Tonio perplesso – </w:t>
      </w:r>
      <w:r>
        <w:rPr>
          <w:i/>
          <w:sz w:val="22"/>
        </w:rPr>
        <w:t>ha detto proprio così?</w:t>
      </w:r>
      <w:r>
        <w:rPr>
          <w:sz w:val="22"/>
        </w:rPr>
        <w:t xml:space="preserve"> Bisogna correre: andranno avanti Tonio e la Fata, con la loro attrezzatura per la cura degli stagni. Il Genio è stremato: riprenderà fiato con una storia e li raggiungerà. E speriamo che non sia troppo tardi…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Tonio, Fata Lina, Orco Rubio.</w:t>
        <w:tab/>
        <w:t>6’</w:t>
      </w:r>
    </w:p>
    <w:p>
      <w:pPr>
        <w:pStyle w:val="Corpodeltesto2"/>
        <w:rPr/>
      </w:pPr>
      <w:r>
        <w:rPr/>
        <w:t>Tonio e Fata Lina arrivano trafelati in riva al laghetto, le cui acque sporche e fumanti sono ormai coperte di uno strato di rifiuti. I due si imbavagliano con fazzoletti, calzano guanti e raccolgono un’ampolla d’acqua, grigia come quella del quarto vaso di poco prima. Purtroppo sanno cosa vuol dire: inquinamento grave, nessuna forma di vita… Tonio tira su la nassa che aveva lasciato la sera prima: ci sono un paio di vermi tubifex, proprio l’ultimo esemplare che gli mancava, e paiono ancora in vita, anche se allo stremo. Ma se vita c’è, per quanto fioca, Fata Lina riesce a farla rifiorire: li depongono, guariti, in un vaso e tornano al laghetto.</w:t>
      </w:r>
    </w:p>
    <w:p>
      <w:pPr>
        <w:pStyle w:val="Corpodeltesto2"/>
        <w:rPr/>
      </w:pPr>
      <w:r>
        <w:rPr/>
        <w:t>Lo stanno esaminando derelitti, quando un’altra ondata scrosciante li travolge: Orco Rubio ha appena scaricato un altro dei suoi sacchi puzzolenti. Tonio lo affronta: cosa c’è in quei sacchi? Perché Grifo Malvento vuole vuotarli lì da loro? Cosa gli ha offerto in cambio? L’Orco fa il muso duro e minaccia Tonio di cacciare in acqua anche lui. Ma il folletto lo mette in scacco: è il solito grosso sciocco che si fa turlupinare da tutti, non lo sa forse che i cinghiali non vanno mai in branco? L’Orco si impietrisce: certo che lo sa ma… se l’era dimenticato! Quel barone bugiardone l’ha imbrogliato! L’Orco, disorientato, rivela: Grifo ha il regno che trabocca di spazzatura, scoria di tutte le sue male imprese: gli avanzi andati a male dei suoi banchetti, le limature arrugginite delle sue armerie, i residui di filtri velenosi dei suoi maghi… Gli ha offerto un branco di cinghiali se prendeva quei grandi sacchi e li scaricava nel laghetto del Fantabosco. Già – commenta Tonio – così prendeva due piccioni con una fava: si liberava delle sue scorie avvelenate, e avvelenava loro…</w:t>
      </w:r>
    </w:p>
    <w:p>
      <w:pPr>
        <w:pStyle w:val="Corpodeltesto2"/>
        <w:rPr/>
      </w:pPr>
      <w:r>
        <w:rPr/>
        <w:t>Sì, l’Orco è stato proprio fatto fesso: ma non è tutto. Quando Fata Lina gli rivela la tragica catena che il suo gesto ha innescato, e che ricade su di lui – ora nessun cinghiale verrà più ad abbeverarsi nel laghetto, e lui non potrà cacciare più… – nulla può più arrestare il furore dell’omone, e ai due amici non resta che orientarlo. Gli mettono in mano un grande retino da stagno e i sacchi vuoti: non deve fare altro che ripescare tutti i rifiuti galleggianti e riportarli al mittente. Furibondo, l’Orco forzuto si mette al lavoro.</w:t>
      </w:r>
    </w:p>
    <w:p>
      <w:pPr>
        <w:pStyle w:val="Corpodeltesto2"/>
        <w:rPr/>
      </w:pPr>
      <w:r>
        <w:rPr/>
        <w:t>Tonio e la Fata si consultano: il problema, purtroppo, è tutt’altro che risolto: rimossi gli oggetti galleggianti, ci sono le sostanze disciolte nell’acqua… e poi il danno agli esseri viventi… Ma una cosa alla volta: per ora, mentre l’Orco lavora,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Tonio, Fata Lina, Abù Zazà.</w:t>
        <w:tab/>
        <w:t>3’</w:t>
      </w:r>
    </w:p>
    <w:p>
      <w:pPr>
        <w:pStyle w:val="Normal"/>
        <w:rPr/>
      </w:pPr>
      <w:r>
        <w:rPr>
          <w:sz w:val="22"/>
        </w:rPr>
        <w:t xml:space="preserve">Tonio e Fata Lina guardano l’acqua: ecco, l’Orco è partito infuriato e carico di sacchi alla volta del castello di Grifo Malvento, e ora il laghetto è di nuovo sgombro. Ma questo non vuol dire che la sua acqua sia pulita: i liquami dei cibi guasti, i metalli e i solventi delle armerie, i veleni dei filtri magici vi sono ancora disciolti, invisibili. Ma un rimedio ancora c’è: Fata Lina ha fra i suoi poteri quello di purificare e guarire ogni acqua dai veleni. La Fata bagna le mani nel lago, recitando la </w:t>
      </w:r>
      <w:r>
        <w:rPr>
          <w:b/>
          <w:sz w:val="22"/>
        </w:rPr>
        <w:t>filastrocca delle sorgenti</w:t>
      </w:r>
      <w:r>
        <w:rPr>
          <w:sz w:val="22"/>
        </w:rPr>
        <w:t xml:space="preserve"> (puntata 13 Acqua Di Fata). I due raccolgono ansiosamente l’acqua nelle ampolle, la esaminano. È limpidissima, ma tristemente deserta: niente, nessuna forma di vita. E per questo neanche la fata più potente può fare nulla: guarire una vita malata sì, ricreare una vita che si è estinta, no.</w:t>
      </w:r>
    </w:p>
    <w:p>
      <w:pPr>
        <w:pStyle w:val="Normal"/>
        <w:rPr/>
      </w:pPr>
      <w:r>
        <w:rPr>
          <w:sz w:val="22"/>
        </w:rPr>
        <w:t xml:space="preserve">I due sono scoraggiati e affranti, quando arriva il Genio, portando con mille attenzioni lo stagno da tavolo di Tonio: si è riposato, si compiace di trovare il laghetto di nuovo pulito, e ha pensato che quel piccolo acquario forse poteva servire… </w:t>
      </w:r>
      <w:r>
        <w:rPr>
          <w:i/>
          <w:sz w:val="22"/>
        </w:rPr>
        <w:t>Ed è proprio un colpo di Genio!</w:t>
      </w:r>
      <w:r>
        <w:rPr>
          <w:sz w:val="22"/>
        </w:rPr>
        <w:t xml:space="preserve"> – esclama Fata Lina. L’acquario viene vuotato con mille cautele nel laghetto: è una piccola Arca di Noè, che riproduce in piccolo l’intero habitat dello stagno, e non tarderà a spargersi, moltiplicarsi, e ricreare tutto l’ecosistema così com’era prima.</w:t>
      </w:r>
    </w:p>
    <w:p>
      <w:pPr>
        <w:pStyle w:val="Normal"/>
        <w:rPr>
          <w:sz w:val="22"/>
        </w:rPr>
      </w:pPr>
      <w:r>
        <w:rPr>
          <w:sz w:val="22"/>
        </w:rPr>
        <w:t>Mentre il Genio e la Fata si sporgono alle rive del laghetto, per vedere le evoluzioni dei nuovi arrivati, Tonio viene a salutare il bambino. È proprio così: c’è tanta gente che produce tanta spazzatura velenosa per i suoi comodi, e poi non la vuole vedere e va a scaricarla a casa degli altri. Vigilate! Difendete i vostri stagni!</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5:44:00Z</dcterms:created>
  <dc:creator>Bruno Tognolini</dc:creator>
  <dc:description/>
  <dc:language>en-US</dc:language>
  <cp:lastModifiedBy>Bruno Tognolini</cp:lastModifiedBy>
  <cp:lastPrinted>2002-01-20T16:07:00Z</cp:lastPrinted>
  <dcterms:modified xsi:type="dcterms:W3CDTF">2002-09-13T08:41:00Z</dcterms:modified>
  <cp:revision>29</cp:revision>
  <dc:subject/>
  <dc:title>Rai TRE - C</dc:title>
</cp:coreProperties>
</file>