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104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PRIVILEGI - Pers: TONIO, GNOMI, LUPO, FATA</w:t>
            </w:r>
          </w:p>
        </w:tc>
      </w:tr>
    </w:tbl>
    <w:p>
      <w:pPr>
        <w:pStyle w:val="BattutaDRAFT"/>
        <w:rPr/>
      </w:pPr>
      <w:r>
        <w:rPr/>
      </w:r>
    </w:p>
    <w:p>
      <w:pPr>
        <w:pStyle w:val="Normal"/>
        <w:tabs>
          <w:tab w:val="clear" w:pos="708"/>
          <w:tab w:val="right" w:pos="10207" w:leader="none"/>
        </w:tabs>
        <w:spacing w:lineRule="atLeast" w:line="240"/>
        <w:jc w:val="center"/>
        <w:rPr>
          <w:sz w:val="28"/>
        </w:rPr>
      </w:pPr>
      <w:r>
        <w:rPr>
          <w:i/>
          <w:sz w:val="32"/>
        </w:rPr>
        <w:t>«L’ULTIMO PAGA PER TUTT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 Tonio.</w:t>
        <w:tab/>
        <w:t>2’15”</w:t>
      </w:r>
    </w:p>
    <w:p>
      <w:pPr>
        <w:pStyle w:val="Normal"/>
        <w:rPr/>
      </w:pPr>
      <w:r>
        <w:rPr>
          <w:sz w:val="22"/>
        </w:rPr>
        <w:t xml:space="preserve">Tonio legge un librone di “Preistoria del Fantabosco”, scritto dal sapiente Gipo Scribantino. Pare che nel loro pacifico regno di fiaba, mille trigliardi di ere fa, girassero animali terrificanti e giganteschi, come gli </w:t>
      </w:r>
      <w:r>
        <w:rPr>
          <w:i/>
          <w:sz w:val="22"/>
        </w:rPr>
        <w:t>Stregosauri</w:t>
      </w:r>
      <w:r>
        <w:rPr>
          <w:sz w:val="22"/>
        </w:rPr>
        <w:t xml:space="preserve"> e gli </w:t>
      </w:r>
      <w:r>
        <w:rPr>
          <w:i/>
          <w:sz w:val="22"/>
        </w:rPr>
        <w:t>Orcodonti</w:t>
      </w:r>
      <w:r>
        <w:rPr>
          <w:sz w:val="22"/>
        </w:rPr>
        <w:t xml:space="preserve">, mentre l’unico essere vagamente simile a loro era lo </w:t>
      </w:r>
      <w:r>
        <w:rPr>
          <w:i/>
          <w:sz w:val="22"/>
        </w:rPr>
        <w:t>Gnomantropus Carogna</w:t>
      </w:r>
      <w:r>
        <w:rPr>
          <w:sz w:val="22"/>
        </w:rPr>
        <w:t>, così chiamato per la sua spietata ferocia, e in particolare per l’attitudine a sopraffare qualsiasi altra specie cercasse di insediarsi nel suo habitat. Tonio mostra le immagini delle terribili creature, ricostruite sulla base dei racconti più antichi. Accipigna! Gli Gnomantropus erano proprio dei brutti ceffi! Il libro dice che non avevano paura di nessuno, neanche dei Luposauri. Per fortuna i loro discendenti, gli attuali gnomi, si sono evoluti nell’esatto contrario: creature ospitali, gentili, curiose di ogni nuovo arrivato… Radio Gufo dà le previsioni del tempo: sole e bel tempo, ma fra pochi pignuti è prevista una bufera di Vento Fatato di Tornandrè, proveniente dal mondo del passato. Un vento che viene dal passato? Brrr, non suona affatto bene! Speriamo che non sia maligno come il Vento Baruffo. Ecco le prime raffiche. Tonio corre a chiudere la finestra: per non sbagliare, si chiuderà in casa a leggere e guardare storie animate  finché la bufera non pass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4) STUDIO. BOSCO e PIATTAFORMA. Linfa, Ronfo, Lupo Lucio. </w:t>
        <w:tab/>
        <w:t>5’</w:t>
      </w:r>
    </w:p>
    <w:p>
      <w:pPr>
        <w:pStyle w:val="Normal"/>
        <w:rPr/>
      </w:pPr>
      <w:r>
        <w:rPr>
          <w:sz w:val="22"/>
        </w:rPr>
        <w:t>Chiacchierando e filastroccando, Linfa e Ronfo camminano giulivi per il bosco, fermandosi a controllare le cortecce delle sughere. Lupo Lucio li pedina con una rete in mano, attendendo l’attimo. Ecco arrivare la raffica di Vento di Tornandrè. I due gnometti si turbano, si chinano, si torcono, e quando si alzano mostrano i visi e le mani irte di peli, parlano con voci roche, camminano gobbi. Lupo Lucio, che non ha visto la metamorfosi, decide che è il momento buono e li attacca, e quando li vede in volto e vorrebbe fuggire è troppo tardi: i due gli balzano addosso, lo immobilizzano con le nude mani, lo legano alla piattaforma. Ciò fatto, siedono e parlano in lingue rudimentali: questo Luposauro che si è introdotto nel loro territorio la pagherà; quello è il posto dei grandi Gnomantropus, e nessuno straniero deve venire a rubare cibo e acqua. Lupo Lucio, riprendendosi dallo shock, protesta debolmente che c’è acqua per tutti, e quanto al cibo lui e gli gnomi si nutrono di cose ben diverse… Ma niente da fare, i due lo rimbeccano bruscamente: se non è il cibo che ruba sarà l’ombra, il posto, la vista del paesaggio. Gli ultimi che arrivano, arrivano sempre per rubare, e per cosa verrebbero, se no? Anzi ora gli frugheranno in tasca per vedere che cosa ha già rubato. Frugano, trovano una pallina (</w:t>
      </w:r>
      <w:r>
        <w:rPr>
          <w:i/>
          <w:sz w:val="22"/>
        </w:rPr>
        <w:t>Non l’ho rubata!</w:t>
      </w:r>
      <w:r>
        <w:rPr>
          <w:sz w:val="22"/>
        </w:rPr>
        <w:t xml:space="preserve"> – protesta il Lupo, invano), la scuotono, la addentano, parte l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PIATTAFORMA. Linfa, Ronfo, Lupo Lucio, Fata Lina.</w:t>
        <w:tab/>
        <w:t>5’</w:t>
      </w:r>
    </w:p>
    <w:p>
      <w:pPr>
        <w:pStyle w:val="Normal"/>
        <w:rPr>
          <w:sz w:val="22"/>
        </w:rPr>
      </w:pPr>
      <w:r>
        <w:rPr>
          <w:sz w:val="22"/>
        </w:rPr>
        <w:t xml:space="preserve">La storia è finita, i due Gnomantropus fissano perplessi la pallina. Il Lupo intravede una breccia e ci si butta: se lo liberano rivelerà loro un posto dove ci sono tante di quelle palline fatate. Ma non fa che peggiorare la sua situazione: quelle sono diavolerie straniere che lui ha portato dal postaccio da cui è venuto, ma loro ce lo rispediranno con tutte le sue palline! Il Lupo si torce, si spreme le meningi, ed ecco l’idea, vile e infingarda da par suo: alt, fermi, non è vero che lui è l’ultimo arrivato, c’è qualcuno che è arrivato dopo di lui. L’interesse dei due si risveglia, e il Lupo carica: sì, anche lui vive in quel bosco da ere, e invece c’è una specie di pesce che è venuto su per il fiume, da chissà che regno viscido, per rubare tutte le loro cose. E anzi… (il Lupo annusa l’aria) gli pare che stia per arrivare… Anche i due gnomi annusano: cos’è questa puzza di pesce? </w:t>
      </w:r>
      <w:r>
        <w:rPr>
          <w:i/>
          <w:sz w:val="22"/>
        </w:rPr>
        <w:t>È lei! È Puzzadipesce, la straniera, l’intrusa! Slegatemi che la catturiamo!</w:t>
      </w:r>
    </w:p>
    <w:p>
      <w:pPr>
        <w:pStyle w:val="Normal"/>
        <w:rPr>
          <w:sz w:val="22"/>
        </w:rPr>
      </w:pPr>
      <w:r>
        <w:rPr>
          <w:sz w:val="22"/>
        </w:rPr>
        <w:t>I due energumeni lo slegano, e tutti e tre si mettono in agguato. Entra Fata Lina, guardandosi intorno, circospetta. Respira boccheggiando, guarda fissamente, si muove a scatti improvvisi, come un pesce. Non sa cosa le stia capitando, da quando soffia quel vento si sente come scivolare indietro… in acque profonde…</w:t>
      </w:r>
    </w:p>
    <w:p>
      <w:pPr>
        <w:pStyle w:val="Normal"/>
        <w:rPr/>
      </w:pPr>
      <w:r>
        <w:rPr>
          <w:sz w:val="22"/>
        </w:rPr>
        <w:t xml:space="preserve">Ma ecco un grido: </w:t>
      </w:r>
      <w:r>
        <w:rPr>
          <w:i/>
          <w:sz w:val="22"/>
        </w:rPr>
        <w:t>Ora vedrai come ci torni, nelle acque profonde, Puzzadipesce!</w:t>
      </w:r>
      <w:r>
        <w:rPr>
          <w:sz w:val="22"/>
        </w:rPr>
        <w:t xml:space="preserve"> Saltano fuori i tre, l’afferrano, la legano al palo della piattaforma e ricomincia la giaculatoria, stavolta a tre voci: </w:t>
      </w:r>
      <w:r>
        <w:rPr>
          <w:i/>
          <w:sz w:val="22"/>
        </w:rPr>
        <w:t>tu sei l’ultima arrivata, sei venuta su dall’acqua per portarci via le nostre cose, ma ora te ne torni a casa tua</w:t>
      </w:r>
      <w:r>
        <w:rPr>
          <w:sz w:val="22"/>
        </w:rPr>
        <w:t>, etc.</w:t>
      </w:r>
    </w:p>
    <w:p>
      <w:pPr>
        <w:pStyle w:val="Corpodeltesto2"/>
        <w:rPr/>
      </w:pPr>
      <w:r>
        <w:rPr/>
        <w:t xml:space="preserve">Disperata, torcendosi e spremendosi, anche Fata Lina trova la stessa via d’uscita: non è lei l’ultima, c’è un’altra creatura che è arrivata dopo di lei, per rubare tutto a tutti. </w:t>
      </w:r>
      <w:r>
        <w:rPr>
          <w:i/>
        </w:rPr>
        <w:t xml:space="preserve">E chi sarebbe? </w:t>
      </w:r>
      <w:r>
        <w:rPr/>
        <w:t>Una folletta, si chiama Nina Corteccia; lei sa dove trovarla, e se la lasciano libera andrà a chiamarla con una scusa e la porterà lì; se loro l’aspettano in agguato, nascosti, la cattureranno e la rispediranno dritta a casa sua. I tre accettano, la liberano. La fatina tira fuori una pallina (o la sua conchiglia?) e gliela lascia per l’attes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INTERNO CASA TONIO. Tonio, Fata Lina.</w:t>
        <w:tab/>
        <w:t>6’</w:t>
      </w:r>
    </w:p>
    <w:p>
      <w:pPr>
        <w:pStyle w:val="Normal"/>
        <w:rPr/>
      </w:pPr>
      <w:r>
        <w:rPr>
          <w:sz w:val="22"/>
        </w:rPr>
        <w:t xml:space="preserve">Tonio, al suo tavolino, sta costruendo una GIRANDOLA con una lunga astina, per controllare se è passata quella noiosa bufera di vento, e… Ma viene interrotto dal bambino, che gli dice qualcosa dei fatti accaduti in riva al laghetto. Allarmato, Tonio accende Radio Gufo e apprende che la bufera di Vento di Tornandrè è ancora in corso, e che tutti gli abitanti del Fantabosco che non erano chiusi in casa son regrediti a fasi evolutive precedenti… </w:t>
      </w:r>
      <w:r>
        <w:rPr>
          <w:i/>
          <w:sz w:val="22"/>
        </w:rPr>
        <w:t>Regrediti a che?</w:t>
      </w:r>
      <w:r>
        <w:rPr>
          <w:sz w:val="22"/>
        </w:rPr>
        <w:t xml:space="preserve"> Invitato a parlare più chiaro, Radio Gufo spiega: quel vento si chiama così perché, finché soffia, fa tornare indietro le creature alle loro forme preistoriche. In quella si sente bussare alla finestra: è Fata Lina che boccheggia come un pesce nell’acquario. Tonio la fa entrare, la fatina in breve si riprende e racconta per sommi capi: sono tutti impazziti, gli gnomi son diventati due loschi figuri pelosi, ossessionati dall’idea di cacciar via chiunque sia arrivato dopo di loro; Lupo Lucio si è messo dalla loro parte; lei ha fatto finta di stare al gioco, ha promesso di portargli l’ultimissima arrivata, Nina Corteccia, perché la caccino da dove è venuta. E ora son lì che attendono, in agguato.</w:t>
      </w:r>
    </w:p>
    <w:p>
      <w:pPr>
        <w:pStyle w:val="Normal"/>
        <w:rPr/>
      </w:pPr>
      <w:r>
        <w:rPr>
          <w:sz w:val="22"/>
        </w:rPr>
        <w:t xml:space="preserve">Tonio è deciso: bisogna intervenire. Non permetterà che qualcuno faccia del male a quella folletta giovane e inesperta solo perché è l’ultima arrivata. Poi, alle istanze della fatina, spiega: gli gnomi sono tornati indietro nel loro passato fino alla fase di  </w:t>
      </w:r>
      <w:r>
        <w:rPr>
          <w:i/>
          <w:sz w:val="22"/>
        </w:rPr>
        <w:t>Gnomatropus Carogna</w:t>
      </w:r>
      <w:r>
        <w:rPr>
          <w:sz w:val="22"/>
        </w:rPr>
        <w:t>, e si stanno comportando come tali. Ma pare che l’effetto Tornandrè duri solo fintanto che soffia quel vento. Socchiude la finestra e sporge fuori la girandola, che gira debolmente: sta passando, ma ancora un po’ soffia. Ma dentro casa l’effetto non si sente: Fata Lina sembrava un pesce, appena entrata, e ora è di nuovo lei. Attenderanno ancora un po’ con un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PIATTAFORMA. Tonio, Linfa, Ronfo, Lupo Lucio, Fata Lina.</w:t>
        <w:tab/>
        <w:t>4’</w:t>
      </w:r>
    </w:p>
    <w:p>
      <w:pPr>
        <w:pStyle w:val="Normal"/>
        <w:rPr/>
      </w:pPr>
      <w:r>
        <w:rPr>
          <w:sz w:val="22"/>
        </w:rPr>
        <w:t xml:space="preserve">Tonio e Fata Lina avanzano circospetti fra i cespugli. Ma ciò che sentono non sono le voci gutturali degli Gnomantropus: è il piagnucolio desolato di una gnoma. Linfa piange, coprendosi la faccia: </w:t>
      </w:r>
      <w:r>
        <w:rPr>
          <w:i/>
          <w:sz w:val="22"/>
        </w:rPr>
        <w:t>Che vergogna!</w:t>
      </w:r>
    </w:p>
    <w:p>
      <w:pPr>
        <w:pStyle w:val="Normal"/>
        <w:rPr>
          <w:sz w:val="22"/>
        </w:rPr>
      </w:pPr>
      <w:r>
        <w:rPr>
          <w:sz w:val="22"/>
        </w:rPr>
        <w:t>Lupo Lucio, slegato e libero, non sa bene che fare. Tonio interviene e la interroga: cosa è successo?</w:t>
      </w:r>
    </w:p>
    <w:p>
      <w:pPr>
        <w:pStyle w:val="Normal"/>
        <w:rPr/>
      </w:pPr>
      <w:r>
        <w:rPr>
          <w:i/>
          <w:sz w:val="22"/>
        </w:rPr>
        <w:t xml:space="preserve">È successo che si ricorda tutto! Ci dev’essere stato qualche incantesimo, loro due si sono trasformati e si sono comportati in un modo orribile! </w:t>
      </w:r>
      <w:r>
        <w:rPr>
          <w:sz w:val="22"/>
        </w:rPr>
        <w:t xml:space="preserve">Tonio, per consolarla, le spiega tutto, ma ottiene solo di peggiorare il suo sconforto: ma allora non era un incantesimo che li ha trasformati in qualcosa di diverso… loro erano davvero così, mille ere fa… erano degli Gnomantropus Carogna… </w:t>
      </w:r>
      <w:r>
        <w:rPr>
          <w:i/>
          <w:sz w:val="22"/>
        </w:rPr>
        <w:t>Che vergogna! Che vergogna!</w:t>
      </w:r>
    </w:p>
    <w:p>
      <w:pPr>
        <w:pStyle w:val="Corpodeltesto2"/>
        <w:rPr/>
      </w:pPr>
      <w:r>
        <w:rPr/>
        <w:t>Seconda fase della consolazione. Certo, erano quelle bestiacce ottuse, ma non deve vergognarsi, al contrario: deve essere orgogliosa! Orgogliosa di avere, con la fatica di millenni, cambiato la sua natura. Forse noi non nasciamo gentili e ospitali, dobbiamo diventarlo con la fatica dei ragionamenti, chiedendoci faticosamente cosa è giusto. E vedi? A forza di ragionarci su, anche uno Gnomantropus Carogna può diventare una creatura gentile e giusta come una Gnoma Linfa.</w:t>
      </w:r>
    </w:p>
    <w:p>
      <w:pPr>
        <w:pStyle w:val="Normal"/>
        <w:rPr>
          <w:sz w:val="22"/>
        </w:rPr>
      </w:pPr>
      <w:r>
        <w:rPr>
          <w:sz w:val="22"/>
        </w:rPr>
        <w:t>E il Lupo? Perché lui non è regredito? Sì che è regredito: esattamente a quello che era, che è esattamente quello che è: un profittatore opportunista infingardo… Il Lupo perde il pelo, nei millenni, ma mai il vizio.</w:t>
      </w:r>
    </w:p>
    <w:p>
      <w:pPr>
        <w:pStyle w:val="DidascaliaDRAFT"/>
        <w:tabs>
          <w:tab w:val="clear" w:pos="10207"/>
        </w:tabs>
        <w:spacing w:lineRule="auto" w:line="240"/>
        <w:rPr/>
      </w:pPr>
      <w:r>
        <w:rPr/>
        <w:t>Ma basta, ora! Facciamo una corsa fino al chiosco, e… l’ultimo paga per tutti!</w:t>
      </w:r>
    </w:p>
    <w:p>
      <w:pPr>
        <w:pStyle w:val="Normal"/>
        <w:rPr>
          <w:sz w:val="22"/>
        </w:rPr>
      </w:pPr>
      <w:r>
        <w:rPr>
          <w:sz w:val="22"/>
        </w:rPr>
        <w:t>Gli altri partono di corsa, e Tonio si ferma per strizzare l’occhio al bambino. Capito? Se ti capita di infuriarti perché ti pare che qualche ultimo venuto ti porti via il posto nel banco, o gli amichetti, non ti scoraggiare. Ragionaci su. Non è colpa tua se ti senti ostile, se non lo vorresti fra i piedi. Conta fino a dieci, e quando passa il vento della collera, ragiona: come ti hanno trattato quando l’ultimo eri tu?</w:t>
      </w:r>
    </w:p>
    <w:p>
      <w:pPr>
        <w:pStyle w:val="Normal"/>
        <w:rPr>
          <w:sz w:val="22"/>
        </w:rPr>
      </w:pPr>
      <w:r>
        <w:rPr>
          <w:sz w:val="22"/>
        </w:rPr>
        <w:t>Bene? Allora trattalo bene anche tu. Male? Allora ricordati come ci si sente, e non farlo sentire così.</w:t>
      </w:r>
    </w:p>
    <w:p>
      <w:pPr>
        <w:pStyle w:val="Normal"/>
        <w:rPr>
          <w:sz w:val="22"/>
        </w:rPr>
      </w:pPr>
      <w:r>
        <w:rPr>
          <w:sz w:val="22"/>
        </w:rPr>
        <w:t>Insomma… vedrai che pensandoci bene farai mille anni in un salto: sarai uno gnomo gentile anche tu.</w:t>
      </w:r>
    </w:p>
    <w:p>
      <w:pPr>
        <w:pStyle w:val="DidascaliaDRAFT"/>
        <w:tabs>
          <w:tab w:val="clear" w:pos="10207"/>
        </w:tabs>
        <w:spacing w:lineRule="auto" w:line="240"/>
        <w:rPr/>
      </w:pPr>
      <w:r>
        <w:rPr/>
        <w:t>Corri, Tonio, o arriverai ultimo e pagherai tu! – Ma io voglio pagare, sai. Finché è solo da b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6:24:00Z</dcterms:created>
  <dc:creator>Bruno Tognolini</dc:creator>
  <dc:description/>
  <dc:language>en-US</dc:language>
  <cp:lastModifiedBy>Bruno Tognolini</cp:lastModifiedBy>
  <dcterms:modified xsi:type="dcterms:W3CDTF">2002-09-13T08:44:00Z</dcterms:modified>
  <cp:revision>26</cp:revision>
  <dc:subject/>
  <dc:title>Rai TRE - C</dc:title>
</cp:coreProperties>
</file>