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3189"/>
        <w:gridCol w:w="709"/>
        <w:gridCol w:w="5811"/>
      </w:tblGrid>
      <w:tr>
        <w:trPr/>
        <w:tc>
          <w:tcPr>
            <w:tcW w:w="3898" w:type="dxa"/>
            <w:gridSpan w:val="2"/>
            <w:tcBorders/>
          </w:tcPr>
          <w:p>
            <w:pPr>
              <w:pStyle w:val="Normal"/>
              <w:tabs>
                <w:tab w:val="clear" w:pos="708"/>
                <w:tab w:val="right" w:pos="10207" w:leader="none"/>
              </w:tabs>
              <w:spacing w:lineRule="atLeast" w:line="240"/>
              <w:rPr>
                <w:sz w:val="20"/>
              </w:rPr>
            </w:pPr>
            <w:r>
              <w:rPr>
                <w:sz w:val="20"/>
              </w:rPr>
              <w:t>Rai TRE – “LA MELEVISIONE” 2001-02</w:t>
            </w:r>
          </w:p>
        </w:tc>
        <w:tc>
          <w:tcPr>
            <w:tcW w:w="5811" w:type="dxa"/>
            <w:tcBorders/>
          </w:tcPr>
          <w:p>
            <w:pPr>
              <w:pStyle w:val="Normal"/>
              <w:tabs>
                <w:tab w:val="clear" w:pos="708"/>
                <w:tab w:val="right" w:pos="10207" w:leader="none"/>
              </w:tabs>
              <w:spacing w:lineRule="atLeast" w:line="240"/>
              <w:jc w:val="right"/>
              <w:rPr>
                <w:b/>
                <w:b/>
              </w:rPr>
            </w:pPr>
            <w:r>
              <w:rPr>
                <w:b/>
              </w:rPr>
              <w:t xml:space="preserve">Scaletta N. 106  </w:t>
            </w:r>
          </w:p>
        </w:tc>
      </w:tr>
      <w:tr>
        <w:trPr/>
        <w:tc>
          <w:tcPr>
            <w:tcW w:w="3189" w:type="dxa"/>
            <w:tcBorders/>
          </w:tcPr>
          <w:p>
            <w:pPr>
              <w:pStyle w:val="Heading7"/>
              <w:rPr>
                <w:sz w:val="24"/>
              </w:rPr>
            </w:pPr>
            <w:r>
              <w:rPr>
                <w:sz w:val="24"/>
              </w:rPr>
              <w:t>Bruno Tognolini</w:t>
            </w:r>
          </w:p>
        </w:tc>
        <w:tc>
          <w:tcPr>
            <w:tcW w:w="6520" w:type="dxa"/>
            <w:gridSpan w:val="2"/>
            <w:tcBorders/>
          </w:tcPr>
          <w:p>
            <w:pPr>
              <w:pStyle w:val="Normal"/>
              <w:tabs>
                <w:tab w:val="clear" w:pos="708"/>
                <w:tab w:val="right" w:pos="10207" w:leader="none"/>
              </w:tabs>
              <w:spacing w:lineRule="atLeast" w:line="240"/>
              <w:jc w:val="right"/>
              <w:rPr>
                <w:sz w:val="20"/>
              </w:rPr>
            </w:pPr>
            <w:r>
              <w:rPr>
                <w:sz w:val="20"/>
              </w:rPr>
              <w:t>Tema: FILASTROCCHE - Pers: TONIO, LUPO, PRINCIPESSA, FATA</w:t>
            </w:r>
          </w:p>
        </w:tc>
      </w:tr>
    </w:tbl>
    <w:p>
      <w:pPr>
        <w:pStyle w:val="Normal"/>
        <w:tabs>
          <w:tab w:val="clear" w:pos="708"/>
          <w:tab w:val="right" w:pos="10207" w:leader="none"/>
        </w:tabs>
        <w:spacing w:lineRule="atLeast" w:line="240"/>
        <w:jc w:val="center"/>
        <w:rPr/>
      </w:pPr>
      <w:r>
        <w:rPr/>
      </w:r>
    </w:p>
    <w:p>
      <w:pPr>
        <w:pStyle w:val="Normal"/>
        <w:tabs>
          <w:tab w:val="clear" w:pos="708"/>
          <w:tab w:val="right" w:pos="10207" w:leader="none"/>
        </w:tabs>
        <w:spacing w:lineRule="atLeast" w:line="240"/>
        <w:jc w:val="center"/>
        <w:rPr>
          <w:sz w:val="28"/>
        </w:rPr>
      </w:pPr>
      <w:r>
        <w:rPr>
          <w:i/>
          <w:sz w:val="32"/>
        </w:rPr>
        <w:t>«DONDOLA DONDOLA CANTILENA»</w:t>
      </w:r>
    </w:p>
    <w:p>
      <w:pPr>
        <w:pStyle w:val="Normal"/>
        <w:rPr>
          <w:sz w:val="28"/>
        </w:rPr>
      </w:pPr>
      <w:r>
        <w:rPr>
          <w:sz w:val="28"/>
        </w:rPr>
      </w:r>
    </w:p>
    <w:p>
      <w:pPr>
        <w:pStyle w:val="Normal"/>
        <w:pBdr>
          <w:top w:val="double" w:sz="4" w:space="1" w:color="000000"/>
        </w:pBdr>
        <w:tabs>
          <w:tab w:val="clear" w:pos="708"/>
          <w:tab w:val="right" w:pos="9639" w:leader="none"/>
        </w:tabs>
        <w:spacing w:lineRule="atLeast" w:line="240" w:before="0" w:after="168"/>
        <w:rPr>
          <w:b/>
          <w:b/>
          <w:sz w:val="22"/>
        </w:rPr>
      </w:pPr>
      <w:r>
        <w:rPr>
          <w:b/>
          <w:sz w:val="22"/>
        </w:rPr>
        <w:t>1) RVM. SIGLA INIZIALE.</w:t>
        <w:tab/>
        <w:t>45”</w:t>
      </w:r>
    </w:p>
    <w:p>
      <w:pPr>
        <w:pStyle w:val="Normal"/>
        <w:pBdr>
          <w:top w:val="single" w:sz="6" w:space="1" w:color="000000"/>
        </w:pBdr>
        <w:tabs>
          <w:tab w:val="clear" w:pos="708"/>
          <w:tab w:val="right" w:pos="9639" w:leader="none"/>
        </w:tabs>
        <w:spacing w:lineRule="atLeast" w:line="240" w:before="0" w:after="168"/>
        <w:rPr>
          <w:b/>
          <w:b/>
          <w:sz w:val="22"/>
        </w:rPr>
      </w:pPr>
      <w:r>
        <w:rPr>
          <w:b/>
          <w:sz w:val="22"/>
        </w:rPr>
        <w:t>2) STUDIO. INTERNO CASA. Tonio.</w:t>
        <w:tab/>
        <w:t>3’15”</w:t>
      </w:r>
    </w:p>
    <w:p>
      <w:pPr>
        <w:pStyle w:val="Normal"/>
        <w:rPr/>
      </w:pPr>
      <w:r>
        <w:rPr>
          <w:sz w:val="22"/>
        </w:rPr>
        <w:t xml:space="preserve">Con una quantità di foglietti sparsi dappertutto, Tonio sta riordinando tutte le sue filastrocche. Si chiede se sia meglio disporle in ordine di tempo (dalle più antiche alle più recenti) o di argomento (quelle di </w:t>
      </w:r>
      <w:r>
        <w:rPr>
          <w:i/>
          <w:sz w:val="22"/>
        </w:rPr>
        <w:t>animali e natura</w:t>
      </w:r>
      <w:r>
        <w:rPr>
          <w:sz w:val="22"/>
        </w:rPr>
        <w:t xml:space="preserve">, di </w:t>
      </w:r>
      <w:r>
        <w:rPr>
          <w:i/>
          <w:sz w:val="22"/>
        </w:rPr>
        <w:t>vita quotidiana</w:t>
      </w:r>
      <w:r>
        <w:rPr>
          <w:sz w:val="22"/>
        </w:rPr>
        <w:t xml:space="preserve">, di </w:t>
      </w:r>
      <w:r>
        <w:rPr>
          <w:i/>
          <w:sz w:val="22"/>
        </w:rPr>
        <w:t>affetti e comportamenti</w:t>
      </w:r>
      <w:r>
        <w:rPr>
          <w:sz w:val="22"/>
        </w:rPr>
        <w:t xml:space="preserve">, etc.). È l’occasione buona per rileggersi le più belle, e rievocare la situazione in cui son servite. Divaga e argomenta: le filastrocche piacciono tanto perché son ritmiche come le onde del mare, come il respiro, battono come il cuore, vanno e vengono come le lune e le stagioni. Le filastrocche sono cuccioli di poesia, come i bambini sono cuccioli di uomo: quando crescono cambiano nome, diventano più grandi e complicate, perdono la rima come molti umani perdono i capelli, e si chiamano ‘poesie’. Una però gli mancava, e Linfa l’ha scritta ieri: </w:t>
      </w:r>
      <w:r>
        <w:rPr>
          <w:b/>
          <w:sz w:val="22"/>
        </w:rPr>
        <w:t>filastrocca per far partire una storia</w:t>
      </w:r>
      <w:r>
        <w:rPr>
          <w:sz w:val="22"/>
        </w:rPr>
        <w:t>.</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3)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4) STUDIO. ALTALENA. Principessa, Fata</w:t>
        <w:tab/>
        <w:t>5’</w:t>
      </w:r>
    </w:p>
    <w:p>
      <w:pPr>
        <w:pStyle w:val="Corpodeltesto2"/>
        <w:rPr/>
      </w:pPr>
      <w:r>
        <w:rPr/>
        <w:t xml:space="preserve">Fata Lina, dondolandosi pigramente sull’altalena, ripassa le formule magiche di Fata Gaia. Dondola e recita, recita e dondola, sta quasi per addormentarsi quando arriva la Principessa Odessa, che esige con decisione il turno. È da ieri che si ripromette di venire a dondolarsi all’altalena del Fantabosco, che è più alta, più lenta, più dondolosa della sua alla reggia, e non ha mai trovato un attimo libero, e ora… Fata Lina taglia corto e le cede il posto, ma a patto che facciano a turno, un po’ per una. La misura del turno, suggerisce maligna, saranno le filastrocche: fin quando una sa dire versi in rima, sta su; non vale ridire sempre daccapo la stessa filastrocca. Odessa accetta, sale, chiede una spinta, parte. Cerca disperatamente una filastrocca nella memoria, la trova: è una </w:t>
      </w:r>
      <w:r>
        <w:rPr>
          <w:b/>
        </w:rPr>
        <w:t xml:space="preserve">tiritera per dormire </w:t>
      </w:r>
      <w:r>
        <w:rPr/>
        <w:t xml:space="preserve">che le diceva Balia Bea, semplice e antica, e che presto finisce. Furiosa, la Principessa deve scendere. Sale Fata Lina e dice una bellissima </w:t>
      </w:r>
      <w:r>
        <w:rPr>
          <w:b/>
        </w:rPr>
        <w:t>filastrocca dell’altalena</w:t>
      </w:r>
      <w:r>
        <w:rPr/>
        <w:t>:</w:t>
      </w:r>
    </w:p>
    <w:p>
      <w:pPr>
        <w:pStyle w:val="Corpodeltesto2"/>
        <w:spacing w:before="120" w:after="0"/>
        <w:rPr>
          <w:i/>
          <w:i/>
        </w:rPr>
      </w:pPr>
      <w:r>
        <w:rPr>
          <w:i/>
        </w:rPr>
        <w:t>Vedo i mari, vedo i monti</w:t>
      </w:r>
    </w:p>
    <w:p>
      <w:pPr>
        <w:pStyle w:val="Corpodeltesto2"/>
        <w:rPr>
          <w:i/>
          <w:i/>
        </w:rPr>
      </w:pPr>
      <w:r>
        <w:rPr>
          <w:i/>
        </w:rPr>
        <w:t>Vedo la Balia che conta racconti</w:t>
      </w:r>
    </w:p>
    <w:p>
      <w:pPr>
        <w:pStyle w:val="Corpodeltesto2"/>
        <w:rPr>
          <w:i/>
          <w:i/>
        </w:rPr>
      </w:pPr>
      <w:r>
        <w:rPr>
          <w:i/>
        </w:rPr>
        <w:t>Vedo la luna, vedo il sole</w:t>
      </w:r>
    </w:p>
    <w:p>
      <w:pPr>
        <w:pStyle w:val="Corpodeltesto2"/>
        <w:rPr>
          <w:i/>
          <w:i/>
        </w:rPr>
      </w:pPr>
      <w:r>
        <w:rPr>
          <w:i/>
        </w:rPr>
        <w:t>Chiudo gli occhi e vedo parole</w:t>
      </w:r>
    </w:p>
    <w:p>
      <w:pPr>
        <w:pStyle w:val="Corpodeltesto2"/>
        <w:rPr>
          <w:i/>
          <w:i/>
        </w:rPr>
      </w:pPr>
      <w:r>
        <w:rPr>
          <w:i/>
        </w:rPr>
        <w:t>( … )</w:t>
      </w:r>
    </w:p>
    <w:p>
      <w:pPr>
        <w:pStyle w:val="Corpodeltesto2"/>
        <w:rPr>
          <w:i/>
          <w:i/>
        </w:rPr>
      </w:pPr>
      <w:r>
        <w:rPr>
          <w:i/>
        </w:rPr>
        <w:t>Vedo me sull’altalena</w:t>
      </w:r>
    </w:p>
    <w:p>
      <w:pPr>
        <w:pStyle w:val="Corpodeltesto2"/>
        <w:rPr>
          <w:i/>
          <w:i/>
        </w:rPr>
      </w:pPr>
      <w:r>
        <w:rPr>
          <w:i/>
        </w:rPr>
        <w:t>Dondola dondola cantilena</w:t>
      </w:r>
    </w:p>
    <w:p>
      <w:pPr>
        <w:pStyle w:val="Corpodeltesto2"/>
        <w:rPr>
          <w:i/>
          <w:i/>
        </w:rPr>
      </w:pPr>
      <w:r>
        <w:rPr>
          <w:i/>
        </w:rPr>
        <w:t>Vado giù, vado su</w:t>
      </w:r>
    </w:p>
    <w:p>
      <w:pPr>
        <w:pStyle w:val="Corpodeltesto2"/>
        <w:rPr>
          <w:i/>
          <w:i/>
        </w:rPr>
      </w:pPr>
      <w:r>
        <w:rPr>
          <w:i/>
        </w:rPr>
        <w:t>Chiudo gli occhi e non vedo più!</w:t>
      </w:r>
    </w:p>
    <w:p>
      <w:pPr>
        <w:pStyle w:val="Normal"/>
        <w:spacing w:before="120" w:after="0"/>
        <w:rPr/>
      </w:pPr>
      <w:r>
        <w:rPr>
          <w:sz w:val="22"/>
        </w:rPr>
        <w:t xml:space="preserve">La Fatina salta giù, Odessa monta, e dondolandosi annuncia che non ha più filastrocche, ma non per questo scenderà: quel turno è noioso e ingiusto, perché la Fata sa tante rime e lei poche; e del resto l’altalena è di suo papà, perché è su un albero di suo papà, che è nel bosco di suo papà, che è nel regno di suo papà… Fata Lina stringe i pugni: se Odessa non sa abbastanza filastrocche, e vuol dondolare a lungo, ci penserà lei a dirle quelle giuste per dondolare più a lungo di quanto non pensi. E spruzzandole gocce magiche dalle dita, recita: </w:t>
      </w:r>
      <w:r>
        <w:rPr>
          <w:i/>
          <w:sz w:val="22"/>
        </w:rPr>
        <w:t>Vedo te sull’altalena / Dondola incanta cantilena / Vola su, vola giù / Dondola incanta e non smettere più!</w:t>
      </w:r>
    </w:p>
    <w:p>
      <w:pPr>
        <w:pStyle w:val="Normal"/>
        <w:rPr/>
      </w:pPr>
      <w:r>
        <w:rPr>
          <w:sz w:val="22"/>
        </w:rPr>
        <w:t xml:space="preserve">La Principessa si guarda intorno inquieta: che succede? Niente, la rassicura la Fata: è la formula filastrocca che usava da piccola con le sue amiche fatine per andare in altalena senza dover spingere. </w:t>
      </w:r>
      <w:r>
        <w:rPr>
          <w:i/>
          <w:sz w:val="22"/>
        </w:rPr>
        <w:t>Senza spingere?</w:t>
      </w:r>
      <w:r>
        <w:rPr>
          <w:sz w:val="22"/>
        </w:rPr>
        <w:t xml:space="preserve"> Vuol dire che… non si ferma? Neanche se lei sta ferma? </w:t>
      </w:r>
      <w:r>
        <w:rPr>
          <w:i/>
          <w:sz w:val="22"/>
        </w:rPr>
        <w:t xml:space="preserve">Aiuto! </w:t>
      </w:r>
      <w:r>
        <w:rPr>
          <w:sz w:val="22"/>
        </w:rPr>
        <w:t>In effetti l’altalena dondola e dondola (tirata da un filo), Odessa ha paura di scendere, e si lamenta e minaccia e prega, ma niente da fare: Fata Lina, inamovibile, tira fuori dalla tasca una pallina, gliela attacca alla corda “per consolazione”, e se ne va diretta al chiosco, dove Tonio deve insegnarle un gioco con le filastrocch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5)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6) STUDIO. ALTALENA. Principessa, Lupo</w:t>
        <w:tab/>
        <w:t>4’</w:t>
      </w:r>
    </w:p>
    <w:p>
      <w:pPr>
        <w:pStyle w:val="Normal"/>
        <w:rPr/>
      </w:pPr>
      <w:r>
        <w:rPr>
          <w:sz w:val="22"/>
        </w:rPr>
        <w:t xml:space="preserve">Lupo Lucio vaga per il bosco recitando le sue giaculatorie di fame e sfortuna. Dopo un po’ vede un movimento e si acquatta: è la Principessa Odessa che, la testa poggiata alla mano che stringe la corda, si è addormentata sull’altalena, che imperterrita dondola sola a ritmo costante. </w:t>
      </w:r>
      <w:r>
        <w:rPr>
          <w:i/>
          <w:sz w:val="22"/>
        </w:rPr>
        <w:t>Interessante!</w:t>
      </w:r>
      <w:r>
        <w:rPr>
          <w:sz w:val="22"/>
        </w:rPr>
        <w:t xml:space="preserve"> – osserva il Lupo, e si mette a lavoro. Cerca di organizzare un fuocherello sotto la Principessa dondolante, ma dopo averlo spostato un po’ di qua un po’ di là si gratta la pera frustrato. Riflette: potrebbe farne due di fuocherelli, ai due estremi dell’oscillazione; oppure potrebbe… E così avanti per un po’ a escogitare comici stratagemmi di cottura, finché Odessa si sveglia, lo vede, s’infuria (ridimensioniamo la deviazione della Principessa vittima del Lupo; lei è figlia di Re e quel quadrupede se ne scorda troppo spesso), dà una lavata di capo al Lupo, gli intima di aiutarla. Lupo Lucio tenta invano di fermare l’altalena: l’incantesimo è potente, più forte delle zampe di un lupo. Allora dovrà provare a comporre rime: è con una filastrocca che quella dispettosa di Fata Lina l’ha incantata, e un’altra filastrocca disferà l’incanto. Sì, ma quale? Il Lupo provi: a furia di far tentativi troverà quella giusta. Il Lupo prova e riprova, ma le sue sono indubbiamente </w:t>
      </w:r>
      <w:r>
        <w:rPr>
          <w:b/>
          <w:sz w:val="22"/>
        </w:rPr>
        <w:t>filastrocche brutte</w:t>
      </w:r>
      <w:r>
        <w:rPr>
          <w:sz w:val="22"/>
        </w:rPr>
        <w:t xml:space="preserve">, e non funzionano. Forse solo le filastrocche belle </w:t>
      </w:r>
      <w:r>
        <w:rPr>
          <w:i/>
          <w:sz w:val="22"/>
        </w:rPr>
        <w:t xml:space="preserve">fanno accadere le cose… </w:t>
      </w:r>
      <w:r>
        <w:rPr>
          <w:sz w:val="22"/>
        </w:rPr>
        <w:t>Bene, quand’è così “chi non ha testa ha gambe”, come dice sempre Balia Bea: se il Lupo non ha testa per comporre belle rime, avrà gambe per correre a chiedere aiuto a Tonio. Anzi, farà di più: Odessa è sicura che il vecchio ladrone ha qualche pallina nascosta in qualche tasca. Lupo Lucio nega, resiste, ma poi cede e le accende una storia.</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7)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8) STUDIO. CHIOSCO. Tonio, Fata, Lupo</w:t>
        <w:tab/>
        <w:t>6’</w:t>
      </w:r>
    </w:p>
    <w:p>
      <w:pPr>
        <w:pStyle w:val="Normal"/>
        <w:rPr/>
      </w:pPr>
      <w:r>
        <w:rPr>
          <w:sz w:val="22"/>
        </w:rPr>
        <w:t xml:space="preserve">Tonio si è portato al chiosco il suo lavoro di risistemazione delle filastrocche, e anche il bancone è ingombro di fogli. Arriva Fata Lina, non fa parola del diverbio all’altalena e del suo esito, e chiede a Tonio di insegnarle il gioco con le rime che le ha promesso. Tonio mostra un gioco (destinato a chi sa già leggere, o da farsi “con l’aiuto di un grande”) di scomposizione e ricomposizione di filastrocche: copiare a mano (o farsi fotocopiare dai grandi) una serie di filastrocche, poi ritagliarle in striscioline, mescolare le striscioline e cercare di ricomporre la filastrocca originale. Mostra, per gradi di difficoltà: partendo da quella del Diario che conoscono tutti, per arrivare a una più difficile. Fata Lina ne ha appena scritta una, e ora la ritaglia: è la filastrocca dell’altalena. A Tonio piace molto, chiede di poterla avere nel suo quaderno. Arriva Lupo Lucio, sente quanto basta per mettersi a spiare. Ce ne sono anche altre, filastrocche d’altalena,  e alcune magiche: una per fare andare l’altalena senza spingere, una per farla fermare… Tonio chiede di sentire tutte le rime dell’altalena. Quella per farla andare fa: </w:t>
      </w:r>
      <w:r>
        <w:rPr>
          <w:i/>
          <w:sz w:val="22"/>
        </w:rPr>
        <w:t xml:space="preserve">Vedo te sull’altalena / Dondola incanta cantilena / Vola su, vola giù / Dondola incanta e non smettere più! </w:t>
      </w:r>
      <w:r>
        <w:rPr>
          <w:sz w:val="22"/>
        </w:rPr>
        <w:t xml:space="preserve">E per fermarla: </w:t>
      </w:r>
      <w:r>
        <w:rPr>
          <w:i/>
          <w:sz w:val="22"/>
        </w:rPr>
        <w:t xml:space="preserve">Vedo te sull’altalena / Ferma l’incanto cantilena / Vola su, vola giù / Ferma l’incanto e non dondola più! </w:t>
      </w:r>
      <w:r>
        <w:rPr>
          <w:sz w:val="22"/>
        </w:rPr>
        <w:t>Lupo Lucio sente, fissa in mente, e si dilegua. Tonio e la Fata sono stufi di filastrocche, e danno un frutto alla Melevisione.</w:t>
      </w:r>
    </w:p>
    <w:p>
      <w:pPr>
        <w:pStyle w:val="Normal"/>
        <w:rPr>
          <w:sz w:val="22"/>
        </w:rPr>
      </w:pPr>
      <w:r>
        <w:rPr>
          <w:sz w:val="22"/>
        </w:rPr>
      </w:r>
    </w:p>
    <w:p>
      <w:pPr>
        <w:pStyle w:val="Normal"/>
        <w:pBdr>
          <w:top w:val="single" w:sz="6" w:space="1" w:color="000000"/>
        </w:pBdr>
        <w:tabs>
          <w:tab w:val="clear" w:pos="708"/>
          <w:tab w:val="right" w:pos="9639" w:leader="none"/>
        </w:tabs>
        <w:spacing w:lineRule="atLeast" w:line="240" w:before="0" w:after="168"/>
        <w:rPr>
          <w:b/>
          <w:b/>
          <w:sz w:val="22"/>
        </w:rPr>
      </w:pPr>
      <w:r>
        <w:rPr>
          <w:b/>
          <w:sz w:val="22"/>
        </w:rPr>
        <w:t>9) RVM. STORIA ANIMATA.</w:t>
      </w:r>
    </w:p>
    <w:p>
      <w:pPr>
        <w:pStyle w:val="Normal"/>
        <w:pBdr>
          <w:top w:val="single" w:sz="6" w:space="1" w:color="000000"/>
        </w:pBdr>
        <w:tabs>
          <w:tab w:val="clear" w:pos="708"/>
          <w:tab w:val="right" w:pos="9639" w:leader="none"/>
        </w:tabs>
        <w:spacing w:lineRule="atLeast" w:line="240" w:before="0" w:after="168"/>
        <w:rPr>
          <w:b/>
          <w:b/>
          <w:sz w:val="22"/>
        </w:rPr>
      </w:pPr>
      <w:r>
        <w:rPr>
          <w:b/>
          <w:sz w:val="22"/>
        </w:rPr>
        <w:t>10) STUDIO. ALTALENA. Tonio, Lupo, Principessa, Fata</w:t>
        <w:tab/>
        <w:t>4’</w:t>
      </w:r>
    </w:p>
    <w:p>
      <w:pPr>
        <w:pStyle w:val="Normal"/>
        <w:rPr/>
      </w:pPr>
      <w:r>
        <w:rPr>
          <w:sz w:val="22"/>
        </w:rPr>
        <w:t>All’altalena la Principessa dondola sempre, ormai verde per il mal di mare. Arriva il Lupo, che millantando grandi conoscenze magiche, e mercanteggia fagiani e porcelli in cambio della formula giusta per far cessare quel gioco</w:t>
        <w:noBreakHyphen/>
        <w:t>tormento. Ottenuta promessa di ciò che vuole, richiama alla memoria la formula. Ma la memoria di un Lupo è quella che è, ricorda ogni singolo boccone di carne mangiato anche anni fa, ma le rime assai meno. La filastrocca per fermare l’altalena alla fine viene detta “quasi” giusta, con una variante (</w:t>
      </w:r>
      <w:r>
        <w:rPr>
          <w:i/>
          <w:sz w:val="22"/>
        </w:rPr>
        <w:t>… cambia l’incanto… e… e oscilla di più!</w:t>
      </w:r>
      <w:r>
        <w:rPr>
          <w:sz w:val="22"/>
        </w:rPr>
        <w:t xml:space="preserve">) e la povera Principessa comincia a oscillare a velocità doppia. Grida e trambusto d’emergenza, ma per fortuna ecco arrivare Tonio con Fata Lina, che intanto aveva confessato il suo dispetto, ed era stata convinta a correre in soccorso. La filastrocca giusta per fermare l’incantesimo è presto detta. Fata Lina prende una sgridata, ma anche la Principessa ha il suo: è stata la sua prepotenza, in fondo, a procurarle quella movimentata seduta d’altalena. Per farsi perdonare, Fata Lina si offre di insegnarle per bene tutte e due le filastrocche: quella per far partire e quella per fermare l’altalena che dondola sola. Ma Odessa non vorrà più sentir parlare di altalena, né di filastrocche, per un bel po’. E il lupo cosa ci rimedia? Dipende, cosa preferisce: altalena o filastrocca? Saluti finali di Tonio, con breve argomentazione sulla poesia che “fa” (poiesis): fa magie, fa fatture, fa capire il mondo, fa passare il mal di pancia, fa passare la la fam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5:40:00Z</dcterms:created>
  <dc:creator>Bruno Tognolini</dc:creator>
  <dc:description/>
  <dc:language>en-US</dc:language>
  <cp:lastModifiedBy>Bruno Tognolini</cp:lastModifiedBy>
  <dcterms:modified xsi:type="dcterms:W3CDTF">2002-09-13T08:47:00Z</dcterms:modified>
  <cp:revision>34</cp:revision>
  <dc:subject/>
  <dc:title>Rai TRE - C</dc:title>
</cp:coreProperties>
</file>