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0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L SÌ E IL NO - Pers: TONIO, STREGA , LUPO,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PRINCIPESSA SÌ E 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Tonio, con l’aiuto del Mappamondo, ripassa le lingue umane di tutte le diverse Città Laggiù del mondo. Non che gli servano a tanto, ma così, per delizia di saperle. Per esempio: come si dice “Buongiorno” qui (punta il Mappamondo), in Spagna; e qui, in Gran Bretagna; e qui, in Polinesia… E come si dice “sì” e “no”, in tutte le lingue? Già, se ci si pensa bene “sì” e “no” son due paroline importantissime. Se non ci si capisce su quelle è un bel guaio… Ti chiedono: “Vuole ancora un po’ di cavoli e cavallette”, e tu dici: “No, grazie”; e quelli splat, una bella mestolata di cavoli e cavallette; tu insisti: “Ho detto no!”, e giù, un’altra mestolata doppia… Allora ripassiamo per bene. In Inglese “sì” si dice “yes”, e “no” si dice “no”; in francese “sì” si dice “oui” e “no” si dice “no”; in tedesco… in russo… Ma com’è strano, hai notato? Il “sì” si dice sempre in modi molto diversi: “yes, sì, oui, ja, da”…; ma il no si assomiglia un po’ in tutte le lingue: “no, no, no, nein, niet…”. Cosa vorrà dire? Che la gente si capisce meglio quando dice di no che quando dice di si? Che è più importante il no che il sì? Ehi, folletto, vuoi darti fuoco alla pigna con questi problemi filosofici? Meglio una bella storia di benvenuto. Sì? O 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4) STUDIO. ANTRO DELLA STREGA. Strega, Lupo. </w:t>
        <w:tab/>
        <w:t>4’</w:t>
      </w:r>
    </w:p>
    <w:p>
      <w:pPr>
        <w:pStyle w:val="Normal"/>
        <w:rPr>
          <w:sz w:val="22"/>
        </w:rPr>
      </w:pPr>
      <w:r>
        <w:rPr>
          <w:sz w:val="22"/>
        </w:rPr>
        <w:t>La Strega rimescola il suo pentolone fumante, leggendo nel suo librone degli incantesimi: sta cimentandosi nella famosa pozione Acconsentium, che costringe chi la beve a rispondere sì a tutto ciò che gli si chiederà. Butta dentro nel bollore gli ingredienti: foglie di Aconitum, gocce d’Assentium, per la pozione Acconsentium. Poi ancora: sette capelli di una bambina ubbidiente, un pezzetto degli abiti di due sposi che hanno appena detto sì, altri tre o quattro ingredianti accondiscendenti e infine… “il sì di una Principessa Capricciosa” – dice il Libro. E cosa vorrà dire? Salamandra consulta il glossario in appendice, e trova: “l’aria che esce dalla bocca di una Principessa Capricciosa mentre pronuncia un deciso sì, racchiusa prestamente in uno scrignetto da sospiri”. La Principessa Capricciosa ce l’hanno sotto il naso quasi ogni giorno: il problema è come farle dire un bel sì a comando, a portata di scrignetto. Lei è poco adatta all’impresa, troppo diretta e sincera, e con quella smorfiosa le salterebbero i nervi e la manderebbe a farsi incenerire in tre minuti… No, ci vorrebbe qualcuno più ipocrita, impostore, adulatore, mentitore e infingardo. Ed ecco Lupo Lucio farsi alla porta e chiedere se per caso non le siano rimasti dei magri avanzi da gettar via, tipo cosci di daini, lombate di porcelli… Ecco il tipo giusto! I due complottano, contrattano, concludono. In cambio di tot cosciotti e tot fagiani, il Lupo dovrà portarle un bel sì di Principessa Capricciosa. Sbatacchiandogli il coperchio dello scrignetto da sospiri davanti alla bocca, la Strega gliene insegna l’uso, e quindi lo licenzia. Lupo Lucio chiede un extra: tre palline di Sputapallin, una da vedere subi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Lupo Lucio, Principessa Odessa.</w:t>
        <w:tab/>
        <w:t>5’</w:t>
      </w:r>
    </w:p>
    <w:p>
      <w:pPr>
        <w:pStyle w:val="Normal"/>
        <w:rPr/>
      </w:pPr>
      <w:r>
        <w:rPr>
          <w:sz w:val="22"/>
        </w:rPr>
        <w:t>“</w:t>
      </w:r>
      <w:r>
        <w:rPr>
          <w:sz w:val="22"/>
        </w:rPr>
        <w:t xml:space="preserve">Finisce la storia, finisce la festa, è la fame che resta!”. È Lupo Lucio che parla, inoltrandosi nel bosco e  brontolando maledizioni per la miseranda sorte che lo costringe a quei vergognosi stratagemmi, invece che avventarsi sulle prede e sbranarle. Sa che la Principessa usa passare di lì più o meno a quell’ora, raccogliendo fiori e funghi nel bosco. Ed eccola, infatti, con una canestrella sottobraccio. Il Lupo le si avvicina e attacca discorso, producendosi in una serie di mirabolanti agguati verbali, che partono dal banale </w:t>
      </w:r>
      <w:r>
        <w:rPr>
          <w:i/>
          <w:sz w:val="22"/>
        </w:rPr>
        <w:t>“Bella giornata, vero?”</w:t>
      </w:r>
      <w:r>
        <w:rPr>
          <w:sz w:val="22"/>
        </w:rPr>
        <w:t>, fino a gradi via via più raffinati (</w:t>
      </w:r>
      <w:r>
        <w:rPr>
          <w:i/>
          <w:sz w:val="22"/>
        </w:rPr>
        <w:t>“Non siamo forse tutti creature di fiaba?” – “Tu non sei figlia di sangue di Re Quercia, vero?” – “Cosa vuol dire? Lo sei sì o no?”</w:t>
      </w:r>
      <w:r>
        <w:rPr>
          <w:sz w:val="22"/>
        </w:rPr>
        <w:t xml:space="preserve"> – etc.); ma è sfortunato: sarà un caso, ma la Principessa non risponde mai un netto “sì”, e la scatoletta di legno pronta a scattare viene precipitosamente messa via sei o sette volte. Più di una volta, anzi, sta quasi per chiudersi su una “esse” iniziale allungata che promette di essere un sì, e invece si rivela un </w:t>
      </w:r>
      <w:r>
        <w:rPr>
          <w:i/>
          <w:sz w:val="22"/>
        </w:rPr>
        <w:t>“Sssstrana domanda, Lupo Lucio!”</w:t>
      </w:r>
      <w:r>
        <w:rPr>
          <w:sz w:val="22"/>
        </w:rPr>
        <w:t xml:space="preserve">, e simili depistaggi. Il Lupo è quasi rassegnato quando all’ultima domanda, abilissima, la Principessa scandisce: </w:t>
      </w:r>
      <w:r>
        <w:rPr>
          <w:i/>
          <w:sz w:val="22"/>
        </w:rPr>
        <w:t>“Si – potrebbe – anche – dire così, e tuttavia…”</w:t>
      </w:r>
      <w:r>
        <w:rPr>
          <w:sz w:val="22"/>
        </w:rPr>
        <w:t>, e clack!, lo scrignetto scatta sul “si” riflessivo. Lupo Lucio, sentito il resto della frase, sospetta che il “si” che ha catturato non sia proprio di quelli buoni, ma la fame infuria e tanto vale tentare: speriamo che la Strega non se ne accorga. Col suo scrignetto sottobraccio, ma non tanto felice, il Lupo se ne va. Rimasta sola, Odessa si chiede cosa mai avesse oggi quel Lupo da fare tutte quelle domande cretine. Meno male che se n’è andato. Ora è stanca di raccogliere fiori e funghi: dalla canestrella estrae la merenda che le ha preparato la sua tata, e una pallina da guardarci insiem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HIOSCO. Tonio, Principessa, Strega.</w:t>
        <w:tab/>
        <w:t>7’</w:t>
      </w:r>
    </w:p>
    <w:p>
      <w:pPr>
        <w:pStyle w:val="Normal"/>
        <w:rPr>
          <w:sz w:val="22"/>
        </w:rPr>
      </w:pPr>
      <w:r>
        <w:rPr>
          <w:sz w:val="22"/>
        </w:rPr>
        <w:t>Tonio, al bancone, riprende la sua chiacchierata col bambino sul sì e sul no. Chissà se il suo amico è un bambino</w:t>
        <w:noBreakHyphen/>
        <w:t>sì o un bambino</w:t>
        <w:noBreakHyphen/>
        <w:t>no. La gentilezza e la disponibilità si misurano anche col numero di sì che diciamo: “mi porti per favore gli occhiali?”, “hai messo a posto il tuo tavolo?”, “su, alzati che è ora di andare a scuola”; chissà quanti sì e quanti no totalizza il bambino alla fine della giornata…</w:t>
      </w:r>
    </w:p>
    <w:p>
      <w:pPr>
        <w:pStyle w:val="Normal"/>
        <w:rPr/>
      </w:pPr>
      <w:r>
        <w:rPr>
          <w:sz w:val="22"/>
        </w:rPr>
        <w:t>Arriva la Principessa e Tonio rivolge a lei, fra lo scherzo e il serio, la stessa domanda. Al Re suo padre difficilmente Odessa risponderà no (</w:t>
      </w:r>
      <w:r>
        <w:rPr>
          <w:i/>
          <w:sz w:val="22"/>
        </w:rPr>
        <w:t>Qualche volta…</w:t>
      </w:r>
      <w:r>
        <w:rPr>
          <w:sz w:val="22"/>
        </w:rPr>
        <w:t xml:space="preserve"> – informa invece lei); ma all’istitutore che gli chiede se ha imparato la lezione, alla tata che le chiede se si è tagliata le unghie, risponde più sì o più no? Odessa glissa imbarazzata. Tonio prende fuori il suo Quadernetto delle Filastrocche e le legge una filastrocca appena imparata da Linfa: FILASTROCCA DEI SÌ E DEI NO.</w:t>
      </w:r>
    </w:p>
    <w:p>
      <w:pPr>
        <w:pStyle w:val="Normal"/>
        <w:spacing w:before="120" w:after="0"/>
        <w:rPr>
          <w:sz w:val="22"/>
        </w:rPr>
      </w:pPr>
      <w:r>
        <w:rPr>
          <w:sz w:val="22"/>
        </w:rPr>
        <w:t>Ci sono casi in cui non si sa decidere fra un sì e un no, per esempio in certe serate di noia: cosa faccio, leggo? Gioco? Guardo un cartone? In quel caso – ma si badi bene, solo in quel caso: quando un sì e un no si equivalgono, e non fanno né bene né male a nessuno – si può usare una TROTTOLINA DEI SÌ E DEI NO, che ora costruiranno insieme: una trottola con perno (stecchino, spiedino in legno, matita corta) e cerchio di cartone (fissato con pongo) diviso in due settori, uno bianco e uno nero, con le scritte SÌ e NO).</w:t>
      </w:r>
    </w:p>
    <w:p>
      <w:pPr>
        <w:pStyle w:val="Normal"/>
        <w:spacing w:before="120" w:after="0"/>
        <w:rPr>
          <w:i/>
          <w:i/>
          <w:sz w:val="22"/>
        </w:rPr>
      </w:pPr>
      <w:r>
        <w:rPr>
          <w:sz w:val="22"/>
        </w:rPr>
        <w:t xml:space="preserve">Finita la trottolina, arriva Strega Salamandra che con fare suadente e cordiale chiede la sua solita Scivolizia: ma non vuole bere da sola – dichiara giuliva – vuole offrire per tutti. Tonio, versando strabiliato tre bicchieri, le chiede cosa sia successo; la Strega dice che lo saprebbero se avessero letto bene cosa sta scritto dietro la porta della cantina. Mentre i due aprono e scrutano la porta, Strega Salamandra estrae lesta una fiaschetta e versa un paio di gocce nei loro bicchieri. I due tornano: nella porta della cantina non c’è proprio un bel niente, cosa doveva esserci? Oh, che sbadata! Il calendario è appeso nella porta della </w:t>
      </w:r>
      <w:r>
        <w:rPr>
          <w:i/>
          <w:sz w:val="22"/>
        </w:rPr>
        <w:t xml:space="preserve">sua </w:t>
      </w:r>
      <w:r>
        <w:rPr>
          <w:sz w:val="22"/>
        </w:rPr>
        <w:t xml:space="preserve">cantina, non in quella di Tonio! Comunque se guardano qualche calendario stregonesco vedranno che oggi è la festa delle streghe pipistrelle, e lei vuole festeggiare: cin cin! I due si stringono nelle spalle, e bevono. Dopo aver contato fino a nove, Strega Salamandra comincia a fare strane richieste: </w:t>
      </w:r>
      <w:r>
        <w:rPr>
          <w:i/>
          <w:sz w:val="22"/>
        </w:rPr>
        <w:t>Tonio, mi scrivi per favore su un foglio le ricette delle tue bibite? – Certo che no! – Come hai risposto? – Ho risposto NO!</w:t>
      </w:r>
      <w:r>
        <w:rPr>
          <w:sz w:val="22"/>
        </w:rPr>
        <w:t xml:space="preserve"> Qualcosa non va. La Strega prova con la Principessa: stesso risultato. Furiosa, imprecando contro il Lupo e minacciando sfracelli, Strega Salamandra esce. I due si guardano sempre più perplessi: mah, sarà la luna, che influenza l’umore dei cattivi! Loro invece, che sono due buoni, si vedranno una buona storia alla Melevisione.</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HIOSCO. Tonio, Principessa, Lupo Lucio.</w:t>
        <w:tab/>
        <w:t>3’</w:t>
      </w:r>
    </w:p>
    <w:p>
      <w:pPr>
        <w:pStyle w:val="Normal"/>
        <w:rPr/>
      </w:pPr>
      <w:r>
        <w:rPr>
          <w:sz w:val="22"/>
        </w:rPr>
        <w:t xml:space="preserve">Tonio e la Principessa si stanno compiacendo della storia appena finita, quando entra Lupo Lucio, sempre più bastonato e amaro. Con oscure allusioni maledice la sorte che si ostina a non dirgli mai “sì”, per cui ancora una volta ha visto sfumare interi stormi di fagiani arrosto. Tonio cerca di propinare anche a lui la sua lezioncina sui sì e i no, cui stavolta aggiunge qualche usanza e qualche aneddoto. Il Lupo bolle e schiuma sempre più. Ma quando l’argomento cade sul buffo caso dei “no” quasi uguali in tutte le lingue e dei “sì” così diversi, e la Principessa Odessa si esibisce fiera in una sonora recita di “Sì, yes, oui, ya, da…”, l’esasperazione rompe gli argini e Lupo Lucio comincia a ululare alla luna il male del mondo. Ai due che gli chiedono se gli abbia dato di volta il cervello rivela affranto che tutti quei bellissimi “sì” che sta dicendo la Principessa cono altrettanti fagiani che volano via. </w:t>
      </w:r>
      <w:r>
        <w:rPr>
          <w:i/>
          <w:sz w:val="22"/>
        </w:rPr>
        <w:t>Che volano via?</w:t>
      </w:r>
      <w:r>
        <w:rPr>
          <w:sz w:val="22"/>
        </w:rPr>
        <w:t xml:space="preserve"> Ma cosa sta dicendo? Dev’esserci sotto qualche maleficio di Strega Salamandra, che dev’essere andato male, a occhio e pigna: vero Lupo Lucio? </w:t>
      </w:r>
      <w:r>
        <w:rPr>
          <w:i/>
          <w:sz w:val="22"/>
        </w:rPr>
        <w:t xml:space="preserve">Sì sì sì sì… </w:t>
      </w:r>
      <w:r>
        <w:rPr>
          <w:sz w:val="22"/>
        </w:rPr>
        <w:t xml:space="preserve">risponde il Lupo, quasi in lacrime, e se ne va. </w:t>
      </w:r>
      <w:r>
        <w:rPr>
          <w:i/>
          <w:sz w:val="22"/>
        </w:rPr>
        <w:t>Vedi? Anche al nostro cattivissimo Lupo Lucio piacciono i sì.</w:t>
      </w:r>
      <w:r>
        <w:rPr>
          <w:sz w:val="22"/>
        </w:rPr>
        <w:t xml:space="preserve"> Tonio ripete la FILASTROCCA DEI SÌ E DEI NO, e saluta il bambino.</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57:00Z</dcterms:created>
  <dc:creator>Bruno Tognolini</dc:creator>
  <dc:description/>
  <dc:language>en-US</dc:language>
  <cp:lastModifiedBy>Bruno Tognolini</cp:lastModifiedBy>
  <dcterms:modified xsi:type="dcterms:W3CDTF">2002-09-13T08:51:00Z</dcterms:modified>
  <cp:revision>35</cp:revision>
  <dc:subject/>
  <dc:title>Rai TRE - C</dc:title>
</cp:coreProperties>
</file>