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111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GIOCARE - Pers: TONIO, GENIO, PRINCIPESSA, PRINCIPE</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 RE DEI GIOCH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pPr>
      <w:r>
        <w:rPr>
          <w:sz w:val="22"/>
        </w:rPr>
        <w:t xml:space="preserve">Tonio sta finendo un solitario con le Carte del Fantabosco (occhio a Raitrade): mette il Re sulla Regina, l’Orco accanto al Lupo, il Principe sotto la Principessa… Fatto! Uffa, non c’è più gusto a fare questo solitario così “solitario”, deve trovare qualcuno con cui giocare. Giocare? – chiede il bambino spettatore –  ma lui non è un folletto grande? </w:t>
      </w:r>
      <w:r>
        <w:rPr>
          <w:i/>
          <w:sz w:val="22"/>
        </w:rPr>
        <w:t xml:space="preserve">Certo. Credi forse che giochino solo i bambini? </w:t>
      </w:r>
      <w:r>
        <w:rPr>
          <w:sz w:val="22"/>
        </w:rPr>
        <w:t>Excursus sui giochi degli adulti nel mondo. E – giocoforza – sulla definizione di gioco: si gioca quando non si fa “davvero”. Uhm, sarà così? Mah, Tonio non è bravissimo in queste definizioni, preferisce giocarci su. O guardarci su un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Abù Zazà, Principe Giglio, Principessa Odessa.</w:t>
        <w:tab/>
        <w:t>5’</w:t>
      </w:r>
    </w:p>
    <w:p>
      <w:pPr>
        <w:pStyle w:val="Normal"/>
        <w:rPr>
          <w:sz w:val="22"/>
        </w:rPr>
      </w:pPr>
      <w:r>
        <w:rPr>
          <w:sz w:val="22"/>
        </w:rPr>
        <w:t>Il Genio si diverte come un matto a costruire e varare barchette di carta nel laghetto. Vede il bambino, gli parla: rievoca i giochi che faceva col suo amico, ne elenca alcuni. Fra questi, giocare a fare finta: io ero il drago, il naufrago, io ero te e tu eri me… Stando con lui ha imparato tanti giochi da fare insieme, ma anche tanti che può fare adesso, quando è solo. Un vero Genio non si annoia mai.</w:t>
      </w:r>
    </w:p>
    <w:p>
      <w:pPr>
        <w:pStyle w:val="Normal"/>
        <w:rPr/>
      </w:pPr>
      <w:r>
        <w:rPr>
          <w:sz w:val="22"/>
        </w:rPr>
        <w:t xml:space="preserve">Non così possono dire Principe e Principessa, che passano di lì nel corso di una noiosa passeggiata “da fidanzati”, condita con piatte considerazioni sul tempo, sul paesaggio, sui menù di oggi nelle due regge; e infine con annoiati saluti al Genio. Il quale li guarda con occhi stupefatti: ma cosa accade? Cos’è tutta quella noia? Sono cresciuti così in fretta che non si ricordano più come si fa a giocare? </w:t>
      </w:r>
      <w:r>
        <w:rPr>
          <w:i/>
          <w:sz w:val="22"/>
        </w:rPr>
        <w:t xml:space="preserve">Giocare? </w:t>
      </w:r>
      <w:r>
        <w:rPr>
          <w:sz w:val="22"/>
        </w:rPr>
        <w:t xml:space="preserve">– lo rimbecca il Principe – lui ha ben altri pensieri per la testa: fra poco sarà re… La Principessa rincara la dose: mica tutti sono bambinoni cresciuti male come certi Geni… Va bene, Abù Zazà non insiste: contenti loro… Anzi, vista l’aria, saluta e se ne va: va a giocare da qualche altra parte. Lui non ha regni a cui badare… in futuro. </w:t>
      </w:r>
      <w:r>
        <w:rPr>
          <w:i/>
          <w:sz w:val="22"/>
        </w:rPr>
        <w:t>Salàm</w:t>
      </w:r>
      <w:r>
        <w:rPr>
          <w:sz w:val="22"/>
        </w:rPr>
        <w:t>.</w:t>
      </w:r>
    </w:p>
    <w:p>
      <w:pPr>
        <w:pStyle w:val="Normal"/>
        <w:rPr/>
      </w:pPr>
      <w:r>
        <w:rPr>
          <w:sz w:val="22"/>
        </w:rPr>
        <w:t xml:space="preserve">Uscito il Genio, i due parlano ancora un po’ di quella improvvida pretesa di farli tornare a giocare. Ma si vede benissimo che hanno smesso da poco, e non senza rimpianti: infatti, in poche battute, le rievocazioni annoiate e superiori scivolano in divertite domande, appassionate descrizioni, incalzanti esempi: </w:t>
      </w:r>
      <w:r>
        <w:rPr>
          <w:i/>
          <w:sz w:val="22"/>
        </w:rPr>
        <w:t>ma tu questo gioco come lo facevi? Ma chi stava sotto doveva essere bendato o no? Ma cosa mettevate in testa per dire che stavate giocando? La corona?… Anche voi?…</w:t>
      </w:r>
      <w:r>
        <w:rPr>
          <w:sz w:val="22"/>
        </w:rPr>
        <w:t xml:space="preserve"> </w:t>
      </w:r>
      <w:r>
        <w:rPr>
          <w:i/>
          <w:sz w:val="22"/>
        </w:rPr>
        <w:t xml:space="preserve">E se… </w:t>
      </w:r>
      <w:r>
        <w:rPr>
          <w:sz w:val="22"/>
        </w:rPr>
        <w:t xml:space="preserve">tutti e due lo vogliono dire, ma nessuno osa. Poi si guardano, scoppiano a ridere, lo dicono in coro: </w:t>
      </w:r>
      <w:r>
        <w:rPr>
          <w:i/>
          <w:sz w:val="22"/>
        </w:rPr>
        <w:t>dài, giochiamo ai Re dei Giochi!</w:t>
      </w:r>
      <w:r>
        <w:rPr>
          <w:sz w:val="22"/>
        </w:rPr>
        <w:t xml:space="preserve"> Si danno subito da fare: mentre preparano le corone, guarderanno una delle palline che s’erano portati per merend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Tonio, Principe Giglio, Principessa Odessa</w:t>
        <w:tab/>
        <w:t>5’</w:t>
      </w:r>
    </w:p>
    <w:p>
      <w:pPr>
        <w:pStyle w:val="Normal"/>
        <w:rPr>
          <w:sz w:val="22"/>
        </w:rPr>
      </w:pPr>
      <w:r>
        <w:rPr>
          <w:sz w:val="22"/>
        </w:rPr>
        <w:t>Tonio sta preparando le sue bibite, quando si sente F.C. la voce dell’Orco che ordina il suo barilotto di Bumbomele. Tonio lo prende in cantina, ma quando si volta resta di sasso: davanti a lui non c’è Orco Rubio ma il Principe Giglio. Nel dialogo che segue il Principe, però, parla e si muove come Orco Rubio, e a nulla servono le domande indagatrici del folletto. Il Principe/Orco, anzi, alla fine si adira: se quel pigno scalzato e svestito non gli vuole dare il suo Bumbomele, lo dica e non faccia tutte quelle domande bagonghie!</w:t>
      </w:r>
    </w:p>
    <w:p>
      <w:pPr>
        <w:pStyle w:val="Normal"/>
        <w:rPr/>
      </w:pPr>
      <w:r>
        <w:rPr>
          <w:sz w:val="22"/>
        </w:rPr>
        <w:t xml:space="preserve">In quella arriva la Principessa, e Tonio l’accoglie con sollievo: finalmente qualcuno che l’aiuterà ad affrontare quel mistero… Ma il sollievo svanisce del tutto quando Odessa, con smorfie adeguate, apre bocca per esclamare: </w:t>
      </w:r>
      <w:r>
        <w:rPr>
          <w:i/>
          <w:sz w:val="22"/>
        </w:rPr>
        <w:t>Mi venisse il colpo della strega se ti aiuto! Strega Salamandra non aiuta i folletti in difficoltà: li ostacola!</w:t>
      </w:r>
      <w:r>
        <w:rPr>
          <w:sz w:val="22"/>
        </w:rPr>
        <w:t xml:space="preserve"> Tonio non ci si raccapezza più. Prova a sondare il nuovo mistero con un paio di domande anche a lei, ma con risultati ancora peggiori: </w:t>
      </w:r>
      <w:r>
        <w:rPr>
          <w:i/>
          <w:sz w:val="22"/>
        </w:rPr>
        <w:t xml:space="preserve">Non ti azzardare a darmi mai più della Principessa Odessa, se non vuoi diventare di sale grosso sull’istante! </w:t>
      </w:r>
      <w:r>
        <w:rPr>
          <w:sz w:val="22"/>
        </w:rPr>
        <w:t xml:space="preserve">La situazione si complica ancora di più quando il Principe/Orco e la Principessa/Strega cominciano a litigare fra loro, con adeguate minacce di fulminazioni da un lato e di divoramenti dall’altro </w:t>
      </w:r>
      <w:r>
        <w:rPr>
          <w:i/>
          <w:sz w:val="22"/>
        </w:rPr>
        <w:t>(NOTA: per tutta la puntata questo scambio di ruoli sarà affidato alla recitazione e al testo, senza alcun coinvolgimento di trucco e costumi)</w:t>
      </w:r>
      <w:r>
        <w:rPr>
          <w:sz w:val="22"/>
        </w:rPr>
        <w:t>.</w:t>
      </w:r>
    </w:p>
    <w:p>
      <w:pPr>
        <w:pStyle w:val="Normal"/>
        <w:rPr>
          <w:sz w:val="22"/>
        </w:rPr>
      </w:pPr>
      <w:r>
        <w:rPr>
          <w:sz w:val="22"/>
        </w:rPr>
        <w:t>Alla fine i due, inviperiti, vanno a sfidarsi una volta per tutte nella radura dei Piumipioppi. Dopo la loro uscita, Tonio cerca di calmarsi e fare chiarezza. Una parola! Quei due saranno l’Orco e la Strega trasformati in Principe e Principessa, o il Principe e la Principessa trasformati in Orco e Strega? Perché ormai è chiaro che c’è sotto un stregoneria, un incantesimo di trasformazione. Potrebbe… andare a fare un sopralluogo nell’antro della Strega, per vedere se c’è, se è trasformata in Principessa, o se per caso non è lei che ha tramato il tutto. Si riordinerà le idee con una storia alla Melevisione, poi partirà.</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Abù Zazà, Principe Giglio, Principessa Odessa.</w:t>
        <w:tab/>
        <w:t>4’</w:t>
      </w:r>
    </w:p>
    <w:p>
      <w:pPr>
        <w:pStyle w:val="Normal"/>
        <w:rPr>
          <w:sz w:val="22"/>
        </w:rPr>
      </w:pPr>
      <w:r>
        <w:rPr>
          <w:sz w:val="22"/>
        </w:rPr>
        <w:t xml:space="preserve">Abù Zazà è di nuovo alle prese con le sue barchette, stavolta più grandi e numerose. Arrivano il Principe e la Principessa. Abù Zazà alza gli occhi al cielo: ecco i due noiosi annoiati (al bambino: </w:t>
      </w:r>
      <w:r>
        <w:rPr>
          <w:i/>
          <w:sz w:val="22"/>
        </w:rPr>
        <w:t>hai notato come gli annoiati sono anche noiosi?</w:t>
      </w:r>
      <w:r>
        <w:rPr>
          <w:sz w:val="22"/>
        </w:rPr>
        <w:t xml:space="preserve">). Ma stavolta la noia dura poco, perché sotto gli occhi attoniti del Genio si svolge una scena simile alla precedente: la Principessa fa la Strega, il Principe fa l’Orco, e insieme prendono in mezzo Abù Zazà. Anche il suo disorientamento, però, dura poco: riflette, collega, intuisce, domanda… </w:t>
      </w:r>
      <w:r>
        <w:rPr>
          <w:i/>
          <w:sz w:val="22"/>
        </w:rPr>
        <w:t xml:space="preserve">uhmmm! </w:t>
      </w:r>
      <w:r>
        <w:rPr>
          <w:sz w:val="22"/>
        </w:rPr>
        <w:t xml:space="preserve">HA CAPITO! Si fa una bella risata, si volta di spalle, prende ad armeggiare con qualcosa che non vediamo (Giglio e Odessa lo guardano sorridendo, complici); si volta, e in mano non ha niente! Ma con quel niente fa il gesto d’infilarsi in testa una preziosa corona. E dopo aver detto la FILASTROCCA DELLE TRASFORMAZIONI DI GIOCO, conclude: </w:t>
      </w:r>
      <w:r>
        <w:rPr>
          <w:i/>
          <w:sz w:val="22"/>
        </w:rPr>
        <w:t>Re dei Giochi Abù Zazà ora era… Tonio Cartonio!</w:t>
      </w:r>
    </w:p>
    <w:p>
      <w:pPr>
        <w:pStyle w:val="Normal"/>
        <w:rPr>
          <w:sz w:val="22"/>
        </w:rPr>
      </w:pPr>
      <w:r>
        <w:rPr>
          <w:sz w:val="22"/>
        </w:rPr>
        <w:t>Da quel momento il gioco si fa più scoperto, i tre amici scimmiottano l’Orco, la Strega e Tonio, parodiandone i tratti più salienti. Libero gioco di caricatura per qualche battuta, poi Genio/Tonio tira fuori una pallina. Si vedranno quella, poi Genio/Tonio li invita al chiosco a bere tutte le bibite che voglio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Abù Zazà, Principe Giglio, Principessa Odessa.</w:t>
        <w:tab/>
        <w:t>5’</w:t>
      </w:r>
    </w:p>
    <w:p>
      <w:pPr>
        <w:pStyle w:val="Normal"/>
        <w:rPr>
          <w:sz w:val="22"/>
        </w:rPr>
      </w:pPr>
      <w:r>
        <w:rPr>
          <w:sz w:val="22"/>
        </w:rPr>
        <w:t>Tonio torna sconsolato dall’antro della Strega e parla al bambino: stavolta lei non c’entra col maleficio di trasformazione; lo ha capito da come l’ha mandato a quel paese. E allora cosa sarà mai? Arrivano Giglio, Odessa  e Abù Zazà. I primi due salutano come Orco e Strega, e il Genio non ha il tempo di parlare perché Tonio lo investe: presto, gli occorre il suo aiuto! Giglio e Odessa son stati colpiti da un incantesimo, e…</w:t>
      </w:r>
    </w:p>
    <w:p>
      <w:pPr>
        <w:pStyle w:val="Normal"/>
        <w:rPr/>
      </w:pPr>
      <w:r>
        <w:rPr>
          <w:sz w:val="22"/>
        </w:rPr>
        <w:t xml:space="preserve">Ma Abù Zazà lo interrompe: </w:t>
      </w:r>
      <w:r>
        <w:rPr>
          <w:i/>
          <w:sz w:val="22"/>
        </w:rPr>
        <w:t>Accipigna, un incantesimo! Mamma folletta, ma perché devono capitare tutte a me, al povero Tonio Cartonio!…</w:t>
      </w:r>
      <w:r>
        <w:rPr>
          <w:sz w:val="22"/>
        </w:rPr>
        <w:t xml:space="preserve"> Tonio si abbatte su uno sgabello: basta, non ci capisce più niente!</w:t>
      </w:r>
    </w:p>
    <w:p>
      <w:pPr>
        <w:pStyle w:val="Normal"/>
        <w:spacing w:before="120" w:after="0"/>
        <w:rPr/>
      </w:pPr>
      <w:r>
        <w:rPr>
          <w:sz w:val="22"/>
        </w:rPr>
        <w:t xml:space="preserve">Il Genio, il Principe e la Principessa si guardano, si sorridono, con un gesto plateale si tolgono una corona invisibile: e sono di nuovo loro. </w:t>
      </w:r>
      <w:r>
        <w:rPr>
          <w:i/>
          <w:sz w:val="22"/>
        </w:rPr>
        <w:t xml:space="preserve">Non c’è niente da capire, Tonio. E non c’è nessun incantesimo. È solo un gioco! </w:t>
      </w:r>
      <w:r>
        <w:rPr>
          <w:sz w:val="22"/>
        </w:rPr>
        <w:t>Un gioco? Certo, non ha mai giocato lui da piccolo a fare finta? Non ha mai detto: io adesso ero un cavaliere, e tu eri il drago? Loro tre stanno facendo quel gioco, in una versione un po’ più ricca e complicata.</w:t>
      </w:r>
    </w:p>
    <w:p>
      <w:pPr>
        <w:pStyle w:val="Normal"/>
        <w:rPr/>
      </w:pPr>
      <w:r>
        <w:rPr>
          <w:sz w:val="22"/>
        </w:rPr>
        <w:t>Abù Zazà spiega a Tonio il gioco dei “Re dei Giochi”. Bisogna costruirsi, prima di tutto una corona da Re dei Giochi. E siccome serve per trasformazioni invisibili (</w:t>
      </w:r>
      <w:r>
        <w:rPr>
          <w:i/>
          <w:sz w:val="22"/>
        </w:rPr>
        <w:t>tu ti trasformi, diventi un cavaliere, o un mostro, o chi vuoi tu, ma da fuori non si vede niente…</w:t>
      </w:r>
      <w:r>
        <w:rPr>
          <w:sz w:val="22"/>
        </w:rPr>
        <w:t>), anche la corona è invisibile. Però bisogna costruirla molto bene lo stesso, se no non funziona. Ora aiuterà Tonio a costruirsene una. Mentre Giglio e Odessa siedono chiacchierando sullo sfondo, il Genio esegue una MANUALITÀ MOLTO PARTICOLARE, ma mostrata dalle camere nelle forme consuete: realizza in pantomima la costruzione di una CORONA INVISIBILE, con descrizione precisa dei materiali, esecuzione minuziosa del disegno, dei tagli, dei punti di cucitrice, etc.</w:t>
      </w:r>
    </w:p>
    <w:p>
      <w:pPr>
        <w:pStyle w:val="Normal"/>
        <w:rPr>
          <w:sz w:val="22"/>
        </w:rPr>
      </w:pPr>
      <w:r>
        <w:rPr>
          <w:sz w:val="22"/>
        </w:rPr>
        <w:t>Tonio guarda divertito, e ormai partecipe del gioco.</w:t>
      </w:r>
    </w:p>
    <w:p>
      <w:pPr>
        <w:pStyle w:val="Normal"/>
        <w:spacing w:before="120" w:after="0"/>
        <w:rPr/>
      </w:pPr>
      <w:r>
        <w:rPr>
          <w:sz w:val="22"/>
        </w:rPr>
        <w:t xml:space="preserve">Alla fine anche lui ha la sua corona invisibile. Il Genio gli insegna e gli fa ripetere la FILASTROCCA DELLE TRASFORMAZIONI DI GIOCO. Si uniscono a loro Giglio e Odessa, e ciascuno mette in testa la sua corona: </w:t>
      </w:r>
      <w:r>
        <w:rPr>
          <w:i/>
          <w:sz w:val="22"/>
        </w:rPr>
        <w:t>Re dei Giochi Odessa ora era…Strega Salamandra! – Re dei Giochi Giglio ora era…Orco Rubio! – Re dei Giochi Abù Zazà ora era…Tonio Cartonio! E tu, Tonio. chi vuoi essere?</w:t>
      </w:r>
    </w:p>
    <w:p>
      <w:pPr>
        <w:pStyle w:val="Normal"/>
        <w:rPr/>
      </w:pPr>
      <w:r>
        <w:rPr>
          <w:sz w:val="22"/>
        </w:rPr>
        <w:t xml:space="preserve">Tonio chiede agli amici di attenderlo un attimo solo, e va a salutare il bambino: </w:t>
      </w:r>
      <w:r>
        <w:rPr>
          <w:i/>
          <w:sz w:val="22"/>
        </w:rPr>
        <w:t xml:space="preserve">Sai chi voglio essere io? Voglio essere… te! “Ciao Tonio Cartonio, sei arrivato finalmente!” </w:t>
      </w:r>
      <w:r>
        <w:rPr>
          <w:sz w:val="22"/>
        </w:rPr>
        <w:t xml:space="preserve">E facendo il verso al bambino spettatore, Tonio saluta corre a unirsi agli amici. </w:t>
      </w:r>
      <w:r>
        <w:rPr>
          <w:i/>
          <w:sz w:val="22"/>
        </w:rPr>
        <w:t>Speriamo che l’Orco, dato che adesso ero un bumbo di Città Laggiù, non mi mangi! Però posso sempre togliermi e rimettermi la corona, e trasformarmi in un Gigante Mangiaorch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58:00Z</dcterms:created>
  <dc:creator>Bruno Tognolini</dc:creator>
  <dc:description/>
  <dc:language>en-US</dc:language>
  <cp:lastModifiedBy>Bruno Tognolini</cp:lastModifiedBy>
  <dcterms:modified xsi:type="dcterms:W3CDTF">2002-09-13T08:54:00Z</dcterms:modified>
  <cp:revision>51</cp:revision>
  <dc:subject/>
  <dc:title>Rai TRE - C</dc:title>
</cp:coreProperties>
</file>