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17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BUON SENSO - Pers: TONIO, GNOMI, FATA, BAL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STORIA DI BE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pPr>
      <w:r>
        <w:rPr>
          <w:sz w:val="22"/>
        </w:rPr>
        <w:t xml:space="preserve">Tonio sta dando gli ultimi tocchi a una misteriosa </w:t>
      </w:r>
      <w:r>
        <w:rPr>
          <w:i/>
          <w:sz w:val="22"/>
        </w:rPr>
        <w:t xml:space="preserve">manualità </w:t>
      </w:r>
      <w:r>
        <w:rPr>
          <w:sz w:val="22"/>
        </w:rPr>
        <w:t>irta di lunghi fili. Oggi è un giorno speciale: si recita! Ieri Balia Bea gli ha raccontato la storia di come fu scelta da Re Quercia come balia della sua diletta figlia; e lui l’ha trovata così bella che deve assolutamente raccontarla anche al suo amico bambino. Più che raccontarla: vuol farla vedere, recitarla. Così ha chiesto aiuto agli Gnomi e a Fata Lina. Lui preparerà quattro semplici trucchi, per i quattro personaggi della storia. Questa specie di barba è il primo: man mano che la storia va avanti finirà gli altri tre. È quasi ora di incominciare. Prima, però, una storia dal Libr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BOSCO. Tonio, Balia Bea, Ronfo</w:t>
        <w:tab/>
        <w:t>5’</w:t>
      </w:r>
    </w:p>
    <w:p>
      <w:pPr>
        <w:pStyle w:val="Normal"/>
        <w:rPr>
          <w:sz w:val="22"/>
        </w:rPr>
      </w:pPr>
      <w:r>
        <w:rPr>
          <w:sz w:val="22"/>
        </w:rPr>
        <w:t>PROLOGO. Tonio, nel bosco, parla al bambino in PP, in veste di Narratore.</w:t>
      </w:r>
    </w:p>
    <w:p>
      <w:pPr>
        <w:pStyle w:val="DidascaliaDRAFT"/>
        <w:tabs>
          <w:tab w:val="clear" w:pos="10207"/>
        </w:tabs>
        <w:spacing w:lineRule="auto" w:line="240"/>
        <w:rPr/>
      </w:pPr>
      <w:r>
        <w:rPr/>
        <w:t>Andò così. Quando la Regina Mimosa venne a morire, Re Quercia, affranto dal dolore, cercò per la diletta figliola una balia speciale, che avesse in sé il dono più giusto per aiutare la piccola orfana a crescere serena. Si consultò coi sapienti del regno, e partì per un lungo viaggio: travestito da viandante batté i villaggi e le campagne, in cerca della donna giusta. Gira e viaggia, scegli e scarta, scelse alfine una contadinotta della contrada di Poverinia, di nome Bea. Come gli avevano prescritto i sapienti, le pose un compito: doveva partire a sua volta in cerca di un dono, il più prezioso che riuscisse a trovare, e doveva recarlo a lui. Vedendo quel dono, egli avrebbe capito se era la balia giusta per sua figlia. Così Bea, che ancora non si chiamava Balia Bea, si mise in viaggio. E cammina cammina, giunse in un bosco profondo…</w:t>
      </w:r>
    </w:p>
    <w:p>
      <w:pPr>
        <w:pStyle w:val="Normal"/>
        <w:spacing w:before="120" w:after="0"/>
        <w:rPr/>
      </w:pPr>
      <w:r>
        <w:rPr>
          <w:sz w:val="22"/>
        </w:rPr>
        <w:t xml:space="preserve">AZIONE. Tonio si ritira in buon ordine. Entra Balia Bea, cammina nel bosco borbottando un breve monologo della cerca: </w:t>
      </w:r>
      <w:r>
        <w:rPr>
          <w:i/>
          <w:sz w:val="22"/>
        </w:rPr>
        <w:t xml:space="preserve">“Cercare cercare… ‘Chi cerca trova’, ma chi non sa cosa cercare come fa a trovare…” </w:t>
      </w:r>
      <w:r>
        <w:rPr>
          <w:sz w:val="22"/>
        </w:rPr>
        <w:t xml:space="preserve">etc. Ma ecco che inciampa in qualcosa: due piedi che spuntano da un tronco cavo. Destato, ne emerge Ronfo nei panni dello </w:t>
      </w:r>
      <w:r>
        <w:rPr>
          <w:b/>
          <w:sz w:val="22"/>
        </w:rPr>
        <w:t>Spirito della Terra</w:t>
      </w:r>
      <w:r>
        <w:rPr>
          <w:sz w:val="22"/>
        </w:rPr>
        <w:t xml:space="preserve">, con lunghi fili di barba bianca abbarbicati al suolo come radici: </w:t>
      </w:r>
      <w:r>
        <w:rPr>
          <w:i/>
          <w:sz w:val="22"/>
        </w:rPr>
        <w:t>“I am as cold as earth, as old as earth, and in the earth am I”</w:t>
      </w:r>
      <w:r>
        <w:rPr>
          <w:sz w:val="22"/>
        </w:rPr>
        <w:t xml:space="preserve">. Ma lo Spirito pone un problema: lui dorme, dorme sempre, dorme da solo nel manto suo regale, adagiato nel buio profumato della terra. Che vita è questa? Come fare a combattere quel sonno? Bea gli risponde con un sorriso: </w:t>
      </w:r>
      <w:r>
        <w:rPr>
          <w:i/>
          <w:sz w:val="22"/>
        </w:rPr>
        <w:t>dormendo!</w:t>
      </w:r>
      <w:r>
        <w:rPr>
          <w:sz w:val="22"/>
        </w:rPr>
        <w:t xml:space="preserve"> Il sonno si combatte dormendo. Che dorma, per carità, e non faccia pazzie. È nel sonno della terra che matura il seme; se dorme per bene, avrà poi tempo di star sveglio, con tutto il baccano d’uccelli e di vento, quando sarà bella fronda nel cielo. È la risposta giusta: lo Spirito della Terra le consegna in dono un sacchetto di farina di grano, fatta dai semi nati dalla terra, e destinati a tornare in lei. Bea accetta il dono, ringrazia, e riparte.</w:t>
      </w:r>
    </w:p>
    <w:p>
      <w:pPr>
        <w:pStyle w:val="Corpodeltesto2"/>
        <w:rPr/>
      </w:pPr>
      <w:r>
        <w:rPr/>
        <w:t>STASIMO. Tonio torna in PP. In gamba la loro Balia Bea, eh? Ora però dovrà camminare un po’ per trovare qualcos’altro. Ma lui ha portato una scorta di palline per questi intervalli di viaggio. Ecco la prim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BANCONE e ALTALENA. Tonio, Balia Bea, Linfa</w:t>
        <w:tab/>
        <w:t>6’</w:t>
      </w:r>
    </w:p>
    <w:p>
      <w:pPr>
        <w:pStyle w:val="Normal"/>
        <w:rPr/>
      </w:pPr>
      <w:r>
        <w:rPr>
          <w:sz w:val="22"/>
        </w:rPr>
        <w:t xml:space="preserve">PROLOGO. BANCONE (3’). Al bancone Tonio sta finendo di realizzare una seconda manualità: una </w:t>
      </w:r>
      <w:r>
        <w:rPr>
          <w:smallCaps/>
          <w:sz w:val="22"/>
        </w:rPr>
        <w:t>girandola fissata a un cerchietto per capelli</w:t>
      </w:r>
      <w:r>
        <w:rPr>
          <w:sz w:val="22"/>
        </w:rPr>
        <w:t xml:space="preserve"> (con fil di ferro). Coglie l’occasione per ribadire la convenzione narrativa: stanno recitando la storia di Balia Bea; Ronfo ha fatto lo Spirito della Terra (lo aveva riconosciuto dietro quel barbone, vero?), e lui ora sta preparando questa girandola per il secondo incontro. Ecco, ha finito giusto in tempo. Perché la nostra Bea, cammina cammina, era intanto arrivata a una radura…</w:t>
      </w:r>
    </w:p>
    <w:p>
      <w:pPr>
        <w:pStyle w:val="Normal"/>
        <w:spacing w:before="120" w:after="0"/>
        <w:rPr>
          <w:sz w:val="22"/>
        </w:rPr>
      </w:pPr>
      <w:r>
        <w:rPr>
          <w:sz w:val="22"/>
        </w:rPr>
        <w:t xml:space="preserve">AZIONE. ALTALENA (3’). Stacco su Bea, che cammina per qualche secondo, monologando fra sé: la farina è un bel dono, sicuro, ma non crede che basti per il suo Re… </w:t>
      </w:r>
      <w:r>
        <w:rPr>
          <w:i/>
          <w:sz w:val="22"/>
        </w:rPr>
        <w:t>Mah, andiamo avanti e vediamo cosa ci riserva la Via… Ehi! Chi c’è laggiù? Chi sei?</w:t>
      </w:r>
    </w:p>
    <w:p>
      <w:pPr>
        <w:pStyle w:val="Normal"/>
        <w:rPr/>
      </w:pPr>
      <w:r>
        <w:rPr>
          <w:sz w:val="22"/>
        </w:rPr>
        <w:t xml:space="preserve">Linfa, dondolandosi sull’altalena, con la girandola che le frulla in testa, risponde: è lo </w:t>
      </w:r>
      <w:r>
        <w:rPr>
          <w:b/>
          <w:sz w:val="22"/>
        </w:rPr>
        <w:t>Spirito dell’Aria</w:t>
      </w:r>
      <w:r>
        <w:rPr>
          <w:sz w:val="22"/>
        </w:rPr>
        <w:t xml:space="preserve">, la Testa fra le Nuvole, il Cielo con un Dito… FILASTROCCA DELLA LEGGEREZZA. Ma anche il suo canto termina in un quesito. Lei è il vento, la poesia, ma vola troppo: come farà a non perdersi in cielo, vento nel vento, verso nel verso, per non tornare più? Né più e né meno come fa – è la risposta: legandosi a terra con una bella corda! Volano alti i palloni e gli aquiloni, legati a terra coi fili; e vola avanti e indietro l’altalena, legata bene con due corde all’albero, che è legato a terra con mille corde di radici. </w:t>
      </w:r>
      <w:r>
        <w:rPr>
          <w:i/>
          <w:sz w:val="22"/>
        </w:rPr>
        <w:t xml:space="preserve">È giusto ciò che dici </w:t>
      </w:r>
      <w:r>
        <w:rPr>
          <w:sz w:val="22"/>
        </w:rPr>
        <w:t xml:space="preserve">– ribatte lo Spirito dell’Aria – </w:t>
      </w:r>
      <w:r>
        <w:rPr>
          <w:i/>
          <w:sz w:val="22"/>
        </w:rPr>
        <w:t>meriti un dono: ecco un vasetto di lievito, filtro magico fatto d’aria condensata, che fa lievitare, diventare leggere e ariose le cose pesanti.</w:t>
      </w:r>
      <w:r>
        <w:rPr>
          <w:sz w:val="22"/>
        </w:rPr>
        <w:t xml:space="preserve"> Bea accetta il dono, ringrazia, e riparte.</w:t>
      </w:r>
    </w:p>
    <w:p>
      <w:pPr>
        <w:pStyle w:val="Corpodeltesto2"/>
        <w:rPr/>
      </w:pPr>
      <w:r>
        <w:rPr/>
        <w:t xml:space="preserve">STASIMO. Tonio torna in PP: </w:t>
      </w:r>
      <w:r>
        <w:rPr>
          <w:i/>
        </w:rPr>
        <w:t>E mentre Bea cammina e cammina, ecco la nostra second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Tonio, Balia Bea, Fata Lina.</w:t>
        <w:tab/>
        <w:t>4’</w:t>
      </w:r>
    </w:p>
    <w:p>
      <w:pPr>
        <w:pStyle w:val="Normal"/>
        <w:rPr>
          <w:sz w:val="22"/>
        </w:rPr>
      </w:pPr>
      <w:r>
        <w:rPr>
          <w:sz w:val="22"/>
        </w:rPr>
        <w:t xml:space="preserve">PROLOGO (2’). Tonio, riassumendo brevemente i due incontri di Bea, si avvicina al laghetto. Ha in mano una </w:t>
      </w:r>
      <w:r>
        <w:rPr>
          <w:smallCaps/>
          <w:sz w:val="22"/>
        </w:rPr>
        <w:t>mascherina</w:t>
      </w:r>
      <w:r>
        <w:rPr>
          <w:sz w:val="22"/>
        </w:rPr>
        <w:t xml:space="preserve"> </w:t>
      </w:r>
      <w:r>
        <w:rPr>
          <w:smallCaps/>
          <w:sz w:val="22"/>
        </w:rPr>
        <w:t>zampillante</w:t>
      </w:r>
      <w:r>
        <w:rPr>
          <w:sz w:val="22"/>
        </w:rPr>
        <w:t xml:space="preserve"> che ha appena finito di costruire, e spiega come: una mascherina di cartone, colorata e decorata con onde azzurre e verdi, cui ha attaccato a raggiera dei fil di ferro sottili e flessibili, su cui ha infilato a intervalli regolari piccole perline trasparenti. La mascherina, ondegginate di spruzzi d’acqua, è per il terzo personaggio della storia di Bea. </w:t>
      </w:r>
      <w:r>
        <w:rPr>
          <w:i/>
          <w:sz w:val="22"/>
        </w:rPr>
        <w:t>Presto, Fata Lina, preparati: sta arrivando!</w:t>
      </w:r>
      <w:r>
        <w:rPr>
          <w:sz w:val="22"/>
        </w:rPr>
        <w:t xml:space="preserve"> Brechtianamente (o come i bambini nei giochi), Tonio consegna la mascherina a Fata Lina, che sulla riva del laghetto la indossa. </w:t>
      </w:r>
      <w:r>
        <w:rPr>
          <w:i/>
          <w:sz w:val="22"/>
        </w:rPr>
        <w:t>Infatti ecco che, cammina cammina, la nostra Bea era arrivata in riva a un fiume…</w:t>
      </w:r>
    </w:p>
    <w:p>
      <w:pPr>
        <w:pStyle w:val="Normal"/>
        <w:spacing w:before="120" w:after="0"/>
        <w:rPr/>
      </w:pPr>
      <w:r>
        <w:rPr>
          <w:sz w:val="22"/>
        </w:rPr>
        <w:t xml:space="preserve">AZIONE (2’). E al fiume l’accoglie lo </w:t>
      </w:r>
      <w:r>
        <w:rPr>
          <w:b/>
          <w:sz w:val="22"/>
        </w:rPr>
        <w:t>Spirito dell’Acqua</w:t>
      </w:r>
      <w:r>
        <w:rPr>
          <w:sz w:val="22"/>
        </w:rPr>
        <w:t xml:space="preserve">, bello e trasparente, rapido e fluente… </w:t>
      </w:r>
      <w:r>
        <w:rPr>
          <w:i/>
          <w:sz w:val="22"/>
        </w:rPr>
        <w:t xml:space="preserve">Ma la bocca della terra mi beve, il fuoco del sole mi brucia, il vento dell’aria mi secca </w:t>
      </w:r>
      <w:r>
        <w:rPr>
          <w:sz w:val="22"/>
        </w:rPr>
        <w:t xml:space="preserve">– piagnucola lo Spirito – </w:t>
      </w:r>
      <w:r>
        <w:rPr>
          <w:i/>
          <w:sz w:val="22"/>
        </w:rPr>
        <w:t>e io sparisco e non rimane niente!</w:t>
      </w:r>
      <w:r>
        <w:rPr>
          <w:sz w:val="22"/>
        </w:rPr>
        <w:t xml:space="preserve"> Oh poverina, si commuove Bea. Ma non deve dire così, perché non è vero. </w:t>
      </w:r>
      <w:r>
        <w:rPr>
          <w:i/>
          <w:sz w:val="22"/>
        </w:rPr>
        <w:t>Non è vero che mi seccano?</w:t>
      </w:r>
      <w:r>
        <w:rPr>
          <w:sz w:val="22"/>
        </w:rPr>
        <w:t xml:space="preserve"> No, non è vero che non rimane niente: perché il vapore si riforma in nuvole, che piovono acqua ancora più limpida; e sulla terra resta il benefico sale. Queste parole di conforto, ancora una volta, son la risposta esatta ad un quesito: e Bea in premio riceve un’ampollina d’acqua limpida e un cartoccio di sale del mare. Accetta il dono, ringrazia e riparte.</w:t>
      </w:r>
    </w:p>
    <w:p>
      <w:pPr>
        <w:pStyle w:val="Corpodeltesto2"/>
        <w:rPr/>
      </w:pPr>
      <w:r>
        <w:rPr/>
        <w:t xml:space="preserve">STASIMO. Tonio torna in PP: </w:t>
      </w:r>
      <w:r>
        <w:rPr>
          <w:i/>
        </w:rPr>
        <w:t>E mentre Bea cammina cammina, ecco la nostra terza pallin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BANCONE. Tonio, Balia Bea, Linfa, Ronfo, Fata Lina.</w:t>
        <w:tab/>
        <w:t>5’</w:t>
      </w:r>
    </w:p>
    <w:p>
      <w:pPr>
        <w:pStyle w:val="Normal"/>
        <w:rPr/>
      </w:pPr>
      <w:r>
        <w:rPr>
          <w:sz w:val="22"/>
        </w:rPr>
        <w:t xml:space="preserve">Tonio, al bancone, dà gli ultimi tocchi a un bel </w:t>
      </w:r>
      <w:r>
        <w:rPr>
          <w:smallCaps/>
          <w:sz w:val="22"/>
        </w:rPr>
        <w:t>diadema fiammeggiante</w:t>
      </w:r>
      <w:r>
        <w:rPr>
          <w:sz w:val="22"/>
        </w:rPr>
        <w:t xml:space="preserve"> di carta (o altro semplice copricapo che evochi il fuoco). Descrive come l’ha realizzato, e annuncia: stavolta è per lui, che sarà il quarto personaggio. E prima di subito, anzi, perché, cammina cammina, Bea è già arrivata a una radura, dove abitava, accanto alla sua grotta fiammeggiante… lo </w:t>
      </w:r>
      <w:r>
        <w:rPr>
          <w:b/>
          <w:sz w:val="22"/>
        </w:rPr>
        <w:t>Spirito del Fuoco</w:t>
      </w:r>
      <w:r>
        <w:rPr>
          <w:sz w:val="22"/>
        </w:rPr>
        <w:t>!</w:t>
      </w:r>
    </w:p>
    <w:p>
      <w:pPr>
        <w:pStyle w:val="Normal"/>
        <w:rPr>
          <w:sz w:val="22"/>
        </w:rPr>
      </w:pPr>
      <w:r>
        <w:rPr>
          <w:sz w:val="22"/>
        </w:rPr>
        <w:t>Tonio indossa il copricapo e apre la porta della cantina, dove baluginano le fiamme di un (invisibile) forno.</w:t>
      </w:r>
    </w:p>
    <w:p>
      <w:pPr>
        <w:pStyle w:val="Normal"/>
        <w:spacing w:before="120" w:after="0"/>
        <w:rPr/>
      </w:pPr>
      <w:r>
        <w:rPr>
          <w:sz w:val="22"/>
        </w:rPr>
        <w:t xml:space="preserve">Entra Bea, si presenta al quarto spirito, posa sul tavolo ed enumera i doni ricevuti fin lì: il sacchetto di farina donato dallo Spirito della Terra (appare Ronfo con la sua barba), il vasetto di lievito donato dallo Spirito dell’Aria (appare Linfa con la sua girandola), l’ampollina d’acqua e il sacchetto di sale donato dallo Spirito dell’Acqua (appare Fata Lina con la sua mascherina di zampilli). Non ha per caso questo bel signore, Spirito del Fuoco, qualcosa da darle anche lui? No – si lamenta il povero Fuoco – lui non ha niente da donare, perché purtroppo tutto ciò che tocca brucia e distrugge. </w:t>
      </w:r>
      <w:r>
        <w:rPr>
          <w:i/>
          <w:sz w:val="22"/>
        </w:rPr>
        <w:t>Ma no, cosa dici? Lo saprò ben io che cucino tre volte al giorno: cosa farei senza il fuoco? Tu non distruggi, tu trasformi le cose: e in meglio, perché le cuoci! Anzi… ora che mi ci fai pensare, questi doni…</w:t>
      </w:r>
      <w:r>
        <w:rPr>
          <w:sz w:val="22"/>
        </w:rPr>
        <w:t xml:space="preserve"> Bea, mentre collega e comprende l’accaduto, versa la farina su un grande piatto, vi versa sopra l’acqua, il sale, il lievito, impasta… E con un salto “magico” ecco una bella focaccia di pane pronta ad essere infornata dallo Spirito del Fuoco.</w:t>
      </w:r>
    </w:p>
    <w:p>
      <w:pPr>
        <w:pStyle w:val="Normal"/>
        <w:spacing w:before="120" w:after="0"/>
        <w:rPr>
          <w:sz w:val="22"/>
        </w:rPr>
      </w:pPr>
      <w:r>
        <w:rPr>
          <w:sz w:val="22"/>
        </w:rPr>
        <w:t xml:space="preserve">Epilogo narrativo e morale di Tonio. Bea portò in dono il pane che aveva cotto a Re Quercia, e il Re disse: </w:t>
      </w:r>
      <w:r>
        <w:rPr>
          <w:i/>
          <w:sz w:val="22"/>
        </w:rPr>
        <w:t>Questo è il pane del buon senso, cara donna. Tu vedi le cose per il loro verso buono, e questo fa sì che esse si sposino insieme, come la farina della terra, il lievito dell’aria, il sale e l’acqua, e il calore del fuoco, per dare questo pane. Tu sei una vera balia nutrice, e di questo pane io voglio che si nutra mia figlia.</w:t>
      </w:r>
    </w:p>
    <w:p>
      <w:pPr>
        <w:pStyle w:val="Normal"/>
        <w:spacing w:before="120" w:after="0"/>
        <w:rPr/>
      </w:pPr>
      <w:r>
        <w:rPr>
          <w:sz w:val="22"/>
        </w:rPr>
        <w:t xml:space="preserve">Festeggiamenti alla Balia, saluti al bambino. </w:t>
      </w:r>
      <w:r>
        <w:rPr>
          <w:i/>
          <w:sz w:val="22"/>
        </w:rPr>
        <w:t>Visto? Acqua, farina, lievito e sale: così si fanno le storie. E c’è anche un altro ingrediente… MELE! Bellissime fiabe di Melevisione! Torna a mangiarne da no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spacing w:before="12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8:00:00Z</dcterms:created>
  <dc:creator>Bruno Tognolini</dc:creator>
  <dc:description/>
  <dc:language>en-US</dc:language>
  <cp:lastModifiedBy>Bruno Tognolini</cp:lastModifiedBy>
  <dcterms:modified xsi:type="dcterms:W3CDTF">2002-09-13T08:56:00Z</dcterms:modified>
  <cp:revision>31</cp:revision>
  <dc:subject/>
  <dc:title>Rai TRE - C</dc:title>
</cp:coreProperties>
</file>