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sz w:val="20"/>
              </w:rPr>
            </w:pPr>
            <w:r>
              <w:rPr>
                <w:sz w:val="20"/>
              </w:rPr>
              <w:t>Rai TRE – “LA MELEVISIONE” 2001-02</w:t>
            </w:r>
          </w:p>
        </w:tc>
        <w:tc>
          <w:tcPr>
            <w:tcW w:w="5811" w:type="dxa"/>
            <w:tcBorders/>
          </w:tcPr>
          <w:p>
            <w:pPr>
              <w:pStyle w:val="Normal"/>
              <w:tabs>
                <w:tab w:val="clear" w:pos="708"/>
                <w:tab w:val="right" w:pos="10207" w:leader="none"/>
              </w:tabs>
              <w:spacing w:lineRule="atLeast" w:line="240"/>
              <w:jc w:val="right"/>
              <w:rPr>
                <w:b/>
                <w:b/>
              </w:rPr>
            </w:pPr>
            <w:r>
              <w:rPr>
                <w:b/>
              </w:rPr>
              <w:t xml:space="preserve">Scaletta N. 134  </w:t>
            </w:r>
          </w:p>
        </w:tc>
      </w:tr>
      <w:tr>
        <w:trPr/>
        <w:tc>
          <w:tcPr>
            <w:tcW w:w="3189" w:type="dxa"/>
            <w:tcBorders/>
          </w:tcPr>
          <w:p>
            <w:pPr>
              <w:pStyle w:val="Heading7"/>
              <w:rPr>
                <w:sz w:val="24"/>
              </w:rPr>
            </w:pPr>
            <w:r>
              <w:rPr>
                <w:sz w:val="24"/>
              </w:rPr>
              <w:t>Bruno Tognolini</w:t>
            </w:r>
          </w:p>
        </w:tc>
        <w:tc>
          <w:tcPr>
            <w:tcW w:w="6520" w:type="dxa"/>
            <w:gridSpan w:val="2"/>
            <w:tcBorders/>
          </w:tcPr>
          <w:p>
            <w:pPr>
              <w:pStyle w:val="Normal"/>
              <w:tabs>
                <w:tab w:val="clear" w:pos="708"/>
                <w:tab w:val="right" w:pos="10207" w:leader="none"/>
              </w:tabs>
              <w:spacing w:lineRule="atLeast" w:line="240"/>
              <w:jc w:val="right"/>
              <w:rPr>
                <w:sz w:val="20"/>
              </w:rPr>
            </w:pPr>
            <w:r>
              <w:rPr>
                <w:sz w:val="20"/>
              </w:rPr>
              <w:t>Tema: ACQUA CORRENTE - Pers: TONIO, GNOMI, FATA, ORCO</w:t>
            </w:r>
          </w:p>
        </w:tc>
      </w:tr>
      <w:tr>
        <w:trPr/>
        <w:tc>
          <w:tcPr>
            <w:tcW w:w="3189" w:type="dxa"/>
            <w:tcBorders/>
          </w:tcPr>
          <w:p>
            <w:pPr>
              <w:pStyle w:val="Heading7"/>
              <w:snapToGrid w:val="false"/>
              <w:rPr>
                <w:sz w:val="24"/>
              </w:rPr>
            </w:pPr>
            <w:r>
              <w:rPr>
                <w:sz w:val="24"/>
              </w:rPr>
            </w:r>
          </w:p>
        </w:tc>
        <w:tc>
          <w:tcPr>
            <w:tcW w:w="6520" w:type="dxa"/>
            <w:gridSpan w:val="2"/>
            <w:tcBorders/>
          </w:tcPr>
          <w:p>
            <w:pPr>
              <w:pStyle w:val="Normal"/>
              <w:tabs>
                <w:tab w:val="clear" w:pos="708"/>
                <w:tab w:val="right" w:pos="10207" w:leader="none"/>
              </w:tabs>
              <w:snapToGrid w:val="false"/>
              <w:spacing w:lineRule="atLeast" w:line="240"/>
              <w:jc w:val="right"/>
              <w:rPr>
                <w:sz w:val="20"/>
              </w:rPr>
            </w:pPr>
            <w:r>
              <w:rPr>
                <w:sz w:val="20"/>
              </w:rPr>
            </w:r>
          </w:p>
        </w:tc>
      </w:tr>
    </w:tbl>
    <w:p>
      <w:pPr>
        <w:pStyle w:val="Normal"/>
        <w:tabs>
          <w:tab w:val="clear" w:pos="708"/>
          <w:tab w:val="right" w:pos="10207" w:leader="none"/>
        </w:tabs>
        <w:spacing w:lineRule="atLeast" w:line="240"/>
        <w:jc w:val="center"/>
        <w:rPr>
          <w:sz w:val="28"/>
        </w:rPr>
      </w:pPr>
      <w:r>
        <w:rPr>
          <w:i/>
          <w:sz w:val="32"/>
        </w:rPr>
        <w:t>«ACQUA CORRENTE»</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45”</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INTERNO CASA. Tonio.</w:t>
        <w:tab/>
        <w:t>2’45”</w:t>
      </w:r>
    </w:p>
    <w:p>
      <w:pPr>
        <w:pStyle w:val="Normal"/>
        <w:rPr>
          <w:sz w:val="22"/>
        </w:rPr>
      </w:pPr>
      <w:r>
        <w:rPr>
          <w:sz w:val="22"/>
        </w:rPr>
        <w:t>Consultando il Librone Portaparole, Tonio traccia disegni e calcoli su un grande foglio. Lo mostra al bambino: pare coperto di progetti idraulici complicati. Spiega: a forza di vedere tutte le comodità di Città Laggiù, ha deciso di rammodernare un po’ il Fantabosco, e per esempio il suo chiosco; e la prima cosa che metterà sarà l’acqua corrente, indispensabile per la produzione delle bibite, per le pulizie, per tutto. Ha studiato bene i tipi di acquedotti che gli umani costruiscono fin da tempi remoti, per portare l’acqua fresca e pulita delle sorgenti montane fin dentro le città, e fin dentro le case. Eh sì, deve ammettere che… saranno meno magici, meno misteriosi, e per molte cose anche un po’ stupidi: ma per altre cose gli umani sono proprio inimitabili. Inventano, inventano… Tonio mostra e spiega un elementare sistema di acquedotto, con tratti naturali, canali artificiali a cielo aperto, condutture sotterranee, centrali di filtraggio etc., dai bacini montani fino alle città. Bene, è quasi ora dell’esperimento: ha appuntamento al chiosco con gli gnomi, che l’hanno aiutato a progettare e realizzare il suo nuovo acquedotto. Giusto il tempo della storia di benvenut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4) STUDIO. BANCONE. Tonio, Linfa, Ronfo.</w:t>
        <w:tab/>
        <w:t>4’30”</w:t>
      </w:r>
    </w:p>
    <w:p>
      <w:pPr>
        <w:pStyle w:val="Normal"/>
        <w:rPr/>
      </w:pPr>
      <w:r>
        <w:rPr>
          <w:sz w:val="22"/>
        </w:rPr>
        <w:t>Aiutato da Linfa, Tonio finisce di fissare l’ultimo di una serie di rami a forcella, sostegni verticali di una lunga CANALINA DI CORTECCIA, che provenendo da fuori campo percorre un tratto e termina sopra il bancone,  culminando su un basso catino vuoto (si potrà usare canalina edilizia in PVC, tagliuzzata irregolarmente e verniciata). Ecco, ora è tutto pronto per l’esperimento: Linfa può fare i segnali. Ma è sicura che Ronfo non si sia addormentato, lassù alla sorgente? Sì, Linfa è sicura, ci ha pensato lei: gli ha messo in tasca una speciale pallina</w:t>
        <w:noBreakHyphen/>
        <w:t xml:space="preserve">sveglia, trasformata dallo gnomo meccanico, che si accende da sola e racconta la sua storia non appena sta ferma immobile per più di due pignuti. Bene, allora è sveglio di sicuro: mandi pure i segnali. Mentre Tonio si sporge sulla canalina, Linfa fa segnali con uno specchio. Breve FILASTROCCA DELLA PAZIENZA: </w:t>
      </w:r>
      <w:r>
        <w:rPr>
          <w:i/>
          <w:sz w:val="22"/>
        </w:rPr>
        <w:t xml:space="preserve">conta fino a cento, aspetta il suo momento… </w:t>
      </w:r>
      <w:r>
        <w:rPr>
          <w:sz w:val="22"/>
        </w:rPr>
        <w:t xml:space="preserve">Ed eccola! Nella canalina arriva un piccolo rivo d’acqua, che Tonio guarda con tripudio versarsi nel catino. Funziona! Funziona! Ora potrà lavarsi le mani, lavare i bicchieri e le caraffe delle bibite, attingere l’acqua fresca per le bibite stesse, e tutto senza correre avanti e indietro dal chiosco alle sorgenti! Che bellezza, che comodità, la modernità! Però… ora basta, abbiamo visto che funziona: come si fa a chiudere? Accipigna, non ci aveva pensato! Qui non c’è mica un rubinetto, come nelle case di Città Laggiù… Cominciando ad agitarsi Tonio chiede a Linfa di far segnali a Ronfo: ma eccolo lì, Ronfo, che arriva giulivo per vedere a sua volta il risultato dell’esperimento. </w:t>
      </w:r>
      <w:r>
        <w:rPr>
          <w:i/>
          <w:sz w:val="22"/>
        </w:rPr>
        <w:t xml:space="preserve">NOOO! </w:t>
      </w:r>
      <w:r>
        <w:rPr>
          <w:sz w:val="22"/>
        </w:rPr>
        <w:t xml:space="preserve">Gnomo testa di marmotta, lui doveva stare lassù, alla sorgente, per chiudere il flusso! E ora?… Su, di corsa, più veloce che può!!! Ronfo si avvia ciabattando e protestando che lui non è mica Lampo. Tonio si fa prendere dal panico, corre qui e lì senza costrutto, guarda il livello dell’acqua… cerca di fermare il ruscello della canalina con le mani, con un bicchiere, bevendo… torna al catino, si mette le mani nei capelli e… finalmente sente i richiami del bambino a casa: </w:t>
      </w:r>
      <w:r>
        <w:rPr>
          <w:i/>
          <w:sz w:val="22"/>
        </w:rPr>
        <w:t xml:space="preserve">come? Un altro catino? </w:t>
      </w:r>
      <w:r>
        <w:rPr>
          <w:sz w:val="22"/>
        </w:rPr>
        <w:t>Già, sciocco folletto confusionario, ha ragione! Scende in cantina e torna di corsa con la bagnarola del bucato grande, che contiene un bel po’ d’acqua. I due sospirano, forse il chiosco è salvo dall’inondazione. Guardano la grande bagnarola, che accoglie il rivoletto d’acqua: eh sì, perché si riempia quella ci vorrà almeno il tempo di una stori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5)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6) STUDIO. BOSCO. Fata Lina, Ronfo, Orco Rubio.</w:t>
        <w:tab/>
        <w:t>5’</w:t>
      </w:r>
    </w:p>
    <w:p>
      <w:pPr>
        <w:pStyle w:val="Normal"/>
        <w:rPr>
          <w:sz w:val="22"/>
        </w:rPr>
      </w:pPr>
      <w:r>
        <w:rPr>
          <w:sz w:val="22"/>
        </w:rPr>
        <w:t>Una canalina simile a quella che abbiamo visto terminare sul bancone di Tonio attraversa l’intero campo, nel fitto del bosco, senza che se ne veda la fine né di qua né di là: anche in essa scorre un rivolo d’acqua corrente (se ciò è troppo complicato, lo scorrere verrà menzionato nelle battutte ed evocato dal suono f.c., ma non si vedrà). Fata Lina risale la conduttura provenendo da destra, e recitando la FILASTROCCA DELLE SORGENTI (n.9 di quest’anno). Pare molto interessata alla novità, e sta chiedendosi se sia opera dei suoi amici castori o di qualche gnomo idraulico, quando si scontra con Ronfo che discendeva dalla parte opposta, tornando al chiosco. Da lui Fata Lina apprende autore e scopo dell’opera idraulica. Bene, lei apprezza le belle opere con le acque – per esempio quelle dei suoi amici castori – però deve sincerarsi che tutti gli equilibri che lei difende siano rispettati. Ora risalirà quel ruscello artificiale fino all’origine, per vedere dove attinge l’acqua, e controllerà che tutte le bestioline, gli insetti, i girini, le alghe, i vermi, le muffe e insomma tutte le creature vi siano equamente distribuite. Fata Lina esce a sinistra, verso la sorgente. Ronfo si stringe nelle spalle e prosegue uscendo a destra, verso il chiosco.</w:t>
      </w:r>
    </w:p>
    <w:p>
      <w:pPr>
        <w:pStyle w:val="Normal"/>
        <w:rPr/>
      </w:pPr>
      <w:r>
        <w:rPr>
          <w:sz w:val="22"/>
        </w:rPr>
        <w:t xml:space="preserve">Ma eccolo bloccarsi spaventato e nascondersi. Ha sentito un grande scroscio, una specie di orrido risucchio: è Orco Rubio che risale la canalina anche lui verso la sorgente, con la faccia tuffata in essa, bevendo in modo fragoroso. </w:t>
      </w:r>
      <w:r>
        <w:rPr>
          <w:i/>
          <w:sz w:val="22"/>
        </w:rPr>
        <w:t xml:space="preserve">AH! </w:t>
      </w:r>
      <w:r>
        <w:rPr>
          <w:sz w:val="22"/>
        </w:rPr>
        <w:t>– tira su il viso – finalmente qualcuno ha pensato a mettere un po’ di acquola fresca per i poveri orchi cacciatori anche in mezzo al bosco. Ora finalmente può bere, lavare il sudore, lavare le mani sporche per la caccia e unte della merenda coi salami…</w:t>
      </w:r>
    </w:p>
    <w:p>
      <w:pPr>
        <w:pStyle w:val="Normal"/>
        <w:rPr>
          <w:sz w:val="22"/>
        </w:rPr>
      </w:pPr>
      <w:r>
        <w:rPr>
          <w:sz w:val="22"/>
        </w:rPr>
        <w:t>Bevendo fragorosamente e schizzando da tutte le parti Orco Rubio esce. Ronfo, che nel suo nascondiglio si era tranquillamente addormentato, viene svegliato da una luce e un tremito nella tasca: per mille sbadigli, si era dimenticato la pallina</w:t>
        <w:noBreakHyphen/>
        <w:t xml:space="preserve">sveglia! </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7)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8) STUDIO. BANCONE. Tonio, Linfa, Ronfo.</w:t>
        <w:tab/>
        <w:t>6’</w:t>
      </w:r>
    </w:p>
    <w:p>
      <w:pPr>
        <w:pStyle w:val="Normal"/>
        <w:rPr>
          <w:sz w:val="22"/>
        </w:rPr>
      </w:pPr>
      <w:r>
        <w:rPr>
          <w:sz w:val="22"/>
        </w:rPr>
        <w:t>Tonio, al bancone, ha imbottigliato le prime bibite fatte con l’acqua del nuovo acquedotto e ora, aiutato da Linfa, si diverte a costruire un po’ di giocattoli adatti a quella bellissima novità dell’acqua corrente.</w:t>
      </w:r>
    </w:p>
    <w:p>
      <w:pPr>
        <w:pStyle w:val="Normal"/>
        <w:rPr/>
      </w:pPr>
      <w:r>
        <w:rPr>
          <w:sz w:val="22"/>
        </w:rPr>
        <w:t xml:space="preserve">Manualità: BATTELLI DI SPUGNA, ottenuti incollando sagomine ritagliate da spugnette da cucina di colori e spessori diversi. I due stanno provando la barchette nella canalina, quando arriva Ronfo. Lo gnomo, un po’ imbarazzato, chiede se siano pronte le prime bibite fatte con l’acqua corrente, e se le abbiano assaggiate. No,  Tonio ha appena finito l’ultima fase della preparazione, la </w:t>
      </w:r>
      <w:r>
        <w:rPr>
          <w:i/>
          <w:sz w:val="22"/>
        </w:rPr>
        <w:t>scutulata</w:t>
      </w:r>
      <w:r>
        <w:rPr>
          <w:sz w:val="22"/>
        </w:rPr>
        <w:t xml:space="preserve">: mescolare scuotendo bene pignasette volte e testa in giù e pignotto a testa in su, e… ma accipigna, perché lo fa parlare! Stava per rivelare i segreti gelosi delle bibite! Non sono pronte e basta, ci vorrà poco: il tempo di una storia alla Melevisione. </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9)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BANCONE. Tonio, Fata Lina, Orco Rubio, Linfa, Ronfo.</w:t>
        <w:tab/>
        <w:t>4’</w:t>
      </w:r>
    </w:p>
    <w:p>
      <w:pPr>
        <w:pStyle w:val="Normal"/>
        <w:rPr>
          <w:sz w:val="22"/>
        </w:rPr>
      </w:pPr>
      <w:r>
        <w:rPr>
          <w:sz w:val="22"/>
        </w:rPr>
        <w:t>Ecco, dopo la storia, arrivare anche Fata Lina e Orco Rubio, che hanno seguito la canalina fin lì. Ecco dove sbocca questo famoso acquedotto del Fantabosco! Meraviglie e complimenti. Si possono assaggiare le bibite? Certo, ora son pronte, eccole qui. Ma il viso di Fata Lina, nel bere il primo sorso di Blumele, si contrae in una smorfia: ha sapore di… di… di puzza di Orco! E Ronfo, reprimendo le risate, annuncia che sì, c’è un aroma in più che a Tonio era sfuggito, e ne spiega l’origine. Anche Linfa fa smorfie di disgusto, tossisce, sputa, e con raccapriccio tira fuori dalla bocca un ragnino d’acqua che ha bevuto con la bibita. Eh sì, spiega sempre Ronfo: è Fata Lina che si è assicurata che la fauna e la flora dell’acqua corrente fosse stabile ed equilibrata. Tonio, adirato coi due amici, beve per prova un sorso di Tiramisuper, ma subito sputacchia qualcosa: un pezzetto di spugna colorata… Ehm… già, le sue barchette!… Sì, va bene, ha capito: quell’idea dell’acqua corrente è buona per le case di Città Laggiù, ma non per un Fantabosco di fiaba: troppi Orchi sudicioni, e Fate acquatiche fanatiche, e… folletti testa di vento giocherelloni. Meglio andare a prendersela a piedi con la brocca, la sua acqua: così è sicuro di prenderla fresca, pulita, e solo quella che gli serve, senza sprecarla spandendola per le terre. Linfa suggerisce che potrebbe andarla a prendere di corsa, così sarebbe… acqua corrente lo stesso. Anzi: potrebbero fare una partita di acqua corrente! Tonio tira fuori brocche e recipienti per tutti: correre fino alla sorgente, riempire, tornare di corsa e vuotare nella grande bacinella. Più acqua corrente di così… Le canaline Fata Lina le regalerà ai suoi amici castori, che ne faranno miglior uso. Del resto Tonio, per quanto si sforzasse, non riusciva a inventare il rubinetto. Eh, certo che quegli umani di Città Laggiù, ne sanno una più del mago!</w:t>
      </w:r>
    </w:p>
    <w:p>
      <w:pPr>
        <w:pStyle w:val="Normal"/>
        <w:rPr>
          <w:sz w:val="22"/>
        </w:rPr>
      </w:pPr>
      <w:r>
        <w:rPr>
          <w:sz w:val="22"/>
        </w:rPr>
      </w:r>
    </w:p>
    <w:p>
      <w:pPr>
        <w:pStyle w:val="Normal"/>
        <w:pBdr>
          <w:top w:val="double" w:sz="4" w:space="1" w:color="000000"/>
        </w:pBdr>
        <w:tabs>
          <w:tab w:val="clear" w:pos="708"/>
          <w:tab w:val="right" w:pos="9639" w:leader="none"/>
        </w:tabs>
        <w:spacing w:lineRule="atLeast" w:line="240"/>
        <w:rPr>
          <w:sz w:val="22"/>
        </w:rPr>
      </w:pPr>
      <w:r>
        <w:rPr>
          <w:sz w:val="22"/>
        </w:rPr>
        <w:t>TOTALE CARTONI</w:t>
        <w:tab/>
        <w:t>20’</w:t>
      </w:r>
    </w:p>
    <w:p>
      <w:pPr>
        <w:pStyle w:val="Normal"/>
        <w:pBdr>
          <w:top w:val="double" w:sz="4" w:space="1" w:color="000000"/>
        </w:pBdr>
        <w:tabs>
          <w:tab w:val="clear" w:pos="708"/>
          <w:tab w:val="right" w:pos="9639" w:leader="none"/>
        </w:tabs>
        <w:spacing w:lineRule="atLeast" w:line="240"/>
        <w:rPr>
          <w:sz w:val="22"/>
        </w:rPr>
      </w:pPr>
      <w:r>
        <w:rPr>
          <w:sz w:val="22"/>
        </w:rPr>
        <w:t>TOTALE STUDIO + SIGLE</w:t>
        <w:tab/>
        <w:t>23’</w:t>
      </w:r>
    </w:p>
    <w:p>
      <w:pPr>
        <w:pStyle w:val="Normal"/>
        <w:pBdr>
          <w:top w:val="double" w:sz="4" w:space="1" w:color="000000"/>
        </w:pBdr>
        <w:tabs>
          <w:tab w:val="clear" w:pos="708"/>
          <w:tab w:val="right" w:pos="9639" w:leader="none"/>
        </w:tabs>
        <w:spacing w:lineRule="atLeast" w:line="240"/>
        <w:rPr>
          <w:b/>
          <w:b/>
          <w:sz w:val="22"/>
        </w:rPr>
      </w:pPr>
      <w:r>
        <w:rPr>
          <w:b/>
          <w:sz w:val="22"/>
        </w:rPr>
        <w:t>TOTALE PUNTATA</w:t>
        <w:tab/>
        <w:t>4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07:12:00Z</dcterms:created>
  <dc:creator>Bruno Tognolini</dc:creator>
  <dc:description/>
  <dc:language>en-US</dc:language>
  <cp:lastModifiedBy>Bruno Tognolini</cp:lastModifiedBy>
  <dcterms:modified xsi:type="dcterms:W3CDTF">2002-09-13T08:59:00Z</dcterms:modified>
  <cp:revision>25</cp:revision>
  <dc:subject/>
  <dc:title>Rai TRE - C</dc:title>
</cp:coreProperties>
</file>