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1-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138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MALINTESI - Pers: NINA, PRINCIPESSA, PRINCIPE, BALIA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ANCORA UN ALTRO BALLO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BANCONE. Nina, Radio Gufo.</w:t>
        <w:tab/>
        <w:t>2’15”</w:t>
      </w:r>
    </w:p>
    <w:p>
      <w:pPr>
        <w:pStyle w:val="Normal"/>
        <w:rPr>
          <w:sz w:val="22"/>
        </w:rPr>
      </w:pPr>
      <w:r>
        <w:rPr>
          <w:sz w:val="22"/>
        </w:rPr>
        <w:t>Nina Corteccia ammira Radio Gufo, che troneggia sul bancone. Tonio è partito per fare la sua scorta di ingredienti, e le ha lasciato in prestito la fida Radio come valido aiuto per fronteggiare ogni situazione. Il vecchio pennuto si gonfia davanti all’ammirazione della folletta: non è come con quello zuccone di Tonio, che non ha più alcun rispetto! Peccato che a quanto pare non può esserle utile: niente notiziari, tutto fila liscio e tranquillo. Incredibile!… Be’, quand’è così… Potrebbero sempre fare un po’ di musica! La vecchia Radio fa addirittura il galante e chiede a Nina se sa ballare: lui avrebbe giusto una vecchia danza che nessuno gli ha fatto più suonare, una danza stregata, irresistibile, che costringe a ballare chiunque la sente. Ma certo: è la Giga brace! Anche Nina Corteccia la conosce: la danza che porta via il malumore, le ripicche e le offese… Peccato che ora non abbia il tempo: è lì per badare al chiosco e magari fare un po’ di Pignolata. Radio Gufo bofonchia deluso: alla fine tutti i folletti son folletti. Per consolarlo, Nina gli offre una pall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BOSCO. Balia, Principessa, Principe.</w:t>
        <w:tab/>
        <w:t>4’</w:t>
      </w:r>
    </w:p>
    <w:p>
      <w:pPr>
        <w:pStyle w:val="Normal"/>
        <w:rPr/>
      </w:pPr>
      <w:r>
        <w:rPr>
          <w:sz w:val="22"/>
        </w:rPr>
        <w:t xml:space="preserve">Balia Bea, col cucito in mano, segue imbronciata la sua bambina, che non ne vuole sentire di imparare il nuovo Punto Reginetta, e vuole invece andare al chiosco per vedere se per caso capita da quelle parti un certo principe. Odessa vorrebbe stuzzicare quel ragazzo indeciso, provocarlo: chissà che faccia farebbe se sapesse che il Principe Arancio, figlio di Re Pompelmo, le fa la corte anche lui… Bea la mette in guardia: questi sono giochini pericolosi, si sa quando ci si entra ma non </w:t>
      </w:r>
      <w:r>
        <w:rPr>
          <w:i/>
          <w:sz w:val="22"/>
        </w:rPr>
        <w:t xml:space="preserve">come </w:t>
      </w:r>
      <w:r>
        <w:rPr>
          <w:sz w:val="22"/>
        </w:rPr>
        <w:t>se ne esce. Odessa è d’accordo, tanto più che non sarebbe facile fare ingelosire Giglio con quello sciocco paciocco di Principe Arancio. Chissà cosa s’è messo in testa! Fare la corte a lei, alla Principessa ereditaria del trono di Re Quercia!</w:t>
      </w:r>
    </w:p>
    <w:p>
      <w:pPr>
        <w:pStyle w:val="Normal"/>
        <w:rPr>
          <w:sz w:val="22"/>
        </w:rPr>
      </w:pPr>
      <w:r>
        <w:rPr>
          <w:sz w:val="22"/>
        </w:rPr>
        <w:t xml:space="preserve">In quel momento esatto arriva Giglio non visto, sente l’ultima frase, e l’aria spavalda si congela sul suo viso: si blocca, si nasconde dietro un albero, ascolta meglio. Odessa continua, parlando dell’altro principe: </w:t>
      </w:r>
      <w:r>
        <w:rPr>
          <w:i/>
          <w:sz w:val="22"/>
        </w:rPr>
        <w:t>Fare la corte a me! Poveretto! Mai visto un principe così sciatto e presuntuoso! Con quella sua orrida capigliatura color arancio</w:t>
      </w:r>
      <w:r>
        <w:rPr>
          <w:sz w:val="22"/>
        </w:rPr>
        <w:t xml:space="preserve"> (Giglio si tocca i capelli mortificato)</w:t>
      </w:r>
      <w:r>
        <w:rPr>
          <w:i/>
          <w:sz w:val="22"/>
        </w:rPr>
        <w:t xml:space="preserve">, con quella sua panzona di lasagne </w:t>
      </w:r>
      <w:r>
        <w:rPr>
          <w:sz w:val="22"/>
        </w:rPr>
        <w:t>(Giglio si tocca la pancia)</w:t>
      </w:r>
      <w:r>
        <w:rPr>
          <w:i/>
          <w:sz w:val="22"/>
        </w:rPr>
        <w:t>, con quel suo naso da beccafico, con quelle manine bianche da Zia Guendalina, con quello spadino! Quel ridicolo spadino buono per pungere olive nei buffet!</w:t>
      </w:r>
    </w:p>
    <w:p>
      <w:pPr>
        <w:pStyle w:val="Normal"/>
        <w:rPr>
          <w:sz w:val="22"/>
        </w:rPr>
      </w:pPr>
      <w:r>
        <w:rPr>
          <w:sz w:val="22"/>
        </w:rPr>
        <w:t>È troppo: Giglio, stravolto, gira le spalle e se ne va. Balia Bea sospira. Eh sì, forse la sua Principessa ha ragione: Giglio se lo meriterebbe, di cuocere un po’ sui carboni. Ma Odessa conclude, sospirando innamorata: il fatto è che, purtroppo, non c’è Arancio o Limone, non c’è Narciso o Nasturzio che tenga: le piace il suo Giglio e basta! Dalla canestra esce la solita pallina, e si fa mer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5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LAGHETTO E PIATTAFORMA. Principe, Nina, Principessa.</w:t>
        <w:tab/>
        <w:t>5’</w:t>
      </w:r>
    </w:p>
    <w:p>
      <w:pPr>
        <w:pStyle w:val="Normal"/>
        <w:rPr>
          <w:sz w:val="22"/>
        </w:rPr>
      </w:pPr>
      <w:r>
        <w:rPr>
          <w:sz w:val="22"/>
        </w:rPr>
        <w:t>Il Principe Giglio si sporge dal ponte, guardando cupamente l’acqua. Breve monologo della disperazion d’amore, corretta con ripicca e orgoglio ferito. Rievoca una per una le figure brucianti usate da Odessa nella sua requisitoria: i capelli, la panzona, il naso, le mani… lo spadino! E lui che l’amava tanto, ed era così sicuro e sereno del di lei amore… Basta, ha deciso: quella vita non vale più un lillero bucato, deve solo scegliere se relegarla giù, nelle fosche acque… (chissà se saranno abbastanza fonde per tanto dolore; immerge un bastone: no, non lo sono…) oppure su, nelle solitudini supreme… come un Principe Rampante, sì, per sempre! Mentre si arrampica sulla piattaforma continua a figurare leggendari destini, fiabesche gesta del Principe Rampante, diffuse dalla voce del volgo… Siede in arcigna meditazione, e tace.</w:t>
      </w:r>
    </w:p>
    <w:p>
      <w:pPr>
        <w:pStyle w:val="Normal"/>
        <w:rPr/>
      </w:pPr>
      <w:r>
        <w:rPr>
          <w:sz w:val="22"/>
        </w:rPr>
        <w:t xml:space="preserve">Lì lo trova Nina Corteccia, che si fa alla riva con l’ampolla in cerca di acqua sorgiva per le sue bibite. Dialogo fra i due: Giglio rivela le cause della sua pena, manifesta il suo proposito di non scendere mai più, e lascia libero sfogo alla collera verso la dura feritrice; proprio nel momento in cui, naturalmente, Odessa arriva giuliva con una brocca da riempire d’acqua. Scena simmetrica alla precedente: la ragazza sente quanto basta, si nasconde, e fremendo e impallidendo sente il resto. </w:t>
      </w:r>
      <w:r>
        <w:rPr>
          <w:i/>
          <w:sz w:val="22"/>
        </w:rPr>
        <w:t>Cosa crede d’esser mai diventata, bambolina di pezza gonfiata con pietose bugie cortigiane; bisbetica che nessuno avrà mai voglia di domare; prepotente viziata figlia di papà, sciatta, brutta, bassa, magra, e denti di rastrello!</w:t>
      </w:r>
    </w:p>
    <w:p>
      <w:pPr>
        <w:pStyle w:val="Normal"/>
        <w:rPr>
          <w:sz w:val="22"/>
        </w:rPr>
      </w:pPr>
      <w:r>
        <w:rPr>
          <w:sz w:val="22"/>
        </w:rPr>
        <w:t>Denti di rastrello?… Anche Odessa ha sentito abbastanza: con le lacrime agli occhi gira le spalle e se ne va.</w:t>
      </w:r>
    </w:p>
    <w:p>
      <w:pPr>
        <w:pStyle w:val="Normal"/>
        <w:rPr>
          <w:sz w:val="22"/>
        </w:rPr>
      </w:pPr>
      <w:r>
        <w:rPr>
          <w:sz w:val="22"/>
        </w:rPr>
        <w:t>Nina Corteccia deglutisce: accipigna! Sarà meglio farcisi sopra una bella pallina. Magari la situazione non è così brutta come sembra. (Nina fra sé suda freddo: che gatta da pelare! Proprio oggi che non c’è Tonio!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7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ALBERO DEL GRAN CONSIGLIO e BANCONE. Principessa, Balia, Nina, Principe.</w:t>
        <w:tab/>
        <w:t>7’</w:t>
      </w:r>
    </w:p>
    <w:p>
      <w:pPr>
        <w:pStyle w:val="Normal"/>
        <w:rPr/>
      </w:pPr>
      <w:r>
        <w:rPr>
          <w:sz w:val="22"/>
        </w:rPr>
        <w:t xml:space="preserve">Odessa è saldamente issata sul ramo più alto dell’Albero del Gran Consiglio, e vane sono le esortazioni di Balia Bea: </w:t>
      </w:r>
      <w:r>
        <w:rPr>
          <w:i/>
          <w:sz w:val="22"/>
        </w:rPr>
        <w:t>Scendi! – No! – Ho detto scendi! – Ho detto no! Non scenderò mai più! – Nemmeno se quel creti… ops! Perdoni, altezza: nemmeno se il principe viene a chiederti scusa? – Nemmeno! Anzi, salirò più in alto per non sentirlo e non vederlo…</w:t>
      </w:r>
      <w:r>
        <w:rPr>
          <w:sz w:val="22"/>
        </w:rPr>
        <w:t xml:space="preserve"> E così via, finché arriva Nina Corteccia, cui basta uno sguardo per rendersi conto della situazione. Riferisce che “quell’altro” s’è arrampicato su per altre alture, e intende starci.</w:t>
      </w:r>
    </w:p>
    <w:p>
      <w:pPr>
        <w:pStyle w:val="Normal"/>
        <w:spacing w:before="120" w:after="0"/>
        <w:rPr/>
      </w:pPr>
      <w:r>
        <w:rPr>
          <w:sz w:val="22"/>
        </w:rPr>
        <w:t xml:space="preserve">Le due “aiutanti” si allontanano confabulando dall’Albero del Gran Consiglio, e confabulando arrivano al bancone: che fare? Chi ha iniziato? Lui dice che è stata lei. Lei dice che è stato lui. Nina difende il Principe, Bea difende la Principessa; discutono, ma si fermano presto: calma, se litigano anche loro due buonanotte! Ci vorrebbe un rimedio che risolva la cosa “dal di fuori”, senza stare a ravanare di chi è la colpa… </w:t>
      </w:r>
      <w:r>
        <w:rPr>
          <w:i/>
          <w:sz w:val="22"/>
        </w:rPr>
        <w:t xml:space="preserve">Un incendio? – Sei pazza? – Ma piccolo, un fuocherello… </w:t>
      </w:r>
      <w:r>
        <w:rPr>
          <w:sz w:val="22"/>
        </w:rPr>
        <w:t>No, non se ne parla. Una tisana?… E con che scusa gliela fanno bere? E poi no, ci vuol altro. Un gioco? Una gara? Una sfida?… Lo sguardo di Nina cade su Radio Gufo: ma certo, la Giga Brace! La famosa danza che costringe a ballare e porta via il malumore e le ripicche… I due litiganti non sono molto lontani da lì, se Radio Gufo pensa di farcela con la voce… Radio Gufo, acceso, s’indigna: se ce la fa? Si preparino a tapparsi le orecchie! E preparino i piedi per il ballo…</w:t>
      </w:r>
    </w:p>
    <w:p>
      <w:pPr>
        <w:pStyle w:val="Normal"/>
        <w:spacing w:before="120" w:after="0"/>
        <w:rPr/>
      </w:pPr>
      <w:r>
        <w:rPr>
          <w:sz w:val="22"/>
        </w:rPr>
        <w:t xml:space="preserve">CANZONE: </w:t>
      </w:r>
      <w:r>
        <w:rPr>
          <w:i/>
          <w:sz w:val="22"/>
        </w:rPr>
        <w:t>LA GIGA BRACE</w:t>
      </w:r>
      <w:r>
        <w:rPr>
          <w:sz w:val="22"/>
        </w:rPr>
        <w:t>. La prima strofa è cantata da Bea e Nina, che danzano in cerchio. Alla seconda arrivano Odessa e Giglio e, sebbene ancora un po’ riottosi, cantano e danzano con loro.</w:t>
      </w:r>
    </w:p>
    <w:p>
      <w:pPr>
        <w:pStyle w:val="Normal"/>
        <w:spacing w:before="120" w:after="0"/>
        <w:rPr/>
      </w:pPr>
      <w:r>
        <w:rPr>
          <w:sz w:val="22"/>
        </w:rPr>
        <w:t>Alla fine, però, ai due fidanzati torna un po’ di malumore, e si volgono le spalle a vicenda. I loro “secondi” si avvicinano, li invogliano alla pace, ma nel far questo tranciano severi giudizi sull’altro litigante, addossandogli la colpa (</w:t>
      </w:r>
      <w:r>
        <w:rPr>
          <w:i/>
          <w:sz w:val="22"/>
        </w:rPr>
        <w:t>Perdonalo, è un povero sciocco! – Non darle retta, è una testa di vento coronata!</w:t>
      </w:r>
      <w:r>
        <w:rPr>
          <w:sz w:val="22"/>
        </w:rPr>
        <w:t>); fatalmente finiscono per confutarsi e, in una fulminea escalation, per litigare brutalmente fra loro; finché, sotto gli occhi allibiti di Principe e Principessa, se ne vanno impettite di collera, dicendo che saliranno su un albero e non scenderanno più finché non avranno ricevuto adeguate scuse. Giglio e Odessa, quasi del tutto rappacificati di fronte alla nuova crisi, si chiedono che fare. Ci penseranno su dopo una storia anim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Nina, Balia, Principessa, Principe.</w:t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Finita la storia, Principe e Principessa si consultano ancora. Ed è a Giglio che viene l’idea: spesso nei tornei che cadono in stallo si usa cambiare le combinazioni delle squadre; se andasse lui da Balia Bea, e lei da Nina Corteccia, per cercare di farle ragionare? Odessa ci pensa: sì, può funzionare. I due escono.</w:t>
      </w:r>
    </w:p>
    <w:p>
      <w:pPr>
        <w:pStyle w:val="Normal"/>
        <w:rPr/>
      </w:pPr>
      <w:r>
        <w:rPr>
          <w:sz w:val="22"/>
        </w:rPr>
        <w:t xml:space="preserve">Campo vuoto per qualche secondo, poi Radio Gufo comincia a berciare: </w:t>
      </w:r>
      <w:r>
        <w:rPr>
          <w:i/>
          <w:sz w:val="22"/>
        </w:rPr>
        <w:t>Accendimi! Accendimi!</w:t>
      </w:r>
      <w:r>
        <w:rPr>
          <w:sz w:val="22"/>
        </w:rPr>
        <w:t xml:space="preserve"> Dopo un po’ si rivolge al bambino: </w:t>
      </w:r>
      <w:r>
        <w:rPr>
          <w:i/>
          <w:sz w:val="22"/>
        </w:rPr>
        <w:t>Non c’è nessuno, vero? Ci sei solo tu? Allora ti rivelo un segreto, ma non dirlo a nessuno: mi so accendere benissimo anche da solo!</w:t>
      </w:r>
      <w:r>
        <w:rPr>
          <w:sz w:val="22"/>
        </w:rPr>
        <w:t xml:space="preserve"> Detto fatto: click! </w:t>
      </w:r>
      <w:r>
        <w:rPr>
          <w:i/>
          <w:sz w:val="22"/>
        </w:rPr>
        <w:t>E ora un po’ di musica, che mi pare ce ne sia di nuovo bisogno. Via! Ancora un altro ballo!</w:t>
      </w:r>
      <w:r>
        <w:rPr>
          <w:sz w:val="22"/>
        </w:rPr>
        <w:t xml:space="preserve"> Parte una versione “instrumental” della Giga Brace. E dopo un po’ eccoli che entrano tenendosi per mano, due di qua due di là, i quattro litiganti.</w:t>
      </w:r>
    </w:p>
    <w:p>
      <w:pPr>
        <w:pStyle w:val="Normal"/>
        <w:rPr/>
      </w:pPr>
      <w:r>
        <w:rPr>
          <w:sz w:val="22"/>
        </w:rPr>
        <w:t xml:space="preserve">Finito un altro breve giro di danza, le tensioni si risolvono in chiacchiere e bibite. A volte scambiarsi le parti serve, eccome: Balia Bea ha potuto parlare col Principe, e gli ha spiegato che tutte quelle brutte cose che ha sentito non erano rivolte a lui, ma a Principe Arancio. A Odessa invece un’ombra resta: le cose che Giglio ha detto erano rivolte a lei, eccome! </w:t>
      </w:r>
      <w:r>
        <w:rPr>
          <w:i/>
          <w:sz w:val="22"/>
        </w:rPr>
        <w:t>Era la collera, che parlava in lui</w:t>
      </w:r>
      <w:r>
        <w:rPr>
          <w:sz w:val="22"/>
        </w:rPr>
        <w:t xml:space="preserve"> – lo giustifica Balia Bea. Bene, allora, ora che non ha collera, come chiamerebbe i suoi denti: </w:t>
      </w:r>
      <w:r>
        <w:rPr>
          <w:i/>
          <w:sz w:val="22"/>
        </w:rPr>
        <w:t>denti da rastrello? – No, denti… denti da corona!</w:t>
      </w:r>
      <w:r>
        <w:rPr>
          <w:sz w:val="22"/>
        </w:rPr>
        <w:t xml:space="preserve"> Odessa ci pensa un po’, poi scoppia a ridere: ci farà mettere anche le gemme. Tiramisuper e Pignolato per tu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02:00Z</dcterms:created>
  <dc:creator>Bruno Tognolini</dc:creator>
  <dc:description/>
  <dc:language>en-US</dc:language>
  <cp:lastModifiedBy>Bruno Tognolini</cp:lastModifiedBy>
  <dcterms:modified xsi:type="dcterms:W3CDTF">2002-09-13T09:01:00Z</dcterms:modified>
  <cp:revision>25</cp:revision>
  <dc:subject/>
  <dc:title>Rai TRE - C</dc:title>
</cp:coreProperties>
</file>