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46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CARNE/VERDURA - Pers: TONIO, ORCO, FATA, BAL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36"/>
        </w:rPr>
      </w:pPr>
      <w:r>
        <w:rPr>
          <w:i/>
          <w:sz w:val="36"/>
        </w:rPr>
        <w:t>«Orco rosso e  Balia verde»</w:t>
      </w:r>
    </w:p>
    <w:p>
      <w:pPr>
        <w:pStyle w:val="Normal"/>
        <w:rPr>
          <w:sz w:val="36"/>
        </w:rPr>
      </w:pPr>
      <w:r>
        <w:rPr>
          <w:sz w:val="36"/>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Corpodeltesto2"/>
        <w:rPr/>
      </w:pPr>
      <w:r>
        <w:rPr/>
        <w:t>Tonio sta leggendo un appassionante libro di storia antica, e ne parla entusiasta al bambino. Pare che, millanta pignalenti fa, gli uomini vivessero in tribù di cacciatori nomadi, che migravano di posto in posto seguendo gli spostamenti delle mandrie. Nei siti un cui si fermavano gli uomini andavano a caccia, e le donne raccoglievano piante, frutta e radici commestibili. Poi, col tempo, si stufarono di viaggiare senza fine: alcuni decisero di catturare gli animali e tentare di allevarli, invece che ucciderli, e questi divennero popoli pastori; altri decisero, invece che raccogliere le piante che crescevano spontaneamente, di piantarle e innaffiarle, e divennero popoli contadini. I pastori però rimasero sempre un po’ nomadi, perché dovevano seguire le loro greggi in cerca di nuovi pascoli; i contadini invece, come il loro lavoro esigeva, si fermavano in un posto e mettevano radici lì. In poco tempo, inutile dirlo, cominciarono a litigare. I contadini di imbestialivano, perché i pastori portavano le greggi a brucare e devastare i loro campi; e i pastori si imbestialivano perché i contadini chiudevano con muretti e recinti il mondo che fino a quel punto era stato di tutti. E furono guerre, scorrerie, rapine e assalti… Ma lui si sta facendo prendere le mano, come al solito. È quasi ora di andare ad aprire il chiosco e non ha ancora fatto vedere al suo amico la storia di benvenu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4) STUDIO. RADURA. Orco Rubio, Balia Bea, Tonio. </w:t>
        <w:tab/>
        <w:t>5’</w:t>
      </w:r>
    </w:p>
    <w:p>
      <w:pPr>
        <w:pStyle w:val="Normal"/>
        <w:rPr>
          <w:sz w:val="22"/>
        </w:rPr>
      </w:pPr>
      <w:r>
        <w:rPr>
          <w:sz w:val="22"/>
        </w:rPr>
        <w:t>Tonio è al bancone che traffica e prepara bibite. Arriva Balia Bea, ed estrae dalla sua canestra una teglia infagottata: è un signor sformato di verdure ed erbette cotte che ha preparato per Tonio. Il folletto è lì che annusa, ringrazia e decanta meraviglie, quando arriva Orco Rubio ed estrae dal saccone un grosso sanguinaccio di cinghiale: ha fatto una caccia molto ricca, ha preparato e messo via decine di cotecchini e sanguinacci, e ha pensato di regalarne uno a quel folletto. Tonio è commosso dall’insolito pensiero e ringrazia, maneggiando imbarazzato il sanguinante manufatto. Ma ecco scoccare una discussione fra Orco e Balia su carni e verdure: quali siano più saporite, più sane, più nutrienti; si menzionano succulente ricette, che deliziano chi le propone e nauseano l’avversario; si cerca invano di fare almeno annusare all’avversario il proprio cibo; si millanta di poter mangiare a volontà, l’Orco le sue carni e la Balia le sue verdure, senza esserne minimamente appesantiti, anzi al contrario, ricavandone forza e leggerezza…</w:t>
      </w:r>
    </w:p>
    <w:p>
      <w:pPr>
        <w:pStyle w:val="Normal"/>
        <w:rPr>
          <w:sz w:val="22"/>
        </w:rPr>
      </w:pPr>
      <w:r>
        <w:rPr>
          <w:sz w:val="22"/>
        </w:rPr>
        <w:t>Tonio li lascia a discutere e va a intrecciare un piccolo “a parte” col bambino: anche da lui a Città Laggiù è così, vero? Anche a casa sua, o fra i suoi amici, ci saranno gli schieramenti di carnivori contro erbivori; giù fino ai vegetariani duri e puri! E lui, il bambino, com’è: carnivoro o erbivoro?</w:t>
      </w:r>
    </w:p>
    <w:p>
      <w:pPr>
        <w:pStyle w:val="Normal"/>
        <w:rPr>
          <w:sz w:val="22"/>
        </w:rPr>
      </w:pPr>
      <w:r>
        <w:rPr>
          <w:sz w:val="22"/>
        </w:rPr>
        <w:t>Tonio viene richiamato dai due contendenti come giudice: si schieri, dica la sua, chi ha ragione? Ha ragione la Melevisione, che non vuole né carne né verdura, ma un bel frut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LAGHETTO. Fata Lina, Orco Rubio, Balia Bea.</w:t>
        <w:tab/>
        <w:t>5’</w:t>
      </w:r>
    </w:p>
    <w:p>
      <w:pPr>
        <w:pStyle w:val="Normal"/>
        <w:rPr/>
      </w:pPr>
      <w:r>
        <w:rPr>
          <w:sz w:val="22"/>
        </w:rPr>
        <w:t xml:space="preserve">Fata Lina si sporge sull’acqua del laghetto, e parla a chissà chi: chiede notizie degli antri scuri sotto l’acqua, dove le pazienti tartarughe vanno a deporre le uova; chiede delle sconfinate praterie di alghe posidonie, dove pascolano gli immensi branchi di avannotti, sorvegliati dai pesci pastori del Re, che li proteggono dal luccio; chiede notizie delle anguille, se sono già partite per il loro interminabile viaggio verso il Mare dei Sargassi. La chiacchierata misteriosa, però, è interrotta all’improvviso da un guizzo zampillante proprio sotto il naso della fata, che trasale: </w:t>
      </w:r>
      <w:r>
        <w:rPr>
          <w:i/>
          <w:sz w:val="22"/>
        </w:rPr>
        <w:t>Ehi, Mormorissa, dove scappi, chi hai visto?… Salutami Re Salmone!</w:t>
      </w:r>
      <w:r>
        <w:rPr>
          <w:sz w:val="22"/>
        </w:rPr>
        <w:t>…</w:t>
      </w:r>
    </w:p>
    <w:p>
      <w:pPr>
        <w:pStyle w:val="Normal"/>
        <w:rPr/>
      </w:pPr>
      <w:r>
        <w:rPr>
          <w:sz w:val="22"/>
        </w:rPr>
        <w:t xml:space="preserve">Ed ecco chi aveva visto la misteriosa interlocutrice acquatica: Orco Rubio e Balia Bea che arrivano carichi di enormi cesti e immensi fagotti. Salutano Fata Lina, la Balia stende una tovaglia per terra, i due vi svuotano sopra una piccola parte delle loro provviste, lasciando il resto nei contenitori stracarichi lì accanto: la Balia dispone con ordine cibi a base di verdure e ortaggi, l’Orco butta con malgarbo ogni sorta di carni e insaccati. E spiegano alla stupefatta fatina: sta partendo una gara di mangiate. Così chiariranno se sono le verdure o la carne il miglior cibo del mondo. I due si deridono con spavalda aria di sfida, ma senza collera. E parte la gara: la Balia ficca il cucchiaio in un pentolone di minestrone di verdure; l’Orco attacca il primo di sedici polli. A bocca piena, continuano a decantare i pregi di rispettivi piatti e diete. Fata Lina li guarda scuotendo il capo. I due la invitano a mangiare con loro, ed è occasione per un altro certame: </w:t>
      </w:r>
      <w:r>
        <w:rPr>
          <w:i/>
          <w:sz w:val="22"/>
        </w:rPr>
        <w:t xml:space="preserve">mangia con me, senti questa buona carne – no con me, senti quest’ottima verdura… </w:t>
      </w:r>
      <w:r>
        <w:rPr>
          <w:sz w:val="22"/>
        </w:rPr>
        <w:t>Con nessuno, decide Fata Lina: si guarderà una pallina di storie che si era portata dietro, mentre loro si abboff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BANCONE. Tonio, Fata Lina.</w:t>
        <w:tab/>
        <w:t>6’</w:t>
      </w:r>
    </w:p>
    <w:p>
      <w:pPr>
        <w:pStyle w:val="Normal"/>
        <w:rPr>
          <w:sz w:val="22"/>
        </w:rPr>
      </w:pPr>
      <w:r>
        <w:rPr>
          <w:sz w:val="22"/>
        </w:rPr>
        <w:t>Tonio prepara bibite sbirciando ogni tanto il suo libro appassionante, squadernato sul bancone. Arriva Fata Lina, e il folletto le racconta il passaggio che ha appena letto. Vi si dice che lo scontro fra tribù di pastori e insediamenti di coltivatori si riflette in tante storie e leggende dell’epoca: come quella dell’inimicizia più antica del mondo, fra Abele e Caino. “Abele fu pastore di pecore, Caino lavoratore della terra”, dice il libro dei libri, la Bibbia. In poche parole Tonio racconta alla Fata la truce vicenda, attenuandone i toni. Fata Lina riflette: già, lo scontro antico fra pastori e contadini… forse risale a quello anche la rivalità che pare esserci tutt’oggi fra mangiatori di carni e mangiatori di verdure: e per esempio fra quei due pazzi che si stanno gonfiando di cibo al laghetto… Fata Lina informa Tonio della gara in corso, ma il folletto la tranquillizza: no, fra Balia e Orco non potrebbe mai finire come fra Abele e Caino, perché hanno scelto ben altre armi; e poi perché, sotto sotto, si stimano e forse addirittura si piacciono… Però sarà meglio tenerli d’occhio. Anzi no: preparare qualcosa che li aiuti a uscire da quella testarda contrapposizione…</w:t>
      </w:r>
    </w:p>
    <w:p>
      <w:pPr>
        <w:pStyle w:val="Normal"/>
        <w:rPr/>
      </w:pPr>
      <w:r>
        <w:rPr>
          <w:b/>
          <w:sz w:val="22"/>
        </w:rPr>
        <w:t>MANUALITÀ: la Trottola Salomone</w:t>
      </w:r>
      <w:r>
        <w:rPr>
          <w:sz w:val="22"/>
        </w:rPr>
        <w:t>. Una trottolina ricavata da una sagoma di figura umana, un ‘saggio</w:t>
        <w:noBreakHyphen/>
        <w:t>buffo’ con una mano che indica. Sagoma ritagliata in cartoncino spesso, foro nel baricentro, stecchino spezzato nel foro, attaccatutto. E a cosa serve? Pazienza: fra poco Fata Lina lo vedrà. Ora, intanto che si asciuga la colla, una storia di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Tonio, Orco Rubio, Balia Bea, Fata Lina.</w:t>
        <w:tab/>
        <w:t>4’</w:t>
      </w:r>
    </w:p>
    <w:p>
      <w:pPr>
        <w:pStyle w:val="Normal"/>
        <w:rPr/>
      </w:pPr>
      <w:r>
        <w:rPr>
          <w:sz w:val="22"/>
        </w:rPr>
        <w:t xml:space="preserve">Tonio e Fata Lina arrivano al laghetto e trovano i due contendenti strafatti di cibo, coi visi e le mani colorate in modo uniforme, l’Orco di rosso e la Balia di verde. I due affannano, lamentano mal di pancia e si muovono a stento, ma non demordono e continuano a mangiare. Le provviste, intorno a loro, sono dimezzate. Tonio li apostrofa: </w:t>
      </w:r>
      <w:r>
        <w:rPr>
          <w:i/>
          <w:sz w:val="22"/>
        </w:rPr>
        <w:t xml:space="preserve">guardate come vi siete ridotti! </w:t>
      </w:r>
      <w:r>
        <w:rPr>
          <w:sz w:val="22"/>
        </w:rPr>
        <w:t xml:space="preserve">E propone loro il Giudizio di Salomone. E cos’è mai? Tonio racconta: Salomone era un antico re saggio di cui si narra nella Bibbia, che giudicava nei litigi e diceva chi aveva ragione; e tale era la chiarezza e l’equità dei suoi giudizi, che tutti li accettavano di buon grado. All’Orco il nome di quel giudice, </w:t>
      </w:r>
      <w:r>
        <w:rPr>
          <w:i/>
          <w:sz w:val="22"/>
        </w:rPr>
        <w:t>Salamone</w:t>
      </w:r>
      <w:r>
        <w:rPr>
          <w:sz w:val="22"/>
        </w:rPr>
        <w:t>, non dispiace, ed è ben disposto a sentire cosa dice. Quando arriva? Eccolo, è già qui: si chiama Trottola Salomone, ed è una trottola magica: lui ora le racconterà i motivi della controversia (Tonio bisbiglia qualcosa alla trottolina), poi la poserà per terra fra i due… La trottola gira e gira, si ferma ed emette il suo giudizio: fra l’Orco rosso e la Balia verde ha ragione… Fata Lina, che si era inginocchiata a sua volta per vedere l’esito! Ma cosa vuol dire? Cosa è meglio, allora, la carne o la verdura?</w:t>
      </w:r>
    </w:p>
    <w:p>
      <w:pPr>
        <w:pStyle w:val="Normal"/>
        <w:rPr/>
      </w:pPr>
      <w:r>
        <w:rPr>
          <w:i/>
          <w:sz w:val="22"/>
        </w:rPr>
        <w:t xml:space="preserve">È meglio il pesce! </w:t>
      </w:r>
      <w:r>
        <w:rPr>
          <w:sz w:val="22"/>
        </w:rPr>
        <w:t>– esclama allegra la fatina. E se glielo avessero chiesto prima era pronta a dirlo senza bisogno di Salomone. Fata Lina si lancia in una breve perorazione sulla bontà e salubrità dei cibi di mare. Inoltre il mare è sconfinato, e la terra no: anzi, le risorse alimentari della terra vanno diminuendo a vista d’occhio. Un giorno, quando sarà il tempo, il suo popolo insegnerà a tutti, umani e creature di fiaba, i segreti per coltivare il mare, rendere commestibili le alghe, allevare mandrie di pesci…</w:t>
      </w:r>
    </w:p>
    <w:p>
      <w:pPr>
        <w:pStyle w:val="Normal"/>
        <w:rPr>
          <w:sz w:val="22"/>
        </w:rPr>
      </w:pPr>
      <w:r>
        <w:rPr>
          <w:sz w:val="22"/>
        </w:rPr>
        <w:t>E nell’attesa, visto che a Tonio, a vedere tutte quelle cose buone, è venuta un po’ di fame, non potrebbero mangiare insieme, tutti quanti, unendo e combinando tutto? Ai due mangioni è avanzata ancora tanta roba: un po’ di carne, un po ‘ di verdura, e magari Fata Lina andrà a prendere un po’ di buoni frutti di mare: che si chiamano “frutti” come quelli che piacciono alla Balia, ma sono animali come quelli che piacciono all’Orco. Così magari, con un po’ di rosso di carne quel coloraccio verde della Balia sparirà, e il verde della verdura manderà via il rosso rubio dell’Orco Rubio. E tutti diventeranno anche un po’ azzurri come il mare!</w:t>
      </w:r>
    </w:p>
    <w:p>
      <w:pPr>
        <w:pStyle w:val="Normal"/>
        <w:rPr/>
      </w:pPr>
      <w:r>
        <w:rPr>
          <w:sz w:val="22"/>
        </w:rPr>
        <w:t xml:space="preserve">Mentre tutti corrono a invitare a cena anche altri amici, conclusioni di Tonio sull’alimentazione bilanciata, e </w:t>
      </w:r>
      <w:r>
        <w:rPr>
          <w:b/>
        </w:rPr>
        <w:t>Filastrocca del Ben Mangiare Insieme</w:t>
      </w:r>
      <w:r>
        <w:rPr/>
        <w:t xml:space="preserve"> (n. 50 – ricicl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03:00Z</dcterms:created>
  <dc:creator>Bruno Tognolini</dc:creator>
  <dc:description/>
  <dc:language>en-US</dc:language>
  <cp:lastModifiedBy>Bruno Tognolini</cp:lastModifiedBy>
  <dcterms:modified xsi:type="dcterms:W3CDTF">2002-05-05T11:56:00Z</dcterms:modified>
  <cp:revision>10</cp:revision>
  <dc:subject/>
  <dc:title>Rai TRE - C</dc:title>
</cp:coreProperties>
</file>