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RAI TR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22"/>
        </w:rPr>
      </w:pPr>
      <w:r>
        <w:rPr>
          <w:b/>
          <w:sz w:val="28"/>
        </w:rPr>
        <w:t>Centro di produzione di Tori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72"/>
        </w:rPr>
      </w:pPr>
      <w:r>
        <w:rPr>
          <w:sz w:val="72"/>
        </w:rPr>
        <w:t>LA MELEVISION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28"/>
        </w:rPr>
      </w:pPr>
      <w:r>
        <w:rPr>
          <w:sz w:val="40"/>
        </w:rPr>
        <w:t>Edizione 2002-0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44"/>
        </w:rPr>
        <w:t>Copione n.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  <w:t>«FRATELLO LUPO»</w:t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Durata 44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ersonaggi: TONIO, GNOMI, LUPO, BA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MANU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sz w:val="32"/>
        </w:rPr>
      </w:pPr>
      <w:r>
        <w:rPr>
          <w:sz w:val="32"/>
        </w:rPr>
        <w:t>Mela Cecch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Bruno Togno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Ianna Cari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artina For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Venceslao Cembalo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Roberto Valent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A cur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ussi Bol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Regi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Roberto Valentini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>
          <w:sz w:val="28"/>
        </w:rPr>
        <w:t>1) RVM. SIGLA INIZIALE.  (45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2) STUDIO. INTERNO CASA. Tonio.  (2’15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Tonio, maniche rimboccate e mani in una TINOZZA, sciacqua e strizza calzini. Canticchiando, depone i calzini strizzati in un’altra BACINELLA più piccola, la prende, si porta alla finestra, la apre. Fuori, sarà stato sistemato un FILO PER STENDERE e un cestino con delle PINZETTE.</w:t>
      </w:r>
    </w:p>
    <w:p>
      <w:pPr>
        <w:pStyle w:val="Didascalia"/>
        <w:rPr/>
      </w:pPr>
      <w:r>
        <w:rPr/>
        <w:t>Possiamo vedere Tonio da fuori, e in quel momento anche lui ci ved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Oh, ciao creatura! Eri lì fuori ad aspettarmi? Allora meno male che ho aperto per stendere!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entre parla, stende i calzini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Eh sì, perché oggi è giorno di bucato.</w:t>
      </w:r>
    </w:p>
    <w:p>
      <w:pPr>
        <w:pStyle w:val="Battuta"/>
        <w:rPr/>
      </w:pPr>
      <w:r>
        <w:rPr/>
        <w:t>Accipigna sciacqua</w:t>
        <w:noBreakHyphen/>
        <w:t>e</w:t>
        <w:noBreakHyphen/>
        <w:t>strizza, che noia!</w:t>
      </w:r>
    </w:p>
    <w:p>
      <w:pPr>
        <w:pStyle w:val="Battuta"/>
        <w:rPr/>
      </w:pPr>
      <w:r>
        <w:rPr/>
        <w:t>Eppure… devo farlo. Per forza, chi abita solo fa tutto da solo! Per certi versi, a dire il vero, abitare da soli ha i suoi vantaggi; ma a volte vengono un po’ di pensieri. Penso ad esempio… che se tu fossi nato gnomo invece che folletto, quasi di certo ora avrei dei fratelli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hiude la finestra, torna alla tinozza del bucato, prende altri calzini da un mucchio e li mette a mollo. Intanto non smette di chiacchierar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Sì, perché in questo noi creature di fiaba siamo proprio come voi umani: facciamo molti figli… o pochi figli… o un solo figlio a seconda dei periodi, dei posti dove si abita, delle condizioni di vita… Ci son state ere in cui i genitori folletti mettevano al mondo schiere di follettin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e si ritiene, qui Tonio può lasciare la tinozza, asciugarsi le mani, prendere un RITRATTO DEI GENITORI e guardarlo con tenerezz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La mia mamma e il mio papà, invece… mamma Tina e papà Cartolino Cartonio, eccoli qua… loro hanno avuto me quando erano un po’ anziani, e temevano ormai che non arrivasse più nessuno. Oh, sono stati così felici!…</w:t>
      </w:r>
    </w:p>
    <w:p>
      <w:pPr>
        <w:pStyle w:val="Battuta"/>
        <w:rPr/>
      </w:pPr>
      <w:r>
        <w:rPr/>
        <w:t>Però poi… be’, si son fermati lì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rna al bucat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E ho sentito dire che sta accadendo qualcosa di simile anche da voi, a Città Laggiù: pochi bambini, in genere uno solo. Già, come noi folletti, qui al Fantabosco.</w:t>
      </w:r>
    </w:p>
    <w:p>
      <w:pPr>
        <w:pStyle w:val="Battuta"/>
        <w:rPr/>
      </w:pPr>
      <w:r>
        <w:rPr/>
        <w:t>Invece gli gnomi, qui da noi, son più prolifici: hanno due, tre, fino a cinque fratellini. Mah… capace che se li avessi io, cinque fratelli, pronto ad aiutare tutti come sono, finirei per lavare trenta paia di calzini, anziché se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scia la tinozza, va a prendere il Librone delle Stori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E a proposito, me ne restano ancora tre paia. Ma per non impignirmi di noia… facciamo così: con un occhio folletto seguo il mio bucato, e con l’altro… ci vediamo insieme… una bella storia di benvenut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ffetti grafici di passaggio al car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3) RVM. CARTONE.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4) STUDIO. BOSCO. Linfa, Ronfo, Lupo, Balia.  (4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Coi CESTI sottobraccio, distanti uno dall’altra, Ronfo e Linfa raccolgono funghi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Fungo porcino, fungo porcello</w:t>
      </w:r>
    </w:p>
    <w:p>
      <w:pPr>
        <w:pStyle w:val="Battuta"/>
        <w:rPr/>
      </w:pPr>
      <w:r>
        <w:rPr/>
        <w:t>Qui ci sei tu, ma dov’è tuo fratello?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Fungo che dorme, fumo che vola</w:t>
      </w:r>
    </w:p>
    <w:p>
      <w:pPr>
        <w:pStyle w:val="Battuta"/>
        <w:rPr/>
      </w:pPr>
      <w:r>
        <w:rPr/>
        <w:t>Dimmi dov’è tutta la famigliola…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LINFA </w:t>
      </w:r>
      <w:r>
        <w:rPr>
          <w:i/>
        </w:rPr>
        <w:t>(grida)</w:t>
      </w:r>
    </w:p>
    <w:p>
      <w:pPr>
        <w:pStyle w:val="Battuta"/>
        <w:rPr/>
      </w:pPr>
      <w:r>
        <w:rPr/>
        <w:t>Eccola! Vieni Ronfo, corri, corri! Un’intera famiglia di funghi porcellini! CORR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Ronfo accorre, si china su ciò che Linfa osserva, ma con un’aria di colpo trist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 xml:space="preserve">Guarda! Hai mai visto dei funghi così… </w:t>
      </w:r>
    </w:p>
    <w:p>
      <w:pPr>
        <w:pStyle w:val="Battuta"/>
        <w:rPr/>
      </w:pPr>
      <w:r>
        <w:rPr>
          <w:i/>
        </w:rPr>
        <w:t>(lo guarda, s’interrompe, cambia tono)</w:t>
      </w:r>
      <w:r>
        <w:rPr/>
        <w:t xml:space="preserve"> Ehi, ma… cos’hai? Perché sei diventato così triste?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Non lo so. Forse… be’…è che… Quando hai detto “Corri! Corri!”… ho pensato…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LINFA </w:t>
      </w:r>
      <w:r>
        <w:rPr>
          <w:i/>
        </w:rPr>
        <w:t>(sospira)</w:t>
      </w:r>
    </w:p>
    <w:p>
      <w:pPr>
        <w:pStyle w:val="Battuta"/>
        <w:rPr/>
      </w:pPr>
      <w:r>
        <w:rPr/>
        <w:t>Hai pensato a Lampo, ho capito. Ti manca, ver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Eh sì. Soprattutto… se mi viene in mente all’improvviso. Ma poi… poi penso a lui, a come deve stare. Noi almeno siamo rimasti in due, due fratelli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È vero. Ma non essere triste: lo sai che tornerà.</w:t>
      </w:r>
    </w:p>
    <w:p>
      <w:pPr>
        <w:pStyle w:val="Battuta"/>
        <w:rPr/>
      </w:pPr>
      <w:r>
        <w:rPr/>
        <w:t>Dài, allora, visto che siamo due fratelli… Man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infa porge i palmi delle mani aperte. Ronfo sorride, si mette di fronte a lei, e battendosi le mani i due gnomi recitano la FILASTROCCA DEI FRATELLI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b/>
        </w:rPr>
        <w:t xml:space="preserve">LINFA e RONFO </w:t>
      </w:r>
      <w:r>
        <w:rPr>
          <w:i/>
        </w:rPr>
        <w:t>(battendosi le mani)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Le tue mani come ali</w:t>
      </w:r>
    </w:p>
    <w:p>
      <w:pPr>
        <w:pStyle w:val="Battuta"/>
        <w:rPr>
          <w:b/>
          <w:b/>
        </w:rPr>
      </w:pPr>
      <w:r>
        <w:rPr>
          <w:b/>
        </w:rPr>
        <w:t>fanno a pugni e fanno a giochi</w:t>
      </w:r>
    </w:p>
    <w:p>
      <w:pPr>
        <w:pStyle w:val="Battuta"/>
        <w:rPr>
          <w:b/>
          <w:b/>
        </w:rPr>
      </w:pPr>
      <w:r>
        <w:rPr>
          <w:b/>
        </w:rPr>
        <w:t>con le mie che sono uguali,</w:t>
      </w:r>
    </w:p>
    <w:p>
      <w:pPr>
        <w:pStyle w:val="Battuta"/>
        <w:rPr>
          <w:b/>
          <w:b/>
        </w:rPr>
      </w:pPr>
      <w:r>
        <w:rPr>
          <w:b/>
        </w:rPr>
        <w:t>e mi specchio nei tuoi occhi.</w:t>
      </w:r>
    </w:p>
    <w:p>
      <w:pPr>
        <w:pStyle w:val="Battuta"/>
        <w:rPr>
          <w:b/>
          <w:b/>
        </w:rPr>
      </w:pPr>
      <w:r>
        <w:rPr>
          <w:b/>
        </w:rPr>
        <w:t>Se sei bravo o se sei bello</w:t>
      </w:r>
    </w:p>
    <w:p>
      <w:pPr>
        <w:pStyle w:val="Battuta"/>
        <w:rPr>
          <w:b/>
          <w:b/>
        </w:rPr>
      </w:pPr>
      <w:r>
        <w:rPr>
          <w:b/>
        </w:rPr>
        <w:t>non so dirlo neanche più.</w:t>
      </w:r>
    </w:p>
    <w:p>
      <w:pPr>
        <w:pStyle w:val="Battuta"/>
        <w:rPr>
          <w:b/>
          <w:b/>
        </w:rPr>
      </w:pPr>
      <w:r>
        <w:rPr>
          <w:b/>
        </w:rPr>
        <w:t>Perché tu sei mio fratello:</w:t>
      </w:r>
    </w:p>
    <w:p>
      <w:pPr>
        <w:pStyle w:val="Battuta"/>
        <w:rPr>
          <w:b/>
          <w:b/>
        </w:rPr>
      </w:pPr>
      <w:r>
        <w:rPr>
          <w:b/>
        </w:rPr>
        <w:t>so soltanto che sei tu.</w:t>
      </w:r>
    </w:p>
    <w:p>
      <w:pPr>
        <w:pStyle w:val="Battuta"/>
        <w:rPr>
          <w:b/>
          <w:b/>
        </w:rPr>
      </w:pPr>
      <w:r>
        <w:rPr>
          <w:b/>
        </w:rPr>
      </w:r>
    </w:p>
    <w:p>
      <w:pPr>
        <w:pStyle w:val="Battuta"/>
        <w:rPr>
          <w:b/>
          <w:b/>
        </w:rPr>
      </w:pPr>
      <w:r>
        <w:rPr>
          <w:b/>
        </w:rPr>
        <w:t>LUPO LUCIO (voce fuori campo)</w:t>
      </w:r>
    </w:p>
    <w:p>
      <w:pPr>
        <w:pStyle w:val="Battuta"/>
        <w:rPr/>
      </w:pPr>
      <w:r>
        <w:rPr/>
        <w:t>Uuuno è il sole nel suo viaggi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“u” finale viene ripresa da un ululato f.c. I due gnomi si guardano, si dicono insieme senza voce “Lupo Lucio!”, sfrecciano a nascondersi dietro due alberi.</w:t>
      </w:r>
    </w:p>
    <w:p>
      <w:pPr>
        <w:pStyle w:val="Didascalia"/>
        <w:rPr/>
      </w:pPr>
      <w:r>
        <w:rPr/>
        <w:t>Entra Lupo Lucio, trascinando la sua retina da caccia, più avvilito del solit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Uuuno è il naso del mio fiuto…</w:t>
      </w:r>
    </w:p>
    <w:p>
      <w:pPr>
        <w:pStyle w:val="Battuta"/>
        <w:rPr/>
      </w:pPr>
      <w:r>
        <w:rPr/>
        <w:t>Uuuno è il cuore del coraggio…</w:t>
      </w:r>
    </w:p>
    <w:p>
      <w:pPr>
        <w:pStyle w:val="Battuta"/>
        <w:rPr/>
      </w:pPr>
      <w:r>
        <w:rPr/>
        <w:t>Uuuno e solo è il luuupo!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ede con le spalle basse, e sviluppa il concetto in un breve monolog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Eh sì! Povero lupo solitario! Solo svegliarsi, solo vestirsi, solo far colazione… No, niente colazione, non ce n’è colazione!… Allora solo uscire di tana per andare a cercare la colazione, solo tendere agguati…</w:t>
      </w:r>
    </w:p>
    <w:p>
      <w:pPr>
        <w:pStyle w:val="Battuta"/>
        <w:rPr/>
      </w:pPr>
      <w:r>
        <w:rPr/>
        <w:t>E solo attendere in agguato per ore… senza poter parlare con nessuno… solo con questa stupida retin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ntrocampo sui due gnomi, che da dietro gli alberi si guardano scossi.</w:t>
      </w:r>
    </w:p>
    <w:p>
      <w:pPr>
        <w:pStyle w:val="Didascalia"/>
        <w:rPr/>
      </w:pPr>
      <w:r>
        <w:rPr/>
        <w:t>Il Lupo, con un sospiro si alza e, ululando i suoi versi, se ne v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Uuuno è il sole nel suo viaggio</w:t>
      </w:r>
    </w:p>
    <w:p>
      <w:pPr>
        <w:pStyle w:val="Battuta"/>
        <w:rPr/>
      </w:pPr>
      <w:r>
        <w:rPr/>
        <w:t>Uuuno è il naso del mio fiuto</w:t>
      </w:r>
    </w:p>
    <w:p>
      <w:pPr>
        <w:pStyle w:val="Battuta"/>
        <w:rPr/>
      </w:pPr>
      <w:r>
        <w:rPr/>
        <w:t>Uuuno è il cuore del coraggio</w:t>
      </w:r>
    </w:p>
    <w:p>
      <w:pPr>
        <w:pStyle w:val="Battuta"/>
        <w:rPr/>
      </w:pPr>
      <w:r>
        <w:rPr/>
        <w:t>Uuuno e solo è il luuup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Gli ultimi versi si perdono f.c. Entra in scena Balia Bea, in preda a grande commozione. Si piazza al centro e guarda nella direzione in cui è uscito il lup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Ma povera creatura! Ma povero figlio! Ma povera bestia!</w:t>
      </w:r>
    </w:p>
    <w:p>
      <w:pPr>
        <w:pStyle w:val="Battuta"/>
        <w:rPr/>
      </w:pPr>
      <w:r>
        <w:rPr/>
        <w:t>Ma… dico io… dico io… santa polenta stracotta, ma come si può campare così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Gli gnomi escono dal nascondiglio, scossi, e i tre si rimbalzano la commozion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Anche tu hai sentito, Balia Be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Ho sentito sì! Venivo per il sentiero e mi son fermata ad ascoltare. E vi dico che… che bisogna fare qualcosa per quella bestiola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Però… bestiola, insomma… È così cattivo con noi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Non è cattivo, Linfa, è… è solo affamat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Bene, sia chiaro che questo non è un buon motivo perché debba mangiare voi, bambini miei! Ma ciononostante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Sì, hai ragione, Balia Bea, bisogna fare qualcosa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È troppo solo! Se magari avesse un fratello, come noi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Sì, un fratellino lupo! Magari per un solo giorno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Magari si consolerebbe…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BALIA BEA </w:t>
      </w:r>
      <w:r>
        <w:rPr>
          <w:i/>
        </w:rPr>
        <w:t>(con aria furbetta)</w:t>
      </w:r>
    </w:p>
    <w:p>
      <w:pPr>
        <w:pStyle w:val="Battuta"/>
        <w:rPr/>
      </w:pPr>
      <w:r>
        <w:rPr/>
        <w:t xml:space="preserve">O magari gliene passa la voglia! Comunque è una buona idea, sapete? Tanto buona che… </w:t>
      </w:r>
      <w:r>
        <w:rPr>
          <w:i/>
        </w:rPr>
        <w:t>(medita)</w:t>
      </w:r>
      <w:r>
        <w:rPr/>
        <w:t xml:space="preserve"> … che cuoce e cresce come un buon risotto… </w:t>
      </w:r>
      <w:r>
        <w:rPr>
          <w:i/>
        </w:rPr>
        <w:t>(convinta)</w:t>
      </w:r>
      <w:r>
        <w:rPr/>
        <w:t>…</w:t>
      </w:r>
      <w:r>
        <w:rPr>
          <w:i/>
        </w:rPr>
        <w:t xml:space="preserve"> </w:t>
      </w:r>
      <w:r>
        <w:rPr/>
        <w:t>Sì! State a sentire: Lupo Lucio è maestro di travestimenti, no?</w:t>
      </w:r>
    </w:p>
    <w:p>
      <w:pPr>
        <w:pStyle w:val="Battuta"/>
        <w:rPr>
          <w:i/>
          <w:i/>
        </w:rPr>
      </w:pPr>
      <w:r>
        <w:rPr>
          <w:i/>
        </w:rPr>
      </w:r>
    </w:p>
    <w:p>
      <w:pPr>
        <w:pStyle w:val="Battuta"/>
        <w:rPr>
          <w:b/>
          <w:b/>
        </w:rPr>
      </w:pPr>
      <w:r>
        <w:rPr>
          <w:b/>
        </w:rPr>
        <w:t>RONFO e LINFA</w:t>
      </w:r>
    </w:p>
    <w:p>
      <w:pPr>
        <w:pStyle w:val="Battuta"/>
        <w:rPr/>
      </w:pPr>
      <w:r>
        <w:rPr/>
        <w:t>Oh certo! Dillo a noi!… E allor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E allora… per una volta, potrebbe essere qualche altro che si traveste, e lo mette nel sacco! Che ne dite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 e LINFA</w:t>
      </w:r>
    </w:p>
    <w:p>
      <w:pPr>
        <w:pStyle w:val="Battuta"/>
        <w:rPr/>
      </w:pPr>
      <w:r>
        <w:rPr/>
        <w:t>Qualche altro? E chi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Balia Bea prende a girare intorno a Ronfo, studiandolo con occhio critico. 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Qualcuno… che abbia la corporatura giusta per un bel lupo maschio adulto. E io ne vedo uno proprio qui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LINFA </w:t>
      </w:r>
      <w:r>
        <w:rPr>
          <w:i/>
        </w:rPr>
        <w:t>(incredula)</w:t>
      </w:r>
    </w:p>
    <w:p>
      <w:pPr>
        <w:pStyle w:val="Battuta"/>
        <w:rPr/>
      </w:pPr>
      <w:r>
        <w:rPr/>
        <w:t>Ronfo? Ma cosa dici, Balia Bea? Vuoi far travestire Ronfo da lupo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RONFO </w:t>
      </w:r>
      <w:r>
        <w:rPr>
          <w:i/>
        </w:rPr>
        <w:t>(spaventato)</w:t>
      </w:r>
    </w:p>
    <w:p>
      <w:pPr>
        <w:pStyle w:val="Battuta"/>
        <w:rPr/>
      </w:pPr>
      <w:r>
        <w:rPr/>
        <w:t>No no no, io… io io io no… io… E se… e se mi smaschera? E se mi mangi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Impossibile! Lo dice il proverbio: “lupo non mangia lupo”. Presto, all’opera: io andrò da Tonio a chiedere se ha qualche buon trucco da lupo per Ronfo. Voi finite la vostra raccolta di funghi, e mi raggiungete al bancone.</w:t>
      </w:r>
    </w:p>
    <w:p>
      <w:pPr>
        <w:pStyle w:val="Battuta"/>
        <w:rPr/>
      </w:pPr>
      <w:r>
        <w:rPr/>
        <w:t>In gamba, gnometti! A fra poc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Balia Bea esce di gran carriera. I due gnomi si guardano perplessi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Mah, speriamo che Balia Bea non ci cacci nei guai! Dài, finiamo la nostra raccolta di funghi e andiam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No, aspetta! Ci eravamo portati una pallina per la pausa riposo… Oh Gnoma Fortuna, aiutaci tu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Ronfo tira fuori una pallina di tasca, i due avvicinano le teste, la guardano…</w:t>
      </w:r>
    </w:p>
    <w:p>
      <w:pPr>
        <w:pStyle w:val="Didascalia"/>
        <w:rPr/>
      </w:pPr>
      <w:r>
        <w:rPr/>
        <w:t>Effetti sonori e grafici di passaggio al car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5) RVM. CARTONE.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</w:rPr>
      </w:pPr>
      <w:r>
        <w:rPr>
          <w:sz w:val="28"/>
        </w:rPr>
        <w:t>6) STUDIO. CHIOSCO. Tonio, Ronfo, Linfa.  (6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Tonio, al bancone, controlla una SCATOLA DI TRUCCHI FACCIALI PER BAMBINI, simile a quelle che si trovano in commercio per Carneval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 xml:space="preserve">… </w:t>
      </w:r>
      <w:r>
        <w:rPr/>
        <w:t>colori, matite, sopracciglia, baffi… c’è tutto.</w:t>
      </w:r>
    </w:p>
    <w:p>
      <w:pPr>
        <w:pStyle w:val="Battuta"/>
        <w:rPr/>
      </w:pPr>
      <w:r>
        <w:rPr>
          <w:i/>
        </w:rPr>
        <w:t xml:space="preserve">(al bambino) </w:t>
      </w:r>
      <w:r>
        <w:rPr/>
        <w:t>Hai sentito cosa bolle in pentola? Mamma folletta, ci sarà da divertirsi! Balia Bea mi ha spiegato quest’idea di dare a Lupo Lucio un fratello per un giorno.</w:t>
      </w:r>
    </w:p>
    <w:p>
      <w:pPr>
        <w:pStyle w:val="Battuta"/>
        <w:rPr/>
      </w:pPr>
      <w:r>
        <w:rPr/>
        <w:t>E mi sembra una bellissima idea!</w:t>
      </w:r>
    </w:p>
    <w:p>
      <w:pPr>
        <w:pStyle w:val="Battuta"/>
        <w:rPr/>
      </w:pPr>
      <w:r>
        <w:rPr/>
        <w:t xml:space="preserve">È già stato qui anche Ronfo, e l’ho mandato a casa mia a prendere dei vecchi vestiti di Lupo Lucio, che lui ha dimenticato da me tempo fa. Sì, perché stavolta non dobbiamo fare un generico travestimento “da lupo”, ma un vero e proprio trucco “da Lupo Lucio”: Lupo Lucio deve pur riconoscere un’aria di famiglia, quando incontrerà… il suo sconosciuto fratello! </w:t>
      </w:r>
    </w:p>
    <w:p>
      <w:pPr>
        <w:pStyle w:val="Battuta"/>
        <w:rPr/>
      </w:pPr>
      <w:r>
        <w:rPr/>
        <w:t>Ed ecco quello che ci servirà, guard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ostra alla camera la scatola dei trucchi facciali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Sì, guarda bene anche tu, mi raccomando. Questi trucchi si possono trovare a Città Laggiù, nei negozi di giocattoli o di trucchi teatrali; se li fai comprare da qualche grande, digli di accertarsi che siano trucchi atossici, quelli che non irritano la pelle. Guarda bene come farò con Ronfo, così potrai imparare a truccarti “da Lupo Lucio”, per qualche festa o per far paura a qualche amico…</w:t>
      </w:r>
    </w:p>
    <w:p>
      <w:pPr>
        <w:pStyle w:val="Battuta"/>
        <w:rPr/>
      </w:pPr>
      <w:r>
        <w:rPr/>
        <w:t>Ehi! Ecco Ronfo… Ma… sei perfett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Arriva Ronfo, con indosso un costume da Lupo Lucio comicamente stretto e corto. 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Dici, Tonio? A me pare che mi stia così strett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No, invece. Sembri un giovane lupo cresciuto troppo in fretta per i suoi vestiti. Dài, ora partiamo col trucco facciale. Siediti qui… e guarda in alto, verso di m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arte l’esecuzione del trucco. In forme e modi suggeriti dal trucco</w:t>
        <w:noBreakHyphen/>
        <w:t>parrucco, col solito compito di utilizzare materiali e procedure il più possibile riproducibili dal bambino a casa, Tonio riprodurrà su Ronfo un TRUCCO FACCIALE semplice, che assomigli per quanto si può a quello di Lupo Lucio. Per l’acconciatura userà, a giudizio della regia, gli stessi capelli di Ronfo trattati con gel o altro; oppure un supporto di cartoncino da applicare “a coroncina”, che Tonio avrà preparato in precedenza; o ancora un copricapo adeguato, a piacere dei costumi.</w:t>
      </w:r>
    </w:p>
    <w:p>
      <w:pPr>
        <w:pStyle w:val="Didascalia"/>
        <w:rPr/>
      </w:pPr>
      <w:r>
        <w:rPr/>
        <w:t>Le poche battute necessarie saranno improvvisate da Tonio, e descriveranno prevalentemente i materiali e le operazioni che compie. Ronfo cercherà di interloquire, una o due volte, con scambi di battute di questo tipo: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Ma Tonio, poi viene via tutto, ver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Sssst! Zitto! Non si parla quando ci si trucca! Sì, comunque viene via tutto con una lavata di viso.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/>
        <w:t>(…)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Tonio, mi sta venendo sonno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No! Aspetta! Non addormentarti! Ho quasi finit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tc. Alla fine Ronfo si alza, si guarda in uno SPECCHIO che Tonio gli porge…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Ecco, il signore è servito! Guardi qua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AIUTO! UN LUPO!</w:t>
      </w:r>
    </w:p>
    <w:p>
      <w:pPr>
        <w:pStyle w:val="Didascalia"/>
        <w:rPr/>
      </w:pPr>
      <w:r>
        <w:rPr/>
        <w:t xml:space="preserve"> </w:t>
      </w:r>
    </w:p>
    <w:p>
      <w:pPr>
        <w:pStyle w:val="Didascalia"/>
        <w:rPr/>
      </w:pPr>
      <w:r>
        <w:rPr/>
        <w:t>Ronfo si spaventa, fa il cenno di fuggire, si blocca, ci pensa, torna indietro, rid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È… è così strano per uno gnomo vedersi… vedersi lupo!</w:t>
      </w:r>
    </w:p>
    <w:p>
      <w:pPr>
        <w:pStyle w:val="Battuta"/>
        <w:rPr/>
      </w:pPr>
      <w:r>
        <w:rPr/>
        <w:t>Ma direi che sei stato bravissimo, Tonio: è perfett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 (voce fuori campo)</w:t>
      </w:r>
    </w:p>
    <w:p>
      <w:pPr>
        <w:pStyle w:val="Battuta"/>
        <w:rPr/>
      </w:pPr>
      <w:r>
        <w:rPr/>
        <w:t>Ronfo?… Tonio?… Avete finito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Ronfo fa cenno a Tonio di tacere, e si nasconde dietro il bancone.</w:t>
      </w:r>
    </w:p>
    <w:p>
      <w:pPr>
        <w:pStyle w:val="Didascalia"/>
        <w:rPr/>
      </w:pPr>
      <w:r>
        <w:rPr/>
        <w:t>Entra Linfa, Ronfo salta fuori con artigli levati e ruggente, la gnometta grida e fugge, Ronfo le corre dietro, Tonio ride dietro la man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b/>
        </w:rPr>
        <w:t xml:space="preserve">RONFO e LINFA </w:t>
      </w:r>
      <w:r>
        <w:rPr>
          <w:i/>
        </w:rPr>
        <w:t>(accavallandosi)</w:t>
      </w:r>
    </w:p>
    <w:p>
      <w:pPr>
        <w:pStyle w:val="Battuta"/>
        <w:rPr/>
      </w:pPr>
      <w:r>
        <w:rPr/>
        <w:t>AAAAARRGGHH!… Ah! AIUTO! Al lupo!… ARGH!… Lasciami, lupo brigante!… ARGH!…</w:t>
      </w:r>
    </w:p>
    <w:p>
      <w:pPr>
        <w:pStyle w:val="Battuta"/>
        <w:rPr/>
      </w:pPr>
      <w:r>
        <w:rPr/>
        <w:t>Ma chi sei? Non sei Lupo Lucio, tu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Ronfo si ferma e, più per farsi riconoscere che per necessità, sbadigli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 come LUPO RUNFIO</w:t>
      </w:r>
    </w:p>
    <w:p>
      <w:pPr>
        <w:pStyle w:val="Battuta"/>
        <w:rPr/>
      </w:pPr>
      <w:r>
        <w:rPr/>
        <w:t xml:space="preserve">No, io sono… </w:t>
      </w:r>
      <w:r>
        <w:rPr>
          <w:i/>
        </w:rPr>
        <w:t>(sbadiglio)</w:t>
      </w:r>
      <w:r>
        <w:rPr/>
        <w:t xml:space="preserve"> Lupo Runfio!</w:t>
      </w:r>
    </w:p>
    <w:p>
      <w:pPr>
        <w:pStyle w:val="Battuta"/>
        <w:rPr/>
      </w:pPr>
      <w:r>
        <w:rPr/>
        <w:t>Non mi riconosci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LINFA </w:t>
      </w:r>
      <w:r>
        <w:rPr>
          <w:i/>
        </w:rPr>
        <w:t>(avvicinandosi e studiandolo incredula)</w:t>
      </w:r>
    </w:p>
    <w:p>
      <w:pPr>
        <w:pStyle w:val="Battuta"/>
        <w:rPr/>
      </w:pPr>
      <w:r>
        <w:rPr/>
        <w:t>Lupo Runfio? Ma… possibile? Vuoi dire che… che sei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Esattamente! Ronfo, il tuo fratellino. Bel lavoro, eh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Per tutte le pigne rimate! Impressionant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infa prende a girare incantata intorno a “Lupo Runfio”, che da qui in poi si muoverà in modo diverso: più sicuro di sé, più spavaldo e feroc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No, se non lo vedessi coi miei occhi non ci crederei! Sei… diverso: sei più spavaldo… più gagliardo, più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 come LUPO RUNFIO</w:t>
      </w:r>
    </w:p>
    <w:p>
      <w:pPr>
        <w:pStyle w:val="Battuta"/>
        <w:rPr/>
      </w:pPr>
      <w:r>
        <w:rPr/>
        <w:t>Più lupo! ARGH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Ah! Smettila, stupido! Mi fai paura!… Sei… sei sicuro di voler vivere un intero giorno da lup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 come LUPO RUNFIO</w:t>
      </w:r>
    </w:p>
    <w:p>
      <w:pPr>
        <w:pStyle w:val="Battuta"/>
        <w:rPr/>
      </w:pPr>
      <w:r>
        <w:rPr/>
        <w:t>Meglio un giorno da lupo che cento giorni da pecora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LINFA </w:t>
      </w:r>
      <w:r>
        <w:rPr>
          <w:i/>
        </w:rPr>
        <w:t>(poco convinta)</w:t>
      </w:r>
    </w:p>
    <w:p>
      <w:pPr>
        <w:pStyle w:val="Battuta"/>
        <w:rPr/>
      </w:pPr>
      <w:r>
        <w:rPr/>
        <w:t>Hum! Non si potrebbe fare cinquanta giorni da gnomett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Basta, amici, ora siamo pronti, mettiamoci all’opera.</w:t>
      </w:r>
    </w:p>
    <w:p>
      <w:pPr>
        <w:pStyle w:val="Battuta"/>
        <w:rPr/>
      </w:pPr>
      <w:r>
        <w:rPr/>
        <w:t>Per prima cosa Ronfo andrà nel bosco, e lì…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RONFO come LUPO RUNFIO </w:t>
      </w:r>
      <w:r>
        <w:rPr>
          <w:i/>
        </w:rPr>
        <w:t>(interrompendolo)</w:t>
      </w:r>
    </w:p>
    <w:p>
      <w:pPr>
        <w:pStyle w:val="Battuta"/>
        <w:rPr/>
      </w:pPr>
      <w:r>
        <w:rPr/>
        <w:t>No, per prima cosa Lupo Runfio si vedrà una bella storia alla Melevision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Va a sedersi davanti alla Melevisione. Tonio e Linfa si guardano, si stringono nelle spalle, poi Tonio va a caricare la Melevisione, e Linfa a sedersi a sua volta: ma lontana da Ronfo, e tenendolo d’occhi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ironico)</w:t>
      </w:r>
    </w:p>
    <w:p>
      <w:pPr>
        <w:pStyle w:val="Battuta"/>
        <w:rPr/>
      </w:pPr>
      <w:r>
        <w:rPr/>
        <w:t>E va bene, i desideri di un feroce lupo per noi sono ordini, vero gnometto Ronfo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ffetti sonori e grafici di passaggio al car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7) RVM. CARTONE.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</w:rPr>
      </w:pPr>
      <w:r>
        <w:rPr>
          <w:sz w:val="28"/>
        </w:rPr>
        <w:t>8) STUDIO. BOSCO. Lupo, Ronfo, Tonio, Balia, Linfa. 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Fitto del bosco. Lupo Lucio tende i suoi agguati. Sfiduciato e annoiato, con un laccio in mano guarda il sentiero, senza aspettarsi di vedere nulla.</w:t>
      </w:r>
    </w:p>
    <w:p>
      <w:pPr>
        <w:pStyle w:val="Didascalia"/>
        <w:rPr/>
      </w:pPr>
      <w:r>
        <w:rPr/>
        <w:t>Ma eccolo all’improvviso trasalire, sbigottire, fregarsi gli occhi: “Lupo Runfio” si avvicina con aria spavalda lungo il sentiero. Lupo Lucio si nasconde meglio e spia. Ronfo</w:t>
        <w:noBreakHyphen/>
        <w:t>Lupo Runfio avanza, vede il laccio posato sul sentiero, sogghigna, lo raccoglie, lo segue, finisce faccia a faccia con Lupo Lucio, che ridacchia incerto.</w:t>
      </w:r>
    </w:p>
    <w:p>
      <w:pPr>
        <w:pStyle w:val="Didascalia"/>
        <w:rPr/>
      </w:pPr>
      <w:r>
        <w:rPr/>
        <w:t>Nel dialogo che segue, Ronfo</w:t>
        <w:noBreakHyphen/>
        <w:t>Lupo Runfio parla con grande sicurezza, da maschio dominante, mentre Lupo Lucio balbetta confus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He he he! Salve collega! Coma ti va la cacci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 come LUPO RUNFIO</w:t>
      </w:r>
    </w:p>
    <w:p>
      <w:pPr>
        <w:pStyle w:val="Battuta"/>
        <w:rPr/>
      </w:pPr>
      <w:r>
        <w:rPr/>
        <w:t>Lupo Lucio! Scommetto che sei tu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Io? Be’, sì… perché, mi conosc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 come LUPO RUNFIO</w:t>
      </w:r>
    </w:p>
    <w:p>
      <w:pPr>
        <w:pStyle w:val="Battuta"/>
        <w:rPr/>
      </w:pPr>
      <w:r>
        <w:rPr/>
        <w:t>Certo che ti conosco, e tu non mi riconosc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Oh sì, certo! Ci siamo incontrati nel… ehm… al radu… NO! Non al raduno, alla rupe del consi… NO! Niente rupe del consiglio! Ci siamo visti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 come LUPO RUNFIO</w:t>
      </w:r>
    </w:p>
    <w:p>
      <w:pPr>
        <w:pStyle w:val="Battuta"/>
        <w:rPr/>
      </w:pPr>
      <w:r>
        <w:rPr/>
        <w:t>Non inventare balle, Lupo Lucio: non mi hai mai visto. Perché io sono nato da Mamma Raska quando tu te n’eri andato via, a cacciare da solo, da un pezz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Da Mamma Raska… Lupa Raska, intendi dire? Raska detta la Succhiapecore? Ma… è… è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 come LUPO RUNFIO</w:t>
      </w:r>
    </w:p>
    <w:p>
      <w:pPr>
        <w:pStyle w:val="Battuta"/>
        <w:rPr/>
      </w:pPr>
      <w:r>
        <w:rPr/>
        <w:t>Bravo lupo, lo stai per dire. Forza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È mia mamma! E allora tu sei… sei… Ecco perché avevi un’aria così familiare: sei MIO FRATELL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due lupi si abbracciano, un po’ goffament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 come LUPO RUNFIO</w:t>
      </w:r>
    </w:p>
    <w:p>
      <w:pPr>
        <w:pStyle w:val="Battuta"/>
        <w:rPr/>
      </w:pPr>
      <w:r>
        <w:rPr/>
        <w:t>Mi chiamo Lupo Runfio, e sono venuto a cacciare con te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LUPO LUCIO </w:t>
      </w:r>
      <w:r>
        <w:rPr>
          <w:i/>
        </w:rPr>
        <w:t>(perplesso)</w:t>
      </w:r>
    </w:p>
    <w:p>
      <w:pPr>
        <w:pStyle w:val="Battuta"/>
        <w:rPr/>
      </w:pPr>
      <w:r>
        <w:rPr/>
        <w:t>Lupo Runfio… strano, anche questo nome mi dice qualcosa… Runfio… ma non riesco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 come LUPO RUNFIO</w:t>
      </w:r>
    </w:p>
    <w:p>
      <w:pPr>
        <w:pStyle w:val="Battuta"/>
        <w:rPr/>
      </w:pPr>
      <w:r>
        <w:rPr/>
        <w:t>Sono venuto a cacciare con te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LUPO LUCIO </w:t>
      </w:r>
      <w:r>
        <w:rPr>
          <w:i/>
        </w:rPr>
        <w:t>(in realtà scontentissimo)</w:t>
      </w:r>
    </w:p>
    <w:p>
      <w:pPr>
        <w:pStyle w:val="Battuta"/>
        <w:rPr/>
      </w:pPr>
      <w:r>
        <w:rPr/>
        <w:t>Ho capito, ho capito! E come sono felice! E quanto sono contento! Con l’abbondanza di preda che c’è qui intorno, cosa vuoi che sia! C’è da mangiare per sette lupi, qui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 come LUPO RUNFIO</w:t>
      </w:r>
    </w:p>
    <w:p>
      <w:pPr>
        <w:pStyle w:val="Battuta"/>
        <w:rPr/>
      </w:pPr>
      <w:r>
        <w:rPr/>
        <w:t>Allora posso andare a chiamare Lupo Tullio, Lupo Fulvio, Lupa Runia, Lupo Giulio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No, guarda, lascia perdere, cominciamo io e te, intanto, sei d’accordo? Poi, secondo come va, decidiamo, eh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 come LUPO RUNFIO</w:t>
      </w:r>
    </w:p>
    <w:p>
      <w:pPr>
        <w:pStyle w:val="Battuta"/>
        <w:rPr/>
      </w:pPr>
      <w:r>
        <w:rPr/>
        <w:t>Io di qua e tu di là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Rapido e deciso Lupo Runfio si dispone in agguato dietro un albero. A Lupo Lucio non resta che guardarlo, e rassegnato andarsi a nascondere dietro l’albero di fronte.</w:t>
      </w:r>
    </w:p>
    <w:p>
      <w:pPr>
        <w:pStyle w:val="Didascalia"/>
        <w:rPr/>
      </w:pPr>
      <w:r>
        <w:rPr/>
        <w:t>Musica. Breve scena mimica. Per qualche secondo i due possono scambiarsi muti cenni di complicità: occhiolini, indicare con aria astuta il sentiero, ammiccare, etc.</w:t>
      </w:r>
    </w:p>
    <w:p>
      <w:pPr>
        <w:pStyle w:val="Didascalia"/>
        <w:spacing w:before="120" w:after="0"/>
        <w:rPr/>
      </w:pPr>
      <w:r>
        <w:rPr/>
        <w:t>Infine arriva Tonio: cammina lentamente fischiettando e guardandosi intorno. Attraversa la scena ed esce dalla parte opposta nel tempo esatto in cui i due lupi si scambiano sottovoce le seguenti battut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b/>
        </w:rPr>
        <w:t xml:space="preserve">RONFO come LUPO RUNFIO </w:t>
      </w:r>
      <w:r>
        <w:rPr>
          <w:i/>
        </w:rPr>
        <w:t>(sottovoce)</w:t>
      </w:r>
    </w:p>
    <w:p>
      <w:pPr>
        <w:pStyle w:val="Battuta"/>
        <w:rPr/>
      </w:pPr>
      <w:r>
        <w:rPr/>
        <w:t>Lo sbraniamo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LUPO LUCIO </w:t>
      </w:r>
      <w:r>
        <w:rPr>
          <w:i/>
        </w:rPr>
        <w:t>(sottovoce)</w:t>
      </w:r>
    </w:p>
    <w:p>
      <w:pPr>
        <w:pStyle w:val="Battuta"/>
        <w:rPr/>
      </w:pPr>
      <w:r>
        <w:rPr/>
        <w:t>No, sei pazzo! Così tutto il Fantabosco ci salta addosso!</w:t>
      </w:r>
    </w:p>
    <w:p>
      <w:pPr>
        <w:pStyle w:val="Battuta"/>
        <w:rPr/>
      </w:pPr>
      <w:r>
        <w:rPr/>
        <w:t>È amico di tutti, quello lì! E poi non è buono, è un follett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ltri dieci secondi di pantomima dell’agguato. Cenni d’intesa, di silenzio, etc.</w:t>
      </w:r>
    </w:p>
    <w:p>
      <w:pPr>
        <w:pStyle w:val="Didascalia"/>
        <w:rPr/>
      </w:pPr>
      <w:r>
        <w:rPr/>
        <w:t>Poi arriva Balia Bea, che incede col suo cesto sotto il braccio, scrutando per terra, raccogliendo erbette. Stessa scena con battute sussurrat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b/>
        </w:rPr>
        <w:t xml:space="preserve">RONFO come LUPO RUNFIO </w:t>
      </w:r>
      <w:r>
        <w:rPr>
          <w:i/>
        </w:rPr>
        <w:t>(sottovoce)</w:t>
      </w:r>
    </w:p>
    <w:p>
      <w:pPr>
        <w:pStyle w:val="Battuta"/>
        <w:rPr/>
      </w:pPr>
      <w:r>
        <w:rPr/>
        <w:t>La sbraniamo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LUPO LUCIO </w:t>
      </w:r>
      <w:r>
        <w:rPr>
          <w:i/>
        </w:rPr>
        <w:t>(sottovoce)</w:t>
      </w:r>
    </w:p>
    <w:p>
      <w:pPr>
        <w:pStyle w:val="Battuta"/>
        <w:rPr/>
      </w:pPr>
      <w:r>
        <w:rPr/>
        <w:t>Ma cosa dici! È la Balia della Principessa! Vuoi farmi bandire da tutti i Regni di Fiaba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Balia Bea passa ed esce. Come sopra, pantomima. Ma stavolta i gesti di Lupo Runfio sono più spazientiti.</w:t>
      </w:r>
    </w:p>
    <w:p>
      <w:pPr>
        <w:pStyle w:val="Didascalia"/>
        <w:rPr/>
      </w:pPr>
      <w:r>
        <w:rPr/>
        <w:t>Arriva Linfa, che cammina intimorita, guardandosi intorn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b/>
        </w:rPr>
        <w:t xml:space="preserve">RONFO come LUPO RUNFIO </w:t>
      </w:r>
      <w:r>
        <w:rPr>
          <w:i/>
        </w:rPr>
        <w:t>(sottovoce)</w:t>
      </w:r>
    </w:p>
    <w:p>
      <w:pPr>
        <w:pStyle w:val="Battuta"/>
        <w:rPr/>
      </w:pPr>
      <w:r>
        <w:rPr/>
        <w:t>La sbraniam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>
          <w:i/>
        </w:rPr>
        <w:t xml:space="preserve">(sottovoce) </w:t>
      </w:r>
      <w:r>
        <w:rPr/>
        <w:t xml:space="preserve">Be’, questa sì. </w:t>
      </w:r>
      <w:r>
        <w:rPr>
          <w:i/>
        </w:rPr>
        <w:t xml:space="preserve">(forte) </w:t>
      </w:r>
      <w:r>
        <w:rPr/>
        <w:t>Addoss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a in realtà, mentre Lupo Lucio comincia a ingarbugliarsi in goffe manovre di lacci, Lupo Runfio è già balzato addosso alla gnoma e in tre mosse l’ha legata all’albero. Linfa protesta adirata, cercando di non farsi sentire da Lupo Luci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b/>
        </w:rPr>
        <w:t xml:space="preserve">LINFA </w:t>
      </w:r>
      <w:r>
        <w:rPr>
          <w:i/>
        </w:rPr>
        <w:t>(sottovoce)</w:t>
      </w:r>
    </w:p>
    <w:p>
      <w:pPr>
        <w:pStyle w:val="Battuta"/>
        <w:rPr/>
      </w:pPr>
      <w:r>
        <w:rPr/>
        <w:t>Piano, Ronfo! Mi fai male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 come LUPO RUNFIO</w:t>
      </w:r>
    </w:p>
    <w:p>
      <w:pPr>
        <w:pStyle w:val="Battuta"/>
        <w:rPr/>
      </w:pPr>
      <w:r>
        <w:rPr/>
        <w:t>Zitta, preda! Ora ti cucinerò alla cacciatora, e ti mangerò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LUPO LUCIO </w:t>
      </w:r>
      <w:r>
        <w:rPr>
          <w:i/>
        </w:rPr>
        <w:t>(finalmente districandosi)</w:t>
      </w:r>
    </w:p>
    <w:p>
      <w:pPr>
        <w:pStyle w:val="Battuta"/>
        <w:rPr/>
      </w:pPr>
      <w:r>
        <w:rPr/>
        <w:t>No, fratellino, niente cacciatora. Se permetti, le gnomette giovani sono indicate per il salmì. Un buon salmì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 come LUPO RUNFIO</w:t>
      </w:r>
    </w:p>
    <w:p>
      <w:pPr>
        <w:pStyle w:val="Battuta"/>
        <w:rPr/>
      </w:pPr>
      <w:r>
        <w:rPr/>
        <w:t>Niente salmì, ho detto cacciatora! Le gnomette giovani, sciocche, prepotenti, sputasentenze, masticarime e…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LINFA </w:t>
      </w:r>
      <w:r>
        <w:rPr>
          <w:i/>
        </w:rPr>
        <w:t>(sottovoce)</w:t>
      </w:r>
    </w:p>
    <w:p>
      <w:pPr>
        <w:pStyle w:val="Battuta"/>
        <w:rPr/>
      </w:pPr>
      <w:r>
        <w:rPr/>
        <w:t>Ehi! Guarda che a casa poi facciamo i conti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RONFO come LUPO RUNFIO </w:t>
      </w:r>
      <w:r>
        <w:rPr>
          <w:i/>
        </w:rPr>
        <w:t>(sbandando appena)</w:t>
      </w:r>
    </w:p>
    <w:p>
      <w:pPr>
        <w:pStyle w:val="Battuta"/>
        <w:rPr/>
      </w:pPr>
      <w:r>
        <w:rPr/>
        <w:t>Le… le gnomette giovani eccetera… io le faccio sempre alla cacciatora. E poi le mangi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Le mangiamo… vorrai dire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 come LUPO RUNFIO</w:t>
      </w:r>
    </w:p>
    <w:p>
      <w:pPr>
        <w:pStyle w:val="Battuta"/>
        <w:rPr/>
      </w:pPr>
      <w:r>
        <w:rPr/>
        <w:t>No, le mangio. Una io e una tu. Questa io, la prossima che prendiamo la mangi tu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>LUPO LUCIO</w:t>
      </w:r>
      <w:r>
        <w:rPr/>
        <w:t xml:space="preserve"> </w:t>
      </w:r>
      <w:r>
        <w:rPr>
          <w:i/>
        </w:rPr>
        <w:t>(quasi in lacrime)</w:t>
      </w:r>
    </w:p>
    <w:p>
      <w:pPr>
        <w:pStyle w:val="Battuta"/>
        <w:rPr/>
      </w:pPr>
      <w:r>
        <w:rPr/>
        <w:t>Ma… ma come la prossima? Questa è… è la più tenera, la più gustosa… e soprattutto l’unica gnometta che passa da queste parti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 come LUPO RUNFIO</w:t>
      </w:r>
    </w:p>
    <w:p>
      <w:pPr>
        <w:pStyle w:val="Battuta"/>
        <w:rPr/>
      </w:pPr>
      <w:r>
        <w:rPr/>
        <w:t>Be’, avrà pure qualche fratell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Oh se è per questo sì. Quel morto di sonno…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RONFO come LUPO RUNFIO </w:t>
      </w:r>
      <w:r>
        <w:rPr>
          <w:i/>
        </w:rPr>
        <w:t>(offeso)</w:t>
      </w:r>
    </w:p>
    <w:p>
      <w:pPr>
        <w:pStyle w:val="Battuta"/>
        <w:rPr/>
      </w:pPr>
      <w:r>
        <w:rPr/>
        <w:t>Morto di sonno sarai tu! E anzi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infa se la ride di nascosto. Lupo Runfio comincia a sbadigliar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Insomma, Lupo Runfio, vediamo di trovare un accordo da bravi fratellini: io posso mangiare la coscettina sinistra, mi accontento di quella, sai? Un piccola tenera coscettina di gnomettina, succulenta 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a nel breve volgere della battuta, sotto gli occhi stupiti di Lupo Lucio, Ronfo</w:t>
        <w:noBreakHyphen/>
        <w:t>Lupo Runfio si stende ai piedi di Linfa e si addormenta di sasso.</w:t>
      </w:r>
    </w:p>
    <w:p>
      <w:pPr>
        <w:pStyle w:val="Didascalia"/>
        <w:rPr/>
      </w:pPr>
      <w:r>
        <w:rPr/>
        <w:t>Linfa alza gli occhi al cielo e sospira. Lupo Lucio, sbalordito, a Linfa: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Ma che fa, dorme? Prima di mangiare? Che gli è preso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LINFA </w:t>
      </w:r>
      <w:r>
        <w:rPr>
          <w:i/>
        </w:rPr>
        <w:t>(seccata)</w:t>
      </w:r>
    </w:p>
    <w:p>
      <w:pPr>
        <w:pStyle w:val="Battuta"/>
        <w:rPr/>
      </w:pPr>
      <w:r>
        <w:rPr/>
        <w:t>E che ne so, io? Non sono mica sua sorella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LUPO LUCIO </w:t>
      </w:r>
      <w:r>
        <w:rPr>
          <w:i/>
        </w:rPr>
        <w:t>(agitandosi inquieto intorno a Ronfo)</w:t>
      </w:r>
    </w:p>
    <w:p>
      <w:pPr>
        <w:pStyle w:val="Battuta"/>
        <w:rPr/>
      </w:pPr>
      <w:r>
        <w:rPr/>
        <w:t>E lo so, che non sei sua sorella! Magari lo fossi! E invece sono io suo fratello! E ci mancava solo lui! Zio Coyote e Nonna Jena! Anche un Fratello Lupo, ci voleva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Ma non sei contento? Non ti lamentavi di essere sol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Solitario! Non solo: ‘solitario’! Io sono un lupo solitario!</w:t>
      </w:r>
    </w:p>
    <w:p>
      <w:pPr>
        <w:pStyle w:val="Battuta"/>
        <w:rPr/>
      </w:pPr>
      <w:r>
        <w:rPr/>
        <w:t>E di un fratello prepotente, mangione, invadente, e pure morto di sonno, non so che farmene! Ufff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Gli fruga in tasca: c’è una pallin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Vediamo se almeno ha con sé qualche scorta di cibo per il viaggio… Niente! Solo una stupida pallina di storie!</w:t>
      </w:r>
    </w:p>
    <w:p>
      <w:pPr>
        <w:pStyle w:val="Battuta"/>
        <w:rPr/>
      </w:pPr>
      <w:r>
        <w:rPr>
          <w:i/>
        </w:rPr>
        <w:t xml:space="preserve">(medita) </w:t>
      </w:r>
      <w:r>
        <w:rPr/>
        <w:t>Uhm!… fammi pensare… mangiarmi la gnometta da solo mentre questo pezzo di fratellone dorme non è consigliabile: troppo alto e manesco…</w:t>
      </w:r>
    </w:p>
    <w:p>
      <w:pPr>
        <w:pStyle w:val="Battuta"/>
        <w:rPr/>
      </w:pPr>
      <w:r>
        <w:rPr/>
        <w:t>Farò così, guarderò questa magra pallina finché Lupo Runfio si sveglia, e poi cercherò di convincerlo a darmi almeno una coscettina di quella…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>LINFA</w:t>
      </w:r>
      <w:r>
        <w:rPr>
          <w:i/>
        </w:rPr>
        <w:t xml:space="preserve"> (sorridente e serena)</w:t>
      </w:r>
    </w:p>
    <w:p>
      <w:pPr>
        <w:pStyle w:val="Battuta"/>
        <w:rPr/>
      </w:pPr>
      <w:r>
        <w:rPr/>
        <w:t>Ehi, Lupo Lucio! La volgi anche un po’ verso di me, quella pallina? Così la vedo anch’io, mentre aspettiam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Ah sì, eh? E non ti vedo molto spaventata, da questo terribile lupo che ti vuole sbranare tutta da solo!</w:t>
      </w:r>
    </w:p>
    <w:p>
      <w:pPr>
        <w:pStyle w:val="Battuta"/>
        <w:rPr/>
      </w:pPr>
      <w:r>
        <w:rPr/>
        <w:t>Ma che gnometta coraggiosa, sei diventata, eh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Lupo Lucio, inacidito, sfrega la pallina sulla pettorina cercando di tenerla nascosta a Linfa, che sbuffa indispettita. </w:t>
      </w:r>
    </w:p>
    <w:p>
      <w:pPr>
        <w:pStyle w:val="Didascalia"/>
        <w:rPr/>
      </w:pPr>
      <w:r>
        <w:rPr/>
        <w:t>Effetti sonori e grafici di passaggio al car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9) RVM. CARTONE.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10) STUDIO. CHIOSCO. Tonio, Lupo, Linfa, Ronfo, Balia. (4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Tonio, al bancone, consulta il Librone Portaparole. Legge: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Sì, proprio così: “… nei racconti lo chiamano ‘lupo wontolla’, il lupo solitario. Non vive in branco, come gli altri lupi, e non ama condividere né la caccia né la preda. Si avvicina ai branchi solo…”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 (voce fuori campo)</w:t>
      </w:r>
    </w:p>
    <w:p>
      <w:pPr>
        <w:pStyle w:val="Battuta"/>
        <w:rPr/>
      </w:pPr>
      <w:r>
        <w:rPr/>
        <w:t>Tonio! Folletto Cartoni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o interrompe Lupo Lucio, che arriva trascinando Linfa, legata e sbuffant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Folletto Cartonio, tu che regoli gli equilibri di tutto il Fantabosco (in altre parole non ti fai mai i fattacci tuoi!), sappi che è accaduto un fatto nuovo che minaccia questi equilibri! È arrivato… mio fratell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Tuo fratello! Ma Lupo Lucio, è fantastico! Non sei content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No! Neanche un po’! Due lupi in un bosco son troppi.</w:t>
      </w:r>
    </w:p>
    <w:p>
      <w:pPr>
        <w:pStyle w:val="Battuta"/>
        <w:rPr/>
      </w:pPr>
      <w:r>
        <w:rPr/>
        <w:t>Quindi… o io… o io! Tieni qu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l Lupo mette il capo della corda cui è legata Linfa nelle mani di Toni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Meglio che tu metta al sicuro questa gnoma. Perché se quel bestione osa assaggiare anche solo un cosciotto delle MIE prede, io, fratello o non fratello, combino uno sproposit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Mamma folletta, che lupo feroce! Allora lo caccerai vi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No, ci penserai tu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Io? E perché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Perché non ti sai fare i fatti tuoi! Sei o non si un folletto sciogliguai? E allora risolvi questo. Lupo Runfio deve lasciare il Fantabosco: io non voglio fratelli fra le zampe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 (voce fuori campo)</w:t>
      </w:r>
    </w:p>
    <w:p>
      <w:pPr>
        <w:pStyle w:val="Battuta"/>
        <w:rPr/>
      </w:pPr>
      <w:r>
        <w:rPr/>
        <w:t>E non li avra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ntra Ronfo, col suo solito costume e struccato. Con lui arriva anche Balia Be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Lupo Runfio se n’è andato a gambe levate: l’ho visto che correva verso i confini del sud, gridando che con un fratello così feroce e deciso non c’è niente da fare, e che preferisce cercarsi un altro territorio di caccia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LUPO LUCIO </w:t>
      </w:r>
      <w:r>
        <w:rPr>
          <w:i/>
        </w:rPr>
        <w:t>(incredulo e lusingato)</w:t>
      </w:r>
    </w:p>
    <w:p>
      <w:pPr>
        <w:pStyle w:val="Battuta"/>
        <w:rPr/>
      </w:pPr>
      <w:r>
        <w:rPr/>
        <w:t>Ha detto così? Proprio così? “Feroce e deciso”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“</w:t>
      </w:r>
      <w:r>
        <w:rPr/>
        <w:t>Feroce e deciso, intrattabile e fiero”! Lo gridava così forte che l’ho sentito anch’i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PO LUCIO</w:t>
      </w:r>
    </w:p>
    <w:p>
      <w:pPr>
        <w:pStyle w:val="Battuta"/>
        <w:rPr/>
      </w:pPr>
      <w:r>
        <w:rPr/>
        <w:t>E stava andando via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Uh, se stava andando via! Si vedeva la polvere, sulla strada per il sud, che pareva un trenino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LUPO LUCIO </w:t>
      </w:r>
      <w:r>
        <w:rPr>
          <w:i/>
        </w:rPr>
        <w:t>(fiero e magnanimo)</w:t>
      </w:r>
    </w:p>
    <w:p>
      <w:pPr>
        <w:pStyle w:val="Battuta"/>
        <w:rPr/>
      </w:pPr>
      <w:r>
        <w:rPr/>
        <w:t>Bene!… Certo!… A me spiace per lui, che era proprio un gran lupo, e… e sono pronto ad accoglierlo per una breve visitina, due chiacchiere, una partitina a rubagnometto, un’oretta, insomma; ma poi… Sciuiiit!…</w:t>
      </w:r>
    </w:p>
    <w:p>
      <w:pPr>
        <w:pStyle w:val="Battuta"/>
        <w:rPr/>
      </w:pPr>
      <w:r>
        <w:rPr>
          <w:i/>
        </w:rPr>
        <w:t>(fischio e gesto del mandar via)</w:t>
      </w:r>
      <w:r>
        <w:rPr/>
        <w:t xml:space="preserve"> Via!</w:t>
      </w:r>
    </w:p>
    <w:p>
      <w:pPr>
        <w:pStyle w:val="Battuta"/>
        <w:rPr/>
      </w:pPr>
      <w:r>
        <w:rPr>
          <w:i/>
        </w:rPr>
        <w:t xml:space="preserve">(proclama fiero) </w:t>
      </w:r>
      <w:r>
        <w:rPr/>
        <w:t>Un solo bosco, con un solo lupo!</w:t>
      </w:r>
    </w:p>
    <w:p>
      <w:pPr>
        <w:pStyle w:val="Battuta"/>
        <w:rPr/>
      </w:pPr>
      <w:r>
        <w:rPr/>
        <w:t>Lupo wontolla, solitario! Resterà uno! Solo uuun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upo Lucio comincia ad avviarsi, ululando la sua filastrocca solitari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Uuuno è il sole nel suo viaggio</w:t>
      </w:r>
    </w:p>
    <w:p>
      <w:pPr>
        <w:pStyle w:val="Battuta"/>
        <w:rPr/>
      </w:pPr>
      <w:r>
        <w:rPr/>
        <w:t>Uuuno è il naso del mio fiuto</w:t>
      </w:r>
    </w:p>
    <w:p>
      <w:pPr>
        <w:pStyle w:val="Battuta"/>
        <w:rPr/>
      </w:pPr>
      <w:r>
        <w:rPr/>
        <w:t>Uuuno è il cuore del coraggio</w:t>
      </w:r>
    </w:p>
    <w:p>
      <w:pPr>
        <w:pStyle w:val="Battuta"/>
        <w:rPr/>
      </w:pPr>
      <w:r>
        <w:rPr/>
        <w:t>Uuuno e solo è il luuup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, gli gnomi e Balia Bea, rimasti soli, scoppiano a rider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Be’, insomma, abbiamo capito che alcuni sono fatti per vivere da soli, sono così di natura e non c’è niente da fare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 xml:space="preserve">Già, e magari sono anche un po’ piagnoni, di natura: stanno bene da soli ma si devono lagnare. </w:t>
      </w:r>
    </w:p>
    <w:p>
      <w:pPr>
        <w:pStyle w:val="Battuta"/>
        <w:rPr/>
      </w:pPr>
      <w:r>
        <w:rPr/>
        <w:t>E “povero me, come son solo, sempre solo”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Giusto! Poi se uno ci casca e gli propone una compagnia…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RONFO </w:t>
      </w:r>
      <w:r>
        <w:rPr>
          <w:i/>
        </w:rPr>
        <w:t>(facendo il verso a Lupo Lucio)</w:t>
      </w:r>
    </w:p>
    <w:p>
      <w:pPr>
        <w:pStyle w:val="Battuta"/>
        <w:rPr/>
      </w:pPr>
      <w:r>
        <w:rPr/>
        <w:t>“</w:t>
      </w:r>
      <w:r>
        <w:rPr/>
        <w:t>Due lupi in un bosco son troppi! Un solo bosco, con un solo lupo!”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LINFA </w:t>
      </w:r>
      <w:r>
        <w:rPr>
          <w:i/>
        </w:rPr>
        <w:t>(un po’ piccata, a Ronfo)</w:t>
      </w:r>
    </w:p>
    <w:p>
      <w:pPr>
        <w:pStyle w:val="Battuta"/>
        <w:rPr/>
      </w:pPr>
      <w:r>
        <w:rPr/>
        <w:t>Altri invece i fratelli li hanno, vero “Lupo Runfio”?</w:t>
      </w:r>
    </w:p>
    <w:p>
      <w:pPr>
        <w:pStyle w:val="Battuta"/>
        <w:rPr/>
      </w:pPr>
      <w:r>
        <w:rPr/>
        <w:t>E se ne approfittano! Lo sai che mi hai fatto male con quella cord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RONFO</w:t>
      </w:r>
    </w:p>
    <w:p>
      <w:pPr>
        <w:pStyle w:val="Battuta"/>
        <w:rPr/>
      </w:pPr>
      <w:r>
        <w:rPr/>
        <w:t>Ma Linfa, era per far sembrare più vera la mascherata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Ah sì, eh? E anche la “gnometta sciocca, prepotente, sputasentenze e masticarime” era per far sembrare più vera la mascherat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Su, su, fratellini, non litigate! E pensate che il povero lupo non ha nessuno con cui litigare, neanche se vuole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INFA</w:t>
      </w:r>
    </w:p>
    <w:p>
      <w:pPr>
        <w:pStyle w:val="Battuta"/>
        <w:rPr/>
      </w:pPr>
      <w:r>
        <w:rPr/>
        <w:t>Ma lui mi h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Balia Bea li prende per le spalle e li spinge bonariamente sul fond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 xml:space="preserve">Basta, ho detto! Venite con me. Tutti quei funghi che avete raccolto non vorrete mica lasciarli andare a male! Cuoco Basilio mi ha giusto chiesto di procurargli qualche canestro di funghi porcellini… </w:t>
      </w:r>
      <w:r>
        <w:rPr>
          <w:i/>
        </w:rPr>
        <w:t xml:space="preserve">(libitum) </w:t>
      </w:r>
    </w:p>
    <w:p>
      <w:pPr>
        <w:pStyle w:val="Didascalia"/>
        <w:rPr>
          <w:i/>
          <w:i/>
        </w:rPr>
      </w:pPr>
      <w:r>
        <w:rPr>
          <w:i/>
        </w:rPr>
      </w:r>
    </w:p>
    <w:p>
      <w:pPr>
        <w:pStyle w:val="Didascalia"/>
        <w:rPr/>
      </w:pPr>
      <w:r>
        <w:rPr/>
        <w:t>Tonio li guarda sorridendo, viene in PP e parla al bambin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 xml:space="preserve">Eh sì, i fratelli sono proprio una bellissima cosa. Con pochi si riesce a litigare così bene come con un fratellino o una sorellina, vero? E anche a fare la pace così bene!… </w:t>
      </w:r>
    </w:p>
    <w:p>
      <w:pPr>
        <w:pStyle w:val="Battuta"/>
        <w:rPr/>
      </w:pPr>
      <w:r>
        <w:rPr/>
        <w:t>Ma anche chi non ha fratelli, come me – e come tanti bambini come te – può rifarsi con un bel numero di amici. E tu, beato te, anche con tanti compagni di scuola.</w:t>
      </w:r>
    </w:p>
    <w:p>
      <w:pPr>
        <w:pStyle w:val="Battuta"/>
        <w:rPr/>
      </w:pPr>
      <w:r>
        <w:rPr/>
        <w:t>Perché i Fantaboschi, ricordatelo, fioriscono dappertutto, dovunque ci siano creature che giocano insieme.</w:t>
      </w:r>
    </w:p>
    <w:p>
      <w:pPr>
        <w:pStyle w:val="Battuta"/>
        <w:rPr/>
      </w:pPr>
      <w:r>
        <w:rPr/>
        <w:t>Allora torna a trovarci domani, intesi? Ciao!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16"/>
      </w:rPr>
      <w:t xml:space="preserve">RAITRE - </w:t>
    </w:r>
    <w:r>
      <w:rPr>
        <w:i/>
        <w:sz w:val="16"/>
      </w:rPr>
      <w:t xml:space="preserve">LA MELEVISIONE </w:t>
    </w:r>
    <w:r>
      <w:rPr>
        <w:sz w:val="16"/>
      </w:rPr>
      <w:t xml:space="preserve"> - Copione N. 2 “FRATELLO LUPO” - pag.</w:t>
    </w:r>
    <w:r>
      <w:rPr>
        <w:sz w:val="20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8</w:t>
    </w:r>
    <w:r>
      <w:rPr>
        <w:rStyle w:val="PageNumber"/>
        <w:sz w:val="28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9:25:00Z</dcterms:created>
  <dc:creator>Bruno Tognolini</dc:creator>
  <dc:description/>
  <dc:language>en-US</dc:language>
  <cp:lastModifiedBy>Bruno Tognolini</cp:lastModifiedBy>
  <dcterms:modified xsi:type="dcterms:W3CDTF">2002-10-22T10:24:00Z</dcterms:modified>
  <cp:revision>32</cp:revision>
  <dc:subject/>
  <dc:title>RAI TRE</dc:title>
</cp:coreProperties>
</file>