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RAI TR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8"/>
        </w:rPr>
        <w:t>Centro di produzione di Tori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72"/>
        </w:rPr>
      </w:pPr>
      <w:r>
        <w:rPr>
          <w:sz w:val="72"/>
        </w:rPr>
        <w:t>LA MELEVISION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sz w:val="40"/>
        </w:rPr>
        <w:t>Edizione 2002-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44"/>
        </w:rPr>
        <w:t>Copione n. 3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  <w:t>«LA NUVOLANOIA»</w:t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Durata 43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ersonaggi: TONIO, LUPO, GNO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CANZ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sz w:val="32"/>
        </w:rPr>
      </w:pPr>
      <w:r>
        <w:rPr>
          <w:sz w:val="32"/>
        </w:rPr>
        <w:t>Mela Cecch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Bruno Togno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Ianna Cari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artina For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Venceslao Cembalo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Roberto Valent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A cur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ussi Bol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Regi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Roberto Valentini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>
          <w:sz w:val="28"/>
        </w:rPr>
        <w:t>1) RVM. SIGLA INIZIALE.  (45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2) STUDIO. INTERNO CASA. Tonio.  (2’30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È una bella giornata di sole. Tonio apre la finestra e si esibisce in uno zampillante saluto al giorn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Buongiorno, giorno! Buonsole, sole! Buonmondo, mondo! E buonamela a tutti!… Cia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porta dentro casa, consulta la vecchia NUVOLA/BAROMETRO, che mostra un sole ridente alto nel cielo, e altre figurazioni di sole variamente coperto da nuvol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Oggi è una giornata strapignafantastica!</w:t>
      </w:r>
    </w:p>
    <w:p>
      <w:pPr>
        <w:pStyle w:val="Battuta"/>
        <w:rPr/>
      </w:pPr>
      <w:r>
        <w:rPr/>
        <w:t>Splendido sole nel cielo, e splendido umore nel petto!</w:t>
      </w:r>
    </w:p>
    <w:p>
      <w:pPr>
        <w:pStyle w:val="Battuta"/>
        <w:rPr/>
      </w:pPr>
      <w:r>
        <w:rPr/>
        <w:t xml:space="preserve">Perché il sole e l’umore, lo avrai notato anche tu, spesso vanno insieme. Anzi: potrei fare un barometro dell’umore, proprio qui sopra la mia Nuvola Barometro del tempo. Con delle faccine disegnate e attaccate vicino ad ogni sole. E potrebbe essere…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ndica sulla Nuvola/barometro tre figure del sole più o meno coperto, e mostra nel viso, con una mimica caricata, le tre espressioni dei relativi umori (magari, se si vuole, col gioco del siparietto a saracinesca fatto con le mani)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Cielo sereno con nuvole al vento…</w:t>
      </w:r>
    </w:p>
    <w:p>
      <w:pPr>
        <w:pStyle w:val="Battuta"/>
        <w:rPr>
          <w:b/>
          <w:b/>
        </w:rPr>
      </w:pPr>
      <w:r>
        <w:rPr>
          <w:b/>
        </w:rPr>
        <w:t>Umore calmo, tranquillo e contento.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Cielo coperto, sole offuscato</w:t>
      </w:r>
    </w:p>
    <w:p>
      <w:pPr>
        <w:pStyle w:val="Battuta"/>
        <w:rPr>
          <w:b/>
          <w:b/>
        </w:rPr>
      </w:pPr>
      <w:r>
        <w:rPr>
          <w:b/>
        </w:rPr>
        <w:t>Umore serio, triste e annoiato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Cielo pulito, sole radioso</w:t>
      </w:r>
    </w:p>
    <w:p>
      <w:pPr>
        <w:pStyle w:val="Battuta"/>
        <w:rPr>
          <w:b/>
          <w:b/>
        </w:rPr>
      </w:pPr>
      <w:r>
        <w:rPr>
          <w:b/>
        </w:rPr>
        <w:t>Umore splendido e meraviglioso!</w:t>
      </w:r>
    </w:p>
    <w:p>
      <w:pPr>
        <w:pStyle w:val="Battuta"/>
        <w:spacing w:before="120" w:after="0"/>
        <w:rPr/>
      </w:pPr>
      <w:r>
        <w:rPr/>
        <w:t>Sole e umore legati con un fiocco!</w:t>
      </w:r>
    </w:p>
    <w:p>
      <w:pPr>
        <w:pStyle w:val="Battuta"/>
        <w:rPr/>
      </w:pPr>
      <w:r>
        <w:rPr/>
        <w:t>Ma sai cosa ho letto, nel mio Librone Portaparole?</w:t>
      </w:r>
    </w:p>
    <w:p>
      <w:pPr>
        <w:pStyle w:val="Battuta"/>
        <w:rPr/>
      </w:pPr>
      <w:r>
        <w:rPr/>
        <w:t>Che essere troppo sensibili al tempo è addirittura una specie di malattia, che si chiama con un nome difficile: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pre il Librone Portaparole, legg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i/>
        </w:rPr>
        <w:t>(sillaba)</w:t>
      </w:r>
      <w:r>
        <w:rPr/>
        <w:t xml:space="preserve"> … “me</w:t>
        <w:noBreakHyphen/>
        <w:t>teo</w:t>
        <w:noBreakHyphen/>
        <w:t>ro</w:t>
        <w:noBreakHyphen/>
        <w:t xml:space="preserve">patia… meteoropatia”. </w:t>
      </w:r>
    </w:p>
    <w:p>
      <w:pPr>
        <w:pStyle w:val="Battuta"/>
        <w:rPr/>
      </w:pPr>
      <w:r>
        <w:rPr/>
        <w:t>E dice che i sintomi di questa malattia possono essere… “difficoltà di concentrazione, sbalzi d’umore, stanchezza, disturbi del sonno, mal di testa e ansia”…</w:t>
      </w:r>
    </w:p>
    <w:p>
      <w:pPr>
        <w:pStyle w:val="Battuta"/>
        <w:rPr/>
      </w:pPr>
      <w:r>
        <w:rPr/>
        <w:t>Mamma folletta! Tutte cose che vengono quando va via il sole?… No, non proprio! Possono venire, ai mete… metereo… meteo</w:t>
        <w:noBreakHyphen/>
        <w:t>ro</w:t>
        <w:noBreakHyphen/>
        <w:t>pa</w:t>
        <w:noBreakHyphen/>
        <w:t>ti</w:t>
        <w:noBreakHyphen/>
        <w:t>ci… quando cambia il tempo, quando la pressione delle nuvole si fa più… più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si distrae, perché di punto in bianco la luce cala, il cielo si oscura.</w:t>
      </w:r>
    </w:p>
    <w:p>
      <w:pPr>
        <w:pStyle w:val="Didascalia"/>
        <w:rPr/>
      </w:pPr>
      <w:r>
        <w:rPr/>
        <w:t>Tonio si affaccia alla finestra e guarda in alt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Ehi! Ma… Sole! Non fare di questi scherzi, dài!…</w:t>
      </w:r>
    </w:p>
    <w:p>
      <w:pPr>
        <w:pStyle w:val="Battuta"/>
        <w:rPr/>
      </w:pPr>
      <w:r>
        <w:rPr/>
        <w:t>Ma guarda che nuvolona! Come avanza, sta coprendo tutto il cielo! E che forma, sembra… un viso! Sì, una facciona con… gli occhi, il naso… e la bocca, ma… è una faccia triste, ha la bocca all’ingiù… così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 mostra la faccia triste, tirandosi in giù gli angoli della bocca. Comincia scherzando, ma il suo umore cambia davvero: toglie le dita, e la bocca resta all’ingiù. Per il resto della scena parla con voce atona, con espressione neutr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Però non se ne va.</w:t>
      </w:r>
    </w:p>
    <w:p>
      <w:pPr>
        <w:pStyle w:val="Battuta"/>
        <w:rPr/>
      </w:pPr>
      <w:r>
        <w:rPr/>
        <w:t>E si stava meglio prima.</w:t>
      </w:r>
    </w:p>
    <w:p>
      <w:pPr>
        <w:pStyle w:val="Battuta"/>
        <w:rPr>
          <w:i/>
          <w:i/>
        </w:rPr>
      </w:pPr>
      <w:r>
        <w:rPr>
          <w:i/>
        </w:rPr>
        <w:t>(al bambino)</w:t>
      </w:r>
      <w:r>
        <w:rPr/>
        <w:t xml:space="preserve"> È inutile che guardi, si stava meglio prima.</w:t>
      </w:r>
    </w:p>
    <w:p>
      <w:pPr>
        <w:pStyle w:val="Battuta"/>
        <w:rPr/>
      </w:pPr>
      <w:r>
        <w:rPr/>
        <w:t>Come dici?… Cosa mi è successo?… Niente mi è successo. Il sole se n’è andato, tutto lì.</w:t>
      </w:r>
    </w:p>
    <w:p>
      <w:pPr>
        <w:pStyle w:val="Battuta"/>
        <w:rPr/>
      </w:pPr>
      <w:r>
        <w:rPr/>
        <w:t>Cosa?… La storia di benvenuto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i pensa un po’, poi va a prendere il Librone delle Storie. Lo apre con pochissimo entusiasm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Ma sì, perché no. Quale vuoi? Questa?… O questa?</w:t>
      </w:r>
    </w:p>
    <w:p>
      <w:pPr>
        <w:pStyle w:val="Battuta"/>
        <w:rPr/>
      </w:pPr>
      <w:r>
        <w:rPr/>
        <w:t>Questa. Tanto è lo stess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ffetti sonori e grafici di passaggio al ca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3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4) STUDIO. BOSCO. Lupo, Linfa, Ronfo.  (4’15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 xml:space="preserve">Bosco. Luce grigia di un giorno nuvoloso. Campo vuoto. La camera cerca di qua, di là: nessuno. No, un attimo: due orecchie di lupo sporgono da un cespuglio. </w:t>
      </w:r>
    </w:p>
    <w:p>
      <w:pPr>
        <w:pStyle w:val="Didascalia"/>
        <w:rPr/>
      </w:pPr>
      <w:r>
        <w:rPr/>
        <w:t>Lupo Lucio esce allo scoperto con cenni muti e inferociti per mandare via il bambino. Infine parl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Ah, ma insomma! Non capisci proprio!</w:t>
      </w:r>
    </w:p>
    <w:p>
      <w:pPr>
        <w:pStyle w:val="Battuta"/>
        <w:rPr/>
      </w:pPr>
      <w:r>
        <w:rPr/>
        <w:t>Sciò! Via, sciò!… Vieni via di lì! Mi spaventi la preda!</w:t>
      </w:r>
    </w:p>
    <w:p>
      <w:pPr>
        <w:pStyle w:val="Battuta"/>
        <w:rPr/>
      </w:pPr>
      <w:r>
        <w:rPr/>
        <w:t>Non lo vedi che sto lavorando?…</w:t>
      </w:r>
    </w:p>
    <w:p>
      <w:pPr>
        <w:pStyle w:val="Battuta"/>
        <w:rPr/>
      </w:pPr>
      <w:r>
        <w:rPr/>
        <w:t>Certo, “lavorando”, perché? Tuo papà che lavoro fa?…</w:t>
      </w:r>
    </w:p>
    <w:p>
      <w:pPr>
        <w:pStyle w:val="Battuta"/>
        <w:rPr/>
      </w:pPr>
      <w:r>
        <w:rPr/>
        <w:t>Bravo lui! Io invece faccio il lupo.</w:t>
      </w:r>
    </w:p>
    <w:p>
      <w:pPr>
        <w:pStyle w:val="Battuta"/>
        <w:rPr/>
      </w:pPr>
      <w:r>
        <w:rPr/>
        <w:t>E… dimmi un’altra cosa: tu hai già fatto merenda?…</w:t>
      </w:r>
    </w:p>
    <w:p>
      <w:pPr>
        <w:pStyle w:val="Battuta"/>
        <w:rPr/>
      </w:pPr>
      <w:r>
        <w:rPr/>
        <w:t>Bravo tu! Io invece no!</w:t>
      </w:r>
    </w:p>
    <w:p>
      <w:pPr>
        <w:pStyle w:val="Battuta"/>
        <w:rPr/>
      </w:pPr>
      <w:r>
        <w:rPr/>
        <w:t>Allora: io faccio il lavoro del lupo, col mio lavoro mi guadagno la merenda, e se tu resti lì impalato la mia merenda ti vede, comincia a dire “Ah! Ecco l’amico di Tonio, quel simpatico bambino”, e non viene più qui sotto le mie grinfie. Per cui sei pregato di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’interrompe, fiuta l’aria, sente qualcosa, fiuta ancora, rivolge al bambino gli ultimi gesti stizziti (</w:t>
      </w:r>
      <w:r>
        <w:rPr>
          <w:i/>
        </w:rPr>
        <w:t>“Via! Via!”</w:t>
      </w:r>
      <w:r>
        <w:rPr/>
        <w:t>) e si rimette rapidamente in agguato.</w:t>
      </w:r>
    </w:p>
    <w:p>
      <w:pPr>
        <w:pStyle w:val="Didascalia"/>
        <w:rPr/>
      </w:pPr>
      <w:r>
        <w:rPr/>
        <w:t>Di lì a poco arriva Linfa, s’avvicina al luogo dell’agguato con un’espressione spenta ed assente stampata in viso. Lupo Lucio balza fuori, la cattura, la lega.</w:t>
      </w:r>
    </w:p>
    <w:p>
      <w:pPr>
        <w:pStyle w:val="Didascalia"/>
        <w:rPr/>
      </w:pPr>
      <w:r>
        <w:rPr/>
        <w:t>Ma alle sue manifestazioni di trionfo e ferocia fanno eco i silenzi e i sospiri indifferenti della preda, che si lascia legare guardando altrov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Ah! Presa! Ah</w:t>
        <w:noBreakHyphen/>
        <w:t>ah</w:t>
        <w:noBreakHyphen/>
        <w:t>ah! Ferma, gnometta! Sì!… Sì!… SÌ!!!</w:t>
      </w:r>
    </w:p>
    <w:p>
      <w:pPr>
        <w:pStyle w:val="Battuta"/>
        <w:rPr/>
      </w:pPr>
      <w:r>
        <w:rPr/>
        <w:t>Una bella gnometta fresca! Questa volta non mi sfuggi! Non mi scappi! Non mi sguisci! Non mi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Finalmente Lupo Lucio si blocca, la guarda perplesso. E chiede: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non… non mi sfuggi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LINFA </w:t>
      </w:r>
      <w:r>
        <w:rPr>
          <w:i/>
        </w:rPr>
        <w:t>(assente)</w:t>
      </w:r>
    </w:p>
    <w:p>
      <w:pPr>
        <w:pStyle w:val="Battuta"/>
        <w:rPr/>
      </w:pPr>
      <w:r>
        <w:rPr/>
        <w:t>N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E… e perché? Non ti importa che stai per essere mangiata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LINFA </w:t>
      </w:r>
      <w:r>
        <w:rPr>
          <w:i/>
        </w:rPr>
        <w:t>(pare pensarci un po’, poi…)</w:t>
      </w:r>
    </w:p>
    <w:p>
      <w:pPr>
        <w:pStyle w:val="Battuta"/>
        <w:rPr/>
      </w:pPr>
      <w:r>
        <w:rPr/>
        <w:t>Ma sì, perché no… tanto è lo stesso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LUPO LUCIO </w:t>
      </w:r>
      <w:r>
        <w:rPr>
          <w:i/>
        </w:rPr>
        <w:t>(trasecola)</w:t>
      </w:r>
    </w:p>
    <w:p>
      <w:pPr>
        <w:pStyle w:val="Battuta"/>
        <w:rPr/>
      </w:pPr>
      <w:r>
        <w:rPr/>
        <w:t>È lo stesso?!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Sì… più o meno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Mah! Contenta tu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l Lupo, un po’ interdetto, riprende il suo lavoro. Ha finito di legarla, e ora si dà da fare coi soliti legnetti per il fuoco, odori etc.  Intanto mugugn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Meglio così: vuol dire che sarà più comodo cucinarti.</w:t>
      </w:r>
    </w:p>
    <w:p>
      <w:pPr>
        <w:pStyle w:val="Battuta"/>
        <w:rPr/>
      </w:pPr>
      <w:r>
        <w:rPr/>
        <w:t>“</w:t>
      </w:r>
      <w:r>
        <w:rPr/>
        <w:t>Preda rassegnata, fatica risparmiata”, direbbe quella cicciona noiosa di Balia Bea. Ecco! Un po’ di legnetti per il fuoco… rosmarino… sedano… salvia… Però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ferma di nuovo. Non è convinto: guarda Linfa con fare quasi preoccupat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Sei sicura che non t’importa proprio per nient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Cosa dici?… Ah! Sì. Di cosa dovrebbe importarm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 (voce fuori campo)</w:t>
      </w:r>
    </w:p>
    <w:p>
      <w:pPr>
        <w:pStyle w:val="Battuta"/>
        <w:rPr/>
      </w:pPr>
      <w:r>
        <w:rPr/>
        <w:t>Linfa!…Linfa!!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Tombola! Due gnomi con una fav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entendo la voce f.c. di Ronfo, il Lupo infratta rapido Linfa (che si lascia fare) fra gli alberi, e si infratta a sua volta.</w:t>
      </w:r>
    </w:p>
    <w:p>
      <w:pPr>
        <w:pStyle w:val="Didascalia"/>
        <w:rPr/>
      </w:pPr>
      <w:r>
        <w:rPr/>
        <w:t>Entra Ronfo. Lupo Lucio gli balza addosso e lo cattura. Ma Ronfo, a differenza della sorella, urla e sbraita, prega e minacci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b/>
        </w:rPr>
        <w:t xml:space="preserve">LUPO LUCIO e RONFO </w:t>
      </w:r>
      <w:r>
        <w:rPr>
          <w:b/>
          <w:i/>
        </w:rPr>
        <w:t xml:space="preserve"> </w:t>
      </w:r>
      <w:r>
        <w:rPr>
          <w:i/>
        </w:rPr>
        <w:t>(accavallandosi)</w:t>
      </w:r>
    </w:p>
    <w:p>
      <w:pPr>
        <w:pStyle w:val="Battuta"/>
        <w:rPr/>
      </w:pPr>
      <w:r>
        <w:rPr/>
        <w:t xml:space="preserve">Ah! Preso!…. Lasciami, Lupo!… Sta’ fermo! Lasciati cacciare, preda!… Ma che preda, Lupo Lucio, smettila!… Ora ti mangio!… Insomma, mi vuoi lasciare?… </w:t>
      </w:r>
      <w:r>
        <w:rPr>
          <w:i/>
        </w:rPr>
        <w:t>Etc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upo Lucio si blocca, tenendo stretto Ronfo lo guarda incuriosit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Ma allora… per te non è lo stesso essere mangiato o n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 xml:space="preserve">Lo stesso? Ma cosa dici, lupo stolto? Certo che no! Fa una bella differenza! Perché me lo chiedi? 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Perché a tua sorellina è successo qualcosa di strano… Sta’ qui e non scappare, pred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upo Lucio lascia Ronfo, che sbuffa levando gli occhi al cielo, porta fuori Linfa dalla boscaglia e la mostra al fratell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Eccola. Dillo anche al fratellino, ciò che hai detto a me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Cos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Che non t’importa di essere mangiata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Ah. Sì. Non m’importa. Cioè, non tanto. È lo stesso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RONFO </w:t>
      </w:r>
      <w:r>
        <w:rPr>
          <w:i/>
        </w:rPr>
        <w:t>(sospira)</w:t>
      </w:r>
    </w:p>
    <w:p>
      <w:pPr>
        <w:pStyle w:val="Battuta"/>
        <w:rPr/>
      </w:pPr>
      <w:r>
        <w:rPr/>
        <w:t>Eh sì! Sono preoccupato anch’io. L’ho vista uscire di casa stamattina con quell’aria spenta, assente, così strana per lei, che è sempre accesa come uno scoiattolo.</w:t>
      </w:r>
    </w:p>
    <w:p>
      <w:pPr>
        <w:pStyle w:val="Battuta"/>
        <w:rPr/>
      </w:pPr>
      <w:r>
        <w:rPr/>
        <w:t>E mi chiedevo cosa potesse mai… Ma…</w:t>
      </w:r>
    </w:p>
    <w:p>
      <w:pPr>
        <w:pStyle w:val="Battuta"/>
        <w:rPr/>
      </w:pPr>
      <w:r>
        <w:rPr>
          <w:i/>
        </w:rPr>
        <w:t>(s’interrompe perplesso)</w:t>
      </w:r>
      <w:r>
        <w:rPr/>
        <w:t xml:space="preserve"> … a un lupo che cosa gl’importa dell’umore delle sue prede? Fa differenza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LUPO LUCIO </w:t>
      </w:r>
      <w:r>
        <w:rPr>
          <w:i/>
        </w:rPr>
        <w:t>(dandosi un contegno)</w:t>
      </w:r>
    </w:p>
    <w:p>
      <w:pPr>
        <w:pStyle w:val="Battuta"/>
        <w:rPr/>
      </w:pPr>
      <w:r>
        <w:rPr/>
        <w:t>Certo che la fa! A me le prede troppo arrendevoli, troppo smosce, le prede che non oppongono resistenza, a me non piacciono, ecco! Le loro carni non sanno di niente! Sono acqua bollita! Bisogna fare qualcosa per Linfa… cioè, voglio dire… per questa pred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Ronfo si gratta la testa, diffidente. Poi si fruga in tasca, estrae una pallin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Mah… se lo dice addirittura un lupo! Ci proverò. Per esempio, posso… sacrificare la mia pallina del giorno, per vedere se la sorellina s’interessa almeno a una storia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Sì, guarda qui, Linfa! Guarda la bella storia! Guarda qu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upo Lucio toglie la pallina di mano a Ronfo e la agita davanti agli occhi di Linfa: che alla fine, languidamente, la fissa.</w:t>
      </w:r>
    </w:p>
    <w:p>
      <w:pPr>
        <w:pStyle w:val="Didascalia"/>
        <w:rPr/>
      </w:pPr>
      <w:r>
        <w:rPr/>
        <w:t>Effetti sonori e grafici di passaggio al ca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5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</w:rPr>
      </w:pPr>
      <w:r>
        <w:rPr>
          <w:sz w:val="28"/>
        </w:rPr>
        <w:t>6) STUDIO. CHIOSCO. Lupo, Linfa, Ronfo, Tonio.  (6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Chiosco. Luce grigia di un giorno nuvoloso. Linfa non ha apprezzato la storia. Trascinandosela dietro spenta e assente, il Lupo e Ronfo arrivano al chiosco per chiedere aiuto a Tonio. Ma trovano il folletto spento e assente a sua volta, che versa del Tiramisuper dalla caraffa nel bicchiere, e poi vuota di nuovo il bicchiere nella caraffa, ripetendo il gesto senza sosta. Ronfo lo guarda allibit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Tonio, devi aiutarci! Siamo venuti per… ma… cosa fa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Come?… Ah! Niente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Bene, perché abbiamo noi qualcosa da farti fare!</w:t>
      </w:r>
    </w:p>
    <w:p>
      <w:pPr>
        <w:pStyle w:val="Battuta"/>
        <w:rPr/>
      </w:pPr>
      <w:r>
        <w:rPr>
          <w:i/>
        </w:rPr>
        <w:t xml:space="preserve">(indicandogli Linfa) </w:t>
      </w:r>
      <w:r>
        <w:rPr/>
        <w:t>Guarda qua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spento)</w:t>
      </w:r>
    </w:p>
    <w:p>
      <w:pPr>
        <w:pStyle w:val="Battuta"/>
        <w:rPr/>
      </w:pPr>
      <w:r>
        <w:rPr/>
        <w:t>Ciao Linfa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LINFA </w:t>
      </w:r>
      <w:r>
        <w:rPr>
          <w:i/>
        </w:rPr>
        <w:t>(spenta)</w:t>
      </w:r>
    </w:p>
    <w:p>
      <w:pPr>
        <w:pStyle w:val="Battuta"/>
        <w:rPr/>
      </w:pPr>
      <w:r>
        <w:rPr/>
        <w:t>Ciao Tonio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LUPO LUCIO </w:t>
      </w:r>
      <w:r>
        <w:rPr>
          <w:i/>
        </w:rPr>
        <w:t>(facendogli il verso)</w:t>
      </w:r>
    </w:p>
    <w:p>
      <w:pPr>
        <w:pStyle w:val="Battuta"/>
        <w:rPr/>
      </w:pPr>
      <w:r>
        <w:rPr/>
        <w:t>“</w:t>
      </w:r>
      <w:r>
        <w:rPr/>
        <w:t>Ciao Linfa, ciao Tonio”… E ciao Ronfo e ciao Lupo! Oh! Adesso che ci siamo tutti salutati, puoi ascoltarmi?</w:t>
      </w:r>
    </w:p>
    <w:p>
      <w:pPr>
        <w:pStyle w:val="Battuta"/>
        <w:rPr/>
      </w:pPr>
      <w:r>
        <w:rPr/>
        <w:t>Questa succosa gnometta ha qualcosa che non va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È da stamattina che fa quella faccia spenta: non ha voglia di far niente, non ha scritto la filastrocca del mattino, non ha fatto i letti, non ha fatto colazione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E neanche io ho fatto colazione, perché non mi piacciono le gnomette che non si difendono. E questa qui ha detto addirittura che per lei essere mangiata o no… fa lo stess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Capito, Tonio? Non le importa se Lupo Lucio la mangia! Cosa possiamo fare? Ci aiut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Mah… Vi aiuto?… Perché?…</w:t>
      </w:r>
    </w:p>
    <w:p>
      <w:pPr>
        <w:pStyle w:val="Battuta"/>
        <w:rPr/>
      </w:pPr>
      <w:r>
        <w:rPr/>
        <w:t>In fondo ha ragione lei: fa lo stesso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RONFO </w:t>
      </w:r>
      <w:r>
        <w:rPr>
          <w:i/>
        </w:rPr>
        <w:t>(esasperato)</w:t>
      </w:r>
    </w:p>
    <w:p>
      <w:pPr>
        <w:pStyle w:val="Battuta"/>
        <w:rPr/>
      </w:pPr>
      <w:r>
        <w:rPr/>
        <w:t>Ma che cosa “fa lo stesso”, Toni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Be’… farsi mangiare o no… aiutarvi o no… Fa lo stess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Zio coyote! Son diventati tutti pazzi come pecore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EFFETTO SONORO</w:t>
      </w:r>
    </w:p>
    <w:p>
      <w:pPr>
        <w:pStyle w:val="Battuta"/>
        <w:rPr/>
      </w:pPr>
      <w:r>
        <w:rPr/>
        <w:t>TONFO DEL GIORNALE DEL FANTABOSCO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entendo il rumore, Ronfo si precipita all’Albero dei Messaggi, tira fuori il Giornale, lo porta su un tavolino, lo scorre. Lupo Lucio gli sbircia sopra la spalla.</w:t>
      </w:r>
    </w:p>
    <w:p>
      <w:pPr>
        <w:pStyle w:val="Didascalia"/>
        <w:rPr/>
      </w:pPr>
      <w:r>
        <w:rPr/>
        <w:t>Tonio e Linfa restano al bancone, incantati, guardando nel vuot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Ehi! Arriva il Giornale del Fantabosco! Leggiamolo, chissà che non ci spieghi qualcosa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Spiega?… Cosa fa, spiega?… Cosa c’è scritt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Spiega sì! Stai a sentire.</w:t>
      </w:r>
    </w:p>
    <w:p>
      <w:pPr>
        <w:pStyle w:val="Battuta"/>
        <w:rPr/>
      </w:pPr>
      <w:r>
        <w:rPr>
          <w:i/>
        </w:rPr>
        <w:t>(legge)</w:t>
      </w:r>
      <w:r>
        <w:rPr/>
        <w:t xml:space="preserve"> “Bollettino delle tempeste. Si è fermata sul Fantabosco una grande Nuvolanoia, la nuvola che dà il famoso malumore Falostesso. Chi è colpito da questo malumore trova in genere che tutto è uguale a tutto, niente è importante, e niente merita più di esser fatto”.</w:t>
      </w:r>
    </w:p>
    <w:p>
      <w:pPr>
        <w:pStyle w:val="Battuta"/>
        <w:rPr>
          <w:i/>
          <w:i/>
        </w:rPr>
      </w:pPr>
      <w:r>
        <w:rPr>
          <w:i/>
        </w:rPr>
      </w:r>
    </w:p>
    <w:p>
      <w:pPr>
        <w:pStyle w:val="Battuta"/>
        <w:rPr/>
      </w:pPr>
      <w:r>
        <w:rPr>
          <w:b/>
        </w:rPr>
        <w:t xml:space="preserve">LUPO LUCIO </w:t>
      </w:r>
      <w:r>
        <w:rPr>
          <w:i/>
        </w:rPr>
        <w:t>(indicando Tonio e Linfa)</w:t>
      </w:r>
    </w:p>
    <w:p>
      <w:pPr>
        <w:pStyle w:val="Battuta"/>
        <w:rPr/>
      </w:pPr>
      <w:r>
        <w:rPr/>
        <w:t>Eh! Sputati e spiccicati! Il ritratt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Ma… senti Lupo Lucio… come mai questa Nuvolanoia ha colpito loro due, e noi due no? Tu non mi sembri in preda a una crisi di malumore Falostess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Io? Zio Lupo, puoi scommetterci che no! Mangiare un piattino di fagioli non fa lo stesso che mangiare una fagianella, e mangiare una fagianella non fa lo stesso che mangiare un porcellino, e mangiare un porcellino non…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>RONFO</w:t>
      </w:r>
      <w:r>
        <w:rPr>
          <w:i/>
        </w:rPr>
        <w:t xml:space="preserve"> (interrompendolo)</w:t>
      </w:r>
    </w:p>
    <w:p>
      <w:pPr>
        <w:pStyle w:val="Battuta"/>
        <w:rPr/>
      </w:pPr>
      <w:r>
        <w:rPr/>
        <w:t>Ho capito, Lupo Lucio, fermati! Ma perché noi due non siamo stati colpit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Te l’ho detto: per me è la fame! Troppa fame per queste sciocchezze. Per me non potrà mai essere “tutto lo stesso”, finché non mangerò come dico io. E per t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Io? Non so: quando è arrivata quella nuvola… dormiv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Vedi? Allora è chiaro come il sole: io la fame e tu il sonno! Fame e sonno sono rimedi contro la Nuvolanoia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 xml:space="preserve">Fame e sonno… Allora… </w:t>
      </w:r>
      <w:r>
        <w:rPr>
          <w:i/>
        </w:rPr>
        <w:t>(guarda i due depressi)</w:t>
      </w:r>
      <w:r>
        <w:rPr/>
        <w:t>…</w:t>
      </w:r>
    </w:p>
    <w:p>
      <w:pPr>
        <w:pStyle w:val="Battuta"/>
        <w:rPr/>
      </w:pPr>
      <w:r>
        <w:rPr/>
        <w:t>Allora forse potremmo provare con loro!</w:t>
      </w:r>
    </w:p>
    <w:p>
      <w:pPr>
        <w:pStyle w:val="Battuta"/>
        <w:rPr/>
      </w:pPr>
      <w:r>
        <w:rPr/>
        <w:t>Cominciamo col sonno. Aspettami qui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Ronfo si avvicina al bancone, dove Tonio e Linfa vegetano, poggiati languidamente, chiusi in sé. Lo gnomo si insinua fra loro e recita con lentezza: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ic, toc… Tic, toc…</w:t>
      </w:r>
    </w:p>
    <w:p>
      <w:pPr>
        <w:pStyle w:val="Battuta"/>
        <w:rPr>
          <w:b/>
          <w:b/>
        </w:rPr>
      </w:pPr>
      <w:r>
        <w:rPr>
          <w:b/>
        </w:rPr>
        <w:t>È una specie di sveglia, questa.</w:t>
      </w:r>
    </w:p>
    <w:p>
      <w:pPr>
        <w:pStyle w:val="Battuta"/>
        <w:rPr>
          <w:b/>
          <w:b/>
        </w:rPr>
      </w:pPr>
      <w:r>
        <w:rPr>
          <w:b/>
        </w:rPr>
        <w:t>Tic, toc… Tic, toc…</w:t>
      </w:r>
    </w:p>
    <w:p>
      <w:pPr>
        <w:pStyle w:val="Battuta"/>
        <w:rPr>
          <w:b/>
          <w:b/>
        </w:rPr>
      </w:pPr>
      <w:r>
        <w:rPr>
          <w:b/>
        </w:rPr>
        <w:t>Mi diventa leggera la testa.</w:t>
      </w:r>
    </w:p>
    <w:p>
      <w:pPr>
        <w:pStyle w:val="Battuta"/>
        <w:rPr>
          <w:b/>
          <w:b/>
        </w:rPr>
      </w:pPr>
      <w:r>
        <w:rPr>
          <w:b/>
        </w:rPr>
        <w:t>Su, giù… Su, giù…</w:t>
      </w:r>
    </w:p>
    <w:p>
      <w:pPr>
        <w:pStyle w:val="Battuta"/>
        <w:rPr>
          <w:b/>
          <w:b/>
        </w:rPr>
      </w:pPr>
      <w:r>
        <w:rPr>
          <w:b/>
        </w:rPr>
        <w:t>Non si fermano mai le onde?</w:t>
      </w:r>
    </w:p>
    <w:p>
      <w:pPr>
        <w:pStyle w:val="Battuta"/>
        <w:rPr>
          <w:b/>
          <w:b/>
        </w:rPr>
      </w:pPr>
      <w:r>
        <w:rPr>
          <w:b/>
        </w:rPr>
        <w:t>Io, tu… Io, tu…</w:t>
      </w:r>
    </w:p>
    <w:p>
      <w:pPr>
        <w:pStyle w:val="Battuta"/>
        <w:rPr>
          <w:b/>
          <w:b/>
        </w:rPr>
      </w:pPr>
      <w:r>
        <w:rPr>
          <w:b/>
        </w:rPr>
        <w:t>Ma che ridere, un po’ mi confonde.</w:t>
      </w:r>
    </w:p>
    <w:p>
      <w:pPr>
        <w:pStyle w:val="Battuta"/>
        <w:rPr>
          <w:b/>
          <w:b/>
        </w:rPr>
      </w:pPr>
      <w:r>
        <w:rPr>
          <w:b/>
        </w:rPr>
        <w:t>Sì, no… Sì, no…</w:t>
      </w:r>
    </w:p>
    <w:p>
      <w:pPr>
        <w:pStyle w:val="Battuta"/>
        <w:rPr>
          <w:b/>
          <w:b/>
        </w:rPr>
      </w:pPr>
      <w:r>
        <w:rPr>
          <w:b/>
        </w:rPr>
        <w:t>Che cos’è che diceva il nonno?</w:t>
      </w:r>
    </w:p>
    <w:p>
      <w:pPr>
        <w:pStyle w:val="Battuta"/>
        <w:rPr>
          <w:b/>
          <w:b/>
        </w:rPr>
      </w:pPr>
      <w:r>
        <w:rPr>
          <w:b/>
        </w:rPr>
        <w:t>C’è una sveglia che sveglia e una sveglia che fa venir…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>Tonio e Linfa, durante la filastrocca, si appoggiano dove possono e cadono addormentati (dormiranno fino alla scena successiva).</w:t>
      </w:r>
    </w:p>
    <w:p>
      <w:pPr>
        <w:pStyle w:val="Didascalia"/>
        <w:rPr/>
      </w:pPr>
      <w:r>
        <w:rPr/>
        <w:t>Ma non è il loro il russare che rompe la sospensione del verso final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 (voce fuori campo)</w:t>
      </w:r>
    </w:p>
    <w:p>
      <w:pPr>
        <w:pStyle w:val="Battuta"/>
        <w:rPr>
          <w:i/>
          <w:i/>
        </w:rPr>
      </w:pPr>
      <w:r>
        <w:rPr>
          <w:i/>
        </w:rPr>
        <w:t>(Sonoro verso del russare)</w:t>
      </w:r>
    </w:p>
    <w:p>
      <w:pPr>
        <w:pStyle w:val="Battuta"/>
        <w:rPr>
          <w:i/>
          <w:i/>
        </w:rPr>
      </w:pPr>
      <w:r>
        <w:rPr>
          <w:i/>
        </w:rPr>
      </w:r>
    </w:p>
    <w:p>
      <w:pPr>
        <w:pStyle w:val="Battuta"/>
        <w:rPr/>
      </w:pPr>
      <w:r>
        <w:rPr>
          <w:b/>
        </w:rPr>
        <w:t xml:space="preserve">RONFO </w:t>
      </w:r>
      <w:r>
        <w:rPr>
          <w:i/>
        </w:rPr>
        <w:t>(andando a scuotere il Lupo)</w:t>
      </w:r>
    </w:p>
    <w:p>
      <w:pPr>
        <w:pStyle w:val="Battuta"/>
        <w:rPr/>
      </w:pPr>
      <w:r>
        <w:rPr/>
        <w:t>No, Lupo Lucio, sveglia! Non sei tu che devi dormire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LUPO LUCIO </w:t>
      </w:r>
      <w:r>
        <w:rPr>
          <w:i/>
        </w:rPr>
        <w:t>(svegliandosi)</w:t>
      </w:r>
    </w:p>
    <w:p>
      <w:pPr>
        <w:pStyle w:val="Battuta"/>
        <w:rPr/>
      </w:pPr>
      <w:r>
        <w:rPr/>
        <w:t>Eh?… Cosa? E… cosa devo fare? Devo mangiar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Già, la mia idea era proprio quella. Dobbiamo provare a guarire i nostri amici col sonno e con la fame. Al sonno ho già pensato io, ma… come si fa a far venire la fame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LUPO LUCIO </w:t>
      </w:r>
      <w:r>
        <w:rPr>
          <w:i/>
        </w:rPr>
        <w:t>(sogghignando amaramente)</w:t>
      </w:r>
    </w:p>
    <w:p>
      <w:pPr>
        <w:pStyle w:val="Battuta"/>
        <w:rPr/>
      </w:pPr>
      <w:r>
        <w:rPr/>
        <w:t>Amico, io sono il meno adatto per questo tipo di lavoro.</w:t>
      </w:r>
    </w:p>
    <w:p>
      <w:pPr>
        <w:pStyle w:val="Battuta"/>
        <w:rPr/>
      </w:pPr>
      <w:r>
        <w:rPr/>
        <w:t>Mai successo che dovessi “farmela venire”, la fame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Io invece un’idea ce l’avrei. Non si usa dire, di certi manicaretti, che “farebbero venire l’appetito ai morti”?</w:t>
      </w:r>
    </w:p>
    <w:p>
      <w:pPr>
        <w:pStyle w:val="Battuta"/>
        <w:rPr/>
      </w:pPr>
      <w:r>
        <w:rPr/>
        <w:t>Be’, figurarsi a due malati di malumore Falostesso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LUPO LUCIO </w:t>
      </w:r>
      <w:r>
        <w:rPr>
          <w:i/>
        </w:rPr>
        <w:t>(interessato)</w:t>
      </w:r>
    </w:p>
    <w:p>
      <w:pPr>
        <w:pStyle w:val="Battuta"/>
        <w:rPr/>
      </w:pPr>
      <w:r>
        <w:rPr/>
        <w:t>E… dove si troverebbero questi manicarett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Be’, basta andare nelle Cucine Reali, e chiedere a Cuoco Basilio di prepararcene un pai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Giusto! E… chi va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RONFO </w:t>
      </w:r>
      <w:r>
        <w:rPr>
          <w:i/>
        </w:rPr>
        <w:t>(sbadigliando)</w:t>
      </w:r>
    </w:p>
    <w:p>
      <w:pPr>
        <w:pStyle w:val="Battuta"/>
        <w:rPr/>
      </w:pPr>
      <w:r>
        <w:rPr/>
        <w:t>Io… naturalmente! Tu ti mangeresti tutto per strada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Ah sì? Lasciami indovinare invece cosa faresti TU, per strada. Credi che ti si vedrebbe, qui, prima di domani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RONFO </w:t>
      </w:r>
      <w:r>
        <w:rPr>
          <w:i/>
        </w:rPr>
        <w:t>(altro sbadiglio)</w:t>
      </w:r>
    </w:p>
    <w:p>
      <w:pPr>
        <w:pStyle w:val="Battuta"/>
        <w:rPr/>
      </w:pPr>
      <w:r>
        <w:rPr/>
        <w:t>Be’… forse hai ragione, Lupo. Ma allora siamo nei guai: io non posso andare a prenderli perché dormirei, tu non puoi andare perché li mangeresti…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LUPO LUCIO </w:t>
      </w:r>
      <w:r>
        <w:rPr>
          <w:i/>
        </w:rPr>
        <w:t>(ergendosi nella sua dignità)</w:t>
      </w:r>
    </w:p>
    <w:p>
      <w:pPr>
        <w:pStyle w:val="Battuta"/>
        <w:rPr/>
      </w:pPr>
      <w:r>
        <w:rPr/>
        <w:t>Altolà, gnometto! Io sono così abituato ai digiuni… lunghi… eterni… titanici digiuni… che non mi costerà tanto tornare indietro senza toccare quei cibi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Mmm… Devo credert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Certo! Faccio solo il mio interesse, cosa credi? Preferisco una bella gnometta vispa e guizzante da catturare a qualsiasi piatto cucinato da chicchessia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Giuri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LUPO LUCIO </w:t>
      </w:r>
      <w:r>
        <w:rPr>
          <w:i/>
        </w:rPr>
        <w:t>(con dei gesti rituali a suo piacimento)</w:t>
      </w:r>
    </w:p>
    <w:p>
      <w:pPr>
        <w:pStyle w:val="Battuta"/>
        <w:rPr/>
      </w:pPr>
      <w:r>
        <w:rPr>
          <w:b/>
        </w:rPr>
        <w:t>Scrivo sul cuore, lo scrivo sul muro,</w:t>
      </w:r>
    </w:p>
    <w:p>
      <w:pPr>
        <w:pStyle w:val="Battuta"/>
        <w:rPr/>
      </w:pPr>
      <w:r>
        <w:rPr>
          <w:b/>
        </w:rPr>
        <w:t>Scrivo tre volte: lo giuro!</w:t>
      </w:r>
    </w:p>
    <w:p>
      <w:pPr>
        <w:pStyle w:val="Battuta"/>
        <w:rPr>
          <w:b/>
          <w:b/>
        </w:rPr>
      </w:pPr>
      <w:r>
        <w:rPr>
          <w:b/>
        </w:rPr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Allora va bene: vai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upo Lucio parte. Ronfo si avvicina ai due dormienti, guarda prima l’uno poi l’altra, si stringe nelle spalle, si avvicina alla Melevisione, la carica.</w:t>
      </w:r>
    </w:p>
    <w:p>
      <w:pPr>
        <w:pStyle w:val="Didascalia"/>
        <w:rPr/>
      </w:pPr>
      <w:r>
        <w:rPr/>
        <w:t>Effetti grafici di passaggio al ca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7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</w:rPr>
      </w:pPr>
      <w:r>
        <w:rPr>
          <w:sz w:val="28"/>
        </w:rPr>
        <w:t>8) STUDIO. CHIOSCO. Tonio, Lupo, Linfa, Ronfo.  (4’30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Luce di un giorno nuvoloso. Ai due dormienti si è aggiunto Ronfo, che ronfa beato.</w:t>
      </w:r>
    </w:p>
    <w:p>
      <w:pPr>
        <w:pStyle w:val="Didascalia"/>
        <w:rPr/>
      </w:pPr>
      <w:r>
        <w:rPr/>
        <w:t>Arriva Lupo Lucio, reggendo il cestino col braccio teso, distante da sé, e quasi in lacrime per il supplizio di resistere al profumo che se ne sprigiona.</w:t>
      </w:r>
    </w:p>
    <w:p>
      <w:pPr>
        <w:pStyle w:val="Didascalia"/>
        <w:rPr/>
      </w:pPr>
      <w:r>
        <w:rPr/>
        <w:t>Vedendo i tre che dormono, il Lupo è colto da una crisi di esasperazion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Dormono!… Dormono beati!… Zio lupo, ma come?</w:t>
      </w:r>
    </w:p>
    <w:p>
      <w:pPr>
        <w:pStyle w:val="Battuta"/>
        <w:rPr/>
      </w:pPr>
      <w:r>
        <w:rPr/>
        <w:t>Io… io faccio tutto il viaggio dalle cucine a qui, resistendo come un Lupo Santo Eremita a questo profumino di... di fricassea di lepre in fricandò di quaglia con frittelline di cervo… E loro… dormon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upo Lucio li guarda per un po’, ci pensa, poi scopre il cestino e, tappando il suo naso, lo sventola sotto quelli dei tre addormentati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Be’, allora sentite qua! “Un profumino che fa risvegliare i morti” – si dice. Vediamo se funzion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n quello stesso momento la luce grigia si dilegua, e torna il sole.</w:t>
      </w:r>
    </w:p>
    <w:p>
      <w:pPr>
        <w:pStyle w:val="Didascalia"/>
        <w:rPr/>
      </w:pPr>
      <w:r>
        <w:rPr/>
        <w:t>Linfa e Tonio si svegliano. Ronfo non ci pensa nemmen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Ehi, ma… che succede? Mmmmmm… che buon profumino! Ciao Lupo Lucio! Cosa ci porti di buono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LUPO LUCIO </w:t>
      </w:r>
      <w:r>
        <w:rPr>
          <w:i/>
        </w:rPr>
        <w:t>(facendo ancora annusare il cestino)</w:t>
      </w:r>
    </w:p>
    <w:p>
      <w:pPr>
        <w:pStyle w:val="Battuta"/>
        <w:rPr/>
      </w:pPr>
      <w:r>
        <w:rPr/>
        <w:t>La colazione, vi porto!… Sentite!… Odorate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LINFA </w:t>
      </w:r>
      <w:r>
        <w:rPr>
          <w:i/>
        </w:rPr>
        <w:t>(a Tonio, indicando il cielo)</w:t>
      </w:r>
    </w:p>
    <w:p>
      <w:pPr>
        <w:pStyle w:val="Battuta"/>
        <w:rPr/>
      </w:pPr>
      <w:r>
        <w:rPr/>
        <w:t>Guarda, creatura! È tornato il sole! Ciao sole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E anche nei nostri cuori è tornato! Ciao, sole del cuore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Torna nel cielo del cuor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costando il cestino che il Lupo continua a porgli sotto il naso, i due fanno una breve corsa di gioia intorno al posto.</w:t>
      </w:r>
    </w:p>
    <w:p>
      <w:pPr>
        <w:pStyle w:val="Didascalia"/>
        <w:rPr/>
      </w:pPr>
      <w:r>
        <w:rPr/>
        <w:t>Parte la MUSICA, e la corsa si trasforma nella coreografia dell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CANZONE: </w:t>
      </w:r>
      <w:r>
        <w:rPr>
          <w:i/>
        </w:rPr>
        <w:t>“IL CIELO DEL CUORE”</w:t>
      </w:r>
      <w:r>
        <w:rPr/>
        <w:t xml:space="preserve"> – Testo di Bruno Tognolini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Cielo del cuore, che colore hai</w:t>
      </w:r>
    </w:p>
    <w:p>
      <w:pPr>
        <w:pStyle w:val="Battuta"/>
        <w:rPr/>
      </w:pPr>
      <w:r>
        <w:rPr/>
        <w:t>Sole del cuore, che calore fai</w:t>
      </w:r>
    </w:p>
    <w:p>
      <w:pPr>
        <w:pStyle w:val="Battuta"/>
        <w:rPr/>
      </w:pPr>
      <w:r>
        <w:rPr/>
        <w:t>I raggi splendono</w:t>
      </w:r>
    </w:p>
    <w:p>
      <w:pPr>
        <w:pStyle w:val="Battuta"/>
        <w:rPr/>
      </w:pPr>
      <w:r>
        <w:rPr/>
        <w:t>I venti cantano</w:t>
      </w:r>
    </w:p>
    <w:p>
      <w:pPr>
        <w:pStyle w:val="Battuta"/>
        <w:rPr/>
      </w:pPr>
      <w:r>
        <w:rPr/>
        <w:t>I cieli s’aprono</w:t>
      </w:r>
    </w:p>
    <w:p>
      <w:pPr>
        <w:pStyle w:val="Battuta"/>
        <w:rPr/>
      </w:pPr>
      <w:r>
        <w:rPr/>
        <w:t>Senza una nuvola</w:t>
      </w:r>
    </w:p>
    <w:p>
      <w:pPr>
        <w:pStyle w:val="Battuta"/>
        <w:rPr/>
      </w:pPr>
      <w:r>
        <w:rPr/>
        <w:t>Questo sereno non finirà mai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 e TONIO</w:t>
      </w:r>
    </w:p>
    <w:p>
      <w:pPr>
        <w:pStyle w:val="Battuta"/>
        <w:rPr/>
      </w:pPr>
      <w:r>
        <w:rPr/>
        <w:t>E gira il giorno, con i suoi colori</w:t>
      </w:r>
    </w:p>
    <w:p>
      <w:pPr>
        <w:pStyle w:val="Battuta"/>
        <w:rPr/>
      </w:pPr>
      <w:r>
        <w:rPr/>
        <w:t>Gira la giostra, con i nostri umori</w:t>
      </w:r>
    </w:p>
    <w:p>
      <w:pPr>
        <w:pStyle w:val="Battuta"/>
        <w:rPr/>
      </w:pPr>
      <w:r>
        <w:rPr/>
        <w:t>Sole porta allegria</w:t>
      </w:r>
    </w:p>
    <w:p>
      <w:pPr>
        <w:pStyle w:val="Battuta"/>
        <w:rPr/>
      </w:pPr>
      <w:r>
        <w:rPr/>
        <w:t>Pioggia, malinconia</w:t>
      </w:r>
    </w:p>
    <w:p>
      <w:pPr>
        <w:pStyle w:val="Battuta"/>
        <w:rPr/>
      </w:pPr>
      <w:r>
        <w:rPr/>
        <w:t>Però ci son giornate, io le ho viste</w:t>
      </w:r>
    </w:p>
    <w:p>
      <w:pPr>
        <w:pStyle w:val="Battuta"/>
        <w:rPr/>
      </w:pPr>
      <w:r>
        <w:rPr/>
        <w:t>di pioggia allegra, e di sole triste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Venti del cuore, ma come ululate</w:t>
      </w:r>
    </w:p>
    <w:p>
      <w:pPr>
        <w:pStyle w:val="Battuta"/>
        <w:rPr/>
      </w:pPr>
      <w:r>
        <w:rPr/>
        <w:t>Nuvole nere, come streghe alate</w:t>
      </w:r>
    </w:p>
    <w:p>
      <w:pPr>
        <w:pStyle w:val="Battuta"/>
        <w:rPr/>
      </w:pPr>
      <w:r>
        <w:rPr/>
        <w:t>Scoppiano fulmini</w:t>
      </w:r>
    </w:p>
    <w:p>
      <w:pPr>
        <w:pStyle w:val="Battuta"/>
        <w:rPr/>
      </w:pPr>
      <w:r>
        <w:rPr/>
        <w:t>Cadono rondini</w:t>
      </w:r>
    </w:p>
    <w:p>
      <w:pPr>
        <w:pStyle w:val="Battuta"/>
        <w:rPr/>
      </w:pPr>
      <w:r>
        <w:rPr/>
        <w:t>Le piogge scrosciano</w:t>
      </w:r>
    </w:p>
    <w:p>
      <w:pPr>
        <w:pStyle w:val="Battuta"/>
        <w:rPr/>
      </w:pPr>
      <w:r>
        <w:rPr/>
        <w:t>I cuori tremano</w:t>
      </w:r>
    </w:p>
    <w:p>
      <w:pPr>
        <w:pStyle w:val="Battuta"/>
        <w:rPr/>
      </w:pPr>
      <w:r>
        <w:rPr/>
        <w:t>Sembra che il sole non tornerà mai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 e TONIO</w:t>
      </w:r>
    </w:p>
    <w:p>
      <w:pPr>
        <w:pStyle w:val="Battuta"/>
        <w:rPr/>
      </w:pPr>
      <w:r>
        <w:rPr/>
        <w:t>Ma gira il giorno, con i suoi colori</w:t>
      </w:r>
    </w:p>
    <w:p>
      <w:pPr>
        <w:pStyle w:val="Battuta"/>
        <w:rPr/>
      </w:pPr>
      <w:r>
        <w:rPr/>
        <w:t>Gira la giostra, con i nostri umori</w:t>
      </w:r>
    </w:p>
    <w:p>
      <w:pPr>
        <w:pStyle w:val="Battuta"/>
        <w:rPr/>
      </w:pPr>
      <w:r>
        <w:rPr/>
        <w:t>Sole porta allegria</w:t>
      </w:r>
    </w:p>
    <w:p>
      <w:pPr>
        <w:pStyle w:val="Battuta"/>
        <w:rPr/>
      </w:pPr>
      <w:r>
        <w:rPr/>
        <w:t>Pioggia, malinconia</w:t>
      </w:r>
    </w:p>
    <w:p>
      <w:pPr>
        <w:pStyle w:val="Battuta"/>
        <w:rPr/>
      </w:pPr>
      <w:r>
        <w:rPr/>
        <w:t>Però ci son giornate, io le ho viste</w:t>
      </w:r>
    </w:p>
    <w:p>
      <w:pPr>
        <w:pStyle w:val="Battuta"/>
        <w:rPr/>
      </w:pPr>
      <w:r>
        <w:rPr/>
        <w:t>di pioggia allegra, e di sole triste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/>
        <w:t>FINE CANZONE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LINFA </w:t>
      </w:r>
      <w:r>
        <w:rPr>
          <w:i/>
        </w:rPr>
        <w:t>(in un’esplosione di gioia)</w:t>
      </w:r>
    </w:p>
    <w:p>
      <w:pPr>
        <w:pStyle w:val="Battuta"/>
        <w:rPr/>
      </w:pPr>
      <w:r>
        <w:rPr/>
        <w:t>MA NON OGGI! Oggi niente pioggia, niente grigio, niente tristezza, vero Lupo Luci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E chissà perché, eh, gnometta? Chissà cosa sarà success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Già, cos’è successo? Diccelo tu, Lupo Lucio. Cosa fai con quel cestino di leccornie? Ha l’aria di venire dalla cucina di Re Quercia. Non l’avrai mica rubato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LUPO LUCIO </w:t>
      </w:r>
      <w:r>
        <w:rPr>
          <w:i/>
        </w:rPr>
        <w:t>(soffocato dall’indignazione)</w:t>
      </w:r>
    </w:p>
    <w:p>
      <w:pPr>
        <w:pStyle w:val="Battuta"/>
        <w:rPr/>
      </w:pPr>
      <w:r>
        <w:rPr/>
        <w:t xml:space="preserve">Rubato?… Io?… Ah, destino sciacallo! Io… Io… </w:t>
      </w:r>
    </w:p>
    <w:p>
      <w:pPr>
        <w:pStyle w:val="Battuta"/>
        <w:rPr/>
      </w:pPr>
      <w:r>
        <w:rPr/>
        <w:t>Ronfo! Sveglia, brutto ghiro! Diglielo tu che i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upo Lucio scuote lo gnomo addormentato, ma invano. Del resto è inutile perché Tonio e Linfa, entusiasti dopo la crisi, non durano a lungo nell’indagin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Oh, lascia perdere Lupo! Vedi come dorme ben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Dài, vieni con noi! È il momento di un buon Tiramisuper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Ma io devo spiegarvi cosa è successo! Possibile ch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Tonio e Linfa, estasiati d’allegria, lo prendono amorosamente per le braccia e, sillabando il suo nome come in un trionfo, lo portano davanti alla Melevisione. 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 e LINFA</w:t>
      </w:r>
    </w:p>
    <w:p>
      <w:pPr>
        <w:pStyle w:val="Battuta"/>
        <w:rPr/>
      </w:pPr>
      <w:r>
        <w:rPr/>
        <w:t>Lu</w:t>
        <w:noBreakHyphen/>
        <w:t>po Lu</w:t>
        <w:noBreakHyphen/>
        <w:t>cio! Lu</w:t>
        <w:noBreakHyphen/>
        <w:t>po Lu</w:t>
        <w:noBreakHyphen/>
        <w:t>cio! Lu</w:t>
        <w:noBreakHyphen/>
        <w:t>po Lu</w:t>
        <w:noBreakHyphen/>
        <w:t>ci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o fanno sedere. Tonio si avvicina alla Melevisione, prende un frutto e la caric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Ecco! Buono lì! Ci racconterai tutto dopo una bella storia.</w:t>
      </w:r>
    </w:p>
    <w:p>
      <w:pPr>
        <w:pStyle w:val="Battuta"/>
        <w:rPr/>
      </w:pPr>
      <w:r>
        <w:rPr/>
        <w:t>Che ne dici vecchia Mele? Hai una storia abbastanza radiosa per questo splendore di giornata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ffetti grafici di passaggio al ca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9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10) STUDIO. CHIOSCO. Tonio, Lupo, Linfa, Ronfo. (4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Alla fine della storia anche Ronfo si svegli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Ehi! Si è svegliato anche Ronfo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RONFO </w:t>
      </w:r>
      <w:r>
        <w:rPr>
          <w:i/>
        </w:rPr>
        <w:t>(ancora un po’ in apprensione)</w:t>
      </w:r>
    </w:p>
    <w:p>
      <w:pPr>
        <w:pStyle w:val="Battuta"/>
        <w:rPr/>
      </w:pPr>
      <w:r>
        <w:rPr/>
        <w:t>Tonio! Linfa! Come state? Vi è passato il malumore Falostess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Il malumore Falostesso? E che cosa sarebb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E bravi, finalmente! L’ora delle spiegazion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Ronfo porge il Giornale del Fantabosco a Tonio e Linfa, che lo scorron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Accipigna, e noi avevamo addosso questa roba qu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>
          <w:i/>
          <w:i/>
        </w:rPr>
      </w:pPr>
      <w:r>
        <w:rPr/>
        <w:t xml:space="preserve">Oh sì! Sembravate due vecchi ciuffi d’erba ammuffiti: </w:t>
      </w:r>
      <w:r>
        <w:rPr>
          <w:i/>
        </w:rPr>
        <w:t>(rifacendogli il verso)</w:t>
      </w:r>
    </w:p>
    <w:p>
      <w:pPr>
        <w:pStyle w:val="Battuta"/>
        <w:rPr/>
      </w:pPr>
      <w:r>
        <w:rPr/>
        <w:t xml:space="preserve"> “</w:t>
      </w:r>
      <w:r>
        <w:rPr/>
        <w:t>tanto è lo stesso… ma sì… è tutto lo stesso…”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E come avete fatto a farcelo passar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Be’… ci siamo chiesti come mai a Lupo Lucio e a me non fosse venuto, e abbiamo capito che forse era per via del mio sonno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 xml:space="preserve">… </w:t>
      </w:r>
      <w:r>
        <w:rPr/>
        <w:t>e della mia gagliardissima fame! Allora ci siamo detti: sonno e fame sono due medicine contro quel malumore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E abbiamo cercato di farvi venire sonno e fame.</w:t>
      </w:r>
    </w:p>
    <w:p>
      <w:pPr>
        <w:pStyle w:val="Battuta"/>
        <w:rPr/>
      </w:pPr>
      <w:r>
        <w:rPr/>
        <w:t xml:space="preserve">Con la mia filastrocca del sonno: </w:t>
      </w:r>
    </w:p>
    <w:p>
      <w:pPr>
        <w:pStyle w:val="Battuta"/>
        <w:rPr/>
      </w:pPr>
      <w:r>
        <w:rPr/>
        <w:t>“</w:t>
      </w:r>
      <w:r>
        <w:rPr/>
        <w:t>Tic, toc… tic, toc… è una specie di sveglia, questa…”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bloccandolo, già assonnato)</w:t>
      </w:r>
    </w:p>
    <w:p>
      <w:pPr>
        <w:pStyle w:val="Battuta"/>
        <w:rPr/>
      </w:pPr>
      <w:r>
        <w:rPr/>
        <w:t>No, no! Fermo, per carità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LUPO LUCIO </w:t>
      </w:r>
      <w:r>
        <w:rPr>
          <w:i/>
        </w:rPr>
        <w:t>(con un sospiro languido)</w:t>
      </w:r>
    </w:p>
    <w:p>
      <w:pPr>
        <w:pStyle w:val="Battuta"/>
        <w:rPr/>
      </w:pPr>
      <w:r>
        <w:rPr/>
        <w:t xml:space="preserve">E con questo cestino delle … </w:t>
      </w:r>
      <w:r>
        <w:rPr>
          <w:i/>
        </w:rPr>
        <w:t>(deglutisce)</w:t>
      </w:r>
      <w:r>
        <w:rPr/>
        <w:t>… meraviglie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RONFO </w:t>
      </w:r>
      <w:r>
        <w:rPr>
          <w:i/>
        </w:rPr>
        <w:t>(al Lupo)</w:t>
      </w:r>
    </w:p>
    <w:p>
      <w:pPr>
        <w:pStyle w:val="Battuta"/>
        <w:rPr/>
      </w:pPr>
      <w:r>
        <w:rPr/>
        <w:t>Già! Come hai fatto, a proposito, a convincere Cuoco Basilio? Che appena ti vede a un chilometro dalla sua cucina. fa fumi di forno dal nas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Semplice: l’ho punto nel suo punto debole. La sfida di riuscire a preparare un piatto il cui solo profumo risvegli dal sonno chi dorme, ha vinto ogni diffidenza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Ma, forse… a pensarci bene… siamo impazziti per niente: il vostro  malumore… forse… è solo il vento che se l’è portato via, soffiando via la Nuvolanoia dal ciel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No, Ronfo! Io direi piuttosto che… che coi due rimedi messi assieme per quel malumore non c’è stato scamp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Ha pignosamente ragione! È stato, l’acume, l’ostinazione, e soprattutto l’eroico disinteresse dei nostri due amici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upo Lucio annuisce, impettito, come per una decorazione sul camp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che ci hanno tirato fuori da quel brutto umore!</w:t>
      </w:r>
    </w:p>
    <w:p>
      <w:pPr>
        <w:pStyle w:val="Battuta"/>
        <w:rPr/>
      </w:pPr>
      <w:r>
        <w:rPr/>
        <w:t>E anzi… il cestino delle leccornie, secondo il mio parere folletto, ora spetta di diritto proprio… a Lupo Luci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n gesto plateale Tonio porge il cestino al Lupo, che – gustandosi l’effetto – si guarda le unghie, sorride, e lo ricus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No, grazie, folletto. Mangiàtele pure voi, quelle robine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>TONIO, LINFA, RONFO</w:t>
      </w:r>
    </w:p>
    <w:p>
      <w:pPr>
        <w:pStyle w:val="Battuta"/>
        <w:rPr/>
      </w:pPr>
      <w:r>
        <w:rPr/>
        <w:t>COM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Non… non mi dirai che anche per te ora… “fa lo stesso”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 xml:space="preserve">Oh no, no! Non preoccuparti, gnometto… </w:t>
      </w:r>
    </w:p>
    <w:p>
      <w:pPr>
        <w:pStyle w:val="Battuta"/>
        <w:rPr/>
      </w:pPr>
      <w:r>
        <w:rPr>
          <w:i/>
        </w:rPr>
        <w:t xml:space="preserve">(ci pensa un po’ su) </w:t>
      </w:r>
      <w:r>
        <w:rPr/>
        <w:t>Anzi: preoccupati, preoccupati…</w:t>
      </w:r>
    </w:p>
    <w:p>
      <w:pPr>
        <w:pStyle w:val="Battuta"/>
        <w:rPr>
          <w:i/>
          <w:i/>
        </w:rPr>
      </w:pPr>
      <w:r>
        <w:rPr>
          <w:i/>
        </w:rPr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Ma perché non vuoi queste delizi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 xml:space="preserve">Perché vedi, Tonio, ad ognuno… ehm… </w:t>
      </w:r>
      <w:r>
        <w:rPr>
          <w:i/>
        </w:rPr>
        <w:t>(guardando Linfa)</w:t>
      </w:r>
      <w:r>
        <w:rPr/>
        <w:t xml:space="preserve"> i suoi piatti preferiti. Come stai, Linfa, adesso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LINFA </w:t>
      </w:r>
      <w:r>
        <w:rPr>
          <w:i/>
        </w:rPr>
        <w:t>(già sul chi vive)</w:t>
      </w:r>
    </w:p>
    <w:p>
      <w:pPr>
        <w:pStyle w:val="Battuta"/>
        <w:rPr/>
      </w:pPr>
      <w:r>
        <w:rPr/>
        <w:t>Cosa vuoi dire, Lup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Voglio dire… non ti va di essere mangiata, vero?</w:t>
      </w:r>
    </w:p>
    <w:p>
      <w:pPr>
        <w:pStyle w:val="Battuta"/>
        <w:rPr/>
      </w:pPr>
      <w:r>
        <w:rPr/>
        <w:t>Non fa lo stesso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LINFA </w:t>
      </w:r>
      <w:r>
        <w:rPr>
          <w:i/>
        </w:rPr>
        <w:t>(furiosa)</w:t>
      </w:r>
    </w:p>
    <w:p>
      <w:pPr>
        <w:pStyle w:val="Battuta"/>
        <w:rPr/>
      </w:pPr>
      <w:r>
        <w:rPr/>
        <w:t>Toglitelo dalla testa, ladro spelacchiato! Qualsiasi cosa tu stia pensando, lasciala perdere! O ti ritroverai nei guai fino al collo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LUPO LUCIO </w:t>
      </w:r>
      <w:r>
        <w:rPr>
          <w:i/>
        </w:rPr>
        <w:t>(compiaciuto)</w:t>
      </w:r>
    </w:p>
    <w:p>
      <w:pPr>
        <w:pStyle w:val="Battuta"/>
        <w:rPr/>
      </w:pPr>
      <w:r>
        <w:rPr/>
        <w:t>Bene, zio lupo! Così mi piace! Ehm… Si è fatto tardi, e io devo giusto andare a preparare alcune cose. Arrivederc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upo Lucio, sfregandosi le mani e sbirciando Linfa, esce.</w:t>
      </w:r>
    </w:p>
    <w:p>
      <w:pPr>
        <w:pStyle w:val="Didascalia"/>
        <w:rPr/>
      </w:pPr>
      <w:r>
        <w:rPr/>
        <w:t>Linfa prende la mano di Ronf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Andiamo anche noi, Ronfo. Qualcosa mi dice che conviene muoversi finché c’è luce sul sentiero.</w:t>
      </w:r>
    </w:p>
    <w:p>
      <w:pPr>
        <w:pStyle w:val="Battuta"/>
        <w:rPr/>
      </w:pPr>
      <w:r>
        <w:rPr/>
        <w:t>Ciao creatura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Ciao Linfa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infa e Ronfo escono, guardando intimoriti dalla parte in cui è uscito il Lupo.</w:t>
      </w:r>
    </w:p>
    <w:p>
      <w:pPr>
        <w:pStyle w:val="Didascalia"/>
        <w:rPr/>
      </w:pPr>
      <w:r>
        <w:rPr/>
        <w:t>Tonio li guarda andare, poi viene avanti a salutare il bambin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 xml:space="preserve">Ecco! Ogni nuvola di malumore prima o poi passa, sai? </w:t>
      </w:r>
    </w:p>
    <w:p>
      <w:pPr>
        <w:pStyle w:val="Battuta"/>
        <w:rPr/>
      </w:pPr>
      <w:r>
        <w:rPr/>
        <w:t xml:space="preserve">Col l’aiuto di un paio di amici, o con le sole proprie forze, oppure… portata via dal vento. </w:t>
      </w:r>
    </w:p>
    <w:p>
      <w:pPr>
        <w:pStyle w:val="Battuta"/>
        <w:rPr/>
      </w:pPr>
      <w:r>
        <w:rPr/>
        <w:t>Magari lo stesso che l’aveva portata qui!</w:t>
      </w:r>
    </w:p>
    <w:p>
      <w:pPr>
        <w:pStyle w:val="Battuta"/>
        <w:rPr/>
      </w:pPr>
      <w:r>
        <w:rPr/>
        <w:t>E tutti tornano ciò che sono: i lupi lupi… gli gnomi gnomi, i folletti folletti…</w:t>
      </w:r>
    </w:p>
    <w:p>
      <w:pPr>
        <w:pStyle w:val="Battuta"/>
        <w:rPr/>
      </w:pPr>
      <w:r>
        <w:rPr/>
        <w:t>E il sole sole, bello a radioso sopra il Fantabosco!</w:t>
      </w:r>
    </w:p>
    <w:p>
      <w:pPr>
        <w:pStyle w:val="Battuta"/>
        <w:rPr/>
      </w:pPr>
      <w:r>
        <w:rPr/>
        <w:t>Ciao amico! E stai attento al malumore Falostesso!</w:t>
      </w:r>
    </w:p>
    <w:p>
      <w:pPr>
        <w:pStyle w:val="Battuta"/>
        <w:rPr/>
      </w:pPr>
      <w:r>
        <w:rPr/>
        <w:t>Pensaci bene: non è tutto lo stesso!</w:t>
      </w:r>
    </w:p>
    <w:p>
      <w:pPr>
        <w:pStyle w:val="Battuta"/>
        <w:rPr/>
      </w:pPr>
      <w:r>
        <w:rPr/>
        <w:t>Per esempio… il Fantabosco è il Fantabosco! Ciao!</w:t>
      </w:r>
    </w:p>
    <w:p>
      <w:pPr>
        <w:pStyle w:val="Didascalia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16"/>
      </w:rPr>
      <w:t xml:space="preserve">RAITRE - </w:t>
    </w:r>
    <w:r>
      <w:rPr>
        <w:i/>
        <w:sz w:val="16"/>
      </w:rPr>
      <w:t xml:space="preserve">LA MELEVISIONE </w:t>
    </w:r>
    <w:r>
      <w:rPr>
        <w:sz w:val="16"/>
      </w:rPr>
      <w:t xml:space="preserve"> - Copione N. 33 “LA NUVOLANOIA” - pag.</w:t>
    </w:r>
    <w:r>
      <w:rPr>
        <w:sz w:val="20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8</w:t>
    </w:r>
    <w:r>
      <w:rPr>
        <w:sz w:val="28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47:00Z</dcterms:created>
  <dc:creator>Bruno Tognolini</dc:creator>
  <dc:description/>
  <dc:language>en-US</dc:language>
  <cp:lastModifiedBy>Bruno Tognolini</cp:lastModifiedBy>
  <dcterms:modified xsi:type="dcterms:W3CDTF">2002-11-21T14:45:00Z</dcterms:modified>
  <cp:revision>10</cp:revision>
  <dc:subject/>
  <dc:title>RAI TRE</dc:title>
</cp:coreProperties>
</file>