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2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8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I NOMI PERDUT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4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FATA, GENIO, G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1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ta preparando una TARGA IN LEGNO col suo nome e cognome. Chino sul suo lavoro, parla col bambino a casa mentre finisce di scrivere il cognom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ar… to… Cartonio! Tonio Cartonio: io.</w:t>
      </w:r>
    </w:p>
    <w:p>
      <w:pPr>
        <w:pStyle w:val="Battuta"/>
        <w:rPr/>
      </w:pPr>
      <w:r>
        <w:rPr/>
        <w:t>Ciao, amico. Tu non hai nessun bisogno di una targa col nome per sapere chi abita qui, vero?… Sì, lo so.</w:t>
      </w:r>
    </w:p>
    <w:p>
      <w:pPr>
        <w:pStyle w:val="Battuta"/>
        <w:rPr/>
      </w:pPr>
      <w:r>
        <w:rPr/>
        <w:t>Però… ecco, questo è un uso che ho osservato a Città Laggiù, lì da te: tutti voi avete una targa, un cartellino, un qualcosa sulla porta di casa su cui sta scritto chi abita lì: nome e cognome, o il cognome di tutta la famiglia.</w:t>
      </w:r>
    </w:p>
    <w:p>
      <w:pPr>
        <w:pStyle w:val="Battuta"/>
        <w:rPr/>
      </w:pPr>
      <w:r>
        <w:rPr/>
        <w:t>E allora… ho pensato di farmene una anch’io. So bene che qui al Fantabosco è del tutto inutile, perché tutti sanno chi è Tonio Cartonio, tutti conoscono i nomi di tutti, e non c’è bisogno di cartelli.</w:t>
      </w:r>
    </w:p>
    <w:p>
      <w:pPr>
        <w:pStyle w:val="Battuta"/>
        <w:rPr/>
      </w:pPr>
      <w:r>
        <w:rPr/>
        <w:t>Però, insomma… la targa col nome è una cosa divertente e a me andava di farla: magari domani la toglierò.</w:t>
      </w:r>
    </w:p>
    <w:p>
      <w:pPr>
        <w:pStyle w:val="Battuta"/>
        <w:rPr/>
      </w:pPr>
      <w:r>
        <w:rPr/>
        <w:t>Ecco fatto: ti piac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la targa finita. Mentre consuma il resto della battuta, può aprire la porta di casa e cercare il punto migliore in cui appenderla, provare sullo stipite, et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Tonio Cartonio”… scritto con sugo di china su legno: però è un bel nome, vero? Un classico nome da folletto luminoso. Proprio come Ronfo, Linfa e Lampo sono tipici nomi da gnomi; e Strega Salamandra è un tipico nome da strega.</w:t>
      </w:r>
    </w:p>
    <w:p>
      <w:pPr>
        <w:pStyle w:val="Battuta"/>
        <w:rPr/>
      </w:pPr>
      <w:r>
        <w:rPr/>
        <w:t>Io ci sono affezionato, al mio nome. E suona bene. Pensa se fosse stato “Giulio Cargiulio”, o “Mario Carmario”… No: Tonio Cartonio è molto meglio.</w:t>
      </w:r>
    </w:p>
    <w:p>
      <w:pPr>
        <w:pStyle w:val="Battuta"/>
        <w:rPr/>
      </w:pPr>
      <w:r>
        <w:rPr/>
        <w:t>I nomi sono importanti, sai? Dicono sempre qualcosa di noi. E di quelli che vengono prima di noi, che ce li hanno dati. Per esempio… il mio: i miei nonni paterni, il papà e la mamma di mio papà, si chiamavano Nonno Cartonius e Nonna Cartilla. E da loro è disceso il cognome “Cartonio”, che è andato a mio papà, Cartolino Cartonio. Poi mio papà ha sposato mia mamma Tina, figlia di Nonno Toniolone e Nonna Tonina. Da Toniolone e Tonina mi è arrivato il nome di Tonio.</w:t>
      </w:r>
    </w:p>
    <w:p>
      <w:pPr>
        <w:pStyle w:val="Battuta"/>
        <w:rPr/>
      </w:pPr>
      <w:r>
        <w:rPr/>
        <w:t>Allora: Tonio per parte di mamma, Cartonio per parte di papà… Tonio Cartonio!</w:t>
      </w:r>
    </w:p>
    <w:p>
      <w:pPr>
        <w:pStyle w:val="Battuta"/>
        <w:rPr/>
      </w:pPr>
      <w:r>
        <w:rPr/>
        <w:t>Anche il tuo nome e il tuo cognome dicono qualcosa di te, sai? E di chi è venuto prima di te. Se tu chiedi a qualche grande, vedrai che ti sa raccontare.</w:t>
      </w:r>
    </w:p>
    <w:p>
      <w:pPr>
        <w:pStyle w:val="Battuta"/>
        <w:rPr/>
      </w:pPr>
      <w:r>
        <w:rPr/>
        <w:t>Provaci, dài: chiedigli che cosa vuol dire il tuo cognome, da dove viene, qual è il cognome della mamma…</w:t>
      </w:r>
    </w:p>
    <w:p>
      <w:pPr>
        <w:pStyle w:val="Battuta"/>
        <w:rPr/>
      </w:pPr>
      <w:r>
        <w:rPr/>
        <w:t>Chiedigli chi ha deciso il tuo nome, chi ti ha voluto chiamare così, e perché.</w:t>
      </w:r>
    </w:p>
    <w:p>
      <w:pPr>
        <w:pStyle w:val="Battuta"/>
        <w:rPr/>
      </w:pPr>
      <w:r>
        <w:rPr/>
        <w:t>Vedrai che belle storie saltano fuori! Eh 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lle Storie, lo sf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i nomi sono importanti! Ma ora, mentre io appendo fuori la mia bella targa col mio nome importante, che ne dici di una “Storia di Benvenuto”?  E chi credi che abbia dato questo nome, alla prima storia del giorno? Io!</w:t>
      </w:r>
    </w:p>
    <w:p>
      <w:pPr>
        <w:pStyle w:val="Battuta"/>
        <w:rPr/>
      </w:pPr>
      <w:r>
        <w:rPr/>
        <w:t>Questa va ben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tran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LAGHETTO. Principe, Genio. 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Il Principe e il Genio, seduti sulla riva del laghetto, chiacchierano amabil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E così hai sentito anche tu la storia del nome di Ton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erto, l’ottimo folletto l’ha raccontata anche a me: Tonio per parte di mamma, Cartonio per parte di papà… Tonio Cartonio! E tu, Genio? Conosci la storia del tuo no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Oh sì, ed è una storia semplice: io sono l’ultima lettera dell’alfabeto! Devi sapere, Principe, che la natura della fiaba concede alle coppie di Geni ventuno figli, uno per ogni lettera dell’alfabe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alute! Tanti re che conoscono morirebbero d’invidia per tutta questa discende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Be’, anche la mia cara mamma, la Genia Yasmina, si è data da fare per mettere al mondo i suoi ventuno, e per chiamarli ciascuno con la sua lettera.</w:t>
      </w:r>
    </w:p>
    <w:p>
      <w:pPr>
        <w:pStyle w:val="Battuta"/>
        <w:rPr/>
      </w:pPr>
      <w:r>
        <w:rPr>
          <w:i/>
        </w:rPr>
        <w:t xml:space="preserve">(timoroso, speranzoso) </w:t>
      </w:r>
      <w:r>
        <w:rPr/>
        <w:t>Mi… mi starai a sentire, Principe Giglio? Perché questa magari è la volta che li dico tutt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Perché non dovrei starti a sentire, amico m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 lo so, nessuno mi lascia mai arrivare oltre la elle. Tutti si stufano prima. Dunque… i fratelli Geni che nacquero prima di me sono: A, Abù Abracà; Bi, Abù Bensèt, che qui al Fantabosco conoscete; Ci, Abù Cuscùs; Di, Abù Dragòn; E, Abù Elisìr, la mia sorellina genietta… F, Abù Falafèl; G, Abù Geniàl, H, Abù Henné; I, Abù Ioiò; L, Abù Lelèk;  M, Abù Mamalùk; N, Abù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interrompendolo)</w:t>
      </w:r>
    </w:p>
    <w:p>
      <w:pPr>
        <w:pStyle w:val="Battuta"/>
        <w:rPr/>
      </w:pPr>
      <w:r>
        <w:rPr/>
        <w:t>Enne, o, pi, qu, erre… Ho capito, fantastico! Un nome per ogni lettera! E alla zeta, buon ultimo, sei arrivato tu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deluso)</w:t>
      </w:r>
    </w:p>
    <w:p>
      <w:pPr>
        <w:pStyle w:val="Battuta"/>
        <w:rPr/>
      </w:pPr>
      <w:r>
        <w:rPr/>
        <w:t xml:space="preserve">Già, lo sapevo, vedi?… nessuno mi lascia mai finire! </w:t>
      </w:r>
    </w:p>
    <w:p>
      <w:pPr>
        <w:pStyle w:val="Battuta"/>
        <w:rPr/>
      </w:pPr>
      <w:r>
        <w:rPr/>
        <w:t>Insomma… erre, esse, ti, u, vu, zeta. Alla mia mamma Yasmina piaceva tantissimo il nome “Alì Babà”, doveva scegliere un nome con la Zeta, e ha deciso che quello che si assomigliava di più ad “Alì Babà” era “Abù Zazà”.</w:t>
      </w:r>
    </w:p>
    <w:p>
      <w:pPr>
        <w:pStyle w:val="Battuta"/>
        <w:rPr/>
      </w:pPr>
      <w:r>
        <w:rPr/>
        <w:t>Ed ecco fatto. E il tuo nome, invece, Principe?</w:t>
      </w:r>
    </w:p>
    <w:p>
      <w:pPr>
        <w:pStyle w:val="Battuta"/>
        <w:rPr/>
      </w:pPr>
      <w:r>
        <w:rPr/>
        <w:t>Come mai ti chiami Gigl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Semplice, amico. Il mio regno è Calicanto d’Oriente, regno fiorente di fiori e fiorami, regno di aiole e giardini. E se… </w:t>
      </w:r>
      <w:r>
        <w:rPr>
          <w:i/>
        </w:rPr>
        <w:t>(imbarazzato)</w:t>
      </w:r>
      <w:r>
        <w:rPr/>
        <w:t>… Oh per mille corone, che imbarazzo! Dico… se mi fai solenne promessa di non… ehm… deridermi, ti reciterò il mio nome per estes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Deriderti? Mi pesti il cammello col suo zoccolo ogni dito del piede destro, se farò anche un solo sorris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bbene allora sappi che io mi chiamo…</w:t>
      </w:r>
    </w:p>
    <w:p>
      <w:pPr>
        <w:pStyle w:val="Battuta"/>
        <w:rPr/>
      </w:pPr>
      <w:r>
        <w:rPr/>
        <w:t>Giglio Lilio Martagone Quarto di Garofano Gagliardo e Ginestra Profumia di Calicanto d’Or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hhh!… Aiuto, non respiro!… Tutto questo profumo di fiori!… Mi soffoca!… Acqua!… Oooo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tossisce ridendo, boccheggia, dà segni di soffocamento e infine, raccogliendo l’acqua del laghetto nelle mani, si sciacqua il viso più volte.</w:t>
      </w:r>
    </w:p>
    <w:p>
      <w:pPr>
        <w:pStyle w:val="Didascalia"/>
        <w:rPr/>
      </w:pPr>
      <w:r>
        <w:rPr/>
        <w:t>Ma al voltarsi… è irriconoscibile: il suo viso è (indossa) una classica  MASCHERA NEUTRA, bianca e statuaria, priva di espressione (quelle normalmente reperibili in commercio). Alle parole di Giglio risponde inebetito, senza sentimenti, con voce altrettanto neutra, ato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sorpreso, allarmato)</w:t>
      </w:r>
    </w:p>
    <w:p>
      <w:pPr>
        <w:pStyle w:val="Battuta"/>
        <w:rPr/>
      </w:pPr>
      <w:r>
        <w:rPr/>
        <w:t>Ehi! Per mille Grandi Imprese, ma… Abù Zazà!… Genio Abù Zazà, che ti è suc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Abù Zazà?… Chi è Abù Zazà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ome chi è? Sei tu! È il tuo no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Non è il mio nome, non è mai stato il mio nome.</w:t>
      </w:r>
    </w:p>
    <w:p>
      <w:pPr>
        <w:pStyle w:val="Battuta"/>
        <w:rPr/>
      </w:pPr>
      <w:r>
        <w:rPr/>
        <w:t>Io sono Pepp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ome? Come hai detto che ti chiam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Il mio nome è Pepp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Abù Zazà, amico mio, che ti è successo? Torna in 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Io non sono Abù Zazà. Io sono Pepp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Principe lo guarda ancora una volta, in pena, poi si volge, riflette fra sé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Vediamo… vediamo di ricostruire l’accaduto.</w:t>
      </w:r>
    </w:p>
    <w:p>
      <w:pPr>
        <w:pStyle w:val="Battuta"/>
        <w:rPr/>
      </w:pPr>
      <w:r>
        <w:rPr/>
        <w:t>Cosa può essere successo? Cosa ha fatto il Genio, prima dì… Ah sì, ecco! Si è lavato il viso… con l’acqua del fiume. Che non s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dire ciò, il Principe immerge una mano, muove l’acqua, l’annusa, si volge… e anche lui è (indossa) una MASCHERA NEUTRA IDENTICA a quella del Genio. Come lui parla con voce ato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Chi se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Sono Peppe,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Sono Peppe. Cosa fai qu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Non lo so, sono arrivato adesso.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Non lo so. Anche io sono arrivato adesso.</w:t>
      </w:r>
    </w:p>
    <w:p>
      <w:pPr>
        <w:pStyle w:val="Battuta"/>
        <w:rPr/>
      </w:pPr>
      <w:r>
        <w:rPr/>
        <w:t>E prima dov’er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Nel posto di Peppe, credo.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Anche io nel posto di Peppe. E dov’è questo pos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In nessun posto. E il tu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In nessun posto. E questa cos’è? Lo sai, tu, Pepp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estrae di tasca una pallina. La passa al Principe, che la fissa incant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Sì, è una Pallina Peppe. Ciao Pepp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incipe Giglio/maschera agita storditamente la pallina.</w:t>
      </w:r>
    </w:p>
    <w:p>
      <w:pPr>
        <w:pStyle w:val="Didascalia"/>
        <w:rPr/>
      </w:pPr>
      <w:r>
        <w:rPr/>
        <w:t>Effetti sonori e grafici di tran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CHIOSCO. Tonio, Genio, Principe.  (7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al bancone, prepara il materiale occorrente per la Manualità.</w:t>
      </w:r>
    </w:p>
    <w:p>
      <w:pPr>
        <w:pStyle w:val="Didascalia"/>
        <w:rPr/>
      </w:pPr>
      <w:r>
        <w:rPr/>
        <w:t>Ci si ispirerà alle SCHEDE ALLEGATE per realizzarne una variante: un CARTELLO CON CORNICE COLORATA “DOUBLE FACE”, con scritta sul fronte e sul re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… ho pensato che… se me lo son fatto io, un bel cartello col nome da mettere sulla porta, posso insegnare a farne uno anche a te. Non da mettere fuori della porta di casa, quello certamente ce l’hai già: da appendere fuori della tua stanza. Col tuo nome… e con qualche altra frase che tu vuoi dire a chi entra: per esempio che sei occupato e non vuoi nessuno in camera.</w:t>
      </w:r>
    </w:p>
    <w:p>
      <w:pPr>
        <w:pStyle w:val="Battuta"/>
        <w:rPr/>
      </w:pPr>
      <w:r>
        <w:rPr/>
        <w:t>Ecco qua: ci serve… cartone, fogli di carta di vari colori, colla, scotch, una matita, una riga, un pezzo di cordicella, e le nostre forbici con la punta arrotondata.</w:t>
      </w:r>
    </w:p>
    <w:p>
      <w:pPr>
        <w:pStyle w:val="Battuta"/>
        <w:rPr/>
      </w:pPr>
      <w:r>
        <w:rPr/>
        <w:t>Per cominciare… Dovrai tagliare – o farti tagliare da un grande – un cartone abbastanza robusto, più o meno di queste dimensioni… E questo sarà il nostro cartello. Faremo un cartello “double face”, che si possa girare e si legga di qua e di là, così ci possiamo mettere due scritte.</w:t>
      </w:r>
    </w:p>
    <w:p>
      <w:pPr>
        <w:pStyle w:val="Battuta"/>
        <w:rPr/>
      </w:pPr>
      <w:r>
        <w:rPr/>
        <w:t xml:space="preserve">Se il cartoncino non è già bianco, ci incolliamo sopra due fogli di carta bianca, uno davanti e uno dietro… </w:t>
      </w:r>
    </w:p>
    <w:p>
      <w:pPr>
        <w:pStyle w:val="Battuta"/>
        <w:rPr/>
      </w:pPr>
      <w:r>
        <w:rPr/>
        <w:t>Poi passiamo all’anellino per appenderlo. Pieghiamo a metà la cordicella, e fissiamo l’asola con una… o meglio due strisce di scotch… qui, vicino a uno dei due bordi lunghi… così. Sarà meglio lasciare l’asola abbastanza grande, così da poterla infilare in una maniglia…</w:t>
      </w:r>
    </w:p>
    <w:p>
      <w:pPr>
        <w:pStyle w:val="Battuta"/>
        <w:rPr/>
      </w:pPr>
      <w:r>
        <w:rPr/>
        <w:t>E ora le due cornici. Strappiamo tanti pezzettini di carte colorate… ecco, io me n’ero preparati un bel po’ prima, mentre ti aspettavo… e li incolliamo intorno al cartello, giocando con i colori e le sfumature…</w:t>
      </w:r>
    </w:p>
    <w:p>
      <w:pPr>
        <w:pStyle w:val="Battuta"/>
        <w:rPr/>
      </w:pPr>
      <w:r>
        <w:rPr/>
        <w:t>Prima da una parte… e poi dall’altra.</w:t>
      </w:r>
    </w:p>
    <w:p>
      <w:pPr>
        <w:pStyle w:val="Battuta"/>
        <w:spacing w:before="120" w:after="0"/>
        <w:rPr/>
      </w:pPr>
      <w:r>
        <w:rPr/>
        <w:t>Intanto che incolliamo… pensiamo alla frase che vogliamo scriverci. Da una parte scriverai il tuo nome, seguito da una piccola rima… per esempio:</w:t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Questa è la camera e questo è il mio nome</w:t>
      </w:r>
    </w:p>
    <w:p>
      <w:pPr>
        <w:pStyle w:val="Battuta"/>
        <w:rPr>
          <w:b/>
          <w:b/>
        </w:rPr>
      </w:pPr>
      <w:r>
        <w:rPr>
          <w:b/>
        </w:rPr>
        <w:t>Se vuoi chiamarmi, ora sai come”.</w:t>
      </w:r>
    </w:p>
    <w:p>
      <w:pPr>
        <w:pStyle w:val="Battuta"/>
        <w:rPr/>
      </w:pPr>
      <w:r>
        <w:rPr/>
        <w:t>E dall’altra parte del cartello potremmo scrivere…</w:t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Bimbo che gioca, che legge, che russa</w:t>
      </w:r>
    </w:p>
    <w:p>
      <w:pPr>
        <w:pStyle w:val="Battuta"/>
        <w:rPr>
          <w:b/>
          <w:b/>
        </w:rPr>
      </w:pPr>
      <w:r>
        <w:rPr>
          <w:b/>
        </w:rPr>
        <w:t>Prima di entrare, bussa”</w:t>
      </w:r>
    </w:p>
    <w:p>
      <w:pPr>
        <w:pStyle w:val="Battuta"/>
        <w:rPr/>
      </w:pPr>
      <w:r>
        <w:rPr/>
        <w:t>Carine le rime, vero? Le ho chieste apposta a Linfa prima di venire qui!</w:t>
      </w:r>
    </w:p>
    <w:p>
      <w:pPr>
        <w:pStyle w:val="Battuta"/>
        <w:spacing w:before="120" w:after="0"/>
        <w:rPr/>
      </w:pPr>
      <w:r>
        <w:rPr/>
        <w:t xml:space="preserve">Ecco, ora abbiamo finito le due cornici colorate. </w:t>
      </w:r>
    </w:p>
    <w:p>
      <w:pPr>
        <w:pStyle w:val="Battuta"/>
        <w:rPr/>
      </w:pPr>
      <w:r>
        <w:rPr/>
        <w:t xml:space="preserve">E vedi? Quella sul retro serve anche per nascondere l’attaccatura dell’anellino di corda. Ora dobbiamo solo scrivere, belle grandi e in bella scrittura, le due frasi. Naturalmente, se hai bisogno, per questo lavoro potrai farti aiutare da un grande. Da una parte quindi scrivi il tuo nome… per esempio… </w:t>
      </w:r>
      <w:r>
        <w:rPr>
          <w:i/>
        </w:rPr>
        <w:t xml:space="preserve">(scrive) </w:t>
      </w:r>
      <w:r>
        <w:rPr/>
        <w:t>“Chiara”… e poi, sotto il nome, la rima di presentazione:</w:t>
      </w:r>
    </w:p>
    <w:p>
      <w:pPr>
        <w:pStyle w:val="Battuta"/>
        <w:rPr/>
      </w:pPr>
      <w:r>
        <w:rPr/>
        <w:t>“</w:t>
      </w:r>
      <w:r>
        <w:rPr/>
        <w:t>Questa è la camera e questo è il mio nome</w:t>
      </w:r>
    </w:p>
    <w:p>
      <w:pPr>
        <w:pStyle w:val="Battuta"/>
        <w:rPr/>
      </w:pPr>
      <w:r>
        <w:rPr/>
        <w:t>Se vuoi chiamarmi, ora sai come”.</w:t>
      </w:r>
    </w:p>
    <w:p>
      <w:pPr>
        <w:pStyle w:val="Battuta"/>
        <w:rPr/>
      </w:pPr>
      <w:r>
        <w:rPr/>
        <w:t>Poi lo voltiamo, e sul retro scriviamo la rima del “non disturbare”…</w:t>
      </w:r>
    </w:p>
    <w:p>
      <w:pPr>
        <w:pStyle w:val="Battuta"/>
        <w:rPr/>
      </w:pPr>
      <w:r>
        <w:rPr/>
        <w:t>“</w:t>
      </w:r>
      <w:r>
        <w:rPr/>
        <w:t>Bimbo che gioca, che legge, che russa</w:t>
      </w:r>
    </w:p>
    <w:p>
      <w:pPr>
        <w:pStyle w:val="Battuta"/>
        <w:rPr/>
      </w:pPr>
      <w:r>
        <w:rPr/>
        <w:t>Prima di entrare, bussa”</w:t>
      </w:r>
    </w:p>
    <w:p>
      <w:pPr>
        <w:pStyle w:val="Battuta"/>
        <w:rPr/>
      </w:pPr>
      <w:r>
        <w:rPr/>
        <w:t>Eccolo qua! Il cartello è pronto da appendere alla maniglia della tua porta!</w:t>
      </w:r>
    </w:p>
    <w:p>
      <w:pPr>
        <w:pStyle w:val="Battuta"/>
        <w:rPr/>
      </w:pPr>
      <w:r>
        <w:rPr/>
        <w:t>Ehi, arriva qualcuno! Bene, prepariamo un paio di bibi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no il Principe e del Genio, con le loro maschere neutre, con passo e atteggiamento spento e atono. Tonio trasecola, nel vederli avvicin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ccipigna secca, ma… Principe Giglio! Genio Abù! Cosa… Cosa è successo alle vostre facc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Come ci hai chiama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Vi ho chiamati… be’, coi vostri nomi: Principe Giglio e Genio Abù Zazà! Perché, come devo chiamarv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Noi non conosciamo quelle due person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? Non li conoscete? E… e chi sareste, allora, voi du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Io sono Pepp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tu, Principe Giglio? Qual è il tuo nom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Il mio nome è Pepp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Peppe”? Ma… Io non capisco niente! Avete due facce senza più nessuna espressione… sembrate due statue! Cosa è successo? Ditemelo, non fatemi stare in ans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keepNext w:val="true"/>
        <w:rPr/>
      </w:pPr>
      <w:r>
        <w:rPr/>
        <w:t>E tu come ti chiami?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keepNext w:val="true"/>
        <w:rPr/>
      </w:pPr>
      <w:r>
        <w:rPr/>
        <w:t>Come mi chiamo? Ma… non mi riconosci, Genio Abù? Sono io, il tuo amico Tonio! Tonio Cartonio?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keepNext w:val="true"/>
        <w:rPr/>
      </w:pPr>
      <w:r>
        <w:rPr/>
        <w:t>Tonio Cartonio? Non ti chiami Peppe?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keepNext w:val="true"/>
        <w:rPr/>
      </w:pPr>
      <w:r>
        <w:rPr/>
        <w:t>Assolutamente no! Neanche per pigna! E nemmeno tu ti chiami Peppe! Avanti, piantatela con questo scherzo!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/MASCHERA </w:t>
      </w:r>
      <w:r>
        <w:rPr>
          <w:i/>
        </w:rPr>
        <w:t>(al Genio)</w:t>
      </w:r>
    </w:p>
    <w:p>
      <w:pPr>
        <w:pStyle w:val="Battuta"/>
        <w:keepNext w:val="true"/>
        <w:rPr/>
      </w:pPr>
      <w:r>
        <w:rPr/>
        <w:t>Non si chiama Peppe.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/MASCHERA </w:t>
      </w:r>
      <w:r>
        <w:rPr>
          <w:i/>
        </w:rPr>
        <w:t>(al Principe)</w:t>
      </w:r>
    </w:p>
    <w:p>
      <w:pPr>
        <w:pStyle w:val="Battuta"/>
        <w:keepNext w:val="true"/>
        <w:rPr/>
      </w:pPr>
      <w:r>
        <w:rPr/>
        <w:t>Lascialo perdere: è pazzo.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keepNext w:val="true"/>
        <w:rPr/>
      </w:pPr>
      <w:r>
        <w:rPr/>
        <w:t>Ah, sarei pazzo io? Avanti, amici, ditemi cosa vi è successo. Raccontatemi tutto dall’inizio.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keepNext w:val="true"/>
        <w:rPr/>
      </w:pPr>
      <w:r>
        <w:rPr/>
        <w:t>Quale inizio? Non c’è nessun inizio. Io sono Peppe.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/MASCHERA </w:t>
      </w:r>
      <w:r>
        <w:rPr>
          <w:i/>
        </w:rPr>
        <w:t>(a Tonio)</w:t>
      </w:r>
    </w:p>
    <w:p>
      <w:pPr>
        <w:pStyle w:val="Battuta"/>
        <w:rPr/>
      </w:pPr>
      <w:r>
        <w:rPr/>
        <w:t>E anche tu sei Pepp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TONIO </w:t>
      </w:r>
      <w:r>
        <w:rPr>
          <w:i/>
        </w:rPr>
        <w:t>(ora un po’ spaventato)</w:t>
      </w:r>
    </w:p>
    <w:p>
      <w:pPr>
        <w:pStyle w:val="Battuta"/>
        <w:rPr/>
      </w:pPr>
      <w:r>
        <w:rPr/>
        <w:t>Ma per niente! Lasciami stare! Io non sono e non voglio essere Peppe! Io sono Tonio Cart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llontana, allarmato. Guardandoli di sottecchi, si avvicina in PP, parla col bambino, riflettendo a voce alta. I due prendono in mano dei bicchieri, li osservano li posano, si guardano intorno, si incantano, etc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mma folletta, che pasticcio! Forse però… comincio a intuire qualcosa: è come se… se i nostri poveri amici avessero… avessero perduto il nome, ecco!</w:t>
      </w:r>
    </w:p>
    <w:p>
      <w:pPr>
        <w:pStyle w:val="Battuta"/>
        <w:rPr/>
      </w:pPr>
      <w:r>
        <w:rPr>
          <w:i/>
        </w:rPr>
        <w:t>(li guarda)</w:t>
      </w:r>
      <w:r>
        <w:rPr/>
        <w:t xml:space="preserve"> Sì! Hanno perduto il nome… E… non solo quello, purtroppo! Col nome anche… qualche altra cosa… non so: il carattere, l’indole, la personalità… insomma, “l’essere proprio Giglio” e “l’essere proprio Abù Zazà”. Hanno perduto il nome… e la cosa che il nome indica! Non si chiama più Giglio… e non è più Giglio! Non si chiama più Abù Zazà, e non è più Abù Zazà! E cosa sono, allora? “Peppe”?…</w:t>
      </w:r>
    </w:p>
    <w:p>
      <w:pPr>
        <w:pStyle w:val="Battuta"/>
        <w:rPr/>
      </w:pPr>
      <w:r>
        <w:rPr/>
        <w:t>Sono caduti in una specie di mondo senza nomi, dove tutti sono Peppe…</w:t>
      </w:r>
    </w:p>
    <w:p>
      <w:pPr>
        <w:pStyle w:val="Battuta"/>
        <w:rPr/>
      </w:pPr>
      <w:r>
        <w:rPr/>
        <w:t>Accipigna, è proprio un pasticcio! E or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medita brevemente, sbirciando di nuovo i due. Infine, al bambin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nti, la cosa migliore mi pare questa: manderemo via Peppe e Peppe con una scusa, e intanto io cercherò aiuto nel mio Librone Portaparole. Secondo me… è qualcosa che ha a che fare coi nomi. Mah! Proviam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rna presso i due, si rivolge a loro con tono normale, indiffer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entite, Peppe… e Peppe. Dovreste andare al Laghetto: c’è Peppe che vi aspetta. Mi ha detto di avvisarv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Pepp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proprio lu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Allora bisogna and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due zombie, i due si avviano ed escono.</w:t>
      </w:r>
    </w:p>
    <w:p>
      <w:pPr>
        <w:pStyle w:val="Didascalia"/>
        <w:rPr/>
      </w:pPr>
      <w:r>
        <w:rPr/>
        <w:t>Tonio aspetta che siano scomparsi, poi si precipita a tirare giù il Librone Portaparole, lo sfoglia affannosa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Allora… “nome… nominazione… nomi di fiabe… nomi magici… nomi segreti”… Nomi segreti! Sì, questo sembra interessante! Ma… </w:t>
      </w:r>
      <w:r>
        <w:rPr>
          <w:i/>
        </w:rPr>
        <w:t>(sfoglia)</w:t>
      </w:r>
      <w:r>
        <w:rPr/>
        <w:t xml:space="preserve"> accipigna quanto è lungo! Tre pagine! No no, sent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eglio che me li studi io da solo, questi nomi segreti, e poi ti dico. Intanto, consoliamo la nostra amica Melevisione, che si sarà spaventata anche lei.</w:t>
      </w:r>
    </w:p>
    <w:p>
      <w:pPr>
        <w:pStyle w:val="Battuta"/>
        <w:rPr/>
      </w:pPr>
      <w:r>
        <w:rPr/>
        <w:t>Ecco, Melevisione, raccontaci qualcosa di bell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LAGHETTO. Principe, Genio, Fata, Tonio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I due Peppe, in riva al laghetto, nei loro modi lenti, atoni e pausati, discut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Non c’è, Pepp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No, non c’è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E allora perché ci ha mandati qui, quel tizio con quel nome strano… come si chiamav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Pepp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Ah, già, Peppe. No, non si chiamava Pepp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Aveva un nome impronunciabi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 era neanche un nom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Quel tizio era senza no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/MASCHERA</w:t>
      </w:r>
    </w:p>
    <w:p>
      <w:pPr>
        <w:pStyle w:val="Battuta"/>
        <w:rPr/>
      </w:pPr>
      <w:r>
        <w:rPr/>
        <w:t>Poveri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i loro sproloqui sono interrotti dall’erompere fuori dall’acqua di Fata Lina, che si presenta anche lei con la sua FACCIA NEUTRA e bian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/MASCHERA</w:t>
      </w:r>
    </w:p>
    <w:p>
      <w:pPr>
        <w:pStyle w:val="Battuta"/>
        <w:rPr/>
      </w:pPr>
      <w:r>
        <w:rPr/>
        <w:t>Ciao, sono Pepp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 e PRINCIPE GIGLIO/MASCHERE</w:t>
      </w:r>
    </w:p>
    <w:p>
      <w:pPr>
        <w:pStyle w:val="Battuta"/>
        <w:rPr/>
      </w:pPr>
      <w:r>
        <w:rPr/>
        <w:t>Cia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i siedono quieti e assenti in riva al laghetto, e tacciono.</w:t>
      </w:r>
    </w:p>
    <w:p>
      <w:pPr>
        <w:pStyle w:val="Didascalia"/>
        <w:rPr/>
      </w:pPr>
      <w:r>
        <w:rPr/>
        <w:t>Lì li trova Tonio, che arriva di slancio e subito, al vederli in tre, si blocca: vacilla, si passa una mano sulla fronte, poi si rivolge a Fata L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accipigna! Anche tu!… Aspetta, lasciami indovinare: scommetto che ti chiam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/MASCHERA</w:t>
      </w:r>
    </w:p>
    <w:p>
      <w:pPr>
        <w:pStyle w:val="Battuta"/>
        <w:rPr/>
      </w:pPr>
      <w:r>
        <w:rPr/>
        <w:t>Pepp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Vinta la scommessa. E va bene, allora siete tre. E chissà, magari ne arriveranno anche altri. Però… io qualcosa nel mio Librone Portaparole l’ho trovata. Mi state a sent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/MASCHERA</w:t>
      </w:r>
    </w:p>
    <w:p>
      <w:pPr>
        <w:pStyle w:val="Battuta"/>
        <w:rPr/>
      </w:pPr>
      <w:r>
        <w:rPr/>
        <w:t>Chi sei? Come ti chiam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TONIO </w:t>
      </w:r>
      <w:r>
        <w:rPr>
          <w:i/>
        </w:rPr>
        <w:t>(spicciativo, persuasivo)</w:t>
      </w:r>
    </w:p>
    <w:p>
      <w:pPr>
        <w:pStyle w:val="Battuta"/>
        <w:rPr/>
      </w:pPr>
      <w:r>
        <w:rPr/>
        <w:t>Peppe, se proprio insistete mi chiamo Peppe! Ma ora è importante che mi stiate a sentire. Mi ascolta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, che a sentirlo annunziare quel nome avevano dato segni di sollievo e approvazione, ora accennano di sì col capo, insieme e per tre vol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h, bene! Allora. Dovete sapere che ognuno di noi ha almeno tre nomi. Seguitemi bene: TRE NOMI!</w:t>
      </w:r>
    </w:p>
    <w:p>
      <w:pPr>
        <w:pStyle w:val="Battuta"/>
        <w:rPr/>
      </w:pPr>
      <w:r>
        <w:rPr/>
        <w:t>Il primo è il Nome Pubblico, quello che tutti conoscono e con cui tutti ci chiamano.</w:t>
      </w:r>
    </w:p>
    <w:p>
      <w:pPr>
        <w:pStyle w:val="Battuta"/>
        <w:rPr/>
      </w:pPr>
      <w:r>
        <w:rPr/>
        <w:t>Il secondo è l’Altro Nome, il nome dell’altro posto, quello con cui ci chiamano solo i nostri genitori, o l’innamorata, o in un’altra città, o quando eravamo piccoli… Insomma: tutti siamo stati chiamati in un altro modo, qualche volta.</w:t>
      </w:r>
    </w:p>
    <w:p>
      <w:pPr>
        <w:pStyle w:val="Battuta"/>
        <w:rPr/>
      </w:pPr>
      <w:r>
        <w:rPr/>
        <w:t>E il terzo è il Nome Segreto, quello che scopriamo con gli anni nel fondo di noi, e che nessun altro deve mai sapere: forse solo una o due persone nella vita, di cui ci fidiamo ciecamente. Mi segui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tale assenza di reazione da parte dei t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h! Andiamo bene! Mah… Speriamo! Io continuo!</w:t>
      </w:r>
    </w:p>
    <w:p>
      <w:pPr>
        <w:pStyle w:val="Battuta"/>
        <w:rPr/>
      </w:pPr>
      <w:r>
        <w:rPr/>
        <w:t>Allora… Voi avete perduto il primo nome, quello con cui vi conosciamo tutti…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/MASCHERA </w:t>
      </w:r>
      <w:r>
        <w:rPr>
          <w:i/>
        </w:rPr>
        <w:t>(interrompendolo)</w:t>
      </w:r>
    </w:p>
    <w:p>
      <w:pPr>
        <w:pStyle w:val="Battuta"/>
        <w:rPr/>
      </w:pPr>
      <w:r>
        <w:rPr/>
        <w:t>Non è vero. Io mi chiam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TONIO </w:t>
      </w:r>
      <w:r>
        <w:rPr>
          <w:i/>
        </w:rPr>
        <w:t>(interrompendola)</w:t>
      </w:r>
    </w:p>
    <w:p>
      <w:pPr>
        <w:pStyle w:val="Battuta"/>
        <w:rPr/>
      </w:pPr>
      <w:r>
        <w:rPr/>
        <w:t xml:space="preserve">Lascia perdere, lo so, ti chiami Peppe. Stammi a sentire. </w:t>
      </w:r>
    </w:p>
    <w:p>
      <w:pPr>
        <w:pStyle w:val="Battuta"/>
        <w:rPr/>
      </w:pPr>
      <w:r>
        <w:rPr/>
        <w:t>Voi avete perduto il primo nome, qualcuno ve l’ha rubato, io non so chi. Allora, vediamo se riuscite a ricordare almeno il secondo nome, quello con cui ci chiamano in qualche altro posto, o in qualche altro tempo.</w:t>
      </w:r>
    </w:p>
    <w:p>
      <w:pPr>
        <w:pStyle w:val="Battuta"/>
        <w:rPr/>
      </w:pPr>
      <w:r>
        <w:rPr/>
        <w:t>Tu, Genio Abù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/MASCHERA </w:t>
      </w:r>
      <w:r>
        <w:rPr>
          <w:i/>
        </w:rPr>
        <w:t>(interrompendolo)</w:t>
      </w:r>
    </w:p>
    <w:p>
      <w:pPr>
        <w:pStyle w:val="Battuta"/>
        <w:rPr/>
      </w:pPr>
      <w:r>
        <w:rPr/>
        <w:t>Io mi chiam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TONIO </w:t>
      </w:r>
      <w:r>
        <w:rPr>
          <w:i/>
        </w:rPr>
        <w:t>(interrompendolo)</w:t>
      </w:r>
    </w:p>
    <w:p>
      <w:pPr>
        <w:pStyle w:val="Battuta"/>
        <w:rPr/>
      </w:pPr>
      <w:r>
        <w:rPr/>
        <w:t>Ho detto di lasciar stare! Ascoltami! Per esempio… a me, quando vado a Città Laggiù mi chiamano… “Danilo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scia echeggiare l’inaudita rivelazione. Le tre maschere si guardano, scoss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a te? Il tuo bambino di Città Laggiù come ti chiamava?</w:t>
      </w:r>
    </w:p>
    <w:p>
      <w:pPr>
        <w:pStyle w:val="Battuta"/>
        <w:rPr/>
      </w:pPr>
      <w:r>
        <w:rPr/>
        <w:t>Io lo so, cosa credi! Ci sono stato tante volte… io so che laggiù ti chiamano… Fab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ha una sorta di scossa, o si illumina, o fa un salto, o si rannicchia: quando insomma torna in posizione normale, LA MASCHERA NEUTRA NON C’È PIÙ. Tonio sorride, lo saluta; sorride anche il Genio/Fab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iao, Genio Fab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Ciao, Tonio Danilo.</w:t>
      </w:r>
    </w:p>
    <w:p>
      <w:pPr>
        <w:pStyle w:val="Didascalia"/>
        <w:rPr/>
      </w:pPr>
      <w:r>
        <w:rPr/>
      </w:r>
    </w:p>
    <w:p>
      <w:pPr>
        <w:pStyle w:val="Didascalia"/>
        <w:rPr>
          <w:i/>
          <w:i/>
        </w:rPr>
      </w:pPr>
      <w:r>
        <w:rPr>
          <w:i/>
        </w:rPr>
        <w:t>NOTA. Per il resto della scena, e parte della successiva, i quattro personaggi saranno chiamati coi nomi degli attori. Non c’è rischio di frantumazione del sogno per gli spettatori: i più grandicelli, che forse conoscono i nomi degli attori, si divertiranno al gioco; per i più piccoli saranno nomi come altri.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PRINCIPE GIGLIO/MASCHERA</w:t>
      </w:r>
    </w:p>
    <w:p>
      <w:pPr>
        <w:pStyle w:val="Battuta"/>
        <w:rPr/>
      </w:pPr>
      <w:r>
        <w:rPr/>
        <w:t>Ma ora che mi ci fate pensare… anche io… mi pare… sì, mi pare di ricordare che… certe persone, in posti lontanissimi da qui, mi chiamano… Enri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iao, Principe Enri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essa sequenza, come pure la successiva per Fata Lina: “flash” della trasformazione, via la maschera neutra, sorri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io… sì, ricordo come delle lontanissime sere… in cui tanta gente intorno a me mi chiamava… Pao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iao, Fata Pao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ono di nuovo loro, svegli a attenti, e l’azione accel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ra però, amici, dobbiamo trovare i vostri nomi di fiaba perduti: secondo me… rubati! Avete qualche ide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Io sì! Quell’acqua! Io ho cominciato a sentirmi strano quando mi son lavato il viso con l’acqua del laghet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Per mille spadini, è vero! E io ho toccato l’acqua per scoprire cosa gli fosse success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io poi sono addirittura sgusciata fuori, dall’acqua! Amici miei, questo è un compito mio! Avrò perduto il mio nome di fiaba, ma sono pur sempre una fata d’acqua! Se c’è qualcosa in quell’acqua che ruba i nomi, io lo scoprirò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i raccomando, Fata Paola, stai attenta! Non farti rubare anche il secondo no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n preoccuparti, Tonio Danilo: ora che so che il pericolo è nell’acqua, so anche come difendermi. Io va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, col solito stratagemma di spruzzi e inquadrature reticenti, si tuffa e scompare. I tre, riparandosi dagli schizzi, si fanno intorno a Tonio, che tira fuori di tasca una pall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ne, amici. Avevo portato una pallina di Sputapallin per calmare i cuori dei poveri Senza Nome.</w:t>
      </w:r>
    </w:p>
    <w:p>
      <w:pPr>
        <w:pStyle w:val="Battuta"/>
        <w:rPr/>
      </w:pPr>
      <w:r>
        <w:rPr/>
        <w:t>La useremo anche per ingannare l’attes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tran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10) STUDIO. LAGHETTO. Tonio, Fata, Principe, Genio. 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Finita la storia, i tre attendono per poco: dal laghetto, coi soliti effetti di spruzzi, salta fuori Fata Lina, con DUE BOCCETTE PIENE D’ACQUA in m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Fata Pao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No amici, chiamatemi col mio vero nome: io sono Fata Lina d’Oltracque! Ed ecco a voi </w:t>
      </w:r>
      <w:r>
        <w:rPr>
          <w:i/>
        </w:rPr>
        <w:t>(porge le boccette)</w:t>
      </w:r>
      <w:r>
        <w:rPr/>
        <w:t>: questa al Genio Fabio, e questa al Principe Enrico.</w:t>
      </w:r>
    </w:p>
    <w:p>
      <w:pPr>
        <w:pStyle w:val="Battuta"/>
        <w:rPr/>
      </w:pPr>
      <w:r>
        <w:rPr/>
        <w:t>Beve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, Fata Lin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Fidatevi di me: beve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bevono, e immediatamente ritornano in possesso dei loro nom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al Genio)</w:t>
      </w:r>
    </w:p>
    <w:p>
      <w:pPr>
        <w:pStyle w:val="Battuta"/>
        <w:rPr/>
      </w:pPr>
      <w:r>
        <w:rPr/>
        <w:t>Chi s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ABÙ ZAZÀ </w:t>
      </w:r>
      <w:r>
        <w:rPr>
          <w:i/>
        </w:rPr>
        <w:t>(esultante)</w:t>
      </w:r>
    </w:p>
    <w:p>
      <w:pPr>
        <w:pStyle w:val="Battuta"/>
        <w:rPr/>
      </w:pPr>
      <w:r>
        <w:rPr/>
        <w:t>Io sono Abù Zazà, genio minore e ultimo di ventuno geni fratelli, professore di giochi e palline, pallone, palla prigioniera, palla avvelenata, figurine, girotondi e cioccol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al Principe)</w:t>
      </w:r>
    </w:p>
    <w:p>
      <w:pPr>
        <w:pStyle w:val="Battuta"/>
        <w:rPr/>
      </w:pPr>
      <w:r>
        <w:rPr/>
        <w:t>E tu chi se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Io sono il Principe Giglio Lilio Martagone Quarto, figlio di Re di Garofano Gagliardo e Regina Ginestra Profumia, Principe ereditario e futuro Re di Calicanto d’Or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io sono Tonio Cartonio, figlio di Cartolino Cartonio e di Mamma Tonina, della specie dei folletti, genere dei folletti silvani, stirpe dei folletti luminosi e bibitier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TUTTI INSIEME </w:t>
      </w:r>
      <w:r>
        <w:rPr>
          <w:b/>
          <w:i/>
        </w:rPr>
        <w:t xml:space="preserve"> </w:t>
      </w:r>
      <w:r>
        <w:rPr>
          <w:i/>
        </w:rPr>
        <w:t>(accavallandosi)</w:t>
      </w:r>
    </w:p>
    <w:p>
      <w:pPr>
        <w:pStyle w:val="Battuta"/>
        <w:rPr/>
      </w:pPr>
      <w:r>
        <w:rPr/>
        <w:t>Evviva!… Abbiamo i nostri nomi!… Evviva!… I nostri bellissimi nomi di fiaba!… Ciao Tonio!… Ciao Principe Giglio!… Ciao Abù Zazà!… Ciao Fata L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quattro improvvisano una breve danza di gioia, interrotta infine da Ton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u, su, amici! Ora voglio proprio sentire come è andata. Racconta, Fata Li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Bene, è andata così. Appena mi sono tuffata, ho sentito subito nell’acqua un sapore di filtro magico, ed esattamente di… chele di scorpione taglianomi… </w:t>
      </w:r>
    </w:p>
    <w:p>
      <w:pPr>
        <w:pStyle w:val="Battuta"/>
        <w:rPr/>
      </w:pPr>
      <w:r>
        <w:rPr/>
        <w:t>di vischio apiccicalettere… di spremuta di sanguisughe succhiavocali… E insomma, ho cominciato a capire.</w:t>
      </w:r>
    </w:p>
    <w:p>
      <w:pPr>
        <w:pStyle w:val="Battuta"/>
        <w:rPr/>
      </w:pPr>
      <w:r>
        <w:rPr/>
        <w:t>Ho seguito la corrente del fiume fin oltre la Radura dei Castori, ed eccola lì: Strega Salamandra con un grande mestolo stregato, che pescava tutti i nomi e li chiudeva in tante boccettine! Chiunque toccava l’acqua perdeva il nome, che si scioglieva nella corrente e arrivava dritto dritto fino a le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ei! Sempre le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roprio lei! Aveva già mentabue boccettine chiuse, intorno a lei, ognuna con un nome scritto sopr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a cosa mai voleva farne, la scriteria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, questo ve lo posso dire io, che ho letto nel Librone Portaparole qualcosa di interessante. Anche per le stregonerie i nomi sono molto importanti, sapete?</w:t>
      </w:r>
    </w:p>
    <w:p>
      <w:pPr>
        <w:pStyle w:val="Battuta"/>
        <w:rPr/>
      </w:pPr>
      <w:r>
        <w:rPr/>
        <w:t xml:space="preserve">E possedere il nome di una persona significa dominarla. </w:t>
      </w:r>
    </w:p>
    <w:p>
      <w:pPr>
        <w:pStyle w:val="Battuta"/>
        <w:rPr/>
      </w:pPr>
      <w:r>
        <w:rPr/>
        <w:t>Ricordate come vi sentivate vuoti e senza volontà, quando eravate tutti dei “Peppe”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Già, che vergogna, che onta! Senza nome, senza faccia e senza forz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 è difficile immaginare cosa volesse fare quella Strega Bistrega di un Fantabosco popolato solo da tanti Peppe faccia bianc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io, sgusciando di nascosto fuori dall’acqua, le ho rubato le tre boccette coi vostri nomi. E ho anche purificato tutta l’acqua del Fiumefiorino, dalla sorgente fino al Grande Mare Salato. Ora il mio fiume non ruberà più il nome a nessu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Hai detto “sgusciando di nascosto”?… Quindi vuol dire che Strega Salamandra è ancora lì che aspetta i nom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dovrebbe essere ancora lì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ne, amici: sappiamo cosa dobbiamo fare. Una sonora sgridata, perlomeno, non gliela toglierà nessu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ndiamo, Ton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ndate avanti, amici, vi raggiung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escono, agguerriti. Tonio viene in PP e saluta il bambin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E tu come ti chiami?… Come?…  Solo un nome? Solo quello?… Non c’è qualcuno che ti chiama anche in qualche altro modo?… E il tuo nome segreto, lo sai?…</w:t>
      </w:r>
    </w:p>
    <w:p>
      <w:pPr>
        <w:pStyle w:val="Battuta"/>
        <w:rPr/>
      </w:pPr>
      <w:r>
        <w:rPr/>
        <w:t xml:space="preserve">Non preoccuparti, prima o poi lo scoprirai. Tienilo caro, il tuo nome, amico: curalo, scrivilo bene, e sii orgoglioso di lui. Perché anche se altri hanno quello stesso nome, addosso a te diventa unico e speciale. Solo tuo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ABÙ ZAZÀ (voce fuori campo)</w:t>
      </w:r>
    </w:p>
    <w:p>
      <w:pPr>
        <w:pStyle w:val="Battuta"/>
        <w:rPr/>
      </w:pPr>
      <w:r>
        <w:rPr/>
        <w:t>Tonioooo!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poi è così bello sentirsi chiamare per nome… Ciao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86 I NOMI PERDUT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12:00Z</dcterms:created>
  <dc:creator>Bruno Tognolini</dc:creator>
  <dc:description/>
  <dc:language>en-US</dc:language>
  <cp:lastModifiedBy>Bruno Tognolini</cp:lastModifiedBy>
  <dcterms:modified xsi:type="dcterms:W3CDTF">2003-07-29T10:58:00Z</dcterms:modified>
  <cp:revision>56</cp:revision>
  <dc:subject/>
  <dc:title>RAI TRE</dc:title>
</cp:coreProperties>
</file>