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2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Fratelli - Pers: TONIO, GNOMI, LUPO, BALIA</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FRATELLO LUP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Tonio, maniche rimboccate e mani nella tinozza, sciacqua e strizza calzini. Apre la finestra per stendere, vede il bambino, saluta. Eh sì chi abita solo fa tutto da solo! Per certi versi la cosa ha i suoi vantaggi, ma a volte vengono un po’ di pensieri: per esempio… se lui fosse nato gnomo invece che folletto, forse ora avrebbe dei fratelli. Sì, in questo le specie della fiaba sono come quelle terrestri: fanno molti figli, o pochi figli, o uno solo a seconda dei periodi, dei posti dove abitano, delle condizioni di vita… A volte, ci sono grandi ondate di nascite, presso alcune popolazioni, o in alcune ere. Nell’era attuale, lì da loro al Fantabosco, i folletti fanno in genere un figlio solo; e lui ha sentito che sta accadendo qualcosa di simile anche agli umani di Città Laggiù. Invece gli gnomi sono più prolifici: hanno due, tre, fino a cinque fratellini. Chissà come dev’essere avere un fratello… Il bambino ne ha? Fratello o sorella? Più grande o più piccolo?… Mah, capace che se ne avesse uno lui, Tonio, servizievole com’è, dovrebbe lavare dodici paia di calzini anziché sei! E a proposito, dovrà sbrigarsi se vuole andare ad aprire il chiosco. Che noia però, questo bucato, anche solo con sei paia di calzini! Ci apriamo una storia, e con un occhio folletto laviamo, mentre con l’altr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OSCO. Linfa, Ronfo, Lupo Lucio, Balia Bea.</w:t>
        <w:tab/>
        <w:t>5’</w:t>
      </w:r>
    </w:p>
    <w:p>
      <w:pPr>
        <w:pStyle w:val="Normal"/>
        <w:rPr/>
      </w:pPr>
      <w:r>
        <w:rPr>
          <w:sz w:val="22"/>
        </w:rPr>
        <w:t xml:space="preserve">Ronfo e Linfa raccolgono funghi nel bosco. Linfa ne trova una bella colonia e chiama Ronfo: </w:t>
      </w:r>
      <w:r>
        <w:rPr>
          <w:i/>
          <w:sz w:val="22"/>
        </w:rPr>
        <w:t xml:space="preserve">Corri! Corri! </w:t>
      </w:r>
      <w:r>
        <w:rPr>
          <w:sz w:val="22"/>
        </w:rPr>
        <w:t>Ronfo accorre, ma con un’aria di colpo triste: sentendo la sorella dire “corri!” ha pensato a Lampo. Lampo… I due siedono, un po’ immalinconiti, e rievocano il fratello. Ma presto si consolano: loro almeno sono rimasti in due, lui è da solo… E battendosi le mani come nei giochi, recitano la filastrocca dei fratelli (103)</w:t>
      </w:r>
      <w:r>
        <w:rPr>
          <w:i/>
          <w:sz w:val="22"/>
        </w:rPr>
        <w:t xml:space="preserve">. </w:t>
      </w:r>
      <w:r>
        <w:rPr>
          <w:sz w:val="22"/>
        </w:rPr>
        <w:t>Alle rime fa eco un ululato. I due si spaventano e si nascondono.</w:t>
      </w:r>
    </w:p>
    <w:p>
      <w:pPr>
        <w:pStyle w:val="Normal"/>
        <w:spacing w:before="120" w:after="0"/>
        <w:rPr/>
      </w:pPr>
      <w:r>
        <w:rPr>
          <w:sz w:val="22"/>
        </w:rPr>
        <w:t xml:space="preserve">Ecco entrare Lupo Lucio, che ulula la sua filastrocca della solitudine (19): </w:t>
      </w:r>
      <w:r>
        <w:rPr>
          <w:i/>
          <w:sz w:val="22"/>
        </w:rPr>
        <w:t>Uuuno è il sole nel suo viaggio / Uuuno è il naso del mio fiuto / Uuuno è il cuore del coraggio / Uno e solo è il luuupo!</w:t>
      </w:r>
      <w:r>
        <w:rPr>
          <w:sz w:val="22"/>
        </w:rPr>
        <w:t xml:space="preserve"> Poi siede e sviluppa il concetto: solo svegliarsi, solo vestirsi, solo patire la fame; solo tendere agguati, attendere per delle ore senza poter chiacchierare… I due gnomi, nascosti, si guardano scossi. Il Lupo, con un sospiro, se ne va. </w:t>
      </w:r>
    </w:p>
    <w:p>
      <w:pPr>
        <w:pStyle w:val="Normal"/>
        <w:spacing w:before="120" w:after="0"/>
        <w:rPr>
          <w:sz w:val="22"/>
        </w:rPr>
      </w:pPr>
      <w:r>
        <w:rPr>
          <w:sz w:val="22"/>
        </w:rPr>
        <w:t>Entra in scena Balia Bea, in preda a grande commozione: povera creatura, povero figlio, povero lupo! Anche lei ha sentito i lamenti: veniva per il sentiero e si è fermata ad ascoltare. Gli gnomi escono dal nascondiglio e i tre si rimbalzano la commozione. Bisogna fare qualcosa per quel solitario. Certo se potesse avere un fratello lupo, anche solo per un giorno, forse un po’ si consolerebbe. O forse – corregge la saggia Balia – gliene passerebbe la voglia… Comunque è una buona idea: Lupo Lucio è maestro di travestimenti, no? Allora, per una volta, potrebbe essere qualche altro a travestirsi per trarlo in inganno. Per esempio… Ronfo ha la corporatura giusta per essere un bel lupo maschio. Ronfo? E se lo smaschera e se lo mangia? Impossibile: come dice il proverbio, lupo non mangia lupo. Presto, all’opera: lei andrà da Tonio a chiedere se ha qualche buon trucco da lupo per mascherare Ronfo. Loro due finiranno la raccolta di funghi e la raggiungeranno al bancone. Balia Bea esce. I due gnomi però, prima di riprendere la raccolta, si concedono una paus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Tonio, Ronfo, Linfa. MANUALITÀ.</w:t>
        <w:tab/>
        <w:t>5’</w:t>
      </w:r>
    </w:p>
    <w:p>
      <w:pPr>
        <w:pStyle w:val="Normal"/>
        <w:rPr/>
      </w:pPr>
      <w:r>
        <w:rPr>
          <w:sz w:val="22"/>
        </w:rPr>
        <w:t>Tonio, al bancone, controlla una scatola di trucchi facciali per bambini: colori, matite, sopracciglia e baffi… c’è tutto. Parla al bambino: ha sentito cosa bolle in pentola? Ci sarà da divertirsi. Non devono fare un generico travestimento “da lupo”, ma un vero e proprio trucco “da Lupo Lucio”: perché il Lupo deve pur riconoscere un’aria di famiglia, in quello che sarà… “Lupo Runfo”, il suo sconosciuto fratello. Tonio ha mandato Ronfo a indossare un vecchio vestito che Lupo Lucio aveva lasciato tempo fa a casa sua, scordandosene poi del tutto; e ora, quando arriva, penseranno al viso. Stia a guardare anche il bambino: useranno trucchi che si possono trovare nei negozi a Città Laggiù (o addirittura in casa), e potrà imparare a mascherarsi da Lupo Lucio, o perlomeno… da suo fratello! Arriva Ronfo, con indosso un costume da Lupo Lucio, che gli starà comicamente stretto e corto. L’effetto è buffo ma convincente. E allora via col trucco facciale. In forme e modi suggeriti dal trucco</w:t>
        <w:noBreakHyphen/>
        <w:t xml:space="preserve">parrucco, col solito compito di utilizzare materiali e procedure il più possibile riproducibili dal bambino a casa, Tonio riprodurrà su Ronfo un trucco facciale e un’acconciatura (magari aiutandosi con cartoncino, o altri materiali) che assomigli per quanto si può a quella di Lupo Lucio. Ronfo è molto divertito dall’inversione di ruoli, e può subito sperimentarla sulla sorellina. Linfa arriva per vedere a che punto sono, e si prende un gran spavento. Ronfo ci gioca per un po’, poi si rivela. Impressionante! Parla e si muove in modo diverso, è più sicuro di sé, più gagliardo, più… Linfa è sconcertata: è proprio sicuro, il fratellino gnomo, di voler vivere una giornata da lupo? </w:t>
      </w:r>
      <w:r>
        <w:rPr>
          <w:i/>
          <w:sz w:val="22"/>
        </w:rPr>
        <w:t>Certo!</w:t>
      </w:r>
      <w:r>
        <w:rPr>
          <w:sz w:val="22"/>
        </w:rPr>
        <w:t xml:space="preserve"> – ribatte Ronfo – </w:t>
      </w:r>
      <w:r>
        <w:rPr>
          <w:i/>
          <w:sz w:val="22"/>
        </w:rPr>
        <w:t>meglio un giorno da lupo che cento giorni da pecora!</w:t>
      </w:r>
      <w:r>
        <w:rPr>
          <w:sz w:val="22"/>
        </w:rPr>
        <w:t xml:space="preserve"> Ma Linfa non è convinta: </w:t>
      </w:r>
      <w:r>
        <w:rPr>
          <w:i/>
          <w:sz w:val="22"/>
        </w:rPr>
        <w:t>non si potrebbe fare millanta giorni da gnometto?</w:t>
      </w:r>
      <w:r>
        <w:rPr>
          <w:sz w:val="22"/>
        </w:rPr>
        <w:t>… Basta, son pronti. Ma prima di andare Ronfo chiede, non senza un po’ di prepotenza, una storia alla Melevisione. Va bene, ma Linfa non si fida del tutto a sedergli vici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OSCO. Lupo Lucio, Ronfo, Tonio, Balia Bea, Linfa.</w:t>
        <w:tab/>
        <w:t>6’</w:t>
      </w:r>
    </w:p>
    <w:p>
      <w:pPr>
        <w:pStyle w:val="Normal"/>
        <w:rPr/>
      </w:pPr>
      <w:r>
        <w:rPr>
          <w:sz w:val="22"/>
        </w:rPr>
        <w:t xml:space="preserve">Fitto del bosco. Sfiduciato, Lupo Lucio tende i suoi agguati. Ma eccolo trasalire, sbigottire, fregarsi gli occhi: si avvicina un grosso e fiero lupo sconosciuto, che però ha come un’aria familiare… Dopo una serie di lazzi parte il dialogo e il nuovo venuto si presenta: è LUPO RUNFO, un suo fratello minore, nato da Mamma LUPA RASKA dopo che lui, Lupo Lucio, era andato via a cercar fortuna; e cresciuto – come vede – bene e in fretta. </w:t>
      </w:r>
      <w:r>
        <w:rPr>
          <w:i/>
          <w:sz w:val="22"/>
        </w:rPr>
        <w:t xml:space="preserve">Mio fratello… tu sei mio…Fratello Lupo! </w:t>
      </w:r>
      <w:r>
        <w:rPr>
          <w:sz w:val="22"/>
        </w:rPr>
        <w:t xml:space="preserve">Lupo Lucio è combattuto fra la commozione, lo sconcerto, e qualche primo cenno di allarmato fastidio. Anche perché Lupo Runfo annuncia deciso: ora potremo cacciare assieme. </w:t>
      </w:r>
      <w:r>
        <w:rPr>
          <w:i/>
          <w:sz w:val="22"/>
        </w:rPr>
        <w:t>Assieme? Io e te? Intendi dire…</w:t>
      </w:r>
      <w:r>
        <w:rPr>
          <w:sz w:val="22"/>
        </w:rPr>
        <w:t xml:space="preserve"> Poche ciance, i due si mettono in agguato. Passa Tonio. Lupo Runfo si informa: lo sbraniamo? </w:t>
      </w:r>
      <w:r>
        <w:rPr>
          <w:i/>
          <w:sz w:val="22"/>
        </w:rPr>
        <w:t>No, sei pazzo! Così tutto il Fantabosco ci salta addosso! E poi non è buono, è un folletto!</w:t>
      </w:r>
      <w:r>
        <w:rPr>
          <w:sz w:val="22"/>
        </w:rPr>
        <w:t xml:space="preserve"> Passa Balia Bea: la sbraniamo? </w:t>
      </w:r>
      <w:r>
        <w:rPr>
          <w:i/>
          <w:sz w:val="22"/>
        </w:rPr>
        <w:t xml:space="preserve">Ma cosa dici! È la Balia della Principessa, vuoi fami bandire dal regno? </w:t>
      </w:r>
      <w:r>
        <w:rPr>
          <w:sz w:val="22"/>
        </w:rPr>
        <w:t xml:space="preserve">Passa Linfa: la sbraniamo? </w:t>
      </w:r>
      <w:r>
        <w:rPr>
          <w:i/>
          <w:sz w:val="22"/>
        </w:rPr>
        <w:t>Be’, questa sì.</w:t>
      </w:r>
      <w:r>
        <w:rPr>
          <w:sz w:val="22"/>
        </w:rPr>
        <w:t xml:space="preserve"> Mentre Lupo Lucio comincia a pasticciare con goffe manovre di lacci e reti, Lupo Runfo è già balzato addosso alla gnoma e in tre mosse veloci l’ha già legata all’albero (</w:t>
      </w:r>
      <w:r>
        <w:rPr>
          <w:i/>
          <w:sz w:val="22"/>
        </w:rPr>
        <w:t>Piano! Mi fai male!</w:t>
      </w:r>
      <w:r>
        <w:rPr>
          <w:sz w:val="22"/>
        </w:rPr>
        <w:t xml:space="preserve"> – bisbiglia lei furiosa – </w:t>
      </w:r>
      <w:r>
        <w:rPr>
          <w:i/>
          <w:sz w:val="22"/>
        </w:rPr>
        <w:t>A casa facciamo i conti!</w:t>
      </w:r>
      <w:r>
        <w:rPr>
          <w:sz w:val="22"/>
        </w:rPr>
        <w:t xml:space="preserve">). Ma fra i due, a quel punto, si accende un fiero conflitto su come cucinare la preda e, soprattutto, su quanto ne deve mangiare l’uno e quanto l’altro. </w:t>
      </w:r>
      <w:r>
        <w:rPr>
          <w:b/>
          <w:sz w:val="22"/>
        </w:rPr>
        <w:t>IMPORTANTE sarà segnalare per bene il risvolto comico della scena, con Linfa che fa gli occhiacci al fratello quando le spara troppo grosse, etc.</w:t>
      </w:r>
      <w:r>
        <w:rPr>
          <w:sz w:val="22"/>
        </w:rPr>
        <w:t xml:space="preserve"> Insomma, quando Lupo Lucio comincia ormai a maledire la sua sorte scalognata (</w:t>
      </w:r>
      <w:r>
        <w:rPr>
          <w:i/>
          <w:sz w:val="22"/>
        </w:rPr>
        <w:t>Zio Coyote e Nonna Jena! Anche un Fratello Lupo, ci voleva!</w:t>
      </w:r>
      <w:r>
        <w:rPr>
          <w:sz w:val="22"/>
        </w:rPr>
        <w:t xml:space="preserve">), Lupo Runfo prende di colpo a sbadigliare, e di lì a breve dorme di sasso. Linfa alza gli occhi al cielo e sospira. Lupo Lucio la interroga: che gli è successo? </w:t>
      </w:r>
      <w:r>
        <w:rPr>
          <w:i/>
          <w:sz w:val="22"/>
        </w:rPr>
        <w:t>E io che ne so!</w:t>
      </w:r>
      <w:r>
        <w:rPr>
          <w:sz w:val="22"/>
        </w:rPr>
        <w:t xml:space="preserve"> Lupo Lucio è sempre più perplesso: un fratello lupo prepotente, mangione, invadente, e pure morto di sonno. Gli fruga in tasca per vedere se per caso abbia qualche scorta di cibo pronta ai denti: no, c’è solo una pallina. Uhm!… mangiarsi Linfa da solo mentre quel fratellone dorme non è consigliabile: troppo alto e manesco. Guarderà la pallina finché si sveglia. La preda chiede che la volga bene verso di lei, per poterla vedere a sua volta. Va bene, l’ultima pallina del condanna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BANCONE. Tonio, Lupo Lucio, Linfa, Ronfo, Balia Bea.</w:t>
        <w:tab/>
        <w:t>4’</w:t>
      </w:r>
    </w:p>
    <w:p>
      <w:pPr>
        <w:pStyle w:val="Normal"/>
        <w:rPr/>
      </w:pPr>
      <w:r>
        <w:rPr>
          <w:sz w:val="22"/>
        </w:rPr>
        <w:t xml:space="preserve">Tonio consulta il Librone Portaparole: </w:t>
      </w:r>
      <w:r>
        <w:rPr>
          <w:i/>
          <w:sz w:val="22"/>
        </w:rPr>
        <w:t xml:space="preserve">sì, proprio così, nei racconti lo chiamano “lupo wontolla”, il lupo solitario. Non vive in branco, come gli altri lupi, e non ama condividere… </w:t>
      </w:r>
      <w:r>
        <w:rPr>
          <w:sz w:val="22"/>
        </w:rPr>
        <w:t xml:space="preserve">Lo interrompe Lupo Lucio, che arriva trascinando Linfa legata e sbuffante. Il Lupo denuncia deciso che una novità disturba l’equilibrio del Fantabosco: è arrivato suo fratello. E due lupi in un bosco son troppi. Meglio che Tonio metta al sicuro Linfa, perché se quel bestione osa mangiare anche solo un cosciotto delle SUE prede, lui non sa cosa potrà succedere! E che pensi Tonio anche a convincerlo a lasciare il Fantabosco: lui non vuole fratelli fra le zampe! Lupo Lucio se ne va, saltano fuori Ronfo e Balia Bea, e son risate. Poi son dialoghi e riflessioni sui fratelli: alcuni sono fatti per vivere solitari, son così di natura e stanno bene così. </w:t>
      </w:r>
      <w:r>
        <w:rPr>
          <w:i/>
          <w:sz w:val="22"/>
        </w:rPr>
        <w:t xml:space="preserve">Altri invece i fratelli li hanno </w:t>
      </w:r>
      <w:r>
        <w:rPr>
          <w:sz w:val="22"/>
        </w:rPr>
        <w:t xml:space="preserve">– osserva Linfa – </w:t>
      </w:r>
      <w:r>
        <w:rPr>
          <w:i/>
          <w:sz w:val="22"/>
        </w:rPr>
        <w:t>vero “Lupo Runfo”? Lo sai che mi hai fatto male, con quella corda? Ora facciamo i conti!</w:t>
      </w:r>
      <w:r>
        <w:rPr>
          <w:sz w:val="22"/>
        </w:rPr>
        <w:t xml:space="preserve"> I due fratelli prendono a battibeccare, ammansiti da Balia Bea. Tonio trae le conclusioni: certo, i fratelli sono una bellissima cosa, ma anche chi non ha fratelli, come lui – e tanti bambini di Città Laggiù – può rifarsi con un bel numero di compagni di scuola e di amici. I Fantaboschi fioriscono dappertu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28:00Z</dcterms:created>
  <dc:creator>Bruno Tognolini</dc:creator>
  <dc:description/>
  <dc:language>en-US</dc:language>
  <cp:lastModifiedBy>Bruno Tognolini</cp:lastModifiedBy>
  <dcterms:modified xsi:type="dcterms:W3CDTF">2002-10-06T17:59:00Z</dcterms:modified>
  <cp:revision>22</cp:revision>
  <dc:subject/>
  <dc:title>Rai TRE - C</dc:title>
</cp:coreProperties>
</file>