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1-02</w:t>
            </w:r>
          </w:p>
        </w:tc>
        <w:tc>
          <w:tcPr>
            <w:tcW w:w="5811" w:type="dxa"/>
            <w:tcBorders/>
          </w:tcPr>
          <w:p>
            <w:pPr>
              <w:pStyle w:val="Normal"/>
              <w:tabs>
                <w:tab w:val="clear" w:pos="708"/>
                <w:tab w:val="right" w:pos="10207" w:leader="none"/>
              </w:tabs>
              <w:spacing w:lineRule="atLeast" w:line="240"/>
              <w:jc w:val="right"/>
              <w:rPr>
                <w:b/>
                <w:b/>
              </w:rPr>
            </w:pPr>
            <w:r>
              <w:rPr>
                <w:b/>
              </w:rPr>
              <w:t xml:space="preserve">Scaletta N. 32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Tema: CIBI E LETTURE – Pers: TONIO, BALIA, PRINCIPESSA, CUOCO</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IL LIBRO FRATTATO»</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BANCONE. Tonio.</w:t>
        <w:tab/>
        <w:t>3’</w:t>
      </w:r>
    </w:p>
    <w:p>
      <w:pPr>
        <w:pStyle w:val="Normal"/>
        <w:rPr>
          <w:sz w:val="22"/>
        </w:rPr>
      </w:pPr>
      <w:r>
        <w:rPr>
          <w:sz w:val="22"/>
        </w:rPr>
        <w:t>Tonio, davanti alla porta della Cantina aperta, rovista in un baule di legno, estraendone oggetti che osserva con grande affetto e posa sul bancone. Sono i ricordi di nonna Tonina, la sua nonna materna, “una follettina piccina e svelta che faceva cento cose, e tutte bene, in una volta sola”. Sospirando di nostalgia, Tonio alterna i racconti suscitati da quegli oggetti con la spiegazione del perché li va rovistando. Pare sia tornata la solita crisi di inappetenza della Principessa Odessa, un po’ diversa da quella che tempo fa Balia Bea aveva risolto, con l’aiuto di Lupo Lucio e di un buon pezzo di pane: ora la Principessa ha cominciato a leggere un antico libro di fiabe, e pare sia tanto rapita dalla lettura che non si ricorda di avere appetito. Balia Bea naturalmente ne ha fatto una catastrofe, e ora anche Re Quercia è in allarme. Insomma, Tonio ricorda un vecchio libro di ricette per bambini dall’appetito pigro, che avevano funzionato, molti pignalenti fa, anche con lui. E dato che la ricerca minaccia di essere lunga, sarà meglio chiedere una storia alla Melevision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CUCINA. Cuoco, Tonio.</w:t>
        <w:tab/>
        <w:t>4’</w:t>
      </w:r>
    </w:p>
    <w:p>
      <w:pPr>
        <w:pStyle w:val="Normal"/>
        <w:rPr>
          <w:sz w:val="22"/>
        </w:rPr>
      </w:pPr>
      <w:r>
        <w:rPr>
          <w:sz w:val="22"/>
        </w:rPr>
        <w:t xml:space="preserve">Cuoco Basilio, in preda a una delle sue crisi di scoramento, parla con Tonio. La minaccia che Re Quercia assuma un altro cuoco è alle porte. Il Re sta per lanciare un bando per tutti i regni di Fiaba: chiunque riesca a far mangiare la Principessa, avrà in dono… etc. Tonio gli comunica di aver trovato il rimedio, squaderna il libro di Nonna Tonina e gli sottopone la ricetta. Il Cuoco la scorre avidamente, ma è perplesso: lui, che nutre immensa stima per mamma Tina, per nonna Tonina ha una vera venerazione, e tuttavia… francamente, con tutti i manicaretti che ha preparato in quei giorni, quel piatto semplice, da contadini, non gli sembra tale da… </w:t>
      </w:r>
    </w:p>
    <w:p>
      <w:pPr>
        <w:pStyle w:val="Normal"/>
        <w:rPr/>
      </w:pPr>
      <w:r>
        <w:rPr>
          <w:sz w:val="22"/>
        </w:rPr>
        <w:t xml:space="preserve">Ma Tonio l’interrompe: non si tratta solo degli ingredienti, del sapore, c’è un altro trucco che il libro racconta: la storia. </w:t>
      </w:r>
      <w:r>
        <w:rPr>
          <w:i/>
          <w:sz w:val="22"/>
        </w:rPr>
        <w:t xml:space="preserve">La storia?… </w:t>
      </w:r>
      <w:r>
        <w:rPr>
          <w:sz w:val="22"/>
        </w:rPr>
        <w:t xml:space="preserve">Cuoco Basilio non capisce. Poco male, taglia corto il folletto: alla storia penserà lui. Ora il Cuoco si assicuri di avere tutti gli ingredienti: innanzitutto il pane speciale delle Janas, le fatine dell’isola di Sardegna, chiamato Carta da Musica… Sì, il Cuoco dovrebbe averne ancora qualche pacco, nelle dispense di corte, nel reparto “Pani Fatati delle Isole Lontane”. Poi: pomodori ben maturi, basilico in quantità, aglio, olio d’oliva purissimo, formaggio pecorino antico e piccante, un pentolone di brodo, delle uova… Sì, c’è tutto, il Cuoco scalpita come un cavallo che sente la corsa: </w:t>
      </w:r>
      <w:r>
        <w:rPr>
          <w:i/>
          <w:sz w:val="22"/>
        </w:rPr>
        <w:t>cominciamo?</w:t>
      </w:r>
      <w:r>
        <w:rPr>
          <w:sz w:val="22"/>
        </w:rPr>
        <w:t xml:space="preserve"> Tonio lo incarica di incominciare lui, intanto, a fare un buon sugo di pomodoro secondo le indicazioni del libro: olio buono, poco aglio, molto basilico, una piccola crosta di pecorino stagionato da farci ammorbidire dentro perché dia sapore. E poi? E poi aspetti che arrivi lui con la Principessa per la messa in scena… </w:t>
      </w:r>
      <w:r>
        <w:rPr>
          <w:i/>
          <w:sz w:val="22"/>
        </w:rPr>
        <w:t>anzi no, pardon: per la messa in piatto</w:t>
      </w:r>
      <w:r>
        <w:rPr>
          <w:sz w:val="22"/>
        </w:rPr>
        <w:t xml:space="preserve">: perché un altro ingrediente importantissimo di questo piatto è lo spettacolo. </w:t>
      </w:r>
      <w:r>
        <w:rPr>
          <w:i/>
          <w:sz w:val="22"/>
        </w:rPr>
        <w:t xml:space="preserve">Lo spettacolo… la messa in scena… la storia… </w:t>
      </w:r>
      <w:r>
        <w:rPr>
          <w:sz w:val="22"/>
        </w:rPr>
        <w:t>Cuoco Basilio ci capisce sempre meno, ma Tonio ribadisce che allo spettacolo penserà lui. Gli lascia una pallina da vedere mentre il sugo cuoce, e parte. Il Cuoco scruta la pallina, la scuote, la batte come un uovo, e la storia zampilla fuori.</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5)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 xml:space="preserve">6) STUDIO. POZZO E DINTORNI. Balia, Principessa, Tonio. </w:t>
        <w:tab/>
        <w:t>5’</w:t>
      </w:r>
    </w:p>
    <w:p>
      <w:pPr>
        <w:pStyle w:val="Normal"/>
        <w:rPr/>
      </w:pPr>
      <w:r>
        <w:rPr>
          <w:sz w:val="22"/>
        </w:rPr>
        <w:t xml:space="preserve">Odessa cammina per il bosco col libro aperto in mano e il naso fra le pagine. Sbatte contro un albero e quasi non se ne accorge, cambia direzione, sbatte contro un altro e vi si ferma contro in piedi, continuando a leggere incantata, etc. Poco dopo ecco entrare Balia Bea, che la chiama a gran voce. La Principessa non risponde. Dopo qualche lazzo canonico la Balia la vede, incantata a leggere faccia a un albero: </w:t>
      </w:r>
      <w:r>
        <w:rPr>
          <w:i/>
          <w:sz w:val="22"/>
        </w:rPr>
        <w:t xml:space="preserve">Ma benedetta bambina, ti lascio un attimo e perdi la strada! </w:t>
      </w:r>
      <w:r>
        <w:rPr>
          <w:sz w:val="22"/>
        </w:rPr>
        <w:t>Il dialogo fra le due (o meglio il monologo di Bea, cui Odessa risponde con mugolii assenti), completa l’antefatto: le pene della Balia, le ansie del Re, l’inutilità degli stratagemmi adottati finora, i tentativi di capire cosa vi sia di così avvincente in un libro… Etc.</w:t>
      </w:r>
    </w:p>
    <w:p>
      <w:pPr>
        <w:pStyle w:val="Normal"/>
        <w:rPr/>
      </w:pPr>
      <w:r>
        <w:rPr>
          <w:sz w:val="22"/>
        </w:rPr>
        <w:t xml:space="preserve">Ecco perché è giunta a quella risoluzione, anche se lei alla storia del Pozzo Sapiente non ci ha proprio mai creduto. Bea getta una monetina minuscola nel pozzo, si china e vi grida dentro la sua domanda, che echeggia negli abissi. Tira su il secchio: è vuoto. No, sul fondo c’è il suo centimìno di lillero, e un biglietto: “Un lillero, prego”. </w:t>
      </w:r>
      <w:r>
        <w:rPr>
          <w:i/>
          <w:sz w:val="22"/>
        </w:rPr>
        <w:t xml:space="preserve">Santa polenta, che prezzi! </w:t>
      </w:r>
      <w:r>
        <w:rPr>
          <w:sz w:val="22"/>
        </w:rPr>
        <w:t>Mugugnando Balia Bea getta un lillero nel pozzo, caccia giù il secchio, ripete la domanda, tira su: c’è dentro una carota, un finocchio, una patata, due pomodori. A quel punto la Balia si infuria: se voleva fare la spesa andava dallo Gnomo verduraio, e spendeva di meno! Che il Pozzo Sapiente si metta in riga e risponda per bene, se non vuole ingurgitare subito una dozzina di catini di sciacquatura dei piatti! Riparte: domanda echeggiante, secchio del responso, e stavolta nel secchio c’è un cartello su cui è disegnata una mano che indica. Balia Bea la guarda sbigottita, guarda nella direzione in cui punta l’indice… e lì c’è Tonio, in piedi accanto a lei, con un sorriso smagliante in viso: forse ha trovato la soluzione giusta! Bea guarda il pozzo accigliata, guarda Tonio, guarda il secchio, c’è un altro biglietto: “Un lillero, prego”. Sospirando scuce un altro lillero, lo butta nel pozzo (</w:t>
      </w:r>
      <w:r>
        <w:rPr>
          <w:i/>
          <w:sz w:val="22"/>
        </w:rPr>
        <w:t>Attento a te, sai!</w:t>
      </w:r>
      <w:r>
        <w:rPr>
          <w:sz w:val="22"/>
        </w:rPr>
        <w:t xml:space="preserve">), e finalmente dà retta a Tonio. Il folletto ha trovato una ricetta infallibile per il poco appetito da libro appassionante. Ora si tratta di convincere Odessa ad andare con loro nelle cucine reali. Oh, quello non è un problema – assicura la Balia: la si mette in cammino, la si fa girare dove deve girare, e finché dura il libro lei va. Bene, allora faranno così: Tonio le precederà per vedere se Cuoco Basilio ha preparato tutto. Il tempo di vedere questa pallina che le lascia, e si incammineranno a loro volta verso le Cucine della Reggia. </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7)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CUCINA. Cuoco, Tonio, Balia, Principessa.</w:t>
        <w:tab/>
        <w:t>6’</w:t>
      </w:r>
    </w:p>
    <w:p>
      <w:pPr>
        <w:pStyle w:val="Normal"/>
        <w:rPr/>
      </w:pPr>
      <w:r>
        <w:rPr>
          <w:sz w:val="22"/>
        </w:rPr>
        <w:t xml:space="preserve">Il Cuoco e Tonio controllano ansiosamente il loro set. Tutto è pronto: un largo piatto bianco e vuoto al centro, le due pentole del sugo e del brodo da una parte, una cesta di pane Carta da Musica e una larga coppa di pecorino grattugiato dall’altra… Arriva il pubblico, la Balia e la sua Principessa, e parte l’imbonimento di Tonio. Dunque lei è diventata una divoratrice di libri? Be’, certo… le storie sono gustose, succulente, profumate… Proprio come il libro che voleva farle vedere ora, con l’aiuto del Cuoco, se le va. Si chiama Libro Frattato, ed è un antico segreto della sua nonna Tonina:  un libro sulle cui pagine sono scritte storie che si sentono, si vedono, si annusano, e si mangiano. Odessa è diffidente, ma incuriosita: non credano di incantarla come quando era bambina, con sciocche storie per farla mangiare. </w:t>
      </w:r>
      <w:r>
        <w:rPr>
          <w:i/>
          <w:sz w:val="22"/>
        </w:rPr>
        <w:t xml:space="preserve">Ma… di che libro si tratta? </w:t>
      </w:r>
    </w:p>
    <w:p>
      <w:pPr>
        <w:pStyle w:val="Normal"/>
        <w:rPr/>
      </w:pPr>
      <w:r>
        <w:rPr>
          <w:sz w:val="22"/>
        </w:rPr>
        <w:t>E inizia lo spettacolo</w:t>
        <w:noBreakHyphen/>
        <w:t xml:space="preserve">manualità. Tonio sarà il narratore, e il Cuoco il burattinaio di un teatro di figura fatto di cibi. Prima di cominciare, il folletto non mancherà di avvicinarsi al bambino per dirgli che stavolta il gioco da costruire è un po’ speciale: glielo mostrerà il cuoco. Lui lo guardi bene, magari con la sua mamma, che forse lo conosce già. </w:t>
      </w:r>
      <w:r>
        <w:rPr>
          <w:i/>
          <w:sz w:val="22"/>
        </w:rPr>
        <w:t>E ora apriamo la prima pagina del nostro Libro Frattato. C’era una paese, lontano lontano, i cui campi bianchi e rocciosi non producevano erba…</w:t>
      </w:r>
      <w:r>
        <w:rPr>
          <w:sz w:val="22"/>
        </w:rPr>
        <w:t xml:space="preserve">Aiutandosi col libro di nonna Tonina, Tonio racconta tre storie, basate su un sostrato bianco (un paese, un abito di lino, un campo di cotone), sul rosso che vi fiorisce (papaveri, sangue, incendio), e sulla polvere bianca che vi piove (sabbia del deserto, farina di grano, neve). Ad ogni storia un nuovo triplice strato viene aggiunto al “Pani Frattau”: pane Carta da Musica inzuppato nel brodo, sugo, formaggio. In cima, seconda la tradizione, un uovo in camicia cotto nel brodo medesimo, che (vedremo come) figurerà il gran finale della storia. Alla fine non solo la Principessa, ma anche la Balia e lo stesso Cuoco sono incantati. È davvero un libro! Pagina su pagina, scritto coi cibi, coi colori, e con le storie. </w:t>
      </w:r>
      <w:r>
        <w:rPr>
          <w:i/>
          <w:sz w:val="22"/>
        </w:rPr>
        <w:t>Mangiamo? Sì, ma prima prepariamone altri tre piatti, uno per ciascuno</w:t>
      </w:r>
      <w:r>
        <w:rPr>
          <w:sz w:val="22"/>
        </w:rPr>
        <w:t>. Magari possono trovarsi fra un po’ a mangiarli al chiosco, così avranno anche delle buone bibite. Prima di avviarsi con le due donne, e mentre il Cuoco si mette al lavoro, Tonio offre al bambino una pallina di ripos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CHIOSCO. Tonio, Cuoco, Balia, Principessa.</w:t>
        <w:tab/>
        <w:t>3’</w:t>
      </w:r>
    </w:p>
    <w:p>
      <w:pPr>
        <w:pStyle w:val="Normal"/>
        <w:rPr/>
      </w:pPr>
      <w:r>
        <w:rPr>
          <w:sz w:val="22"/>
        </w:rPr>
        <w:t xml:space="preserve">Al bancone, sui tavolini apparecchiati, è gran banchetto: Libri Frattati e Bibite Squisite per tutti! La Principessa mangia di gusto, rievocando le tre storie e cercando di riconoscerne gli strati nel libro che mangia: in effetti le pare di sentire un profumo di campi di cotone, un fruscio di lino, un incenso forte come di incendi… </w:t>
      </w:r>
      <w:r>
        <w:rPr>
          <w:i/>
          <w:sz w:val="22"/>
        </w:rPr>
        <w:t>Quell’incenso balsamico è Basilico!</w:t>
      </w:r>
      <w:r>
        <w:rPr>
          <w:sz w:val="22"/>
        </w:rPr>
        <w:t xml:space="preserve"> – esclama Cuoco Basilio; è l’erba odorosa a cui deve il suo nome, e significa Erba dei Re! A proposito – aggiunge a bocca piena Balia Bea – c’è d aspettarsi che Re Quercia, per il sollievo, faccia piovere qualche premio sul Cuoco. Cuoco Basilio si schermisce: è tutto merito delle storie di Tonio. No è tutto merito di nonna Tonina. Un brindisi per nonna Tonina.</w:t>
      </w:r>
    </w:p>
    <w:p>
      <w:pPr>
        <w:pStyle w:val="Normal"/>
        <w:rPr>
          <w:sz w:val="22"/>
        </w:rPr>
      </w:pPr>
      <w:r>
        <w:rPr>
          <w:sz w:val="22"/>
        </w:rPr>
        <w:t>Saluti e riflessioni sui libri buoni come cibi, sui cibi buoni come libri, sul bell’equilibrio fra quelle due cose, e anche fra altre non meno belle e buone, di cui è pieno il mon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5:41:00Z</dcterms:created>
  <dc:creator>Bruno Tognolini</dc:creator>
  <dc:description/>
  <dc:language>en-US</dc:language>
  <cp:lastModifiedBy>Bruno Tognolini</cp:lastModifiedBy>
  <dcterms:modified xsi:type="dcterms:W3CDTF">2003-07-29T10:58:00Z</dcterms:modified>
  <cp:revision>38</cp:revision>
  <dc:subject/>
  <dc:title>Rai TRE - C</dc:title>
</cp:coreProperties>
</file>